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上海市中考语文模拟考试卷（一）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  </w:t>
      </w:r>
      <w:r>
        <w:rPr/>
        <w:t>阅读（</w:t>
      </w:r>
      <w:r>
        <w:rPr/>
        <w:t>9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文言文阅读（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默写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明月松间照，</w:t>
      </w:r>
      <w:r>
        <w:rPr>
          <w:rFonts w:eastAsia="Times New Roman"/>
        </w:rPr>
        <w:t xml:space="preserve">        </w:t>
      </w:r>
      <w:r>
        <w:rPr/>
        <w:t>。（《山居秋暝》）</w:t>
      </w:r>
    </w:p>
    <w:p>
      <w:pPr>
        <w:pStyle w:val="Normal"/>
        <w:rPr/>
      </w:pPr>
      <w:r>
        <w:rPr/>
        <w:t>2</w:t>
      </w:r>
      <w:r>
        <w:rPr/>
        <w:t>、夜来城外一尺雪，</w:t>
      </w:r>
      <w:r>
        <w:rPr>
          <w:rFonts w:eastAsia="Times New Roman"/>
        </w:rPr>
        <w:t xml:space="preserve">            </w:t>
      </w:r>
      <w:r>
        <w:rPr/>
        <w:t>。（《卖炭翁》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？雁字回时，月满西楼。（《一剪梅》）</w:t>
      </w:r>
    </w:p>
    <w:p>
      <w:pPr>
        <w:pStyle w:val="Normal"/>
        <w:rPr/>
      </w:pPr>
      <w:r>
        <w:rPr/>
        <w:t>4</w:t>
      </w:r>
      <w:r>
        <w:rPr/>
        <w:t>、知否，知否？</w:t>
      </w:r>
      <w:r>
        <w:rPr>
          <w:rFonts w:eastAsia="Times New Roman"/>
        </w:rPr>
        <w:t xml:space="preserve">             </w:t>
      </w:r>
      <w:r>
        <w:rPr/>
        <w:t>。（《如梦令》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，小桥流水人家，古道西风瘦马。（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6</w:t>
      </w:r>
      <w:r>
        <w:rPr/>
        <w:t>、复行数十步，</w:t>
      </w:r>
      <w:r>
        <w:rPr>
          <w:rFonts w:eastAsia="Times New Roman"/>
        </w:rPr>
        <w:t xml:space="preserve">           </w:t>
      </w:r>
      <w:r>
        <w:rPr/>
        <w:t>。（《桃花源记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阅读苏轼的《江城子</w:t>
      </w:r>
      <w:r>
        <w:rPr/>
        <w:t>·</w:t>
      </w:r>
      <w:r>
        <w:rPr/>
        <w:t>密州出猎》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《江城子</w:t>
      </w:r>
      <w:r>
        <w:rPr/>
        <w:t>·</w:t>
      </w:r>
      <w:r>
        <w:rPr/>
        <w:t>密州出猎》（苏轼）</w:t>
      </w:r>
    </w:p>
    <w:p>
      <w:pPr>
        <w:pStyle w:val="Normal"/>
        <w:rPr/>
      </w:pPr>
      <w:r>
        <w:rPr/>
        <w:t>老夫聊发少年狂。左牵黄，右擎苍。锦帽貂裘，千骑卷平冈。为报倾城随太守，亲射虎，看孙郎。</w:t>
      </w:r>
    </w:p>
    <w:p>
      <w:pPr>
        <w:pStyle w:val="Normal"/>
        <w:rPr/>
      </w:pPr>
      <w:r>
        <w:rPr/>
        <w:t>酒酣胸胆尚开张。鬓微霜，又何妨？持节云中，何日遣冯唐</w:t>
      </w:r>
      <w:r>
        <w:rPr/>
        <w:t>?</w:t>
      </w:r>
      <w:r>
        <w:rPr/>
        <w:t>会挽雕弓如满月，西北望，射天狼。</w:t>
      </w:r>
    </w:p>
    <w:p>
      <w:pPr>
        <w:pStyle w:val="Normal"/>
        <w:rPr/>
      </w:pPr>
      <w:r>
        <w:rPr/>
        <w:t>7</w:t>
      </w:r>
      <w:r>
        <w:rPr/>
        <w:t>．词的上阙主要描写了　　　的盛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下列对词句的理解，不妥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老夫聊发少年狂”，一个“狂”字笼罩全篇，抒写了作者胸中雄健豪放的一腔磊落之气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为报倾城随太守，亲射虎，看孙郎”，是描写作者跟随孙权射虎的壮举场面。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持节云中，何日遣冯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虽有身世之感慨，实际上乃是渴望得到朝廷重用。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会挽雕弓如满月，西北望，射天狼”，表达了自己强国抗敌、渴望报效朝廷的壮志豪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阅读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黔之驴</w:t>
      </w:r>
    </w:p>
    <w:p>
      <w:pPr>
        <w:pStyle w:val="Normal"/>
        <w:rPr/>
      </w:pPr>
      <w:r>
        <w:rPr/>
        <w:t>黔无驴，有好事者船载以入。至则无可用，放之山下。虎见之，庞然大物也，以为神，蔽林间窥之。稍出近之，慭</w:t>
      </w:r>
      <w:r>
        <w:rPr/>
        <w:t>\</w:t>
      </w:r>
      <w:r>
        <w:rPr/>
        <w:t>慭</w:t>
      </w:r>
      <w:r>
        <w:rPr/>
        <w:t>\</w:t>
      </w:r>
      <w:r>
        <w:rPr/>
        <w:t>然，莫相知。</w:t>
      </w:r>
    </w:p>
    <w:p>
      <w:pPr>
        <w:pStyle w:val="Normal"/>
        <w:rPr/>
      </w:pPr>
      <w:r>
        <w:rPr/>
        <w:t>他日，驴一鸣，虎大骇，远遁，以为且噬己也，甚恐。然往来视之，觉无异能者；益习其声，又近出前后，终不敢搏。稍近益狎，荡倚冲冒。驴不胜怒，蹄之。虎因喜。计之曰：“技止此耳！”因跳踉大阚，断其喉，尽其肉，乃去。</w:t>
      </w:r>
    </w:p>
    <w:p>
      <w:pPr>
        <w:pStyle w:val="Normal"/>
        <w:rPr/>
      </w:pPr>
      <w:r>
        <w:rPr/>
        <w:t>9</w:t>
      </w:r>
      <w:r>
        <w:rPr/>
        <w:t>．上文的作者是</w:t>
      </w:r>
      <w:r>
        <w:rPr>
          <w:rFonts w:eastAsia="Times New Roman"/>
        </w:rPr>
        <w:t xml:space="preserve">        </w:t>
      </w:r>
      <w:r>
        <w:rPr/>
        <w:t>，下列典故出自此文的一项是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虎假狐威　　</w:t>
      </w:r>
      <w:r>
        <w:rPr/>
        <w:t>B.</w:t>
      </w:r>
      <w:r>
        <w:rPr/>
        <w:t>黔驴技穷　　</w:t>
      </w:r>
      <w:r>
        <w:rPr/>
        <w:t>C.</w:t>
      </w:r>
      <w:r>
        <w:rPr/>
        <w:t>名不副实　　</w:t>
      </w:r>
      <w:r>
        <w:rPr/>
        <w:t>D.</w:t>
      </w:r>
      <w:r>
        <w:rPr/>
        <w:t>外强中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用现代汉语翻译文中画线句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益习其声，又近出前后，终不敢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．画线句主要通过描写虎的</w:t>
      </w:r>
      <w:r>
        <w:rPr>
          <w:rFonts w:eastAsia="Times New Roman"/>
        </w:rPr>
        <w:t xml:space="preserve">           </w:t>
      </w:r>
      <w:r>
        <w:rPr/>
        <w:t>，刻画了虎此时</w:t>
      </w:r>
      <w:r>
        <w:rPr>
          <w:rFonts w:eastAsia="Times New Roman"/>
        </w:rPr>
        <w:t xml:space="preserve">                </w:t>
      </w:r>
      <w:r>
        <w:rPr/>
        <w:t>的心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四）阅读课外文言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世无良猫</w:t>
      </w:r>
    </w:p>
    <w:p>
      <w:pPr>
        <w:pStyle w:val="Normal"/>
        <w:rPr/>
      </w:pPr>
      <w:r>
        <w:rPr/>
        <w:t>某恶鼠，破家（</w:t>
      </w:r>
      <w:r>
        <w:rPr/>
        <w:t>1</w:t>
      </w:r>
      <w:r>
        <w:rPr/>
        <w:t>）求良猫。厌（</w:t>
      </w:r>
      <w:r>
        <w:rPr/>
        <w:t>2</w:t>
      </w:r>
      <w:r>
        <w:rPr/>
        <w:t>）以腥膏（</w:t>
      </w:r>
      <w:r>
        <w:rPr/>
        <w:t>3</w:t>
      </w:r>
      <w:r>
        <w:rPr/>
        <w:t>），眠以毡罽（</w:t>
      </w:r>
      <w:r>
        <w:rPr/>
        <w:t>4</w:t>
      </w:r>
      <w:r>
        <w:rPr/>
        <w:t>）。猫既饱且安，率不捕鼠，甚者与鼠游戏，鼠以故益暴。某怒，遂不复蓄猫，以为天下无良猫也。（乐均《耳食录》）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破家</w:t>
      </w:r>
      <w:r>
        <w:rPr/>
        <w:t>]</w:t>
      </w:r>
      <w:r>
        <w:rPr/>
        <w:t>拿出所有的家财。（</w:t>
      </w:r>
      <w:r>
        <w:rPr/>
        <w:t>2</w:t>
      </w:r>
      <w:r>
        <w:rPr/>
        <w:t>）</w:t>
      </w:r>
      <w:r>
        <w:rPr/>
        <w:t>[</w:t>
      </w:r>
      <w:r>
        <w:rPr/>
        <w:t>厌</w:t>
      </w:r>
      <w:r>
        <w:rPr/>
        <w:t>]</w:t>
      </w:r>
      <w:r>
        <w:rPr/>
        <w:t>饱食。（</w:t>
      </w:r>
      <w:r>
        <w:rPr/>
        <w:t>3</w:t>
      </w:r>
      <w:r>
        <w:rPr/>
        <w:t>）</w:t>
      </w:r>
      <w:r>
        <w:rPr/>
        <w:t>[</w:t>
      </w:r>
      <w:r>
        <w:rPr/>
        <w:t>腥膏</w:t>
      </w:r>
      <w:r>
        <w:rPr/>
        <w:t>]</w:t>
      </w:r>
      <w:r>
        <w:rPr/>
        <w:t>鱼和肥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[</w:t>
      </w:r>
      <w:r>
        <w:rPr/>
        <w:t>毡罽（</w:t>
      </w:r>
      <w:r>
        <w:rPr/>
        <w:t>jì</w:t>
      </w:r>
      <w:r>
        <w:rPr/>
        <w:t>）</w:t>
      </w:r>
      <w:r>
        <w:rPr/>
        <w:t>]</w:t>
      </w:r>
      <w:r>
        <w:rPr/>
        <w:t>毡子和毯子。</w:t>
      </w:r>
    </w:p>
    <w:p>
      <w:pPr>
        <w:pStyle w:val="Normal"/>
        <w:rPr/>
      </w:pPr>
      <w:r>
        <w:rPr/>
        <w:t>12</w:t>
      </w:r>
      <w:r>
        <w:rPr/>
        <w:t>．“鼠以故益暴”中有两个加点词，请分别选择解释正确的义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故”的正确解释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.</w:t>
      </w:r>
      <w:r>
        <w:rPr/>
        <w:t>原因</w:t>
      </w:r>
      <w:r>
        <w:rPr/>
        <w:t xml:space="preserve">B. </w:t>
      </w:r>
      <w:r>
        <w:rPr/>
        <w:t>故意</w:t>
      </w:r>
      <w:r>
        <w:rPr/>
        <w:t>C.</w:t>
      </w:r>
      <w:r>
        <w:rPr/>
        <w:t>故事</w:t>
      </w:r>
      <w:r>
        <w:rPr/>
        <w:t>D.</w:t>
      </w:r>
      <w:r>
        <w:rPr/>
        <w:t>过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益”的正确解释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.</w:t>
      </w:r>
      <w:r>
        <w:rPr/>
        <w:t>增加</w:t>
      </w:r>
      <w:r>
        <w:rPr/>
        <w:t>B.</w:t>
      </w:r>
      <w:r>
        <w:rPr/>
        <w:t>益处</w:t>
      </w:r>
      <w:r>
        <w:rPr>
          <w:rFonts w:eastAsia="Times New Roman"/>
        </w:rPr>
        <w:t xml:space="preserve"> </w:t>
      </w:r>
      <w:r>
        <w:rPr/>
        <w:t>C.</w:t>
      </w:r>
      <w:r>
        <w:rPr/>
        <w:t>得益</w:t>
      </w:r>
      <w:r>
        <w:rPr>
          <w:rFonts w:eastAsia="Times New Roman"/>
        </w:rPr>
        <w:t xml:space="preserve"> </w:t>
      </w:r>
      <w:r>
        <w:rPr/>
        <w:t>D.</w:t>
      </w:r>
      <w:r>
        <w:rPr/>
        <w:t>更加</w:t>
      </w:r>
    </w:p>
    <w:p>
      <w:pPr>
        <w:pStyle w:val="Normal"/>
        <w:rPr/>
      </w:pPr>
      <w:r>
        <w:rPr/>
        <w:t>13</w:t>
      </w:r>
      <w:r>
        <w:rPr/>
        <w:t>．用现代汉语翻译文中画线句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猫既饱且安，率不捕鼠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4</w:t>
      </w:r>
      <w:r>
        <w:rPr/>
        <w:t>．猫不捕鼠的原因是</w:t>
      </w:r>
      <w:r>
        <w:rPr>
          <w:rFonts w:eastAsia="Times New Roman"/>
        </w:rPr>
        <w:t xml:space="preserve">           </w:t>
      </w:r>
      <w:r>
        <w:rPr/>
        <w:t>（请用自己的话概括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某人说“世无良猫”，从中可知某人是个</w:t>
      </w:r>
      <w:r>
        <w:rPr>
          <w:rFonts w:eastAsia="Times New Roman"/>
        </w:rPr>
        <w:t xml:space="preserve">        </w:t>
      </w:r>
      <w:r>
        <w:rPr/>
        <w:t>的人，从中我们可以获知的人生之理是</w:t>
      </w:r>
      <w:r>
        <w:rPr>
          <w:rFonts w:eastAsia="Times New Roman"/>
        </w:rPr>
        <w:t xml:space="preserve">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现代文阅读（</w:t>
      </w:r>
      <w:r>
        <w:rPr/>
        <w:t>4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牛与文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远古时期，人类用勇敢和智慧驯服了野牛，从此人、牛关系更加密切，它成了氏族的图腾，它成了能镇水安澜的神灵，它成了祭祀天地、祖先的祭品，它成了人们运输、犁田的动力，它成了表达艺术家艺术灵魂的心声，它的精神是开拓者最好的寄托，它的鞠躬尽瘁、勤劳无私对人类的价值观已经达到最高顶峰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是牛文化在人民中间拓展，牛文化中的佳话、神话、风俗、典故、诗词、歌赋、绘画、雕塑等等广为流传，深藏民间，深受百姓喜爱，可谓蔚为大观。中国民间的“鞭春牛”风俗流传甚广，《事物纪原》中说：“周公始制立春土牛，盖出土牛以示农耕早晚”。《汉书．礼仪志》中说：“立春日，京师百官皆衣青衣，郡国县道官下至斗食令吏皆服青帻，立青幡，施土牛，耕人于门外以示兆民”。唐代诗人元稹的《生春》中有“鞭牛县门外，争土盖春蚕”的诗句。宋朝景佑元年，全国颁行《土牛经》。清</w:t>
      </w:r>
      <w:r>
        <w:rPr/>
        <w:t>·</w:t>
      </w:r>
      <w:r>
        <w:rPr/>
        <w:t>康熙《济南府志</w:t>
      </w:r>
      <w:r>
        <w:rPr/>
        <w:t>·</w:t>
      </w:r>
      <w:r>
        <w:rPr/>
        <w:t>岁时》中说：“立春日，官吏各具彩杖，击土牛者三，谓之鞭春，以示劝农之意焉。”《义县志</w:t>
      </w:r>
      <w:r>
        <w:rPr/>
        <w:t>·</w:t>
      </w:r>
      <w:r>
        <w:rPr/>
        <w:t>岁时》有“鞭春牛”的唱词：“一鞭曰风调雨顺，二鞭曰国泰民安，三鞭曰天子万岁春”。到清朝乾隆年间把立春鞭土牛列为国家庆典，每年专管天文历法的钦天监于六月制订次年的芒神土牛图，颁发各地，作为印制芒神春牛的规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历代文人以牛为题材创作的诗词歌赋不胜枚举，唐代的李白、杜甫、白居易、杜牧、王维、柳宗元、元稹、张籍等；宋代的陆游、王安石、杨万里、黄庭坚、等；元代的洪希文、舒顿、赵孟、周权、张庸等；明代的李东阳、曾鲸、高启、等；清代的汤贻纷、朱彝尊、张赐宁等官员和著名诗人都有脍（</w:t>
      </w:r>
      <w:r>
        <w:rPr/>
        <w:t>zhì</w:t>
      </w:r>
      <w:r>
        <w:rPr/>
        <w:t>）人口的咏牛诗，给人以启迪和美的享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现代写牛的诗文就更多了，鲁迅的“横眉冷对千夫指，俯首甘为孺子牛”的名句已家喻户晓。李可染在他的牛画中写道：“给予人者多，取与人者寡，其为牛乎！”王茂亮的《牛颂》把牛的品格、功劳写得淋漓尽致：“大千世界，亿万生灵，鞠躬尽瘁，当属牛公。牛之性格，憨厚宽容；任劳任怨，蔑利轻名；但为众生，不辞羸病；默默奉献，忍辱负重。德高如岳，品节如松。穷尽赞词，难状其功。今为牛颂，谨致推崇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中国的词汇中，牛词典故很多，如：吴牛喘月、对牛弹琴、庖丁解牛、汗牛充栋、牛骥同皂、牛刀小试、牛鼎烹鸡、牛头马面、牛鬼蛇神、牛衣对泣、风马牛不相及等等，牛已深深融入中华文化之中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现代的牛雕塑作品更是种类繁多，琳琅满目，如：画家齐白石早年的竹根雕牧童牛，雕塑家钱绍武的牛狼斗，中国军事博物馆雕塑家刘林的犟牛，韩美林在深圳蛇口四海公园雕塑的《盖世金牛》，为迎接香港回归西藏雕塑的《雪城神牛》，深圳邓小平雕像作者、雕塑家滕文金雕塑的《立牛》，广东著名雕塑家潘鹤为深圳创作的《孺子牛》等等，使人们受到教益和鼓舞并深受人们喜爱，《孺子牛》已成为特区人艰苦创业的象征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人们为什么喜欢牛？牛文化为什么多姿多彩？究其原因，是人们崇敬牛脚踏实地的无私奉献精神，牛的这种精神给人以启迪，给人以教育，给人以无穷的力量，给人以做人的道理。</w:t>
      </w:r>
    </w:p>
    <w:p>
      <w:pPr>
        <w:pStyle w:val="Normal"/>
        <w:rPr/>
      </w:pPr>
      <w:r>
        <w:rPr/>
        <w:t>（作者：厉有为。有删节）</w:t>
      </w:r>
    </w:p>
    <w:p>
      <w:pPr>
        <w:pStyle w:val="Normal"/>
        <w:rPr/>
      </w:pPr>
      <w:r>
        <w:rPr/>
        <w:t>16.</w:t>
      </w:r>
      <w:r>
        <w:rPr/>
        <w:t>看拼音写汉字：脍</w:t>
      </w:r>
      <w:r>
        <w:rPr/>
        <w:t xml:space="preserve">zhì        </w:t>
      </w:r>
      <w:r>
        <w:rPr/>
        <w:t>人口　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本文主要介绍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这样几种有关牛的文化，作者是按</w:t>
      </w:r>
      <w:r>
        <w:rPr>
          <w:rFonts w:eastAsia="Times New Roman"/>
        </w:rPr>
        <w:t xml:space="preserve">          </w:t>
      </w:r>
      <w:r>
        <w:rPr/>
        <w:t>顺序来组织文字的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第②段中运用了</w:t>
      </w:r>
      <w:r>
        <w:rPr>
          <w:rFonts w:eastAsia="Times New Roman"/>
        </w:rPr>
        <w:t xml:space="preserve">            </w:t>
      </w:r>
      <w:r>
        <w:rPr/>
        <w:t>说明方法，在文中的作用是</w:t>
      </w:r>
      <w:r>
        <w:rPr>
          <w:rFonts w:eastAsia="Times New Roman"/>
        </w:rPr>
        <w:t xml:space="preserve">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历代文人以牛为题材创作的诗词歌赋不胜枚举。下列判断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王安石咏牛诗：</w:t>
      </w:r>
      <w:r>
        <w:rPr>
          <w:rFonts w:eastAsia="Times New Roman"/>
        </w:rPr>
        <w:t xml:space="preserve"> </w:t>
      </w:r>
      <w:r>
        <w:rPr/>
        <w:t>“朝耕及露下，暮耕连月出。自无一毛利，主有千箱实。”不仅写出炙了牛耕作的勤劳，还赞扬耕牛一毛不取的无私奉献精神。</w:t>
      </w:r>
    </w:p>
    <w:p>
      <w:pPr>
        <w:pStyle w:val="Normal"/>
        <w:rPr/>
      </w:pPr>
      <w:r>
        <w:rPr/>
        <w:t>B</w:t>
      </w:r>
      <w:r>
        <w:rPr/>
        <w:t>．南北宋时期李纲的《病牛》诗：“耕犁千亩实千箱，历尽疲惫谁复伤。但得众生皆饱暖，不辞羸病卧残阳。”这首诗，写牛的悲惨遭遇，也写出了牛的抱怨，抱怨人吃饱穿暖了却任由自己瘦弱病倒。</w:t>
      </w:r>
    </w:p>
    <w:p>
      <w:pPr>
        <w:pStyle w:val="Normal"/>
        <w:rPr/>
      </w:pPr>
      <w:r>
        <w:rPr/>
        <w:t>C</w:t>
      </w:r>
      <w:r>
        <w:rPr/>
        <w:t>．宋代苏轼的词《浣溪沙》中有“牛衣古柳卖黄瓜”之句。牛衣，是农人在冬季为了给牛御寒，专门用草麻之类编织成器物给牛披上，反映了人对牛的关心和爱护。</w:t>
      </w:r>
    </w:p>
    <w:p>
      <w:pPr>
        <w:pStyle w:val="Normal"/>
        <w:rPr/>
      </w:pPr>
      <w:r>
        <w:rPr/>
        <w:t>D</w:t>
      </w:r>
      <w:r>
        <w:rPr/>
        <w:t>．唐朝陆龟蒙的《放牛》诗中写道：“荒坡断堑无端入，背上时时孤鸟立。”清代王恕的《牧牛词》中也写道：“牛蹄彳亍牛尾摇，背上闲闲立春鸟。”牛这样的庞然动物，竟允许小鸟在它的背上歇息，充分显示了牛性情的温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阅读下文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无法不对你残酷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弟弟考上北京的大学时，与我当年一样大，</w:t>
      </w:r>
      <w:r>
        <w:rPr/>
        <w:t>17</w:t>
      </w:r>
      <w:r>
        <w:rPr/>
        <w:t>岁。母亲要我回去接他上学，我想起这么多年一个人走过的路，便坚决地拒绝了。我说：“有什么不放心的，一个男孩子，连路都不会走，考上大学有什么用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弟弟不善言语，略略羞涩，普通话又说得蹩脚，扫一下眉眼，便知道是乡村里走出来的。在经历了一个艰难的旅程之后，弟弟终于站在了学校门口，我笑脸迎上来，他的泪一下子流了出来。眼前这个瘦弱青涩的少年，头发蓬松，满脸汗水，嘴唇干裂，额头上有一道轻微的伤痕，看着他我有一刹那的心疼，抬手给他温暖的一掌，说：“祝贺你，终于一个人闯到北京来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临走的时候，只给他留了两个月的生活费。我看见他站在衣着光鲜的学生群里，因为素朴而显得那么落寞和孤单。多么像刚入大学的我，因为卑微，进而自卑。我笑笑说：“北京是</w:t>
      </w:r>
      <w:r>
        <w:rPr>
          <w:rFonts w:eastAsia="Times New Roman"/>
        </w:rPr>
        <w:t xml:space="preserve">    </w:t>
      </w:r>
      <w:r>
        <w:rPr/>
        <w:t>的，也是</w:t>
      </w:r>
      <w:r>
        <w:rPr>
          <w:rFonts w:eastAsia="Times New Roman"/>
        </w:rPr>
        <w:t xml:space="preserve">    </w:t>
      </w:r>
      <w:r>
        <w:rPr/>
        <w:t>的，只要你用心、努力，你也会像姐姐那样，自己养活自己。”我知道弟弟年少，对此不会有太多的理解。他只是难过，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个月后，弟弟打电话来，求我给找份兼职。我说：“你的同学也都有姐姐可以找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没说什么话，便啪的挂断了电话。顷刻，母亲的长途便打了过来，她几乎愤怒地说：“你不给他钱就算了，连份工作也不帮着找，他不依靠你还能依靠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不知道怎么解释才能让母亲明白，我只是觉得我所吃过的苦他也应该能吃。因为我们都是乡村里走出来的孩子，如果自己不能闯出一条路来，贫困不仅会把所有的希望都熄灭掉，还会留下无穷的恐惧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最终还是答应母亲，给弟弟一定的帮助。但也只写了封信，告诉他所有可以收集到兼职信息的方法。这些我用了四年的时间积累起来的“财富”，终于让弟弟在一个星期后，找到了一份在杂志社做校对的兼职。在他领了第一份工资后，我去赖他饭吃，他仔细地将要用的钱算好，剩下的，只够在学校食堂里吃顿“小炒”，但我还是很高兴，不住地夸他。他低头不语，忽然像吐粒沙子似的狠狠吐出一句：“同学们都可怜我，这么辛苦地自己养活自己；别人都上网聊天，我还得熬夜看稿子；钱又那么少，连你工资的零头都不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笑道：“可怜算什么，我还被别人耻笑过呢</w:t>
      </w:r>
      <w:r>
        <w:rPr/>
        <w:t>!</w:t>
      </w:r>
      <w:r>
        <w:rPr/>
        <w:t>在现实面前，你如果不用心、不努力，连腰板都挺不直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之后的日子，弟弟很少再打电话来。有一次我打电话去，他不在，他的室友很惊讶地说，他从来没有说过有个在北京工作的姐姐。我知道弟弟仍无法理解我的残酷，但我深知，嘲弄和讥讽，自信与骄傲，都是要经历的，只有这样，他被贫穷折磨着的心，才会愈加坚韧顽强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学期末，我们再见面，是弟弟约的我。在一家算得上档次的咖啡吧里，他很从容地请我“随便点”。面前这个衣着素朴但充满自信的男生，嘴角，很持久地上扬着；眉宇里，竟是有了点男人的味道；言语，也是淡定沉稳；终于不再是那个说话吞吐遇事慌乱的小男孩。在这短短的半年里，他做过校对，卖过杂志，当过家教，刷过盘子，而今，他又拿起了笔，记录青春里的欢笑与泪水，并因此赢得更高的报酬和荣光。他的成熟，比初到北京的我，整整提前了一年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外面飘起了雪花，我们细细地品味着苦中带甜的咖啡，慢慢地欣赏着这个美丽的城市。</w:t>
      </w:r>
    </w:p>
    <w:p>
      <w:pPr>
        <w:pStyle w:val="Normal"/>
        <w:rPr/>
      </w:pPr>
      <w:r>
        <w:rPr/>
        <w:t>20</w:t>
      </w:r>
      <w:r>
        <w:rPr/>
        <w:t>．选择下列合适的词语，填入文章：“我笑笑说：“北京是</w:t>
      </w:r>
      <w:r>
        <w:rPr>
          <w:rFonts w:eastAsia="Times New Roman"/>
        </w:rPr>
        <w:t xml:space="preserve">   </w:t>
      </w:r>
      <w:r>
        <w:rPr/>
        <w:t>的，也是</w:t>
      </w:r>
      <w:r>
        <w:rPr>
          <w:rFonts w:eastAsia="Times New Roman"/>
        </w:rPr>
        <w:t xml:space="preserve">    </w:t>
      </w:r>
      <w:r>
        <w:rPr/>
        <w:t>的……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.</w:t>
      </w:r>
      <w:r>
        <w:rPr/>
        <w:t>宽容</w:t>
      </w:r>
      <w:r>
        <w:rPr>
          <w:rFonts w:eastAsia="Times New Roman"/>
        </w:rPr>
        <w:t xml:space="preserve">  </w:t>
      </w:r>
      <w:r>
        <w:rPr/>
        <w:t>残酷</w:t>
      </w:r>
      <w:r>
        <w:rPr>
          <w:rFonts w:eastAsia="Times New Roman"/>
        </w:rPr>
        <w:t xml:space="preserve">  </w:t>
      </w:r>
      <w:r>
        <w:rPr/>
        <w:t>B.</w:t>
      </w:r>
      <w:r>
        <w:rPr/>
        <w:t>残酷</w:t>
      </w:r>
      <w:r>
        <w:rPr>
          <w:rFonts w:eastAsia="Times New Roman"/>
        </w:rPr>
        <w:t xml:space="preserve">  </w:t>
      </w:r>
      <w:r>
        <w:rPr/>
        <w:t>友善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残酷</w:t>
      </w:r>
      <w:r>
        <w:rPr>
          <w:rFonts w:eastAsia="Times New Roman"/>
        </w:rPr>
        <w:t xml:space="preserve">   </w:t>
      </w:r>
      <w:r>
        <w:rPr/>
        <w:t>宽容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宽容</w:t>
      </w:r>
      <w:r>
        <w:rPr>
          <w:rFonts w:eastAsia="Times New Roman"/>
        </w:rPr>
        <w:t xml:space="preserve">  </w:t>
      </w:r>
      <w:r>
        <w:rPr/>
        <w:t>友善）</w:t>
      </w:r>
    </w:p>
    <w:p>
      <w:pPr>
        <w:pStyle w:val="Normal"/>
        <w:rPr/>
      </w:pPr>
      <w:r>
        <w:rPr/>
        <w:t>21</w:t>
      </w:r>
      <w:r>
        <w:rPr/>
        <w:t>、阅读文章，请用简洁的语言“我”这位姐姐对弟弟做了哪些残酷的事情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2</w:t>
      </w:r>
      <w:r>
        <w:rPr/>
        <w:t>、联系上下文，揣摩弟弟难过的心情，想想他会想什么？在横线上填写合适的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他只是难过，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“我”拒绝母亲、弟弟，一次又一次在弟弟需要帮助的时候却残酷拒绝的原因是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用原文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请仿照第⑦段画线部分：“面前这个衣着素朴但充满自信的男生，嘴角，很持久地上扬着；眉宇里，竟是有了点男人的味道；……”来描写生活中某一个人。</w:t>
      </w:r>
    </w:p>
    <w:p>
      <w:pPr>
        <w:pStyle w:val="Normal"/>
        <w:rPr/>
      </w:pPr>
      <w:r>
        <w:rPr/>
        <w:t>仿写：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“我”的残酷让弟弟在艰难成长的人生路上，学会了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读了这篇文章，你有什么感想？（</w:t>
      </w:r>
      <w:r>
        <w:rPr/>
        <w:t>60</w:t>
      </w:r>
      <w:r>
        <w:rPr/>
        <w:t>字左右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题目：那个</w:t>
      </w:r>
      <w:r>
        <w:rPr>
          <w:rFonts w:eastAsia="Times New Roman"/>
        </w:rPr>
        <w:t xml:space="preserve">      </w:t>
      </w:r>
      <w:r>
        <w:rPr/>
        <w:t>的瞬间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在横线上填入恰当的词语，把题目补充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一篇</w:t>
      </w:r>
      <w:r>
        <w:rPr/>
        <w:t>600</w:t>
      </w:r>
      <w:r>
        <w:rPr/>
        <w:t>字左右的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   </w:t>
      </w:r>
      <w:r>
        <w:rPr/>
        <w:t>阅读（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一、文言文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（共</w:t>
      </w:r>
      <w:r>
        <w:rPr/>
        <w:t>18</w:t>
      </w:r>
      <w:r>
        <w:rPr/>
        <w:t>分，每小题</w:t>
      </w:r>
      <w:r>
        <w:rPr/>
        <w:t>3</w:t>
      </w:r>
      <w:r>
        <w:rPr/>
        <w:t>分，错、漏、改一字扣</w:t>
      </w:r>
      <w:r>
        <w:rPr/>
        <w:t>1</w:t>
      </w:r>
      <w:r>
        <w:rPr/>
        <w:t>分，扣完为止。）</w:t>
      </w:r>
    </w:p>
    <w:p>
      <w:pPr>
        <w:pStyle w:val="Normal"/>
        <w:rPr/>
      </w:pPr>
      <w:r>
        <w:rPr/>
        <w:t>1</w:t>
      </w:r>
      <w:r>
        <w:rPr/>
        <w:t>、清泉石上流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晓驾炭车辗冰辙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云中谁寄锦书来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应是绿肥红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枯藤老树昏鸦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豁然开朗</w:t>
      </w:r>
    </w:p>
    <w:p>
      <w:pPr>
        <w:pStyle w:val="Normal"/>
        <w:rPr/>
      </w:pPr>
      <w:r>
        <w:rPr/>
        <w:t>（二）（</w:t>
      </w:r>
      <w:r>
        <w:rPr/>
        <w:t>4</w:t>
      </w:r>
      <w:r>
        <w:rPr/>
        <w:t>分，每空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出猎　　</w:t>
      </w:r>
      <w:r>
        <w:rPr/>
        <w:t>8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柳宗元</w:t>
      </w:r>
      <w:r>
        <w:rPr>
          <w:rFonts w:eastAsia="Times New Roman"/>
        </w:rPr>
        <w:t xml:space="preserve">   </w:t>
      </w:r>
      <w:r>
        <w:rPr/>
        <w:t>B    10</w:t>
      </w:r>
      <w:r>
        <w:rPr/>
        <w:t>．（</w:t>
      </w:r>
      <w:r>
        <w:rPr/>
        <w:t>2</w:t>
      </w:r>
      <w:r>
        <w:rPr/>
        <w:t>分）（老虎）渐渐地听惯了驴的叫声，又靠近它，在它前前后后走动，但始终不敢扑击（驴）。</w:t>
      </w:r>
      <w:r>
        <w:rPr/>
        <w:t>11</w:t>
      </w:r>
      <w:r>
        <w:rPr/>
        <w:t>．（</w:t>
      </w:r>
      <w:r>
        <w:rPr/>
        <w:t>4</w:t>
      </w:r>
      <w:r>
        <w:rPr/>
        <w:t>分）动作　　又害怕又想试探摸清对方实力</w:t>
      </w:r>
    </w:p>
    <w:p>
      <w:pPr>
        <w:pStyle w:val="Normal"/>
        <w:rPr/>
      </w:pPr>
      <w:r>
        <w:rPr/>
        <w:t>（四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原因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>（更加）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（</w:t>
      </w:r>
      <w:r>
        <w:rPr/>
        <w:t>2</w:t>
      </w:r>
      <w:r>
        <w:rPr/>
        <w:t>分）猫已经吃得很饱，又睡得安稳，都不抓老鼠了。</w:t>
      </w:r>
      <w:r>
        <w:rPr/>
        <w:t>14</w:t>
      </w:r>
      <w:r>
        <w:rPr/>
        <w:t>．（</w:t>
      </w:r>
      <w:r>
        <w:rPr/>
        <w:t>2</w:t>
      </w:r>
      <w:r>
        <w:rPr/>
        <w:t>分）饱食鱼肉，生活安逸，无需自己捕食了。</w:t>
      </w:r>
      <w:r>
        <w:rPr/>
        <w:t>15</w:t>
      </w:r>
      <w:r>
        <w:rPr/>
        <w:t>．（</w:t>
      </w:r>
      <w:r>
        <w:rPr/>
        <w:t>4</w:t>
      </w:r>
      <w:r>
        <w:rPr/>
        <w:t>分）不能物尽其才（用不好人才）</w:t>
      </w:r>
      <w:r>
        <w:rPr>
          <w:rFonts w:eastAsia="Times New Roman"/>
        </w:rPr>
        <w:t xml:space="preserve">     </w:t>
      </w:r>
      <w:r>
        <w:rPr/>
        <w:t>环境过分安逸，人的斗志就会被消磨掉。（生于忧患，死于安乐）</w:t>
      </w:r>
    </w:p>
    <w:p>
      <w:pPr>
        <w:pStyle w:val="Normal"/>
        <w:rPr/>
      </w:pPr>
      <w:r>
        <w:rPr/>
        <w:t>二、现代文阅读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阅读下文，完成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炙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“鞭春牛”的风俗、写牛的诗文</w:t>
      </w:r>
      <w:r>
        <w:rPr>
          <w:rFonts w:eastAsia="Times New Roman"/>
        </w:rPr>
        <w:t xml:space="preserve"> </w:t>
      </w:r>
      <w:r>
        <w:rPr/>
        <w:t>、有关牛的词汇、牛的雕塑作品</w:t>
      </w:r>
    </w:p>
    <w:p>
      <w:pPr>
        <w:pStyle w:val="Normal"/>
        <w:rPr/>
      </w:pPr>
      <w:r>
        <w:rPr/>
        <w:t>时间顺序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举例子　　具体地说明了“鞭春牛”风俗的历久不衰、牛对人的重要性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（二）阅读下文，完成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25</w:t>
      </w:r>
      <w:r>
        <w:rPr/>
        <w:t>题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2</w:t>
      </w:r>
      <w:r>
        <w:rPr/>
        <w:t>分）</w:t>
      </w:r>
      <w:r>
        <w:rPr/>
        <w:t xml:space="preserve">C  </w:t>
      </w:r>
      <w:r>
        <w:rPr/>
        <w:t>残酷</w:t>
      </w:r>
      <w:r>
        <w:rPr>
          <w:rFonts w:eastAsia="Times New Roman"/>
        </w:rPr>
        <w:t xml:space="preserve">  </w:t>
      </w:r>
      <w:r>
        <w:rPr/>
        <w:t>宽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8</w:t>
      </w:r>
      <w:r>
        <w:rPr/>
        <w:t>分，每空</w:t>
      </w:r>
      <w:r>
        <w:rPr/>
        <w:t>2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“我”拒绝回家接他上学；②“我”只给他留两个月的生活费；③“我”没有直接帮他找份兼职；④弟弟诉苦时教他自强（弟弟诉苦仍然没有资助他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2</w:t>
      </w:r>
      <w:r>
        <w:rPr/>
        <w:t>分）为什么那么爱他的姐姐，在北京待了几年，便变得如此不近人情</w:t>
      </w:r>
      <w:r>
        <w:rPr/>
        <w:t>?</w:t>
      </w:r>
      <w:r>
        <w:rPr/>
        <w:t>（意近即可）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2</w:t>
      </w:r>
      <w:r>
        <w:rPr/>
        <w:t>分）因为“我”深知，嘲弄和讥讽，自信与骄傲，都是要经历的，只有这样，他被贫穷折磨着的心，才会愈加坚韧顽强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示例：他是一个阳光男孩。嘴角，洋溢着青春的微笑，眉宇间，充满着自信。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独立面对自己的人生；（</w:t>
      </w:r>
      <w:r>
        <w:rPr/>
        <w:t>2</w:t>
      </w:r>
      <w:r>
        <w:rPr/>
        <w:t>）用心努力地生活；（</w:t>
      </w:r>
      <w:r>
        <w:rPr/>
        <w:t>3</w:t>
      </w:r>
      <w:r>
        <w:rPr/>
        <w:t>）坚韧顽强面对人生的磨难；（</w:t>
      </w:r>
      <w:r>
        <w:rPr/>
        <w:t>4</w:t>
      </w:r>
      <w:r>
        <w:rPr/>
        <w:t>）对自己充满自信；（</w:t>
      </w:r>
      <w:r>
        <w:rPr/>
        <w:t>5</w:t>
      </w:r>
      <w:r>
        <w:rPr/>
        <w:t>）谈吐淡定从容沉稳。（答对三点即可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6</w:t>
      </w:r>
      <w:r>
        <w:rPr/>
        <w:t>分）围绕中心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；层次清楚</w:t>
      </w:r>
      <w:r>
        <w:rPr/>
        <w:t>2</w:t>
      </w:r>
      <w:r>
        <w:rPr/>
        <w:t>分；语言准确</w:t>
      </w:r>
      <w:r>
        <w:rPr/>
        <w:t>2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60</w:t>
      </w:r>
      <w:r>
        <w:rPr/>
        <w:t>分）参照《中考作文评分标准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2:00Z</dcterms:created>
  <dc:creator/>
  <dc:description/>
  <dc:language>en-US</dc:language>
  <cp:lastModifiedBy>USER</cp:lastModifiedBy>
  <dcterms:modified xsi:type="dcterms:W3CDTF">2010-04-23T14:12:00Z</dcterms:modified>
  <cp:revision>0</cp:revision>
  <dc:subject/>
  <dc:title/>
</cp:coreProperties>
</file>