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山东省新泰市刘杜中学中考模拟试卷（一）——语文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4"/>
        <w:gridCol w:w="1134"/>
        <w:gridCol w:w="1134"/>
        <w:gridCol w:w="1361"/>
      </w:tblGrid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0" w:after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课文内容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气蒸云梦泽，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波澜动远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马作的卢飞快，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照我秦氏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《宣州谢</w:t>
      </w:r>
      <w:r>
        <w:rPr>
          <w:rFonts w:ascii="宋体;SimSun" w:hAnsi="宋体;SimSun" w:cs="宋体;SimSun"/>
          <w:bCs/>
          <w:spacing w:val="-28"/>
          <w:w w:val="90"/>
        </w:rPr>
        <w:t>月兆</w:t>
      </w:r>
      <w:r>
        <w:rPr>
          <w:rFonts w:ascii="宋体;SimSun" w:hAnsi="宋体;SimSun" w:cs="宋体;SimSun"/>
          <w:bCs/>
          <w:spacing w:val="-28"/>
          <w:w w:val="90"/>
        </w:rPr>
        <w:t xml:space="preserve"> </w:t>
      </w:r>
      <w:r>
        <w:rPr>
          <w:rFonts w:ascii="宋体;SimSun" w:hAnsi="宋体;SimSun" w:cs="宋体;SimSun"/>
          <w:bCs/>
        </w:rPr>
        <w:t>楼饯别校书叔云》中，千古传诵的名句是：是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《浣溪沙》一词中，情致缠绵，音调谐婉，对仗正稳的词句是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322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人们常用李商隐写的《无题》中的“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来赞美教师的奉献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段话，完成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书，是跨越时空的</w:t>
      </w:r>
      <w:r>
        <w:rPr>
          <w:rFonts w:cs="宋体;SimSun" w:ascii="宋体;SimSun" w:hAnsi="宋体;SimSun"/>
          <w:bCs/>
        </w:rPr>
        <w:t>xiè hòu</w:t>
      </w:r>
      <w:r>
        <w:rPr>
          <w:rFonts w:ascii="宋体;SimSun" w:hAnsi="宋体;SimSun" w:cs="宋体;SimSun"/>
          <w:bCs/>
        </w:rPr>
        <w:t>，是沟通心灵的桥梁，是教人生活的良师。在书中，我能与李白一起攀登天姥山、采摘白云红霞；能与李煜一起登上西楼，品味“剪不断，理还乱”的愁思；能与李清照一起在耦花深处争渡，共同领略红肥绿瘦的乐趣。这一切，只有读书带给我欢乐，才让我享受到读书的乐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10820</wp:posOffset>
                </wp:positionV>
                <wp:extent cx="360680" cy="362585"/>
                <wp:effectExtent l="5080" t="5080" r="4445" b="254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2520"/>
                          <a:chOff x="0" y="0"/>
                          <a:chExt cx="360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6.6pt;width:28.35pt;height:28.5pt" coordorigin="882,332" coordsize="567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;top:33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,616" to="1449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6,336" to="1166,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210820</wp:posOffset>
                </wp:positionV>
                <wp:extent cx="360680" cy="362585"/>
                <wp:effectExtent l="5080" t="5080" r="4445" b="254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62520"/>
                          <a:chOff x="0" y="0"/>
                          <a:chExt cx="360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6.6pt;width:28.35pt;height:28.5pt" coordorigin="3108,332" coordsize="567,570">
                <v:shape id="shape_0" fillcolor="white" stroked="t" o:allowincell="f" style="position:absolute;left:3108;top:33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9,616" to="3675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2,336" to="3392,9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给这段话中的两个拼音写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xiè                  hòu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找出文中的错别字并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改正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画出文中的语言不畅之处，修改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段话表明了阿拉法特对今后巴以关系的鲜明态度，每一句都意味深长。从这几句话中，你听出了哪三种信息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14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换一种表情动作（如沉默、流泪、哭、笑……）仿写下面语句，字数可略有增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低头，不等于认输，低头有时是对过去的反思，有时是对未来的筹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2710</wp:posOffset>
                </wp:positionV>
                <wp:extent cx="1371600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0pt;mso-wrap-distance-right:9.05pt;mso-wrap-distance-top:0pt;mso-wrap-distance-bottom:0pt;margin-top:7.3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bCs/>
        </w:rPr>
        <w:t>阅读理解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 w:before="6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五柳先生传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 w:val="false"/>
          <w:b w:val="false"/>
          <w:spacing w:val="-2"/>
        </w:rPr>
      </w:pPr>
      <w:r>
        <w:rPr>
          <w:rFonts w:ascii="楷体_GB2312" w:hAnsi="楷体_GB2312" w:cs="宋体;SimSun" w:eastAsia="楷体_GB2312"/>
          <w:b w:val="false"/>
          <w:spacing w:val="-2"/>
        </w:rPr>
        <w:t>先生不知何许人也，亦不详其姓字，宅边有五柳树，因以为号焉。闲静少言，不慕荣利。好读书，不求甚解；每有会意，便欣然忘食。性嗜酒，家贫不能常得。亲旧知其如此，</w:t>
      </w:r>
      <w:r>
        <w:rPr>
          <w:rFonts w:ascii="楷体_GB2312" w:hAnsi="楷体_GB2312" w:cs="宋体;SimSun" w:eastAsia="楷体_GB2312"/>
          <w:b w:val="false"/>
          <w:spacing w:val="-4"/>
        </w:rPr>
        <w:t>或置酒而招之；造饮辄尽，期在必醉。既醉而退，曾不吝情去留。环堵萧然，不蔽风日；短褐穿结，箪飘屡空，晏如也。常著文章自娱，颇示已志。忘怀得失，以此自终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 w:val="false"/>
          <w:b w:val="false"/>
        </w:rPr>
      </w:pPr>
      <w:r>
        <w:rPr>
          <w:rFonts w:ascii="楷体_GB2312" w:hAnsi="楷体_GB2312" w:cs="宋体;SimSun" w:eastAsia="楷体_GB2312"/>
          <w:b w:val="false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spacing w:lineRule="auto" w:line="360" w:before="8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解释下面加点词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环堵</w:t>
      </w:r>
      <w:r>
        <w:rPr>
          <w:rFonts w:ascii="宋体;SimSun" w:hAnsi="宋体;SimSun" w:cs="宋体;SimSun"/>
          <w:bCs/>
          <w:em w:val="underDot"/>
        </w:rPr>
        <w:t>萧然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晏如</w:t>
      </w:r>
      <w:r>
        <w:rPr>
          <w:rFonts w:ascii="宋体;SimSun" w:hAnsi="宋体;SimSun" w:cs="宋体;SimSun"/>
          <w:bCs/>
        </w:rPr>
        <w:t>也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解释下面的词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造饮辄尽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衔觞赋诗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翻译下面的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好读书，不求甚解；每有会意，便欣然忘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不戚戚于贫贱，不汲汲于富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“不求甚解”在本文的意思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；在现代成语里的意思是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说说五柳先生的志趣表现在哪些方面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 w:before="160" w:after="0"/>
        <w:ind w:left="42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人生总是有许多偶然的，所以，也就多了许多机会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岁的时候，她只是一个很平常的女生，学习下等，和一些已经在社会上打工的女孩子混在一起玩，那时候她上初二，不知道明天在哪里。</w:t>
      </w:r>
    </w:p>
    <w:p>
      <w:pPr>
        <w:pStyle w:val="TextBodyIndent"/>
        <w:spacing w:lineRule="auto" w:line="36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楷体_GB2312" w:ascii="楷体_GB2312" w:hAnsi="楷体_GB2312"/>
          <w:b w:val="false"/>
        </w:rPr>
        <w:t>③</w:t>
      </w:r>
      <w:r>
        <w:rPr>
          <w:rFonts w:ascii="楷体_GB2312" w:hAnsi="楷体_GB2312" w:cs="宋体;SimSun" w:eastAsia="楷体_GB2312"/>
          <w:b w:val="false"/>
        </w:rPr>
        <w:t>一次期中考试，她的好友悄悄地把她拉过来说：“告诉你个好消息，我有了这次考试的卷子了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原来，另一个学校已经考过，而有人告诉她，她们这次考试就是这张卷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那是张数学卷子，她几乎把它背了下来，如果按她的真实水平，她只能考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吧，但是那次她考了一个全班第一。她的朋友只背过其中的一部分，考了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多分。让她没有想到的事还在后面，所有的人都怀疑她作弊了，但就是作弊也不可能考</w:t>
      </w:r>
      <w:r>
        <w:rPr>
          <w:rFonts w:eastAsia="楷体_GB2312" w:cs="宋体;SimSun" w:ascii="楷体_GB2312" w:hAnsi="楷体_GB2312"/>
        </w:rPr>
        <w:t>98</w:t>
      </w:r>
      <w:r>
        <w:rPr>
          <w:rFonts w:ascii="楷体_GB2312" w:hAnsi="楷体_GB2312" w:cs="宋体;SimSun" w:eastAsia="楷体_GB2312"/>
        </w:rPr>
        <w:t>分啊，只有教师表扬并鼓励了她，说她进步很快，以后肯定还会考出好成绩。那一刻，她落了泪，她没有想到老师相信她，况且同学们对她的羡慕让她体会到了一种从来没有过的喜悦和兴奋，原来，学习好了可以如此自豪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从那以后，为了证明自己没有作弊，为了对得起老师那句话，她像发疯一样开始学习，并从中体会到了学习的乐趣。不久，她的学习成绩果然跃居全班第一。一年后，她考上了重点高中。三年以后，她考上了北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如果不是那次偶然偷来的试卷改变了她的命运，她本来也是和那些农村的女孩子一样，毕业后去外地打工的。因为那个考了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多分的女生最终去了一个饭店端盘子，而几年以后，她去美国留学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是那次偶然改变了一切，她抓住了那个机会。而那个女孩子，却因为没有抓住，于是一切变得如此不同。十几年后她回母校做报告，说了自己的故事。</w:t>
      </w:r>
      <w:r>
        <w:rPr>
          <w:rFonts w:ascii="楷体_GB2312" w:hAnsi="楷体_GB2312" w:cs="宋体;SimSun" w:eastAsia="楷体_GB2312"/>
          <w:u w:val="single"/>
        </w:rPr>
        <w:t>当时已经白发苍苍的数学老师对她说了真相，说他当时就知道她是作弊了，因为以她的能力不可能考</w:t>
      </w:r>
      <w:r>
        <w:rPr>
          <w:rFonts w:eastAsia="楷体_GB2312" w:cs="宋体;SimSun" w:ascii="楷体_GB2312" w:hAnsi="楷体_GB2312"/>
          <w:u w:val="single"/>
        </w:rPr>
        <w:t>98</w:t>
      </w:r>
      <w:r>
        <w:rPr>
          <w:rFonts w:ascii="楷体_GB2312" w:hAnsi="楷体_GB2312" w:cs="宋体;SimSun" w:eastAsia="楷体_GB2312"/>
          <w:u w:val="single"/>
        </w:rPr>
        <w:t>分；但是他想，也许她从此能发愤，所以，他给了她鼓励和信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那一刻，她的泪水流了下来，在人生最关键的时刻，那个最明白她的人，没有把她当贼一样揪出来，而是给了她鼓励，让她的人生从此与众不同。</w:t>
      </w:r>
    </w:p>
    <w:p>
      <w:pPr>
        <w:pStyle w:val="TextBodyIndent"/>
        <w:spacing w:lineRule="auto" w:line="360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楷体_GB2312" w:ascii="楷体_GB2312" w:hAnsi="楷体_GB2312"/>
          <w:b w:val="false"/>
        </w:rPr>
        <w:t>⑩</w:t>
      </w:r>
      <w:r>
        <w:rPr>
          <w:rFonts w:ascii="楷体_GB2312" w:hAnsi="楷体_GB2312" w:cs="宋体;SimSun" w:eastAsia="楷体_GB2312"/>
          <w:b w:val="false"/>
        </w:rPr>
        <w:t>其实人生有很多偶然，有很多重新开始的机会，不要轻易放弃上帝给你的任何一个机会，也许一次偶然，就可以改写你的人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结构上说，本文的开头和结尾有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写了两个女生，其目的是运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手法表现两个人的不同命运，从而表达文章的主题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写出“她”的人生发展轨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时上初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回母校作报告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画线的句子用的是间接转述的形式，请把它改为直接引述的形式，不能改变句子的原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两次写到“她”落泪的情节，试分析两次流泪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第一次流泪是因为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流泪是因为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诚实是一种美德，文中的“她”考试作弊肯定不是诚实的行为，而“她”的老师明知“她”作弊却给了“她”鼓励和信任，你如何评价这位老师的做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 w:before="160" w:after="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我们知道，世界上没有完全相同的两片叶子。那么，</w:t>
      </w:r>
      <w:r>
        <w:rPr>
          <w:rFonts w:ascii="楷体_GB2312" w:hAnsi="楷体_GB2312" w:cs="宋体;SimSun" w:eastAsia="楷体_GB2312"/>
          <w:u w:val="single"/>
        </w:rPr>
        <w:t>有没有长得完全一样的人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类具有</w:t>
      </w:r>
      <w:r>
        <w:rPr>
          <w:rFonts w:eastAsia="楷体_GB2312" w:cs="宋体;SimSun" w:ascii="楷体_GB2312" w:hAnsi="楷体_GB2312"/>
        </w:rPr>
        <w:t>46</w:t>
      </w:r>
      <w:r>
        <w:rPr>
          <w:rFonts w:ascii="楷体_GB2312" w:hAnsi="楷体_GB2312" w:cs="宋体;SimSun" w:eastAsia="楷体_GB2312"/>
        </w:rPr>
        <w:t>个染色体，组成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对。现已查明，人的每个染色体含有</w:t>
      </w:r>
      <w:r>
        <w:rPr>
          <w:rFonts w:eastAsia="楷体_GB2312" w:cs="宋体;SimSun" w:ascii="楷体_GB2312" w:hAnsi="楷体_GB2312"/>
        </w:rPr>
        <w:t>1250</w:t>
      </w:r>
      <w:r>
        <w:rPr>
          <w:rFonts w:ascii="楷体_GB2312" w:hAnsi="楷体_GB2312" w:cs="宋体;SimSun" w:eastAsia="楷体_GB2312"/>
        </w:rPr>
        <w:t>个基因，这些基因决定着人的遗传性。计算结果证明，父亲的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个染色体与母亲的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个染色体，可能结合的数目，可超过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万个之多，而两个一母所生的兄弟或姐妹，具有完全相同的染色体遗传基因的机会大约是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万亿分之一，这是一个巨大的天文数字。自有人类以来，地球上总计出生的人口数与之相比还有很大差距，因此，两个人生下来完全一样就成为根本不可能的了，这里还排除了后天环境、气候、生活对人的长相的影响呢。同样的道理，长得相同的脸也不会存在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 w:val="false"/>
          <w:b w:val="false"/>
        </w:rPr>
      </w:pPr>
      <w:r>
        <w:rPr>
          <w:rFonts w:ascii="楷体_GB2312" w:hAnsi="楷体_GB2312" w:cs="宋体;SimSun" w:eastAsia="楷体_GB2312"/>
          <w:b w:val="false"/>
        </w:rPr>
        <w:t>除了个体差异，我们还发现种群差异也很明显。一般来说，白种人鼻高而窄，黑种人鼻低面宽，黄种人通常介于两者之间。为什么会出现这种情况呢？人必须适应环境，鼻子自然不例外。白人鼻子长些，鼻子可以使干冷空气进入肺部之前变得温暖、温润些，而黑人鼻子不高的原因是吃盐较多，阻碍了鼻部软骨和硬骨的生长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虽然理论上不可能存在完全相同的脸，但世上还真有这样的奇事。在印度南部有一个奇特的村庄——哈拉贡南村，全村</w:t>
      </w:r>
      <w:r>
        <w:rPr>
          <w:rFonts w:eastAsia="楷体_GB2312" w:cs="宋体;SimSun" w:ascii="楷体_GB2312" w:hAnsi="楷体_GB2312"/>
        </w:rPr>
        <w:t>237</w:t>
      </w:r>
      <w:r>
        <w:rPr>
          <w:rFonts w:ascii="楷体_GB2312" w:hAnsi="楷体_GB2312" w:cs="宋体;SimSun" w:eastAsia="楷体_GB2312"/>
        </w:rPr>
        <w:t>人的脸竟长得一模一样，他们都长着一个圆锥形的鼻子，眼眉骨明显地凸起，都有厚厚的嘴唇以及唇下的皱纹。这使人类学家惊讶不已，德国著名的人类遗传学家比哈尔兹称之为“无系别现象”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但他们的脸真的一样吗？</w:t>
      </w:r>
      <w:r>
        <w:rPr>
          <w:rFonts w:ascii="楷体_GB2312" w:hAnsi="楷体_GB2312" w:cs="宋体;SimSun" w:eastAsia="楷体_GB2312"/>
        </w:rPr>
        <w:t>其实，他们就像一个家庭的兄弟姐妹一样，即使彼此长得很像，也有不少细微的区别，只不过区别不是很明显而已。一些科学家认为，他们彼此长得像可能是同族通婚的缘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画线的句子都是疑问句，说说它们在结构上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疑问句的作用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最后一段疑问句的作用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中加点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代的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章运用了哪些说明方法？请说出其中的三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left="364" w:hanging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人生下来根本不可能完全一样的因素有哪些？请按照从主要因素到次要因素的顺序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主要因素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次要因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章中的“一般来说”是不能去掉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体现了说明文语言准确的特点。请再从文中找出一个具有同样特点的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句子中可体现语言准确的词语下面加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160"/>
        <w:ind w:left="42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1371600" cy="59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5.7pt;mso-position-vertical-relative:text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写作能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>29</w:t>
      </w:r>
      <w:r>
        <w:rPr>
          <w:rFonts w:ascii="宋体;SimSun" w:hAnsi="宋体;SimSun" w:cs="宋体;SimSun" w:eastAsia="宋体;SimSun"/>
          <w:b w:val="false"/>
          <w:bCs/>
        </w:rPr>
        <w:t>．我们不要总回顾过去，也不要总希望未来，只要拥有现在。因为拥有了现在，我们就能弥补遗憾的过去；拥有了一串充实的现在，我们就会拥有一个美好的未来，我们就会拥有一个饱满的人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拥有现在”为话题，自拟题目，自选文体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文章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，若写成诗歌，应不少于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行；②文中不得出现真实的地名、校名、人名。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97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山东省新泰市刘杜中学中考模拟试卷（一）——语文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波撼岳阳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郡邑浮前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弓如劈雳弦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日出东南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抽刀断水水更流，举杯销愁愁更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无可奈何花落去，似曾相识燕归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春蚕到死丝方尽，蜡炬成灰泪始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邂  逅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耦  藕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“这一切，只有读书带给我欢乐，才让我享受到读书的乐趣”改为：“都是读书带给了我欢乐，让我享受到读书的乐趣”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①希望和平；②必要时，我们会为维护国家、民族利益而战；③表达再次呼吁和平的心声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此题为开放题，只要表述清楚，意见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安然自若的样子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去喝酒就喝个尽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边喝酒一边做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喜欢读书，不过分在字句上下功夫，每当对书中意旨有所领会的时候就高兴地连饭也忘了吃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为贫贱而忧愁，不热衷于发财做官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读书只求领会要旨，不在一字一句的解释上过分探究  只求懂得大概，不求深刻了解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第一方面好读书；第二方面好嗜酒；第三方面写文章自娱。闲静少言，不慕荣利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首尾呼应，开头点明主旨，结尾再次重申主旨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对比  人生有很多偶然和重新开始的机会要善于抓住每一个机会，改正自己的人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岁考上重点高中  三年后考上北大  几年后出美国留学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当时已经白发苍苍的数学老师对我说出了真相：“我当时就知道你是作弊了，因为你的能力不可能考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 xml:space="preserve">分，但是我想，也许你从此能发愤，给你点鼓励和信任。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心存愧疚，同时感谢老师的信任  感谢老师的良苦用心，心存感激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略（言之有理，自圆其说即可得分）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引出下文  承上启下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万亿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数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例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分类别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染色体遗传基因  后天环境、气候、生活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一些科学家认为，他们彼此长得像可能是同族通婚的缘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评分标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473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70"/>
        <w:gridCol w:w="966"/>
        <w:gridCol w:w="954"/>
        <w:gridCol w:w="1033"/>
        <w:gridCol w:w="840"/>
      </w:tblGrid>
      <w:tr>
        <w:trPr>
          <w:trHeight w:val="625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等 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等</w:t>
            </w:r>
          </w:p>
        </w:tc>
      </w:tr>
      <w:tr>
        <w:trPr>
          <w:trHeight w:val="52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—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—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</w:p>
        </w:tc>
      </w:tr>
      <w:tr>
        <w:trPr>
          <w:trHeight w:val="52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—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—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通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</w:p>
        </w:tc>
      </w:tr>
      <w:tr>
        <w:trPr>
          <w:trHeight w:val="52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  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清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—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清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清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—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2</w:t>
            </w:r>
          </w:p>
        </w:tc>
      </w:tr>
      <w:tr>
        <w:trPr>
          <w:trHeight w:val="52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方正书宋简体"/>
      <w:b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1:00Z</dcterms:created>
  <dc:creator/>
  <dc:description/>
  <dc:language>en-US</dc:language>
  <cp:lastModifiedBy>Xtzj.User</cp:lastModifiedBy>
  <dcterms:modified xsi:type="dcterms:W3CDTF">2010-04-21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