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北京市中考模拟考试语文试题（</w:t>
      </w:r>
      <w:r>
        <w:rPr>
          <w:rFonts w:eastAsia="楷体_GB2312" w:ascii="楷体_GB2312" w:hAnsi="楷体_GB2312"/>
          <w:b/>
          <w:sz w:val="36"/>
          <w:szCs w:val="36"/>
        </w:rPr>
        <w:t>5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注意事项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.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试卷包括“试题卷”和“答题卷”两部分，请务必在“</w:t>
      </w:r>
      <w:r>
        <w:rPr>
          <w:rFonts w:ascii="宋体;SimSun" w:hAnsi="宋体;SimSun" w:cs="宋体;SimSun"/>
          <w:sz w:val="24"/>
          <w:em w:val="underDot"/>
          <w:lang w:val="en-GB"/>
        </w:rPr>
        <w:t>答题卷</w:t>
      </w:r>
      <w:r>
        <w:rPr>
          <w:rFonts w:ascii="宋体;SimSun" w:hAnsi="宋体;SimSun" w:cs="宋体;SimSun"/>
          <w:sz w:val="24"/>
          <w:lang w:val="en-GB"/>
        </w:rPr>
        <w:t>”上答题，在“试题卷”上答题无效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3.</w:t>
      </w:r>
      <w:r>
        <w:rPr>
          <w:rFonts w:ascii="宋体;SimSun" w:hAnsi="宋体;SimSun" w:cs="宋体;SimSun"/>
          <w:sz w:val="24"/>
          <w:lang w:val="en-GB"/>
        </w:rPr>
        <w:t>试卷分为第Ⅰ卷和第Ⅱ卷。第Ⅰ卷为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，第Ⅱ卷为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；</w:t>
      </w:r>
      <w:r>
        <w:rPr>
          <w:rFonts w:ascii="宋体;SimSun" w:hAnsi="宋体;SimSun" w:cs="宋体;SimSun"/>
          <w:sz w:val="24"/>
          <w:em w:val="underDot"/>
          <w:lang w:val="en-GB"/>
        </w:rPr>
        <w:t>卷面书写</w:t>
      </w:r>
      <w:r>
        <w:rPr>
          <w:rFonts w:cs="宋体;SimSun" w:ascii="宋体;SimSun" w:hAnsi="宋体;SimSun"/>
          <w:sz w:val="24"/>
          <w:em w:val="underDot"/>
          <w:lang w:val="en-GB"/>
        </w:rPr>
        <w:t>8</w:t>
      </w:r>
      <w:r>
        <w:rPr>
          <w:rFonts w:ascii="宋体;SimSun" w:hAnsi="宋体;SimSun" w:cs="宋体;SimSun"/>
          <w:sz w:val="24"/>
          <w:em w:val="underDot"/>
          <w:lang w:val="en-GB"/>
        </w:rPr>
        <w:t>分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时，将“试题卷”和“答题卷”一并交回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</w:t>
      </w:r>
      <w:r>
        <w:rPr>
          <w:rFonts w:ascii="宋体;SimSun" w:hAnsi="宋体;SimSun" w:cs="宋体;SimSun"/>
          <w:sz w:val="24"/>
          <w:lang w:val="en-GB"/>
        </w:rPr>
        <w:t>第Ⅰ卷（共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3497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语文积累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根据拼音写汉字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心胸狭</w:t>
      </w:r>
      <w:r>
        <w:rPr>
          <w:rFonts w:cs="宋体;SimSun" w:ascii="宋体;SimSun" w:hAnsi="宋体;SimSun"/>
          <w:sz w:val="24"/>
          <w:lang w:val="en-GB"/>
        </w:rPr>
        <w:t>(aì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 xml:space="preserve"> 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无边无</w:t>
      </w:r>
      <w:r>
        <w:rPr>
          <w:rFonts w:cs="宋体;SimSun" w:ascii="宋体;SimSun" w:hAnsi="宋体;SimSun"/>
          <w:sz w:val="24"/>
          <w:lang w:val="en-GB"/>
        </w:rPr>
        <w:t>(yín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 xml:space="preserve">  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倔</w:t>
      </w:r>
      <w:r>
        <w:rPr>
          <w:rFonts w:cs="宋体;SimSun" w:ascii="宋体;SimSun" w:hAnsi="宋体;SimSun"/>
          <w:sz w:val="24"/>
          <w:lang w:val="en-GB"/>
        </w:rPr>
        <w:t>(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  <w:lang w:val="en-GB"/>
        </w:rPr>
        <w:t>ng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 xml:space="preserve">挺立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地位显</w:t>
      </w:r>
      <w:r>
        <w:rPr>
          <w:rFonts w:cs="宋体;SimSun" w:ascii="宋体;SimSun" w:hAnsi="宋体;SimSun"/>
          <w:sz w:val="24"/>
          <w:lang w:val="en-GB"/>
        </w:rPr>
        <w:t>(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下列句子中有两个错别字的一项是（    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派遣  辐射  杳无音汛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</w:rPr>
        <w:t>循环系统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妄肆  沸沸扬扬　附代说明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诧异  蝉蜕  不屑置辩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</w:rPr>
        <w:t xml:space="preserve">变化之迷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贮畜  忧心忡忡  负职领导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依次填入下列句中横线处的词，恰当的一组是（    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firstLine="10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家敬老院有卫生室、棋艺室、台球室、电视室、健身房……可以说设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firstLine="10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改革开放为科学技术的发展带来了生机，这个“文革”中一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项目再度上马了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firstLine="10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合肥是他的第二个故乡，他在这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了一生中最美好的时光。 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firstLine="105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年轻人面对困难和挫折，应该保持一颗平常心，切不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用事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完备  中止  度过  意气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完备  终止  渡过  义气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完善  中止  度过  意气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完善  终止  渡过  义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对下列加点字解释有误的一项是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出师</w:t>
      </w:r>
      <w:r>
        <w:rPr>
          <w:rFonts w:ascii="宋体;SimSun" w:hAnsi="宋体;SimSun" w:cs="宋体;SimSun"/>
          <w:sz w:val="24"/>
          <w:szCs w:val="21"/>
          <w:em w:val="underDot"/>
        </w:rPr>
        <w:t>表</w:t>
      </w:r>
      <w:r>
        <w:rPr>
          <w:rFonts w:ascii="宋体;SimSun" w:hAnsi="宋体;SimSun" w:cs="宋体;SimSun"/>
          <w:sz w:val="24"/>
        </w:rPr>
        <w:t>》——表：古代向帝王上书方事的一种文体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爱莲</w:t>
      </w:r>
      <w:r>
        <w:rPr>
          <w:rFonts w:ascii="宋体;SimSun" w:hAnsi="宋体;SimSun" w:cs="宋体;SimSun"/>
          <w:sz w:val="24"/>
          <w:szCs w:val="21"/>
          <w:em w:val="underDot"/>
        </w:rPr>
        <w:t>说</w:t>
      </w:r>
      <w:r>
        <w:rPr>
          <w:rFonts w:ascii="宋体;SimSun" w:hAnsi="宋体;SimSun" w:cs="宋体;SimSun"/>
          <w:sz w:val="24"/>
        </w:rPr>
        <w:t>》——说：没有一定的形式，可以写成记叙文，也可以写成议论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陋室</w:t>
      </w:r>
      <w:r>
        <w:rPr>
          <w:rFonts w:ascii="宋体;SimSun" w:hAnsi="宋体;SimSun" w:cs="宋体;SimSun"/>
          <w:sz w:val="24"/>
          <w:szCs w:val="21"/>
          <w:em w:val="underDot"/>
        </w:rPr>
        <w:t>铭</w:t>
      </w:r>
      <w:r>
        <w:rPr>
          <w:rFonts w:ascii="宋体;SimSun" w:hAnsi="宋体;SimSun" w:cs="宋体;SimSun"/>
          <w:sz w:val="24"/>
        </w:rPr>
        <w:t>》——铭：古代刻在器物上用来警戒自己或称述功德的文字，后来成为一种文体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陈涉</w:t>
      </w:r>
      <w:r>
        <w:rPr>
          <w:rFonts w:ascii="宋体;SimSun" w:hAnsi="宋体;SimSun" w:cs="宋体;SimSun"/>
          <w:sz w:val="24"/>
          <w:szCs w:val="21"/>
          <w:em w:val="underDot"/>
        </w:rPr>
        <w:t>世家</w:t>
      </w:r>
      <w:r>
        <w:rPr>
          <w:rFonts w:ascii="宋体;SimSun" w:hAnsi="宋体;SimSun" w:cs="宋体;SimSun"/>
          <w:sz w:val="24"/>
        </w:rPr>
        <w:t>》——世家：《史记》中诸侯的传记，按照诸候的世代编排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横线上填空：</w:t>
      </w:r>
      <w:r>
        <w:rPr>
          <w:rFonts w:ascii="宋体;SimSun" w:hAnsi="宋体;SimSun" w:cs="Tahoma"/>
          <w:sz w:val="24"/>
          <w:szCs w:val="21"/>
        </w:rPr>
        <w:t>开卷有益。读书有利于提高作文水平，正如杜甫所说：“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。”不过，阅读时要整体把握，不必支离破碎的分析，正如陶渊明所说：“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。”要真正有用，还要多实践，正如陆游所说：“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。”（</w:t>
      </w:r>
      <w:r>
        <w:rPr>
          <w:rFonts w:cs="Tahoma" w:ascii="宋体;SimSun" w:hAnsi="宋体;SimSun"/>
          <w:sz w:val="24"/>
          <w:szCs w:val="21"/>
        </w:rPr>
        <w:t>3</w:t>
      </w:r>
      <w:r>
        <w:rPr>
          <w:rFonts w:ascii="宋体;SimSun" w:hAnsi="宋体;SimSun" w:cs="Tahoma"/>
          <w:sz w:val="24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 Unicode MS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补出下列名句的上句或下句。（</w:t>
      </w:r>
      <w:r>
        <w:rPr>
          <w:rFonts w:ascii="宋体;SimSun" w:hAnsi="宋体;SimSun" w:cs="宋体;SimSun"/>
          <w:sz w:val="24"/>
          <w:em w:val="underDot"/>
          <w:lang w:val="en-GB"/>
        </w:rPr>
        <w:t>任意选做</w:t>
      </w:r>
      <w:r>
        <w:rPr>
          <w:rFonts w:cs="宋体;SimSun" w:ascii="宋体;SimSun" w:hAnsi="宋体;SimSun"/>
          <w:sz w:val="24"/>
          <w:em w:val="underDot"/>
          <w:lang w:val="en-GB"/>
        </w:rPr>
        <w:t>5</w:t>
      </w:r>
      <w:r>
        <w:rPr>
          <w:rFonts w:ascii="宋体;SimSun" w:hAnsi="宋体;SimSun" w:cs="宋体;SimSun"/>
          <w:sz w:val="24"/>
          <w:em w:val="underDot"/>
          <w:lang w:val="en-GB"/>
        </w:rPr>
        <w:t>题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日月之行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</w:rPr>
        <w:t>若出其中</w:t>
      </w:r>
      <w:r>
        <w:rPr>
          <w:rFonts w:ascii="宋体;SimSun" w:hAnsi="宋体;SimSun" w:cs="宋体;SimSun"/>
          <w:sz w:val="24"/>
          <w:szCs w:val="21"/>
          <w:lang w:val="en-GB"/>
        </w:rPr>
        <w:t>；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曹操《观沧海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俱怀逸兴壮思飞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李白《宣州谢朓楼饯别校书叔云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江山代有才人出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赵翼《论诗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晓镜但愁云鬓改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李商隐《无题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了却君王天下事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辛弃疾《破阵子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一曲新词酒一杯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晏殊《浣溪沙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但愿人长久，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苏轼《水调歌头　明月几时有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按下面的提示默写诗文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两句关于“月下怀人”的古诗词名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〈论语〉十则》中孔子借题发挥，教育弟子要勤学好问的句子是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（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分）阅读下列文字，分别回答问题。</w:t>
      </w:r>
    </w:p>
    <w:p>
      <w:pPr>
        <w:pStyle w:val="Normal"/>
        <w:spacing w:lineRule="exact" w:line="320"/>
        <w:ind w:firstLine="2640"/>
        <w:rPr/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</w:rPr>
        <w:t>炊烟是什么？  雷传桃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有人说，炊烟是一种源远流长的文化；有人说，炊烟是种在屋顶上的精神的庄稼；有人说，炊烟是抓在天空手里的小辫子；有人说，炊烟是一种朴素的记时方式；有人说炊烟是围着锅台转的娘对野孩子的柔声呼唤；有人说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，炊烟是一种能让人感动得落泪的风物，正在马不停蹄地消失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里，炊烟已然绝迹。没有土灶，没有柴草，没有烟囱，哪有炊烟。厨房革命，革掉的自然是老掉牙的炊烟的命。人间烟火，不必炊烟。时代的推陈出新，似乎炊烟与繁荣水火不相容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村是炊烟的最后一块领地。如今的乡村，早已植入了城市的因子，旧貌换了新颜，去年的燕子辗转归来，居然“找不到北”，旧巢旧巢安在否？燕子难觅旧巢，归人难觅炊烟。液化汽、沼气和电，取代了土灶、柴草和炊烟。炊烟正在马不停蹄地消失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一个晴好的冬日，我出发了。落叶树光秃秃的，视野开阔，无遮无拦。我经过微绿点点的麦田，目极之处是地平线，地平线上是几间老屋子，竖起一根烟囱，像桅杆一样挺拔。早晨、中午和傍晚，烟囱分时段袅出一笔炊烟，蓝得自在，蓝得纯粹，蓝得无限透明。哇噻——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可是，这不可能。“实践”等于“落空”，像是一块满怀试探性质的石头抛进了无穷无尽的深渊。</w:t>
      </w:r>
      <w:r>
        <w:rPr>
          <w:rFonts w:ascii="宋体;SimSun" w:hAnsi="宋体;SimSun" w:cs="宋体;SimSun"/>
          <w:sz w:val="24"/>
          <w:em w:val="underDot"/>
        </w:rPr>
        <w:t>节节拔高</w:t>
      </w:r>
      <w:r>
        <w:rPr>
          <w:rFonts w:ascii="宋体;SimSun" w:hAnsi="宋体;SimSun" w:cs="宋体;SimSun"/>
          <w:sz w:val="24"/>
        </w:rPr>
        <w:t>（鳞次栉比、日新月异）的乡村里，炊烟稀罕得像出土文物似的。</w:t>
      </w:r>
    </w:p>
    <w:p>
      <w:pPr>
        <w:pStyle w:val="Style15"/>
        <w:spacing w:lineRule="exact" w:line="280" w:before="0" w:after="0"/>
        <w:rPr>
          <w:lang w:val="en-GB"/>
        </w:rPr>
      </w:pPr>
      <w:r>
        <w:rPr/>
        <w:t>我以一个诗人的浪漫，想象着无家可归的自己，在乡村，择一高地，学习鲁滨逊，以祖传的勤劳和智慧，盖一间土房子，砌一座土灶，烟囱通向屋外，捡来柴草，烧锅做饭，炊烟像快乐的孩子样在屋顶上一蹦三尺高……锅里煮着生活，烟囱袅起炊烟。我一个箭步，跑到屋外，如炬的目光贪婪地呼吸着久违的带有草木气息的微温的炊烟，他乡遇故知一样不能自已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实说，我被自己亲手创造出来的炊烟征服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炊烟在我心里袅出一笔葱茏的诗意。</w:t>
      </w:r>
    </w:p>
    <w:p>
      <w:pPr>
        <w:pStyle w:val="Style15"/>
        <w:spacing w:lineRule="exact" w:line="280" w:before="0" w:after="0"/>
        <w:rPr>
          <w:lang w:val="en-GB"/>
        </w:rPr>
      </w:pPr>
      <w:r>
        <w:rPr>
          <w:u w:val="single"/>
        </w:rPr>
        <w:t>我对炊烟的理解超越了贫穷的局限。</w:t>
      </w:r>
      <w:r>
        <w:rPr/>
        <w:t>我嗅见了万千种气息，温馨而甜畅的家的气息。我心沉醉呵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炊烟在我心尖上打上一个硕大的结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，终有一天，我在课堂上讲解炊烟时，费尽口舌，打尽手势，孩子们仍然将头摇成拨浪鼓，满头雾水的样子让我心焦。我灵机一动，置课堂教学常规于不顾，燃起一枝纸烟，注目淡蓝的烟雾袅袅升起，声情并茂地说，看，炊烟就是这个样子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概括本文的思想感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第一段横线上补写一个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你是怎样理解作者所说的“我对炊烟的理解超越了贫穷的局限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加点的“节节拔高”可以换成“鳞次栉比”或“日新月异”吗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也有人说，炊烟的消失，是一种进步。你同意这个说法吗？为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31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3120"/>
        <w:rPr/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</w:rPr>
        <w:t>单纯</w:t>
      </w:r>
    </w:p>
    <w:p>
      <w:pPr>
        <w:pStyle w:val="Style15"/>
        <w:spacing w:lineRule="exact" w:line="320" w:before="0" w:after="0"/>
        <w:ind w:firstLine="420"/>
        <w:rPr/>
      </w:pPr>
      <w:r>
        <w:rPr/>
        <w:t>单纯是灵魂中一种正直无私的品质。与真诚比起来，单纯显得更高尚、更纯洁。许多人真挚诚恳，但却不单纯。他们怕遭人误解，惟恐自己的形象受到损害。他们时时关注自己，反躬自省，处处斟辞酌句、谨慎小心。待人接物他们总担心过头，又怕有所不足。这些人真心诚恳，却不单纯。他们难以同人坦然相处，别人对他们也小心拘谨。他们的弱点在于不坦率、不随意、不自然。而我们更宁愿同那些谈不上多么正直多么完美，但却没有虚情矫饰的人结交相处。这几乎已成为世人的一条准则，上帝似乎也以此为标准对人做出判断。上帝不希望我们如对镜整容一般，用太多的心思审视自身。</w:t>
      </w:r>
    </w:p>
    <w:p>
      <w:pPr>
        <w:pStyle w:val="Style15"/>
        <w:spacing w:lineRule="exact" w:line="320" w:before="0" w:after="0"/>
        <w:ind w:firstLine="420"/>
        <w:rPr/>
      </w:pPr>
      <w:r>
        <w:rPr/>
        <w:t>但是，只是注意他人而放弃自省也是一种盲目状态。处于这种状态的人只全神贯注于眼前事物以及个人的感官感受，这正是单纯的反面。下面是两类正好相反的事例：其一是无论效力同类还是上帝，都全身心地忘我投入；另一类是自以为含蓄聪颖，自我意识强烈，而一旦他得意自满的情绪受到外界干扰，就会魂不守舍，心烦意乱。因此，这是虚假的聪明，乍一看冠冕堂皇，实际上与单纯追求享乐的行为同样愚蠢。前者目光短浅，只陶醉于眼前的事物；后者却过分看重自身，陶醉于内心的占有。这两者都充满虚妄。相比起来，只注重内心的冥思独想比全神贯注于眼前事物更为有害，因为它貌似聪明实则愚蠢，而且，它常诱人误人歧途，自以为是，引</w:t>
      </w:r>
      <w:r>
        <w:rPr>
          <w:szCs w:val="21"/>
          <w:em w:val="underDot"/>
        </w:rPr>
        <w:t>一孔之见</w:t>
      </w:r>
      <w:r>
        <w:rPr/>
        <w:t>为至上光荣。它使我们受不自然情绪的支配，让我们陷入一种盲目的狂热，自认为体魄强健，实际已病入膏肓。</w:t>
      </w:r>
    </w:p>
    <w:p>
      <w:pPr>
        <w:pStyle w:val="Style15"/>
        <w:spacing w:lineRule="exact" w:line="320" w:before="0" w:after="0"/>
        <w:rPr>
          <w:szCs w:val="18"/>
        </w:rPr>
      </w:pPr>
      <w:r>
        <w:rPr/>
        <w:t>　　单纯需要适度，我们自处其中既不过度激动，也不过分沉静。我们的灵魂不会因为过于注重外界事物而无暇做必要的内心自省，也不会时时注重自我，使一心维护个人形象的戒备之心扩张膨胀。要是我们的灵魂能挣脱</w:t>
      </w:r>
      <w:r>
        <w:rPr>
          <w:szCs w:val="21"/>
          <w:em w:val="underDot"/>
        </w:rPr>
        <w:t>羁绊</w:t>
      </w:r>
      <w:r>
        <w:rPr/>
        <w:t>，直视伸展的道路，不将宝贵的时间浪费在权衡研究脚下的步伐上，或者对已逝的岁月频频回头，那我们就拥有了真正的单纯。（《中外期刊文萃》</w:t>
      </w:r>
      <w:r>
        <w:rPr/>
        <w:t>2004</w:t>
      </w:r>
      <w:r>
        <w:rPr/>
        <w:t>年</w:t>
      </w:r>
      <w:r>
        <w:rPr/>
        <w:t>23</w:t>
      </w:r>
      <w:r>
        <w:rPr/>
        <w:t>期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用简要的语言概括作者眼里单纯的人应是怎样一种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根据上下文，推断文中加点词语在文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孔之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羁绊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有人认为现在的社会就是要个性张扬，而作者却反对“自我意识强烈”，联系实际谈谈你的看法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曾子说：“吾日三省吾身：为人谋而不忠乎？与朋友交而信乎？传不习乎？”，本文也指出“要做必要的内省”，在你成长道路上，你是怎样自省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6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 xml:space="preserve">分）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风烟俱净，天山共色，从流飘荡，任意东西。自富阳至桐庐，一百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z w:val="24"/>
        </w:rPr>
        <w:t>里，奇山异水，天下独绝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水皆缥碧，千丈见底；游鱼细石，直视无碍。急湍甚箭，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</w:t>
      </w:r>
      <w:r>
        <w:rPr>
          <w:rFonts w:ascii="宋体;SimSun" w:hAnsi="宋体;SimSun" w:cs="宋体;SimSun"/>
          <w:sz w:val="24"/>
          <w:em w:val="underDot"/>
        </w:rPr>
        <w:t>反</w:t>
      </w:r>
      <w:r>
        <w:rPr>
          <w:rFonts w:ascii="宋体;SimSun" w:hAnsi="宋体;SimSun" w:cs="宋体;SimSun"/>
          <w:sz w:val="24"/>
        </w:rPr>
        <w:t>。横柯上蔽，在昼犹昏；疏条交映，有时见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解释下列加点词语在文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百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  <w:em w:val="underDot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窥谷忘</w:t>
      </w:r>
      <w:r>
        <w:rPr>
          <w:rFonts w:ascii="宋体;SimSun" w:hAnsi="宋体;SimSun" w:cs="宋体;SimSun"/>
          <w:sz w:val="24"/>
          <w:em w:val="underDot"/>
        </w:rPr>
        <w:t>反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势竞上，互相轩邈。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蝉则千转不穷，猿则百叫无绝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用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富春江江水清澈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含有哲理意味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简析作者是怎样表现山之“奇”水之“异”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  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共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GB"/>
        </w:rPr>
        <w:t xml:space="preserve"> 五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在合肥市淮河路某居民生活区内，有一家小餐馆，它的广告语是：“某某餐馆——刺激你的味蕾！”你觉得这个广告语的效果好吗？说说你的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em w:val="underDot"/>
        </w:rPr>
        <w:t>参照加点的文字</w:t>
      </w:r>
      <w:r>
        <w:rPr>
          <w:rFonts w:ascii="宋体;SimSun" w:hAnsi="宋体;SimSun" w:cs="宋体;SimSun"/>
          <w:sz w:val="24"/>
        </w:rPr>
        <w:t>，将下边句中画线的部分删改成两个三字短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生活中有许多神秘而美好的东西，似乎难以寻觅，难以理解，难以登堂入室，但只要你</w:t>
      </w:r>
      <w:r>
        <w:rPr>
          <w:rFonts w:ascii="宋体;SimSun" w:hAnsi="宋体;SimSun" w:cs="宋体;SimSun"/>
          <w:sz w:val="24"/>
          <w:em w:val="underDot"/>
        </w:rPr>
        <w:t>有勇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善于思考问题，敢于付诸行动</w:t>
      </w:r>
      <w:r>
        <w:rPr>
          <w:rFonts w:ascii="宋体;SimSun" w:hAnsi="宋体;SimSun" w:cs="宋体;SimSun"/>
          <w:sz w:val="24"/>
        </w:rPr>
        <w:t xml:space="preserve">，美好神秘的世界之门就会向你敞开，原来它是虚掩着的。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</w:rPr>
        <w:t>．按要求修改下面一段文字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Style15"/>
        <w:spacing w:lineRule="exact" w:line="280" w:before="0" w:after="0"/>
        <w:rPr>
          <w:rFonts w:cs="Times New Roman"/>
        </w:rPr>
      </w:pPr>
      <w:r>
        <w:rPr/>
        <w:t>①</w:t>
      </w:r>
      <w:r>
        <w:rPr/>
        <w:t>国务院新闻办公室发言人在评价“神舟”五号载人航天飞行成功的意义时说，②这次航天飞行任务的顺利成功，③标志着我国突破和实现了载人航天的基本技术，④完成了我国载人航天工程第一步的计划和目标。⑤这是我国继“两弹一星”之后震国威的又一伟大成绩，⑥是我国综合国力和科技水平不断提高的集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第②句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第③句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第⑤句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第⑥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后面应补充词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lang w:val="en-GB"/>
        </w:rPr>
        <w:t>四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每个人都经历过大大小小、各式各样的考试，文化方面的、体能方面的，还有思想意识方面的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请以“考试”为话题，写一篇作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和要求</w:t>
      </w:r>
      <w:r>
        <w:rPr>
          <w:rFonts w:ascii="宋体;SimSun" w:hAnsi="宋体;SimSun" w:cs="宋体;SimSun"/>
          <w:sz w:val="24"/>
          <w:lang w:val="en-GB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大胆选择你最能驾驭的文体，写你最熟悉的内容，表达你的真情实感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不要忘了</w:t>
      </w:r>
      <w:r>
        <w:rPr>
          <w:rFonts w:ascii="宋体;SimSun" w:hAnsi="宋体;SimSun" w:cs="宋体;SimSun"/>
          <w:sz w:val="24"/>
        </w:rPr>
        <w:t>拟一个题目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</w:t>
      </w:r>
      <w:r>
        <w:rPr>
          <w:rFonts w:ascii="宋体;SimSun" w:hAnsi="宋体;SimSun" w:cs="宋体;SimSun"/>
          <w:sz w:val="24"/>
          <w:em w:val="underDot"/>
        </w:rPr>
        <w:t>不要出现</w:t>
      </w:r>
      <w:r>
        <w:rPr>
          <w:rFonts w:ascii="宋体;SimSun" w:hAnsi="宋体;SimSun" w:cs="宋体;SimSun"/>
          <w:sz w:val="24"/>
        </w:rPr>
        <w:t>真实的地名、校名、人名、否则会扣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得抄袭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考虑到内容的充实，文章最好不要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请以“考试”为话题，写一篇作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320"/>
        <w:ind w:firstLine="2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320"/>
        <w:ind w:firstLine="28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答题卷）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4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总分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考生注意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答题卷共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页。你所有的答题内容</w:t>
      </w:r>
      <w:r>
        <w:rPr>
          <w:rFonts w:ascii="宋体;SimSun" w:hAnsi="宋体;SimSun" w:cs="宋体;SimSun"/>
          <w:sz w:val="24"/>
          <w:em w:val="underDot"/>
          <w:lang w:val="en-GB"/>
        </w:rPr>
        <w:t>必须</w:t>
      </w:r>
      <w:r>
        <w:rPr>
          <w:rFonts w:ascii="宋体;SimSun" w:hAnsi="宋体;SimSun" w:cs="宋体;SimSun"/>
          <w:sz w:val="24"/>
          <w:lang w:val="en-GB"/>
        </w:rPr>
        <w:t>写在此卷上，否则</w:t>
      </w:r>
      <w:r>
        <w:rPr>
          <w:rFonts w:ascii="宋体;SimSun" w:hAnsi="宋体;SimSun" w:cs="宋体;SimSun"/>
          <w:sz w:val="24"/>
          <w:em w:val="underDot"/>
          <w:lang w:val="en-GB"/>
        </w:rPr>
        <w:t>答题无效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答题前，将密封线内的项目填写清楚，</w:t>
      </w:r>
      <w:r>
        <w:rPr>
          <w:rFonts w:ascii="宋体;SimSun" w:hAnsi="宋体;SimSun" w:cs="宋体;SimSun"/>
          <w:sz w:val="24"/>
          <w:em w:val="underDot"/>
          <w:lang w:val="en-GB"/>
        </w:rPr>
        <w:t>不得</w:t>
      </w:r>
      <w:r>
        <w:rPr>
          <w:rFonts w:ascii="宋体;SimSun" w:hAnsi="宋体;SimSun" w:cs="宋体;SimSun"/>
          <w:sz w:val="24"/>
          <w:lang w:val="en-GB"/>
        </w:rPr>
        <w:t>将答案写在密封线内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请按照“试题卷”依次填写答题内容，</w:t>
      </w:r>
      <w:r>
        <w:rPr>
          <w:rFonts w:ascii="宋体;SimSun" w:hAnsi="宋体;SimSun" w:cs="宋体;SimSun"/>
          <w:sz w:val="24"/>
          <w:em w:val="underDot"/>
          <w:lang w:val="en-GB"/>
        </w:rPr>
        <w:t>不要漏答内容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后，监考人员将“答题卷”密封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语文积累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</w:t>
      </w:r>
      <w:r>
        <w:rPr>
          <w:rFonts w:cs="宋体;SimSun" w:ascii="宋体;SimSun" w:hAnsi="宋体;SimSun"/>
          <w:sz w:val="24"/>
          <w:lang w:val="en-GB"/>
        </w:rPr>
        <w:t xml:space="preserve"> 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（    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（    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</w:rPr>
        <w:t xml:space="preserve">    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  <w:szCs w:val="21"/>
        </w:rPr>
        <w:t>“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 xml:space="preserve">   “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 xml:space="preserve">   “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”（</w:t>
      </w:r>
      <w:r>
        <w:rPr>
          <w:rFonts w:cs="Tahoma" w:ascii="宋体;SimSun" w:hAnsi="宋体;SimSun"/>
          <w:sz w:val="24"/>
          <w:szCs w:val="21"/>
        </w:rPr>
        <w:t>3</w:t>
      </w:r>
      <w:r>
        <w:rPr>
          <w:rFonts w:ascii="宋体;SimSun" w:hAnsi="宋体;SimSun" w:cs="Tahoma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 Unicode MS"/>
          <w:sz w:val="24"/>
          <w:szCs w:val="24"/>
        </w:rPr>
      </w:pPr>
      <w:r>
        <w:rPr>
          <w:rFonts w:cs="Tahoma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           　　　　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              　　</w:t>
      </w:r>
      <w:r>
        <w:rPr>
          <w:rFonts w:ascii="宋体;SimSun" w:hAnsi="宋体;SimSun" w:cs="宋体;SimSun"/>
          <w:sz w:val="24"/>
          <w:szCs w:val="21"/>
        </w:rPr>
        <w:t xml:space="preserve">。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0"/>
        <w:rPr/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孔之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羁绊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三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Style15"/>
        <w:spacing w:lineRule="exact" w:line="400" w:before="0" w:after="0"/>
        <w:rPr/>
      </w:pPr>
      <w:r>
        <w:rPr>
          <w:lang w:val="en-GB"/>
        </w:rPr>
        <w:t>23</w:t>
      </w:r>
      <w:r>
        <w:rPr/>
        <w:t>．（</w:t>
      </w:r>
      <w:r>
        <w:rPr>
          <w:lang w:val="en-GB"/>
        </w:rPr>
        <w:t>8</w:t>
      </w:r>
      <w:r>
        <w:rPr/>
        <w:t>分）</w:t>
      </w:r>
    </w:p>
    <w:p>
      <w:pPr>
        <w:pStyle w:val="Style15"/>
        <w:spacing w:lineRule="exact" w:line="400" w:before="0" w:after="0"/>
        <w:rPr>
          <w:szCs w:val="18"/>
        </w:rPr>
      </w:pPr>
      <w:r>
        <w:rPr/>
        <w:t>⑴</w:t>
      </w:r>
      <w:r>
        <w:rPr/>
        <w:t>第②句中</w:t>
      </w:r>
      <w:r>
        <w:rPr>
          <w:u w:val="single"/>
          <w:lang w:val="en-GB"/>
        </w:rPr>
        <w:t xml:space="preserve">       </w:t>
      </w:r>
      <w:r>
        <w:rPr>
          <w:lang w:val="en-GB"/>
        </w:rPr>
        <w:t xml:space="preserve"> </w:t>
      </w:r>
      <w:r>
        <w:rPr/>
        <w:t xml:space="preserve">应改为 </w:t>
      </w:r>
      <w:r>
        <w:rPr>
          <w:u w:val="single"/>
          <w:lang w:val="en-GB"/>
        </w:rPr>
        <w:t xml:space="preserve">        </w:t>
      </w:r>
      <w:r>
        <w:rPr>
          <w:lang w:val="en-GB"/>
        </w:rPr>
        <w:t xml:space="preserve"> </w:t>
      </w:r>
      <w:r>
        <w:rPr/>
        <w:t>。⑵第③句中</w:t>
      </w:r>
      <w:r>
        <w:rPr>
          <w:u w:val="single"/>
          <w:lang w:val="en-GB"/>
        </w:rPr>
        <w:t xml:space="preserve">       </w:t>
      </w:r>
      <w:r>
        <w:rPr>
          <w:lang w:val="en-GB"/>
        </w:rPr>
        <w:t xml:space="preserve"> </w:t>
      </w:r>
      <w:r>
        <w:rPr/>
        <w:t>应改为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 xml:space="preserve">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第⑤句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⑷第⑥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后面应补充词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val="en-GB"/>
        </w:rPr>
        <w:t>四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参考答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 xml:space="preserve">．隘、垠、强、赫 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GB"/>
        </w:rPr>
        <w:t>D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GB"/>
        </w:rPr>
        <w:t>A  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B   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  <w:szCs w:val="21"/>
        </w:rPr>
        <w:t>读书破万卷，下笔如有神。 好读书，而不求甚解。 纸上得来终觉浅，绝知此事要躬行。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星汉灿烂，若出其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欲上青天揽明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领风骚数百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夜吟应觉月光寒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赢得生前身后名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去年天气旧亭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千里共婵娟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敏而好学，不耻下问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（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作者借炊烟“正在马不停蹄地消失”，抒发对温馨而甜畅的过去生活的留念。（大意正确即可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略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作者眼中，炊烟是家的象征，是亲情的象征，是一种温馨而甜畅生活的象征。（大意正确即可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不能。因为“节节拔高”体现了乡村的渐变，“也植入了城市的因子，旧貌换了新颜”，使炊烟也稀罕起来。“鳞次栉比”既不能体现变化的过程，也不符合乡村的现实；“日新月异”，过于平淡和抽象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不设标准答案。只要言之成理，条理清楚即可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“正直无私”、“自然适度”答到一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。如两点都答到，语言不简要，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一孔之见：指自以为是的个人见解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羁绊：只过于注重外界事物或只注重自我，自我意识强烈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没有统一答案。但要讲清对“个性张扬”和“自我意识强烈”的理解。观点明确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，理由合理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，联系实际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；语言通顺连贯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没有统一答案。紧扣成长道路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讲清怎样自省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，语言通顺连贯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 xml:space="preserve">分） </w:t>
      </w: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奔驰的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同“返” 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凭借山势，争着向上，互相争着向高处和远处伸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蝉不停的叫着，猿不停的啼着。</w: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皆缥碧，千丈见底；游鱼细石，直视无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横柯上蔽，在昼犹昏；疏条交映，有时见日。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提示：文章先总写以“奇山异水”统领全文。先分写异水，以“水皆缥碧，千丈见底”，写出它的澄澈透明；再写流势湍急，以箭飞马奔作比。再分写奇山，奇在整体形象，以“皆生寒树”作铺垫，连用一系列动词化静为动；奇在情趣，有“泠泠作响”的泉声，有“嘤嘤成韵”的鸟声，有“千转不穷”的蝉声，有“百叫无绝”的猿声，使人觉得山间充满勃勃生机（大意正确即可得分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lang w:val="en-GB"/>
        </w:rPr>
        <w:t>三、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效果不好。“刺激你的味蕾”作为广告语，书面色彩过浓，达不到广告的效果。</w:t>
      </w: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善思考、敢行动。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</w:rPr>
        <w:t>．⑴“成功”应改为“完成”⑵“实现”应改为“掌握”⑶“成绩”应改为“成就”⑷“集中”后应补充词语“表现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GB"/>
        </w:rPr>
        <w:t>四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0:00Z</dcterms:created>
  <dc:creator/>
  <dc:description/>
  <cp:keywords/>
  <dc:language>en-US</dc:language>
  <cp:lastModifiedBy>USER</cp:lastModifiedBy>
  <dcterms:modified xsi:type="dcterms:W3CDTF">2010-04-24T00:19:00Z</dcterms:modified>
  <cp:revision>2</cp:revision>
  <dc:subject/>
  <dc:title>2010年北京市中考模拟考试语文试题（5）</dc:title>
</cp:coreProperties>
</file>