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北师大版初中语文学业自测卷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积累与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默写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停车坐爱枫林晚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山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春色满园关不住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叶绍翁《游园不值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黄沙百战穿金甲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昌龄《从军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俱往矣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毛泽东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政》中阐述思与学的关系的名句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陶渊明《饮酒》一诗中表现悠闲恬静心境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贾岛《题要凝幽居》诗中有两句诗后来成为推敲语言的典故，这两句诗是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老残游记》中写王小玉说书时，“正在撩乱之际，忽听霍然一声，人弦俱寂”，白居易《琵琶行》中也有类似的描写，这句诗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⑨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送杜少府之任蜀州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虽然你我未曾谋面，但因特网拉近了我们的距离，使我们有缘相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⑩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请借用三个古诗句，依次表现春天来到人间、草木渐渐生长、绿色由少而多的景象：</w:t>
      </w:r>
      <w:r>
        <w:rPr>
          <w:rFonts w:ascii="宋体;SimSun" w:hAnsi="宋体;SimSun" w:cs="宋体;SimSun"/>
          <w:u w:val="single"/>
        </w:rPr>
        <w:t xml:space="preserve">                     →                       →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szCs w:val="21"/>
        </w:rPr>
        <w:t>为了让同学们更好的把握课标要求阅读的课外名著，学校开展了“话说名著风流人物”活动。下面是本次活动中的</w:t>
      </w:r>
      <w:r>
        <w:rPr>
          <w:szCs w:val="21"/>
        </w:rPr>
        <w:t>3</w:t>
      </w:r>
      <w:r>
        <w:rPr>
          <w:szCs w:val="21"/>
        </w:rPr>
        <w:t>道题，相信你一定能完成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你最喜欢的名著中的风流人物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来自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》</w:t>
      </w:r>
      <w:r>
        <w:rPr>
          <w:szCs w:val="21"/>
        </w:rPr>
        <w:t>，作者是</w:t>
      </w:r>
      <w:r>
        <w:rPr>
          <w:szCs w:val="21"/>
          <w:u w:val="single"/>
        </w:rPr>
        <w:tab/>
        <w:tab/>
        <w:tab/>
        <w:tab/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他（或她）做的哪些（哪件）事最让你佩服？请简要说说。（</w:t>
      </w:r>
      <w:r>
        <w:rPr>
          <w:szCs w:val="21"/>
        </w:rPr>
        <w:t>100</w:t>
      </w:r>
      <w:r>
        <w:rPr>
          <w:szCs w:val="21"/>
        </w:rPr>
        <w:t>字左右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民经济发展了，人们生活改善了，消费观念变化了，而奢侈浪费的行为也悄然成</w:t>
      </w:r>
      <w:r>
        <w:rPr>
          <w:rFonts w:ascii="宋体;SimSun" w:hAnsi="宋体;SimSun" w:cs="宋体;SimSun"/>
          <w:szCs w:val="22"/>
        </w:rPr>
        <w:t>了一部分人的“时髦”。请你针对这一现象，拟一条公益广告词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要求：①立意明确，能起到警醒或劝诫的作用。②用语文明，措辞得体。④不超过</w:t>
      </w:r>
      <w:r>
        <w:rPr>
          <w:rFonts w:cs="宋体;SimSun" w:ascii="宋体;SimSun" w:hAnsi="宋体;SimSun"/>
          <w:szCs w:val="22"/>
        </w:rPr>
        <w:t>25</w:t>
      </w:r>
      <w:r>
        <w:rPr>
          <w:rFonts w:ascii="宋体;SimSun" w:hAnsi="宋体;SimSun" w:cs="宋体;SimSun"/>
          <w:szCs w:val="22"/>
        </w:rPr>
        <w:t xml:space="preserve">字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>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2"/>
          <w:u w:val="single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字对字说”是一种文字小游戏，但是在游戏中，我们也会发现一些人生的哲理。例如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 w:ascii="楷体_GB2312" w:hAnsi="楷体_GB2312"/>
        </w:rPr>
        <w:t>1”</w:t>
      </w:r>
      <w:r>
        <w:rPr>
          <w:rFonts w:ascii="楷体_GB2312" w:hAnsi="楷体_GB2312" w:eastAsia="楷体_GB2312"/>
        </w:rPr>
        <w:t>对“</w:t>
      </w:r>
      <w:r>
        <w:rPr>
          <w:rFonts w:eastAsia="楷体_GB2312" w:ascii="楷体_GB2312" w:hAnsi="楷体_GB2312"/>
        </w:rPr>
        <w:t>7”</w:t>
      </w:r>
      <w:r>
        <w:rPr>
          <w:rFonts w:ascii="楷体_GB2312" w:hAnsi="楷体_GB2312" w:eastAsia="楷体_GB2312"/>
        </w:rPr>
        <w:t>说：站直了，才能顶天立地！</w:t>
      </w:r>
    </w:p>
    <w:p>
      <w:pPr>
        <w:pStyle w:val="Normal"/>
        <w:ind w:firstLine="420"/>
        <w:rPr/>
      </w:pPr>
      <w:r>
        <w:rPr/>
        <w:t>请仿照上面例子的形式，从后面所列四组字中任选两组，分别写一句话，力求揭示出某种道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办”和“为”  “干”和“士”  “万”和“方”  “夫”和“天”</w:t>
      </w:r>
    </w:p>
    <w:p>
      <w:pPr>
        <w:pStyle w:val="TextBody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近些年来，各地兴起了过洋节的热潮：圣诞节、情人节</w:t>
      </w:r>
      <w:r>
        <w:rPr>
          <w:rFonts w:ascii="宋体;SimSun" w:hAnsi="宋体;SimSun"/>
        </w:rPr>
        <w:t>······</w:t>
      </w:r>
      <w:r>
        <w:rPr>
          <w:rFonts w:ascii="宋体;SimSun" w:hAnsi="宋体;SimSun"/>
        </w:rPr>
        <w:t>商家也不失时机推出丰富多彩的促销活动，到处洋溢着浓浓的节日气氛。而我们自己传统的节日如七夕、腊八等在年轻一代的心目中已经渐渐淡化了，过得冷冷清清。为了加深大家对传统节日的感情，班主任决定举办“传统节日知多少”主题班会。下面是班会的活动内容，请你参与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班级征集活动主题语，要求是简洁、形象的一句话或一个短语。你写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写出一个你熟悉的传统节日以及与之相关的对联或诗句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请简要介绍你家乡的人们是怎样过这个节日的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阅读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游岳阳楼记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节选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袁中道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之日，风日清和，湖平于熨。时有小舫往来，如绳头细字着鹅溪练上。取酒共酌，意致闲谈，亭午风渐劲，湖水汩汩有声，千帆结阵而来，亦甚雄快。日暮，炮车云生，猛风大起，湖浪奔腾，雪山汹涌，震撼城郭。予时四望惨淡，投箸而起，愀然以悲，泫然不能自己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昔滕子京以庆帅左迁此地，郁郁不得志，增城楼为岳阳楼。既成，宾僚请大合乐落之，子京曰：“直须凭栏大哭一番乃快”。范公“先忧后乐”之语，盖亦有为而发。夫定州之役，子京增谍籍兵，慰死犒生，边垂以安，而文法吏以耗国议，其后朝廷用人如此，诚不能无慨于心。第以束发登朝，入为名谏议，出为名将帅，已稍稍展布其才；而又有范公为知已，不久报政最矣，有何可哭？至若予者，为毛锥子所窘，一往四十余年，不得备国家一屏一障之用，玄鬓已皤，壮心日灰，近来又遭知已骨肉之变，寒雁一影，飘零天末，是则真可哭也，真可哭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予时四望惨淡，投箸而起，愀然以悲，泫然不能自己也。</w:t>
      </w:r>
      <w:r>
        <w:rPr>
          <w:rFonts w:ascii="宋体;SimSun" w:hAnsi="宋体;SimSun" w:cs="宋体;SimSun"/>
          <w:szCs w:val="21"/>
        </w:rPr>
        <w:t>”你能推断“愀然”、“泫然”是什么意思吗？你的根据是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推断下面加点词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宾僚请大合乐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须凭栏大哭一番乃快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京增谍</w:t>
      </w:r>
      <w:r>
        <w:rPr>
          <w:rFonts w:ascii="宋体;SimSun" w:hAnsi="宋体;SimSun" w:cs="宋体;SimSun"/>
          <w:szCs w:val="21"/>
          <w:em w:val="underDot"/>
        </w:rPr>
        <w:t>籍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兵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一段的描写与课文《岳阳楼记》的哪一句的描写相似？相似之中又有什么差别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认为滕子京该不该伤心？为什么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为什么认为自己就“真可哭也”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论读书</w:t>
      </w:r>
    </w:p>
    <w:p>
      <w:pPr>
        <w:pStyle w:val="Style15"/>
        <w:jc w:val="center"/>
        <w:rPr>
          <w:bCs/>
        </w:rPr>
      </w:pPr>
      <w:r>
        <w:rPr>
          <w:bCs/>
        </w:rPr>
        <w:t>培  根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书可以作为消遣，可以作为装饰，也可以增长才干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孤独寂寞时，阅读可以消遣。高谈阔论时，知识可供装饰。处世行事时，正确运用知识意味着才干。懂得事务因果的人是幸运的。有实际经验的人虽能够处理个别性的事务，但若要综观整体，运筹全局，却唯有学识方能办到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书太慢会驰惰，为装潢而读书是欺人，只按照书本办事是呆子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求知可以改进人性，而经验又可以改进知识本身。人的天性犹如野生的花草，求知学习好比修剪移栽。学问虽能指引方向，但往往流于浅泛，必须依靠经验才能扎下根基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狡诈者轻鄙学问，愚鲁者羡慕学问，聪明者则运用学问。知识本身并没有告诉人怎样运用它，运用的智慧在于书本之外。这是技艺，不体验就学不到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书的目的是为了认识事物原理。为挑剔辩驳去读书是无聊的。但也不可过于迷信书本。求知的目的不是为了吹嘘炫耀，而应该是为了寻找真理，启迪智慧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书籍好比食品。有些只须浅尝，有些可以吞咽。只有少数需要仔细咀嚼，慢慢品味。所以，有的书只要读其中一部分，有的书只须知其中梗概，而对于少数好书，则要通读，细读，反复读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的书可以请人代读，然后看他的笔记摘要就行了。但这只应限于不太重要的议论和质量粗劣的书。否则一本书将像已被蒸馏过的水，变得淡而无味了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书使人充实，讨论使人机敏，写作则能使人精确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因此，如果有人不读书又想冒充博学多知，他就必须很狡黠，才能掩饰无知。如果一个人懒于动笔，他的记忆力就必须强而可靠。如果一个人要孤独探索，他的头脑就必须格外锐利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读史使人明智，读诗使人聪慧，演算使人精密，哲理使人深刻，道德使人高尚，逻辑修辞使人善辩。总之，“知识能塑造人的性格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仅如此，精神上的各种缺陷，都可以通过求知来改善──正如身体上的缺陷，可以通过适当的运动来改善一样。例如打球有利于腰背，射箭可扩胸利肺，散步有助于消化，骑术使人反应敏捷，等等。同样，一个思维不集中的人，他可以研习数学，因为数学稍不仔细就会出错。缺乏分析判断力的人，他可以研习形而上学，因为这门学问最讲究繁琐辩证。不善于推理的人，可以研习法律案例，如此等等。这种种心灵上的缺陷，都可以通过求知来治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本文是从哪些方面来谈读书的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作者认为读书有哪些功用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陆游有诗云：“纸上得来终觉浅，绝知此事要躬行。”本文哪句话意思与这两句诗相近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比喻生动形象，试模仿原文为下面文字更换一个比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精神上的各种缺陷，都可以通过求知来改善──正如</w:t>
      </w:r>
      <w:r>
        <w:rPr>
          <w:rFonts w:ascii="楷体_GB2312" w:hAnsi="楷体_GB2312" w:eastAsia="楷体_GB2312"/>
          <w:u w:val="single"/>
        </w:rPr>
        <w:t>身体上的缺陷，可以通过适当的运动来改善一样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关于读书，你有什么心得或见解？请你说说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文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整　　容</w:t>
      </w:r>
    </w:p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（美）乔安娜</w:t>
      </w:r>
      <w:r>
        <w:rPr>
          <w:rFonts w:cs="Tahoma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Tahoma"/>
          <w:bCs/>
          <w:color w:val="000000"/>
          <w:kern w:val="0"/>
          <w:szCs w:val="21"/>
        </w:rPr>
        <w:t>史兰　李　孟编译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他的拇指轻柔地摩挲着我面颊上那块受损的肌肉。整形外科医生是一个整整大我１５岁的前辈，他是一个非常有魅力的男子。他的男子汉气息和凝视的目光几乎令我窒息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他平静地问：“您是个模特吗？”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他是在开玩笑吗？我心里想，但我在他英俊的面孔上找不到一丝嘲笑的痕迹。我想没有人会把我和时装模特联系在一起，因为我脸上的伤痕可以证明，我是丑陋的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那次事故发生在小学四年级。一个男孩丢过混凝土块在我的面孔划了一条伤口，伤口愈合后我的脸上就留下了一道小伤疤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爸爸安慰我：“对我来说，你永远是美丽的。”我装作毫不在意的样子。在学校，我似乎没有听到同学的嘲笑，也没有看到老师对我态度的变化，也很少留意卫生间镜子中自己的影子。但我知道，在崇尚美丽的社会里，一个丑陋的女孩就像是一个被抛弃的孤儿。每当我的家人观看选美或时装秀电视节目的时候，我躲在我的房间里悄悄落泪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我想虽然我不美丽，但至少要穿着得体。在后来的几年中，我给自己设计发型、化妆以及服装搭配，我学会把自己打扮得恰到好处。现在，我非常渴望结婚，但那个伤痕却矗立在我和新的生活之间。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Tahoma" w:eastAsia="楷体_GB2312"/>
          <w:kern w:val="0"/>
          <w:szCs w:val="21"/>
        </w:rPr>
        <w:t>当然， 我不是模特。”我有点恼怒地回答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医生双臂环抱在胸前以品评的眼光看着我：“那么你为什么在意这个伤痕呢？如果不是因为一些专业原因必须除掉它，你今天何必来这里呢？”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他的话又勾起了我的伤心往事。我想起在一次“女孩择伴”舞会上，</w:t>
      </w:r>
      <w:r>
        <w:rPr>
          <w:rFonts w:eastAsia="楷体_GB2312" w:cs="Tahoma" w:ascii="楷体_GB2312" w:hAnsi="楷体_GB2312"/>
          <w:kern w:val="0"/>
          <w:szCs w:val="21"/>
        </w:rPr>
        <w:t>8</w:t>
      </w:r>
      <w:r>
        <w:rPr>
          <w:rFonts w:ascii="楷体_GB2312" w:hAnsi="楷体_GB2312" w:cs="Tahoma" w:eastAsia="楷体_GB2312"/>
          <w:kern w:val="0"/>
          <w:szCs w:val="21"/>
        </w:rPr>
        <w:t>个男孩拒绝了我的邀请，我的眼睛溢满了泪花。我把手放到我的面颊上。那个伤痕证明，我是丑陋的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医生拉了一个小圆凳子在我旁边坐下了。他的声音低沉而温柔：“让我告诉你我看到的你是什么样子。我看见的是一个美丽的女人，一个不完美，但很漂亮的女人。劳伦</w:t>
      </w:r>
      <w:r>
        <w:rPr>
          <w:rFonts w:eastAsia="楷体_GB2312" w:cs="Tahoma" w:ascii="楷体_GB2312" w:hAnsi="楷体_GB2312"/>
          <w:kern w:val="0"/>
          <w:szCs w:val="21"/>
        </w:rPr>
        <w:t>·</w:t>
      </w:r>
      <w:r>
        <w:rPr>
          <w:rFonts w:ascii="楷体_GB2312" w:hAnsi="楷体_GB2312" w:cs="Tahoma" w:eastAsia="楷体_GB2312"/>
          <w:kern w:val="0"/>
          <w:szCs w:val="21"/>
        </w:rPr>
        <w:t>赫顿的门牙间有一个缺缝，伊丽莎白</w:t>
      </w:r>
      <w:r>
        <w:rPr>
          <w:rFonts w:eastAsia="楷体_GB2312" w:cs="Tahoma" w:ascii="楷体_GB2312" w:hAnsi="楷体_GB2312"/>
          <w:kern w:val="0"/>
          <w:szCs w:val="21"/>
        </w:rPr>
        <w:t>·</w:t>
      </w:r>
      <w:r>
        <w:rPr>
          <w:rFonts w:ascii="楷体_GB2312" w:hAnsi="楷体_GB2312" w:cs="Tahoma" w:eastAsia="楷体_GB2312"/>
          <w:kern w:val="0"/>
          <w:szCs w:val="21"/>
        </w:rPr>
        <w:t>泰勒的前额有一个微小的伤疤。”他几乎是在耳语。停顿了一下，他递给我一面镜子：“我认为任何一位卓越的女人都会有缺点，而且缺点会使她更美丽更卓越，因为那会让我们确信她是个活生生的人。”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他站起来把镜子放回原处：“我不会做这个手术的，也希望你不要让任何人在你的脸上拿刀愚蠢地乱划。真正的美丽来自快乐的内心。相信我。让你明白这些是我的职责。”说完他离开了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我的脸转向镜子。他是正确的。多年来我莫名其妙地看到那个丑陋的女孩变成了一个美丽的女人。</w:t>
      </w:r>
    </w:p>
    <w:p>
      <w:pPr>
        <w:pStyle w:val="Normal"/>
        <w:ind w:firstLine="420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从那以后，我常常以一个自立女人的身份在数百人面前演讲，而且好多男士、女士曾对我说过我是一个美丽的女人。我知道我是。</w:t>
      </w:r>
    </w:p>
    <w:p>
      <w:pPr>
        <w:pStyle w:val="TextBodyInden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当我改变了怎么看待自己时，其他人也改变了怎么看待我。虽然医生没有除去我面颊上的伤痕，但他却给我做了一次心灵整容，除去了我心灵上的伤痕。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ascii="楷体_GB2312" w:hAnsi="楷体_GB2312" w:eastAsia="楷体_GB2312"/>
          <w:sz w:val="18"/>
          <w:szCs w:val="18"/>
        </w:rPr>
        <w:t>《讽刺与幽默》</w:t>
      </w:r>
      <w:r>
        <w:rPr>
          <w:rFonts w:ascii="楷体_GB2312" w:hAnsi="楷体_GB2312" w:eastAsia="楷体_GB2312"/>
          <w:sz w:val="18"/>
          <w:szCs w:val="18"/>
        </w:rPr>
        <w:t>，</w:t>
      </w:r>
      <w:r>
        <w:rPr>
          <w:rFonts w:eastAsia="楷体_GB2312" w:ascii="楷体_GB2312" w:hAnsi="楷体_GB2312"/>
          <w:sz w:val="18"/>
          <w:szCs w:val="18"/>
        </w:rPr>
        <w:t>2006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4</w:t>
      </w:r>
      <w:r>
        <w:rPr>
          <w:rFonts w:ascii="楷体_GB2312" w:hAnsi="楷体_GB2312" w:eastAsia="楷体_GB2312"/>
          <w:sz w:val="18"/>
          <w:szCs w:val="18"/>
        </w:rPr>
        <w:t>日〕</w:t>
      </w:r>
    </w:p>
    <w:p>
      <w:pPr>
        <w:pStyle w:val="Normal"/>
        <w:ind w:righ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简要概括这篇小说的主要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整形外科医生说“我”“不完美”，但“很漂亮”，对此，你是怎么理解的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最后一段文字在全文中有什么作用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righ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有不少富有哲理的句子，请摘抄出你认为最精彩的一句，说说你的感悟或体会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三、作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面三个命题，任选一个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，文体自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听话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那一盏灯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们一起走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312" w:after="156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eastAsia="黑体;SimHei"/>
          <w:sz w:val="28"/>
          <w:szCs w:val="28"/>
        </w:rPr>
        <w:t>学业自测试卷”参考答案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霜叶红于二月花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枝红杏出墙来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破楼兰终不还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数风流人物，还看今朝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而不思则罔，思而不学则殆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采菊东篱下，悠然见南山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鸟宿池边树，僧敲月下门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东船西舫悄无言，唯见江心秋月白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内存知己，天涯若比邻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示例：草色遥看近却无→浅草才能没马蹄→城春草木深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鲁滨孙</w:t>
      </w:r>
      <w:r>
        <w:rPr>
          <w:szCs w:val="21"/>
        </w:rPr>
        <w:tab/>
      </w:r>
      <w:r>
        <w:rPr>
          <w:szCs w:val="21"/>
        </w:rPr>
        <w:t>《鲁滨孙漂流记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笛福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示例：他在荒岛上建立了自己的物质和精神“王国”：没有房子，自己搭建；没有食物，他尝试着打猎、种谷子、驯养山羊、晒野葡萄干……他还搭救了一个野人“星期五”，在他的教育下，星期五成了一个忠实的奴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示例一：</w:t>
      </w:r>
      <w:r>
        <w:rPr>
          <w:rFonts w:ascii="宋体;SimSun" w:hAnsi="宋体;SimSun" w:cs="宋体;SimSun"/>
          <w:szCs w:val="21"/>
        </w:rPr>
        <w:t>实用是原则，节俭是美德，做文明消费者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  <w:r>
        <w:rPr>
          <w:rFonts w:ascii="宋体;SimSun" w:hAnsi="宋体;SimSun" w:cs="宋体;SimSun"/>
          <w:szCs w:val="21"/>
        </w:rPr>
        <w:t>物质消费的奢侈时髦是精神消费的贫困和落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</w:t>
      </w:r>
      <w:r>
        <w:rPr>
          <w:rFonts w:ascii="宋体;SimSun" w:hAnsi="宋体;SimSun" w:cs="宋体;SimSun"/>
          <w:szCs w:val="21"/>
        </w:rPr>
        <w:t>经济要发展，生活要改善，消费要理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示例：“办”对“为”说：打破平衡，才能有所作为啊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干”对“士”说：只要肯干就能把自己的命运颠倒过来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”对“方”说：贪了那一点，就一文不值了吧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夫”对“天”说：敢出头，就能顶破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弘扬中华文化，振兴传统节日。（让传统节日深入人心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清明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关诗句：清明时节雨纷纷，路上行人欲断魂。（马上逢寒食，途中属暮春。试上吴门窥郡郭，清明几处有新烟。况是清明好天气，不妨游衍莫忘归。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示例：每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的清明节，是传统的扫墓、拜祭先人的日子。清晨，人们携带酒食果品、鲜花、纸钱等物品前往墓地，将食物供祭在亲人墓前，再将纸钱焚化，为坟墓培上新土。祭扫毕，折下一丛松柏叶带回，以示枝荣叶茂，一家顺意，子孙昌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文意看，这句话要表达的是作者心中的悲戚。根据上下文意思和两个字的形旁推断，“愀然”是悲戚的样子，“泫然”是哭泣流泪的样子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使之落，庆祝落成    只要    征集    通“陲”   因而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与“朝晕晖夕阴，气象万千”相似，都写洞庭湖水一日之内的变化，但描写更为具体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认为滕子京不必伤心，因为他毕竟年少有成，并得范公为知己，做出了一翻报效朝廷的事业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自己受谄四十年而不被朝廷启用</w:t>
      </w:r>
    </w:p>
    <w:p>
      <w:pPr>
        <w:pStyle w:val="Normal"/>
        <w:ind w:firstLine="420"/>
        <w:rPr/>
      </w:pPr>
      <w:r>
        <w:rPr>
          <w:szCs w:val="21"/>
        </w:rPr>
        <w:t>（二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是从读书的目的、读书的方法、读书的意义三个方面谈读书的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读书可能改进人性；寻找真理，启迪智慧；塑造人的性格，改善精神上的缺陷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知识本身并没有告诉人怎样运用它，运用的智慧在于书本之外。这是技艺，不体验就学不到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示例一：正如一个人体力不支，可以适当进补来增加营养一样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示例二：正如久旱的庄稼，可以通过灌溉或雨水来滋润一样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：“我”找医生要除去脸上的疤痕，医生却给我做了一次“心灵整容”，使“我”恢复了自信，变成一个“美丽”的女人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“我”脸上有疤痕，所以“不完美”，但只要有了自信，有了内在美，就是最漂亮的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尾点题，总括全文，揭示了小说的主旨，使小说内容得到升华。</w:t>
      </w:r>
    </w:p>
    <w:p>
      <w:pPr>
        <w:pStyle w:val="Normal"/>
        <w:ind w:right="-5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：“真正的美丽来自快乐的内心。”我认为真正的美不在于外表，而在于内心。生活不可能尽善尽美，世上也没有十全十美的人，一个人不论外表如何，只要内心是积极、快乐、自信的，那么他就是美丽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1:00Z</dcterms:created>
  <dc:creator>USER</dc:creator>
  <dc:description/>
  <cp:keywords/>
  <dc:language>en-US</dc:language>
  <cp:lastModifiedBy>USER</cp:lastModifiedBy>
  <dcterms:modified xsi:type="dcterms:W3CDTF">2010-04-12T07:53:00Z</dcterms:modified>
  <cp:revision>3</cp:revision>
  <dc:subject/>
  <dc:title>北师大版初中语文学业自测卷（1-3）</dc:title>
</cp:coreProperties>
</file>