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山东省新泰市中考模拟试卷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 xml:space="preserve">______________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 xml:space="preserve">______________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积累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中加点的字读音相同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我母亲对我们的拮据生活感到非常痛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针对美商务部对我彩电反倾销案所做的决定，我彩电企业表示将继续据理力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绿色开花植物有庞大得惊人的根系，每条根的尖端都有许多根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数千名海外同胞参加了黄帝陵公祭仪式，表达华夏同胞情系故土的感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其中小部分被分解成水和二氧化碳，同时，放出能量，供给生命活动之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犯罪嫌疑人马加爵对自己所犯罪行供认不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自然界某些转眼就消逝的活动，在石头上也留下了痕迹。如天旱时候泥土龟裂的形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恐怖分子平时龟缩在荒无人烟的大山里，只是偶尔才出来与反恐部队周旋几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有两个错别字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类对于气候是既感激，又恐惧，所以才有“天有不恻风云，人有旦夕祸福”的感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便弃了学藉，再到东京，和几个朋友立了些小计划，但都陆续失败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哥白尼推翻了地球是宇宙的中心、日月星晨都绕地球转动的学说，从而从实质上粉碎了上帝创造人类、又为人类创造万物的那种荒缪的宇宙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轻了桥身的重量，而且在河水暴胀的时候，还可以增加桥洞的过水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中横线处的成语，恰当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党领导人民奋斗八十年的峥嵘岁月和光荣业绩，如同一幅逶迤而又      、雄浑而又     的画卷，展限在世人面前。（江泽民《中国共产党八十年的奋斗业绩和基本经验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、老、病、死，都是极普遍的人生现象，释加牟尼偏偏要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旦产生小小的灵感，相信它的价值，并      地把它发展下去。如果能做到这些，你一定会成为一个富有创造性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绚丽多彩 气势磅礴 寻根究底 锲而不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绚丽多彩 气势磅礴 寻章摘句 寻根究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气势磅礴 绚丽多彩 寻根究底 锲而不舍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气势磅礴  绚丽多彩 锲而不舍 寻根究底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横线处依次填写恰当的句子，构成前后连贯，合理的排比句子：（    ）（    ）（    ）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一生像金，要刚正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人的一生像木，要正直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人的一生像水，要灵活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人的一生像火，要耀眼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人的一生像土，要本色，作风须朴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立场须坚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事业须旺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方法须随和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格须挺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学名著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能表现孙悟空反抗精神的情节是               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尔一生的转折点是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补出下列名句的上句或下句。（任意选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苟全性命于乱世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 诸葛亮《出师表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，亦我所欲也，义，亦我所欲也，二者不可得兼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《孟子　鱼我所欲也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泉路近</w:t>
      </w:r>
      <w:r>
        <w:rPr>
          <w:rFonts w:ascii="宋体;SimSun" w:hAnsi="宋体;SimSun" w:cs="宋体;SimSun"/>
          <w:szCs w:val="21"/>
          <w:u w:val="single"/>
        </w:rPr>
        <w:t>，　　　　　　</w:t>
      </w:r>
      <w:r>
        <w:rPr>
          <w:rFonts w:ascii="宋体;SimSun" w:hAnsi="宋体;SimSun" w:cs="宋体;SimSun"/>
          <w:szCs w:val="21"/>
        </w:rPr>
        <w:t>。 夏完淳《别云间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端居耻圣明。 孟浩然《望洞庭湖赠张丞相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莫道不消魂，帘卷西风</w:t>
      </w:r>
      <w:r>
        <w:rPr>
          <w:rFonts w:ascii="宋体;SimSun" w:hAnsi="宋体;SimSun" w:cs="宋体;SimSun"/>
          <w:szCs w:val="21"/>
          <w:u w:val="single"/>
        </w:rPr>
        <w:t>，　　　　　</w:t>
      </w:r>
      <w:r>
        <w:rPr>
          <w:rFonts w:ascii="宋体;SimSun" w:hAnsi="宋体;SimSun" w:cs="宋体;SimSun"/>
          <w:szCs w:val="21"/>
        </w:rPr>
        <w:t>。 李清照《醉花阴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月下飞天镜</w:t>
      </w:r>
      <w:r>
        <w:rPr>
          <w:rFonts w:ascii="宋体;SimSun" w:hAnsi="宋体;SimSun" w:cs="宋体;SimSun"/>
          <w:szCs w:val="21"/>
          <w:u w:val="single"/>
        </w:rPr>
        <w:t>，　　　　　</w:t>
      </w:r>
      <w:r>
        <w:rPr>
          <w:rFonts w:ascii="宋体;SimSun" w:hAnsi="宋体;SimSun" w:cs="宋体;SimSun"/>
          <w:szCs w:val="21"/>
        </w:rPr>
        <w:t>。 李白《渡荆门送别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一封朝奏九重天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 韩愈《左迁至蓝关示侄孙湘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山光悦鸟性</w:t>
      </w:r>
      <w:r>
        <w:rPr>
          <w:rFonts w:ascii="宋体;SimSun" w:hAnsi="宋体;SimSun" w:cs="宋体;SimSun"/>
          <w:szCs w:val="21"/>
          <w:u w:val="single"/>
        </w:rPr>
        <w:t>，　　　　　</w:t>
      </w:r>
      <w:r>
        <w:rPr>
          <w:rFonts w:ascii="宋体;SimSun" w:hAnsi="宋体;SimSun" w:cs="宋体;SimSun"/>
          <w:szCs w:val="21"/>
        </w:rPr>
        <w:t>。 常建《题破山寺后禅院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按下面的提示默写诗文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何看待学习与思考的关系，孔子有句精辟的论述，他说</w:t>
      </w:r>
      <w:r>
        <w:rPr>
          <w:rFonts w:ascii="宋体;SimSun" w:hAnsi="宋体;SimSun" w:cs="宋体;SimSun"/>
          <w:szCs w:val="21"/>
          <w:u w:val="single"/>
        </w:rPr>
        <w:t>：          ，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岳阳楼记》中体现作者的政治抱负的名句是</w:t>
      </w:r>
      <w:r>
        <w:rPr>
          <w:rFonts w:ascii="宋体;SimSun" w:hAnsi="宋体;SimSun" w:cs="宋体;SimSun"/>
          <w:szCs w:val="21"/>
          <w:u w:val="single"/>
        </w:rPr>
        <w:t>：              ，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阅读下列文字，分别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石榴   郭沫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五月过了，太阳增加了它的威力，树木都把各自的伞盖伸张了起来。不想再争妍斗艳的时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少数的树木却在这时开起了花来。石榴树便是这少数树木中的最可爱的一种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石榴有梅树的枝干，有杨柳的叶片，奇崛而不枯瘠（柔媚），清新而不柔媚（枯瘠），这风度实兼备了梅柳之长，而舍去了梅柳之短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最可爱的是它的花，那对于炎阳的直射毫不避易的深红的花，单瓣的已够陆离，双瓣的更为华丽，那不是夏季的心脏吗？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单那小茄形的骨朵已经就是一种奇迹了。你看，它逐渐翻红，逐渐从顶端整裂为四瓣，任你用怎样犀利的剪刀也都剪不出那样的匀称，可是谁用红玛瑙琢成了那样多的花瓶儿，而且还精巧地插上了花？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单瓣的花虽没有双瓣的豪华，但它却更有一段妙幻的演艺，红玛瑙的花瓶儿由希腊式的安普刺变为中国式的金</w:t>
      </w:r>
      <w:r>
        <w:rPr>
          <w:rFonts w:ascii="楷体_GB2312" w:hAnsi="楷体_GB2312" w:cs="宋体;SimSun"/>
          <w:szCs w:val="21"/>
        </w:rPr>
        <w:t>罍</w:t>
      </w:r>
      <w:r>
        <w:rPr>
          <w:rFonts w:ascii="楷体_GB2312" w:hAnsi="楷体_GB2312" w:cs="宋体;SimSun" w:eastAsia="楷体_GB2312"/>
          <w:szCs w:val="21"/>
        </w:rPr>
        <w:t>，殷、周时代古味盎然的一种青铜器。博古家所命名的各种锈彩，它都是具备着的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你以为它真是盛酒的金</w:t>
      </w:r>
      <w:r>
        <w:rPr>
          <w:rFonts w:ascii="楷体_GB2312" w:hAnsi="楷体_GB2312" w:cs="宋体;SimSun"/>
          <w:szCs w:val="21"/>
        </w:rPr>
        <w:t>罍</w:t>
      </w:r>
      <w:r>
        <w:rPr>
          <w:rFonts w:ascii="楷体_GB2312" w:hAnsi="楷体_GB2312" w:cs="宋体;SimSun" w:eastAsia="楷体_GB2312"/>
          <w:szCs w:val="21"/>
        </w:rPr>
        <w:t>吗？它会笑你呢。秋天来了，它对于自己的戏法好像忍俊不禁地破口大笑起来，露出一口皓齿，那样透明光嫩的皓齿你在别的地方还看见过吗？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本来就喜欢夏天。夏天是整个宇宙向上的一个阶段，在这时使人的身心解脱尽重重的束缚。因而我更喜欢这夏天的心脏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有朋友从昆明回来，说昆明石榴特别大，子粒特别丰腴，有酸甜两种，酸者味更美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禁不住唾津的潜溢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章第２－６段从哪些方面具体描写了石榴的特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你是怎样理解“夏季的心脏”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的加点的词能否换成括号里的词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品读文中画线部分的优美之处，说说作者寄托的思想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为下列事物写一段咏物寓理的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浪花                    （２）信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人体的色彩科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色彩具有令人惊讶的特征之一是：它具有“重量”。我们不妨做这样一个实验：将同样重量的两份东西分装于两个盒子，再将一个盒子用白纸包封，另一个用红纸包封，然后用手掂量掂量，你一定会觉得            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戴尔教授在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年前首先发现色彩有“重量”。他经过多种复杂的实验后得出结论，各种颜色在人的大脑中都代表一定“重量”。他还将颜色按“重量”从大到小排列成如下顺序：红、蓝、绿、橙、黄、白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色彩学还告诉我们，颜色不仅具有“重量”，而且还有“味道”。这是因为我们不仅能用眼睛看清颜色，而且还能用其他器官分辨它们。每一种颜色都代表着某一具体波长的能，我们的神经末梢，即感觉器官可以接收到这种能。正是由于这种原因，许多盲人也能分辨颜色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根据这一发现，科学家们认为，人的皮肤吸收其喜爱的颜色，而拒绝其讨厌的颜色。例如，室内的颜色就左右着人体的状态。如果在一间没有窗户、壁纸及家具都是红色的房间度过两个小时，就会感觉像过了４个小时；而在全蓝色的房间则会感到仅过了１个小时。而且，人的体温也会因室内的颜色的变化而变化。如果从红色房间移到蓝色房间，人的体温就会          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更为奇异的是，专家们发现：颜色可促进人体分泌荷尔蒙，而分泌荷尔蒙的多寡，能影响人们的身心健康和工作情绪。如黄、橙、红等色有使人振奋提神的作用，能提高和激发人们的积极性，促使进入兴奋状态；而蓝色、紫色、绿色等则有使人平心静气的特殊效用。因此前者能使工作环境产生活跃的气氛，刺激和增进生产活力；而后者则能使人镇定、平和，有利于完成各种复杂精细的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专家们发现颜色具有                 的特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联系上下文，给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空线处填上恰当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中加线的前后两个分句能否互换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加线句运用了什么说明方法？直接说明了什么内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举重比赛中，为了使举重运动员发挥更好的水平，你认为比赛场地的地毯应是什么颜色的？杠铃应是什么颜色？这有什么好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释下列加点词语在文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舍生而取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是则生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可以辟患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欲有甚于生者，故不为苟得也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凡可以得生者何不用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用原文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“由是则生而有不用也”是因为：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表明作者观点的句子是：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相关内容链接：阅读下面一段话，请结合原文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前安徽省副省长王怀忠因贪污巨额财产被枪决；某大学学生马加爵为泄私愤杀死自己同学而遭通缉；某明星参加义演假唱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 一家科研机构对某地区居民的人均寿命做了细致的调查，右表是调查结论的一部分。请用一句话说明该图表所反映出的最突出的信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一日某同学路过一餐馆，见该餐馆门前的广告词是：“好吃，您告诉大家；不好吃，您告诉我们。”该同学随即给餐馆负责人建议，将这两句话改为“好吃，您告诉大家；不好吃，您也告诉大家。”如果你是餐馆的负责人，你会采纳这位同学的建议吗？说说你的理由。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面一段文字，缺少中心论点，阐述的内容也不够充分、完整。请按照要求补写或插入有关内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。人类的史册告诉我们：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。孔子、司马迁、鲁迅之所以千秋万代传颂，盖因他们为民族文化宝库增添了财富；屈原、岳飞、郑成功之所以载入史册，盖因他们为中华民族留下了伟大的爱国精神；李自成、洪秀权、孙中山之所以名垂千古，是因为它们推动了历史的前进；蔡伦、毕昇、祖冲之之所以永远为人民纪念，是因为他们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。谁建树了对人类有益的事业，谁就筑起了一座人生的纪念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为这一段文字写一个简洁的观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写一个过渡的句子，使上下文能够自然的衔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补写一个句子，使之和上面的句子构成排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品味下面一首小诗，以“攀登”为话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，充满七色阳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生，充满美好向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通往理想的攀登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一步都弹奏着苦与乐的乐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和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大胆选择你最能驾驭的文体，写你最熟悉的内容，表达你的真情实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要忘了拟一个题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地名、校名、人名、否则会扣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虑到内容的充实，文章最好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山东省新泰市中考模拟试卷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卷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 xml:space="preserve">．大闹天宫 朱赫来被捕并拯救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求闻达于诸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舍生而取义者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欲别故乡难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欲济无舟楫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比黄花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云生结海楼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夕贬潮州路八千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潭影空人心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，思而不学则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天下之忧而忧，后天下之乐而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分别从石榴的枝干和叶片、石榴花和石榴果几个方面来描写的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石榴花以独特的形态和色彩，成为夏天的中心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不能，“奇崛”和“枯瘠”，“清新”和“柔媚”都是意思相近、但又有细微差别的词语，这样使用，是在比较中突出石榴的特点。如果换了则形成了对比，特征的表现就没有原先准确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以拟人的手法写出了石榴的淘气和可爱；在拟人中突出了石榴果实的特征，形象生动；通过设问和反问的句式，表现石榴独特的果实，给人以美好的印象。（大意正确即可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“重量”有“味道”能影响人们的身心健康和情绪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红纸包封的盒子重一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降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不能，因为前半句承接上句，后半句引起下句，互换后会使前后文衔接不顺畅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举例子、作比较、列数字，直接说明人的皮肤吸收其喜爱的颜色，而拒绝其厌恶的颜色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地毯为红色，因为它可以振奋提神，促使运动员进入兴奋状态；杠铃宜为白色，因为这种颜色给人的感觉很轻，有利于运动员减轻心理压力，发挥更好的水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示并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这种途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“避”，躲避。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想得到的有超过生命的，所以不去做苟且偷生的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么凡是可以用来求得生命的什么手段不可以采用呢？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欲有甚于生者，所恶有甚于死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舍生而取义者也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联系本文的要旨简要分析，泛泛而谈最多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被调查的几种职业中，科技人员的人均寿命最低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好吃，您告诉大家；不好吃，您告诉我们。”显得不够自信，对自己的饭菜质量仍没有十分把握。稍作改动后，显得自信多了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１）凡是留下英名的人，总是创造了永存的事业。（２）谁建树了对人类有益的事业，谁就筑起了一座人生的纪念碑。（３）是因为他们贡献了自己的聪明才智，在科学领域为后人留下了享用不尽的发明创造。（每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特别优秀，可以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但本小题最高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6:00Z</dcterms:created>
  <dc:creator/>
  <dc:description/>
  <cp:keywords/>
  <dc:language>en-US</dc:language>
  <cp:lastModifiedBy>zmj</cp:lastModifiedBy>
  <dcterms:modified xsi:type="dcterms:W3CDTF">2010-03-10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