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课外文言文阅读训练七则</w:t>
      </w:r>
    </w:p>
    <w:p>
      <w:pPr>
        <w:pStyle w:val="Normal"/>
        <w:rPr/>
      </w:pPr>
      <w:r>
        <w:rPr/>
        <w:t>　　一、缇萦救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文帝四年中，人上书言意①，以刑罪当传②西之长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意有五女，随而泣。意怒，骂曰：“生子不生男，缓急无可使者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于是少女缇萦伤父之言，乃随父西。上书曰：“妾父为吏，齐中称其廉平③，今坐法当刑。妾切痛死者不可复生，而刑者不可复续④，虽欲改过自新，其道莫由，终不可得。妾愿入身为官婢⑤，以赎父刑罪，使得改行自新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书闻，上悲其意，此岁亦除肉刑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选自《史记•扁鹊仓公列传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注释】①意：即缇萦之父淳于意，名医。淳于为复姓。②传：押解。</w:t>
      </w:r>
      <w:r>
        <w:rPr>
          <w:rFonts w:eastAsia="Times New Roman"/>
        </w:rPr>
        <w:t xml:space="preserve"> </w:t>
      </w:r>
      <w:r>
        <w:rPr/>
        <w:t>③廉平：廉洁、正直。④不可复续：不可能再生。⑤官婢：官府的奴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导读】这篇古文叙述了汉文帝四年中，淳于意的小女缇萦为了赎回父亲的肉刑罪，大胆上书皇帝，自愿纳身救父的感人故事，表现了缇萦的刚烈及对父亲的真诚孝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指出下列加点字的意义和用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以刑罪当传西之长安</w:t>
      </w:r>
      <w:r>
        <w:rPr/>
        <w:t xml:space="preserve">__________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于是少女缇萦伤父之言，乃随父西</w:t>
      </w:r>
      <w:r>
        <w:rPr/>
        <w:t xml:space="preserve">__________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写出下列加点的词指代的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齐中称其廉平</w:t>
      </w:r>
      <w:r>
        <w:rPr/>
        <w:t xml:space="preserve">__________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上悲其意</w:t>
      </w:r>
      <w:r>
        <w:rPr/>
        <w:t xml:space="preserve">__________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解释下列句子中加点词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于是少女缇萦伤父之言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于是少女缇萦伤父之言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今坐法当刑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虽欲改过自新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翻译下列文言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文帝四年中，人上书言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译文：</w:t>
      </w:r>
      <w:r>
        <w:rPr/>
        <w:t xml:space="preserve">____________________________________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书闻，上悲其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译文：</w:t>
      </w:r>
      <w:r>
        <w:rPr/>
        <w:t xml:space="preserve">____________________________________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从文中可看出缇萦是怎样的一个人</w:t>
      </w:r>
      <w:r>
        <w:rPr/>
        <w:t>?</w:t>
      </w:r>
      <w:r>
        <w:rPr/>
        <w:t>原文中最能体现缇萦孝心的一句话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____________________________________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人有负盐负薪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人有负盐负薪者，同释重担息树阴。二人将行，争一羊皮，各言藉背①之物。惠②遣争者出，顾州纲纪③曰：“以此羊皮可拷知主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群下④咸无答者。惠令人置羊皮席上，以杖击之，见少盐屑，曰：“得其实⑥矣。”使争者视之，负薪者乃伏而就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选自</w:t>
      </w:r>
      <w:r>
        <w:rPr>
          <w:rFonts w:eastAsia="Times New Roman"/>
        </w:rPr>
        <w:t xml:space="preserve"> </w:t>
      </w:r>
      <w:r>
        <w:rPr/>
        <w:t>《北史•李惠传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注释】①藉背：藉是坐卧之用；背是披背之用。意思是经常使用之物。②惠：李惠，中山</w:t>
      </w:r>
      <w:r>
        <w:rPr/>
        <w:t>(</w:t>
      </w:r>
      <w:r>
        <w:rPr/>
        <w:t>今河北定县满城一带</w:t>
      </w:r>
      <w:r>
        <w:rPr/>
        <w:t>)</w:t>
      </w:r>
      <w:r>
        <w:rPr/>
        <w:t>人，北魏太武帝时任雍州刺史。③纲纪：随从人员。州纲纪指州府的主簿。④群下：部下，属员。⑥实：事实，真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导读】的确，生活中存在着一些不美好的现象，这或许是人们的私心使然。不过，我们要相信这句话：世间自有公道，付出终有回报。也就是说，是你的就是你的，别人抢也抢不去，不是你的就不是你的，你争也争不来。只要善于辨别，事情的真伪自然显现，贪心者必将为他的贪念付出代价。所以，为人要诚实，不能太贪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解释下列加点的词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以此羊皮可拷知主乎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顾州纲纪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咸无答者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得其实矣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指出下列句子的句式，并在文段中找出同样句式的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惠令人置羊皮席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句式：</w:t>
      </w:r>
      <w:r>
        <w:rPr/>
        <w:t xml:space="preserve">____________________________ </w:t>
      </w:r>
    </w:p>
    <w:p>
      <w:pPr>
        <w:pStyle w:val="Normal"/>
        <w:rPr/>
      </w:pPr>
      <w:r>
        <w:rPr/>
        <w:t>　　句子：</w:t>
      </w:r>
      <w:r>
        <w:rPr/>
        <w:t xml:space="preserve">____________________________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翻译下面的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以杖击之，见少盐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译文：</w:t>
      </w:r>
      <w:r>
        <w:rPr/>
        <w:t xml:space="preserve">____________________________________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负薪者乃伏而就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译文：</w:t>
      </w:r>
      <w:r>
        <w:rPr/>
        <w:t xml:space="preserve">____________________________________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李惠是一个怎样的人？文中的哪些语句能体现出来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______________________________________________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你还读过像李惠这样智者的故事吗？试讲述一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______________________________________________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读了这则故事，你明白了一个什么道理？请简要说一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______________________________________________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河间游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河间有游僧①，卖药于市，以一铜佛置案上，而盘贮药丸，佛作引手取物状。有买者先祷②于佛，而捧盘进之，病可治者，则丸跃入佛手。其难治者，则丸不跃。举国信之。后有人于所寓寺内，见其闭户研铁屑，乃悟其盘中之丸，必半有铁屑，半无铁屑，其佛手必磁石为之，而装金于外，验之信然，其术乃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纪昀《阅微草堂笔记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注释】①游僧：云游四方的和尚。</w:t>
      </w:r>
      <w:r>
        <w:rPr>
          <w:rFonts w:eastAsia="Times New Roman"/>
        </w:rPr>
        <w:t xml:space="preserve"> </w:t>
      </w:r>
      <w:r>
        <w:rPr/>
        <w:t>②祷：祈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导读】大千世界，无奇不有。正如和尚用磁石吸引含铁的药丸来骗人一样，看似非常神奇，好像是神仙显灵，其实，只要仔细观察，骗人的把戏终究会露出马脚。生活中我们要善于观察，善于发现，多动脑子，勤于思考，以免自己上当受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解释句中加点的词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佛作引手取物状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举国信之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见其闭户研铁屑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其佛手必磁石为之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翻译下列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以一铜佛置案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译文：</w:t>
      </w:r>
      <w:r>
        <w:rPr/>
        <w:t xml:space="preserve">____________________________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验之信然，其术乃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译文：</w:t>
      </w:r>
      <w:r>
        <w:rPr/>
        <w:t xml:space="preserve">____________________________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下列句中加点的“于”的用法与其他各项不同的一项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卖药于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后有人于所寓寺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而装金于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或重于泰山，或轻于鸿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用一成语概括文中“其佛手必磁石为之，而装金于外”一句话的含义，以比喻外表华美，里面一团糟，这一成语是</w:t>
      </w:r>
      <w:r>
        <w:rPr/>
        <w:t>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请你结合所学物理知识，解释一下和尚骗人的花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______________________________________________ 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吴王欲伐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吴王欲伐荆①，告其左右曰：“敢有谏者死！”舍人②有少孺子③者欲谏不敢，则怀丸操弹，游于后园，露沾其衣，如是者三旦。吴王曰：“子来，何苦沾衣如此！”对曰：“园中有树，其上有蝉，蝉高居悲鸣，饮露，不知螳螂在其后也；螳螂委身④曲附，欲取蝉，而不知黄雀在其傍也；黄雀延颈，欲啄螳螂，而不知弹丸在其下也。此三者皆务欲得其前利，而不顾其后之有患也。”吴王曰：“善哉！”乃罢其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选自刘向《说苑•正谏》</w:t>
      </w:r>
      <w:r>
        <w:rPr/>
        <w:t xml:space="preserve">) </w:t>
      </w:r>
    </w:p>
    <w:p>
      <w:pPr>
        <w:pStyle w:val="Normal"/>
        <w:rPr/>
      </w:pPr>
      <w:r>
        <w:rPr/>
        <w:t>　　【注释】①荆：楚国的别称。②舍人：国王的侍从官。③少孺子：年轻人。④委身：弯曲着身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导读】劝谏本是对君王效忠的一种表现，但专制时代，伴君如伴虎，稍有不慎，劝谏就会招来杀身之祸。向吴王进谏的年轻人自然很清楚这一点，所以以一种很巧妙的方法进谏：以螳螂捕蝉的故事，巧妙地说理，一则避开杀身之祸，二来又点明了伐楚的坏处，最终说服吴王放弃伐楚的念头。此则故事启示人们，不要只顾眼前利益而不考虑后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解释句中加点的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则怀丸操弹，游于后园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如是者三旦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螳螂委身曲附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黄雀延颈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翻译下列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子来，何苦沾衣如此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译文：</w:t>
      </w:r>
      <w:r>
        <w:rPr/>
        <w:t xml:space="preserve">____________________________________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此三者皆务欲得其前利，而不顾其后之有患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____________________________________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少孺子“怀丸操弹，游于后园，露沾其衣，如是者三旦”，他这样做的目的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______________________________________________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这样的劝谏方式，其好处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______________________________________________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请结合故事，概括出一个成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____________________________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这个故事告诉我们什么道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______________________________________________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五、螳螂捕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张姓者，偶行溪谷，闻崖上有声甚厉。寻途登觇①，见巨蛇围如碗，摆扑丛树中，以尾击柳，柳枝崩折。反侧倾跌②之状，似有物捉制之。然审视殊无所见。大疑。渐近临之，则一螳螂据顶上（</w:t>
      </w:r>
      <w:r>
        <w:rPr/>
        <w:t>1</w:t>
      </w:r>
      <w:r>
        <w:rPr/>
        <w:t>），以刺刀攫③其首（</w:t>
      </w:r>
      <w:r>
        <w:rPr/>
        <w:t>2</w:t>
      </w:r>
      <w:r>
        <w:rPr/>
        <w:t>），颠不可去。久之，蛇竟死。视额上革肉（</w:t>
      </w:r>
      <w:r>
        <w:rPr/>
        <w:t>3</w:t>
      </w:r>
      <w:r>
        <w:rPr/>
        <w:t>），已破裂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选自蒲松龄《螳螂捕蛇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注释】①觇（</w:t>
      </w:r>
      <w:r>
        <w:rPr/>
        <w:t>chān</w:t>
      </w:r>
      <w:r>
        <w:rPr/>
        <w:t>）：窥视；观测。②倾跌：滚动跌打。③攫（</w:t>
      </w:r>
      <w:r>
        <w:rPr/>
        <w:t>jué</w:t>
      </w:r>
      <w:r>
        <w:rPr/>
        <w:t>）：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解释下列句子中加点词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闻崖上有声甚厉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渐近临之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久之，蛇竟死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用现代汉语写出下列句子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然审视殊无所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译文：</w:t>
      </w:r>
      <w:r>
        <w:rPr/>
        <w:t xml:space="preserve">__________________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以刺刀攫其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译文：</w:t>
      </w:r>
      <w:r>
        <w:rPr/>
        <w:t xml:space="preserve">__________________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张姓者是以怎样的顺序来观察“螳螂捕蛇”的？（请从文中找出关键词回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____________________________________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文中的螳螂是怎样杀死大蛇的？（请用文中原话回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____________________________________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请具体分析文中画线的三句话，说说螳螂置蛇于死命所运用的方法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</w:t>
      </w:r>
      <w:r>
        <w:rPr/>
        <w:t xml:space="preserve">__________________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</w:t>
      </w:r>
      <w:r>
        <w:rPr/>
        <w:t xml:space="preserve">__________________ 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</w:t>
      </w:r>
      <w:r>
        <w:rPr/>
        <w:t xml:space="preserve">__________________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这篇小说，告诉我们一个什么道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______________________________________________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六、造酒忘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人问造酒之法于酒家。酒家曰：“一斗米，一两曲①，加二斗水，相掺和，酿七日，便成酒。”其人善忘，归而用水二斗，曲一两，相掺和，七日而尝之，犹水也，乃往诮②酒家，谓不传与真法。酒家曰：“尔第③不循我法耳。”其人曰：“我循尔法，用二斗水，一两曲。”酒家曰：“可有米乎？”其人俯首思曰：“是我忘记下米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噫！并④酒之本而忘之，欲求酒，及于不得酒，而反怒怨教之者之非也。世人学者，忘本逐末，而学不成，何异于是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明•江盈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注释】①曲：酒曲，酿酒所用的发酵剂。</w:t>
      </w:r>
      <w:r>
        <w:rPr>
          <w:rFonts w:eastAsia="Times New Roman"/>
        </w:rPr>
        <w:t xml:space="preserve"> </w:t>
      </w:r>
      <w:r>
        <w:rPr/>
        <w:t>②诮</w:t>
      </w:r>
      <w:r>
        <w:rPr/>
        <w:t>(qiào)</w:t>
      </w:r>
      <w:r>
        <w:rPr/>
        <w:t>：责备。</w:t>
      </w:r>
      <w:r>
        <w:rPr>
          <w:rFonts w:eastAsia="Times New Roman"/>
        </w:rPr>
        <w:t xml:space="preserve"> </w:t>
      </w:r>
      <w:r>
        <w:rPr/>
        <w:t>③第：只是。</w:t>
      </w:r>
      <w:r>
        <w:rPr>
          <w:rFonts w:eastAsia="Times New Roman"/>
        </w:rPr>
        <w:t xml:space="preserve"> </w:t>
      </w:r>
      <w:r>
        <w:rPr/>
        <w:t>④并：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导读】酿酒需要遵循酿造之法，最基本的原料必须要齐备，否则，犹如巧妇难为无米之炊，结果自然是不能酿制出酒来。本来由于自己健忘，导致把最基本的原料都遗忘未加，却反过来找别人的麻烦，岂不可笑！学习知识也是如此，立志求学是好事，如果只是好高骛远，不善于打好基础、把握主要的东西，结果无异于空中楼阁，最终是难有所成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对加点字解释错误的一项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犹水也</w:t>
      </w:r>
      <w:r>
        <w:rPr/>
        <w:t>(</w:t>
      </w:r>
      <w:r>
        <w:rPr/>
        <w:t>尚且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乃往诮酒家</w:t>
      </w:r>
      <w:r>
        <w:rPr/>
        <w:t>(</w:t>
      </w:r>
      <w:r>
        <w:rPr/>
        <w:t>去、到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循我法耳</w:t>
      </w:r>
      <w:r>
        <w:rPr/>
        <w:t>(</w:t>
      </w:r>
      <w:r>
        <w:rPr/>
        <w:t>遵循、按照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及于不得酒</w:t>
      </w:r>
      <w:r>
        <w:rPr/>
        <w:t>(</w:t>
      </w:r>
      <w:r>
        <w:rPr/>
        <w:t>到、等到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把下列句子翻译成现代汉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谓不传与真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译文：</w:t>
      </w:r>
      <w:r>
        <w:rPr/>
        <w:t xml:space="preserve">____________________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尔第不循我法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译文：</w:t>
      </w:r>
      <w:r>
        <w:rPr/>
        <w:t xml:space="preserve">____________________ 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何异于是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译文：</w:t>
      </w:r>
      <w:r>
        <w:rPr/>
        <w:t xml:space="preserve">____________________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本文中隐含的一个成语是</w:t>
      </w:r>
      <w:r>
        <w:rPr/>
        <w:t>________</w:t>
      </w:r>
      <w:r>
        <w:rPr/>
        <w:t>，意思是</w:t>
      </w:r>
      <w:r>
        <w:rPr/>
        <w:t>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请结合原文解释“世人学者，忘本逐末，而学不成”句中加点的“本”、“末”分别指代什么内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本：</w:t>
      </w:r>
      <w:r>
        <w:rPr/>
        <w:t>___________</w:t>
      </w:r>
      <w:r>
        <w:rPr/>
        <w:t>末：</w:t>
      </w:r>
      <w:r>
        <w:rPr/>
        <w:t xml:space="preserve">_________________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本文说明了一个什么道理？我们应该如何把这个道理应用到学习中去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________________________________________ 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七、惊弓之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异日者①，更羸②与魏王处京台③之下，仰见飞鸟。更羸谓魏王曰：“臣为魏王引弓虚发而下鸟。”魏王曰：“然则射可至此乎？”更羸曰：“可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有间，雁从东方来，更羸以虚发而下之。魏王曰：“然则射可至此乎？”更羸曰：“此孽④也。”王曰：“先生何以知之？”对曰：“其飞徐而鸣悲。飞徐者，故疮痛也；鸣悲者，久失雁群也。故疮未息，而心惊未去。闻弦音，引而高飞，故疮陨⑤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西汉•刘向《战国策•卷十七•楚策四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注释】①异日者：昔日，从前。②更羸：战国时的名射手。③京台：高台。④孽：指幼鸟。⑤故疮：旧伤。⑤陨：坠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导读】这则寓言故事告诉人们，不论做什么事情，都要仔细观察、善于分析，这样才能取得好的效果。同时又告诫人们，如果失败了，应尽快摆脱余悸，找出对策，以避免再次受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解释句中加点字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更羸与魏王处京台之下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翻译下列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飞徐者，故疮痛也；鸣悲者，久失雁群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译文：</w:t>
      </w:r>
      <w:r>
        <w:rPr/>
        <w:t xml:space="preserve">________________________________________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闻弦音，引而高飞，故疮陨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译文：</w:t>
      </w:r>
      <w:r>
        <w:rPr/>
        <w:t xml:space="preserve">________________________________________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更羸是根据什么判断这是一只受伤未愈的雁的？（用原文回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________________________________________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生活中我们常用“惊弓之鸟”形容什么样的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________________________________________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我们知道，生活教人学会反思。读了这则寓言，从大雁身上我们应该吸取怎样的教训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________________________________________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参考答案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</w:t>
      </w:r>
      <w:r>
        <w:rPr/>
        <w:t>1</w:t>
      </w:r>
      <w:r>
        <w:rPr/>
        <w:t>．（</w:t>
      </w:r>
      <w:r>
        <w:rPr/>
        <w:t>1</w:t>
      </w:r>
      <w:r>
        <w:rPr/>
        <w:t>）名词用作状语，向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名词用作动词，西行、往西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（</w:t>
      </w:r>
      <w:r>
        <w:rPr/>
        <w:t>1</w:t>
      </w:r>
      <w:r>
        <w:rPr/>
        <w:t>）淳于意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缇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（</w:t>
      </w:r>
      <w:r>
        <w:rPr/>
        <w:t>1</w:t>
      </w:r>
      <w:r>
        <w:rPr/>
        <w:t>）就在这个时候（</w:t>
      </w:r>
      <w:r>
        <w:rPr/>
        <w:t>2</w:t>
      </w:r>
      <w:r>
        <w:rPr/>
        <w:t>）小女儿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因……定罪（</w:t>
      </w:r>
      <w:r>
        <w:rPr/>
        <w:t>4</w:t>
      </w:r>
      <w:r>
        <w:rPr/>
        <w:t>）即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（</w:t>
      </w:r>
      <w:r>
        <w:rPr/>
        <w:t>1</w:t>
      </w:r>
      <w:r>
        <w:rPr/>
        <w:t>）汉文帝四年，有人上书诬告淳于意。（</w:t>
      </w:r>
      <w:r>
        <w:rPr/>
        <w:t>2</w:t>
      </w:r>
      <w:r>
        <w:rPr/>
        <w:t>）缇萦的上书被皇帝看到了，皇帝同情她内心的痛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是一个孝顺、勇敢、有胆识、有献身精神的好女儿。“妾愿入身为官婢，以赎父刑罪，使得改行自新也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译文】汉文帝四年中，有人给汉文帝上书告发淳于意。因为当时实行肉刑罪，所以就用驿站的车马将淳于意向西解送到长安处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淳于意有五个女儿，（解送淳于意时，她们都）跟在他后面哭泣。淳于意大怒而骂道：“生孩子没有生男孩，遇到了紧急的事情没有能用得上的人！”这时，淳于意的小女儿缇萦为父亲的话感到悲伤，于是跟着父亲向西到长安。缇萦给汉文帝上书说：“我的父亲在齐国（封地）做官，齐国的人都称赞他廉洁公平，如今因触犯法律而承受肉刑罪。我深切地哀伤死的人不可以再生，断了肢体的人不可能再接上，即使想悔过自新，却无法走上这条路，最终不能得到改过的机会。因此，我自愿纳身作官府的奴婢，以此来赎回父亲的肉刑罪，使父亲能悔改前非，重新做人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缇萦的上书被汉文帝知道后，汉文帝为她的诚意感到悲伤，在这一年废除了肉刑的法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</w:t>
      </w:r>
      <w:r>
        <w:rPr/>
        <w:t>1</w:t>
      </w:r>
      <w:r>
        <w:rPr/>
        <w:t>．（</w:t>
      </w:r>
      <w:r>
        <w:rPr/>
        <w:t>1</w:t>
      </w:r>
      <w:r>
        <w:rPr/>
        <w:t>）用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回头看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都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事实、真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状语后置句同释重担息树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（</w:t>
      </w:r>
      <w:r>
        <w:rPr/>
        <w:t>1</w:t>
      </w:r>
      <w:r>
        <w:rPr/>
        <w:t>）用手杖（棍子）敲打羊皮，看见有少量的盐屑（掉下来）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背柴火的人才低头承认了过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李惠是一个聪明机智、生活常识丰富、经验很多的人。（意思对即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语句：惠令人置羊皮席上，以杖击之，见少盐屑，曰：“得其实矣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如：曹冲称象，司马光砸缸，狄仁杰审案等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提示：做人要诚实，不能见利忘义；遇事要善于动脑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译文】有一个背盐的和一个背柴的，两个人同时放下重担在树阴下休息。要走的时候，争一张羊皮，都说是自己坐卧和披背用的东西。李惠让他们出去，回过头对主簿说：“拷问这张羊皮能够查出它的主人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部下都没有回答。李惠叫人把羊皮放在席上面，用杖敲打，见到有一些盐末，就说：“得到实情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再让争吵的双方进来看，背柴的人才承认了过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</w:t>
      </w:r>
      <w:r>
        <w:rPr/>
        <w:t>1</w:t>
      </w:r>
      <w:r>
        <w:rPr/>
        <w:t>．（</w:t>
      </w:r>
      <w:r>
        <w:rPr/>
        <w:t>1</w:t>
      </w:r>
      <w:r>
        <w:rPr/>
        <w:t>）伸手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全城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研磨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（</w:t>
      </w:r>
      <w:r>
        <w:rPr/>
        <w:t>1</w:t>
      </w:r>
      <w:r>
        <w:rPr/>
        <w:t>）把一尊铜佛放置在桌子上。（</w:t>
      </w:r>
      <w:r>
        <w:rPr/>
        <w:t>2</w:t>
      </w:r>
      <w:r>
        <w:rPr/>
        <w:t>）经过检验，确实是这样，那和尚的骗术也就败露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</w:t>
      </w:r>
      <w:r>
        <w:rPr/>
        <w:t>D 4</w:t>
      </w:r>
      <w:r>
        <w:rPr/>
        <w:t>．金玉其外，败絮其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略。（利用磁铁和铁相吸原理来解释即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译文】河间县有一个四处游走的和尚，在集市上卖药。（他）先在桌子上放一尊铜佛，旁边盘子里盛着药丸，那铜佛伸手像是要拿东西的样子。来买药的，先要向铜佛祈祷，然后用双手捧着药盘靠近铜佛。如果病可治，盘中药丸就会跳到铜佛的手里；如果病难治好，盘中药丸就不动。全城的人都非常相信他。后有人在和尚住宿的庙里看见他关上房门偷偷地研磨铁屑，这才明白和尚的盘子里的药丸一定有一半混有铁屑，有一半没有混铁屑；那佛手一定是用磁石做的，只不过在外面镀一层金</w:t>
      </w:r>
      <w:r>
        <w:rPr/>
        <w:t>(</w:t>
      </w:r>
      <w:r>
        <w:rPr/>
        <w:t>以掩人耳目</w:t>
      </w:r>
      <w:r>
        <w:rPr/>
        <w:t>)</w:t>
      </w:r>
      <w:r>
        <w:rPr/>
        <w:t>。经过检验，确实是这样，那和尚骗人的花招也就败露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</w:t>
      </w:r>
      <w:r>
        <w:rPr/>
        <w:t>1</w:t>
      </w:r>
      <w:r>
        <w:rPr/>
        <w:t>．（</w:t>
      </w:r>
      <w:r>
        <w:rPr/>
        <w:t>1</w:t>
      </w:r>
      <w:r>
        <w:rPr/>
        <w:t>）怀揣（</w:t>
      </w:r>
      <w:r>
        <w:rPr/>
        <w:t>2</w:t>
      </w:r>
      <w:r>
        <w:rPr/>
        <w:t>）这样，代“怀丸操弹，游于后园，露沾其衣”（</w:t>
      </w:r>
      <w:r>
        <w:rPr/>
        <w:t>3</w:t>
      </w:r>
      <w:r>
        <w:rPr/>
        <w:t>）同“跗”，脚背骨（</w:t>
      </w:r>
      <w:r>
        <w:rPr/>
        <w:t>4</w:t>
      </w:r>
      <w:r>
        <w:rPr/>
        <w:t>）伸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（</w:t>
      </w:r>
      <w:r>
        <w:rPr/>
        <w:t>1</w:t>
      </w:r>
      <w:r>
        <w:rPr/>
        <w:t>）你来，为什么要自找苦吃，把衣服沾湿到这个地步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知了、螳螂、黄雀都一心想要得到眼前的利益，却不顾它们身后的祸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为了引起吴王注意，以便在吴王面前劝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好处是既能把伐楚的坏处告诉给吴王，而又使自己不致被吴王处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螳螂捕蝉，黄雀在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这个故事告诉我们：不要只顾眼前利益而不考虑后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译文】吴王阖闾准备进攻楚国，他警告身边的大臣说：“有胆敢向我进谏（劝阻我攻打楚国）的，就处死。”他的侍从官中有个年轻人，想向吴王阖闾进谏，劝阻他不要进攻楚国，但是又不敢，就怀揣着子弹拿着弹弓来到吴王阖闾的后园走来走去。露水浸湿了他的衣服，像这样过了三个早晨。吴王阖闾说：“你来，为什么要自找苦吃，把衣服沾湿到这个地步！”那年轻的侍从官说：“园子里有棵树，树上有只知了，知了在高处鸣叫，它吸着露水，却不知道螳螂在它后面；螳螂弯着身子，屈着前肢，想要逮住蝉，却不知道有一只黄雀在它的旁边；黄雀伸长了头颈，想要啄螳螂，却不知道拿着弹弓和子弹的人在它的下面。知了、螳螂、黄雀都一心想要得到眼前的利益，却不顾它们身后的祸患。”吴王阖闾听了说：“对啊！”于是停止了攻打楚国的计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五、</w:t>
      </w:r>
      <w:r>
        <w:rPr/>
        <w:t>1</w:t>
      </w:r>
      <w:r>
        <w:rPr/>
        <w:t>．（</w:t>
      </w:r>
      <w:r>
        <w:rPr/>
        <w:t>1</w:t>
      </w:r>
      <w:r>
        <w:rPr/>
        <w:t>）听到（</w:t>
      </w:r>
      <w:r>
        <w:rPr/>
        <w:t>2</w:t>
      </w:r>
      <w:r>
        <w:rPr/>
        <w:t>）从上往下看（</w:t>
      </w:r>
      <w:r>
        <w:rPr/>
        <w:t>3</w:t>
      </w:r>
      <w:r>
        <w:rPr/>
        <w:t>）终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（</w:t>
      </w:r>
      <w:r>
        <w:rPr/>
        <w:t>l</w:t>
      </w:r>
      <w:r>
        <w:rPr/>
        <w:t>）然而仔细看看，什么也没有看到。（</w:t>
      </w:r>
      <w:r>
        <w:rPr/>
        <w:t>2</w:t>
      </w:r>
      <w:r>
        <w:rPr/>
        <w:t>）用锋利如刀的脚去抓它的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登觇、审视、渐近临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螳螂据顶上，以刺刀攫其首，颠不可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（</w:t>
      </w:r>
      <w:r>
        <w:rPr/>
        <w:t>1</w:t>
      </w:r>
      <w:r>
        <w:rPr/>
        <w:t>）占据有利位置；（</w:t>
      </w:r>
      <w:r>
        <w:rPr/>
        <w:t>2</w:t>
      </w:r>
      <w:r>
        <w:rPr/>
        <w:t>）发挥自己的长处，攻其短处；（</w:t>
      </w:r>
      <w:r>
        <w:rPr/>
        <w:t>3</w:t>
      </w:r>
      <w:r>
        <w:rPr/>
        <w:t>）抓住要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只要以己之长攻敌之短，就能克敌制胜，弱者也可以战胜强者。（或：弱有所长，强有所短，弱者只要相机而动，善于斗智，就能战胜强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【译文】有个姓张的，偶然走到山谷的溪水边，听到山崖上发出很大的声音。他寻找一条路径爬上去看，只见一条大蛇，身围像碗口那样粗，在树丛里摇晃着，伸着尾巴拍打着柳树，柳条都折断了。（看那）翻来覆去滚动跌打的情状，好像有什么东西在捕捉制服它，但仔细察看，却什么也没有，他很是疑惑。慢慢地走近蛇俯视，只见一只螳螂盘据在蛇的头部，用锋利如刀的脚抓着它的头，甩也甩不掉。长时间后，巨蛇竟然被弄死了。看蛇的额头，皮肉已被撕破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六、</w:t>
      </w:r>
      <w:r>
        <w:rPr/>
        <w:t>1</w:t>
      </w:r>
      <w:r>
        <w:rPr/>
        <w:t>．</w:t>
      </w:r>
      <w:r>
        <w:rPr/>
        <w:t xml:space="preserve">A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（</w:t>
      </w:r>
      <w:r>
        <w:rPr/>
        <w:t>1</w:t>
      </w:r>
      <w:r>
        <w:rPr/>
        <w:t>）说人家不教他真正的酿酒之法。（</w:t>
      </w:r>
      <w:r>
        <w:rPr/>
        <w:t>2</w:t>
      </w:r>
      <w:r>
        <w:rPr/>
        <w:t>）你只是没有按照我说的方法去做罢了。（</w:t>
      </w:r>
      <w:r>
        <w:rPr/>
        <w:t>3</w:t>
      </w:r>
      <w:r>
        <w:rPr/>
        <w:t>）和这又有什么区别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舍本逐末（忘本逐末）比喻做事不从根本上着手，而在枝节上用功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米酒曲、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（</w:t>
      </w:r>
      <w:r>
        <w:rPr/>
        <w:t>1</w:t>
      </w:r>
      <w:r>
        <w:rPr/>
        <w:t>）无论做什么事都要抓住根本，只有这样才能有的放矢。（</w:t>
      </w:r>
      <w:r>
        <w:rPr/>
        <w:t>2</w:t>
      </w:r>
      <w:r>
        <w:rPr/>
        <w:t>）做事要细心，要多自省，少埋怨。（</w:t>
      </w:r>
      <w:r>
        <w:rPr/>
        <w:t>3</w:t>
      </w:r>
      <w:r>
        <w:rPr/>
        <w:t>）学习知识要把最基本的掌握牢靠，只有这样才能学有所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译文】有一个人向一个做酒的人请教酿酒的方法。酒家告诉他：“一斗米，加上一两酒曲（酒引子），再加上二斗水，相互掺和，这样过了七天，就变成酒了。”然而这个人比较健忘，回家后用了二斗水，一两酒引，就这样掺和起来做酒了。过了七天后尝一尝，还跟水差不多</w:t>
      </w:r>
      <w:r>
        <w:rPr/>
        <w:t>,</w:t>
      </w:r>
      <w:r>
        <w:rPr/>
        <w:t>于是就跑过去责怪酒家，说人家不教他真正的酿酒之法。酒家说：“你只是没有按照我说的方法去做罢了。”这个人说：“我是按照你说的做的：用二斗水，一两酒引子。”酒家问他：“米放了没有？”他低下头想了想说：“是我忘记放米了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唉，连酿酒最基本的原料都忘了放，想要酿酒，等到酿不出酒来，反而生气怨恨教他方法的人不好。当今世上的不少求学的人，忘记主要的部分，而去追求细枝末节、次要的东西，因而学习不能成功，和这又有什么区别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七、</w:t>
      </w:r>
      <w:r>
        <w:rPr/>
        <w:t>1</w:t>
      </w:r>
      <w:r>
        <w:rPr/>
        <w:t>．停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（</w:t>
      </w:r>
      <w:r>
        <w:rPr/>
        <w:t>1</w:t>
      </w:r>
      <w:r>
        <w:rPr/>
        <w:t>）飞得缓慢，是旧伤疼痛；叫声悲凄，是离群已久。（</w:t>
      </w:r>
      <w:r>
        <w:rPr/>
        <w:t>2</w:t>
      </w:r>
      <w:r>
        <w:rPr/>
        <w:t>）听到弓弦的声响，便拼命高飞，旧伤发作，因此跌落在地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飞徐者，故疮痛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受到过惊吓或遭受过打击，遇到一点动静或事情就心有余悸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遇到挫折或打击后，不能从打击和失败的阴影中恢复过来，遇事仍心有余悸，将会遭受更惨重的失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译文】昔日，魏臣更羸和魏王站在高台之下，抬头看见飞鸟。这时更羸对魏王说：“我只要虚拨一下弓弦，就可以把鸟射下来。”魏王说：“你的射技有如此之高吗？”更羸说：“可以的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过了一会儿，有一只大雁从东边飞来，更羸用空弦（而不带箭）拉了几下，（就）让大雁跌落在地上。魏王说：“可是，射雁怎么可以达到这种（高明的）地步呢？”更羸说：“这是一只受伤的雁。”魏王说：“先生，你是凭什么知道这种情况的？”更羸回答说：“它飞得缓慢，是过去的伤口在作痛；叫声悲哀，是失群的时间太长了。老伤口未长好，并且受伤惊吓的心情未除去。听到空弦的声音后，挣扎着向高处飞，老伤发作，因此跌落在地上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3:02:00Z</dcterms:created>
  <dc:creator>严刚林</dc:creator>
  <dc:description/>
  <cp:keywords/>
  <dc:language>en-US</dc:language>
  <cp:lastModifiedBy>USER</cp:lastModifiedBy>
  <dcterms:modified xsi:type="dcterms:W3CDTF">2010-02-26T03:03:00Z</dcterms:modified>
  <cp:revision>2</cp:revision>
  <dc:subject/>
  <dc:title>课外文言文阅读训练七则</dc:title>
</cp:coreProperties>
</file>