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楷体_GB2312"/>
          <w:b/>
          <w:sz w:val="28"/>
        </w:rPr>
        <w:t>2010</w:t>
      </w:r>
      <w:r>
        <w:rPr>
          <w:rFonts w:eastAsia="楷体_GB2312"/>
          <w:b/>
          <w:sz w:val="28"/>
        </w:rPr>
        <w:t>年元月调考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extAlignment w:val="baseline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</w:t>
      </w:r>
      <w:r>
        <w:rPr>
          <w:rFonts w:eastAsia="黑体;SimHei"/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拟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试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  <w:r>
        <w:rPr>
          <w:rFonts w:ascii="楷体_GB2312" w:hAnsi="楷体_GB2312" w:eastAsia="楷体_GB2312"/>
          <w:sz w:val="18"/>
          <w:szCs w:val="18"/>
        </w:rPr>
        <w:t>命题：钢城五中   邓明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楷体_GB2312"/>
          <w:b/>
          <w:szCs w:val="21"/>
        </w:rPr>
        <w:t>考试说明</w:t>
      </w:r>
      <w:r>
        <w:rPr>
          <w:rFonts w:eastAsia="黑体;SimHei"/>
          <w:szCs w:val="21"/>
        </w:rPr>
        <w:t>】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</w:t>
      </w:r>
      <w:r>
        <w:rPr>
          <w:rFonts w:eastAsia="楷体_GB2312"/>
          <w:b/>
          <w:szCs w:val="21"/>
        </w:rPr>
        <w:t>本试卷共三大题，</w:t>
      </w:r>
      <w:r>
        <w:rPr>
          <w:rFonts w:eastAsia="楷体_GB2312"/>
          <w:b/>
          <w:szCs w:val="21"/>
        </w:rPr>
        <w:t>18</w:t>
      </w:r>
      <w:r>
        <w:rPr>
          <w:rFonts w:eastAsia="楷体_GB2312"/>
          <w:b/>
          <w:szCs w:val="21"/>
        </w:rPr>
        <w:t>小题，满分</w:t>
      </w:r>
      <w:r>
        <w:rPr>
          <w:rFonts w:eastAsia="楷体_GB2312"/>
          <w:b/>
          <w:szCs w:val="21"/>
        </w:rPr>
        <w:t>120</w:t>
      </w:r>
      <w:r>
        <w:rPr>
          <w:rFonts w:eastAsia="楷体_GB2312"/>
          <w:b/>
          <w:szCs w:val="21"/>
        </w:rPr>
        <w:t>分。考试用时</w:t>
      </w:r>
      <w:r>
        <w:rPr>
          <w:rFonts w:eastAsia="楷体_GB2312"/>
          <w:b/>
          <w:szCs w:val="21"/>
        </w:rPr>
        <w:t>150</w:t>
      </w:r>
      <w:r>
        <w:rPr>
          <w:rFonts w:eastAsia="楷体_GB2312"/>
          <w:b/>
          <w:szCs w:val="21"/>
        </w:rPr>
        <w:t>分钟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</w:t>
      </w:r>
      <w:r>
        <w:rPr>
          <w:rFonts w:eastAsia="楷体_GB2312"/>
          <w:b/>
          <w:szCs w:val="21"/>
        </w:rPr>
        <w:t>所有答案全部做在答题卷上的指定位置，超出答题区域的部分答案无效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积累与运用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给下面句中加点的字注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cs="宋体;SimSun"/>
          <w:sz w:val="24"/>
        </w:rPr>
        <w:t>根据拼音写出相应的汉字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em w:val="underDot"/>
        </w:rPr>
        <w:t>厄</w:t>
      </w:r>
      <w:r>
        <w:rPr>
          <w:rFonts w:ascii="楷体_GB2312" w:hAnsi="楷体_GB2312" w:eastAsia="楷体_GB2312"/>
          <w:b/>
          <w:sz w:val="24"/>
        </w:rPr>
        <w:t>运只能淘汰弱者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对强者而言，那只不过是锤</w:t>
      </w:r>
      <w:r>
        <w:rPr>
          <w:rFonts w:eastAsia="楷体_GB2312" w:ascii="楷体_GB2312" w:hAnsi="楷体_GB2312"/>
          <w:b/>
          <w:sz w:val="24"/>
        </w:rPr>
        <w:t>liàn</w:t>
      </w:r>
      <w:r>
        <w:rPr>
          <w:rFonts w:ascii="楷体_GB2312" w:hAnsi="楷体_GB2312" w:eastAsia="楷体_GB2312"/>
          <w:b/>
          <w:sz w:val="24"/>
        </w:rPr>
        <w:t>自己的机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/>
          <w:sz w:val="24"/>
        </w:rPr>
        <w:t>依次填入下面横线上的词语，恰当的一项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它已经瞎了，失去了知觉。它就像条大虫子在地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着前进。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城市里，五光十色的广告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得人们视觉麻木，万紫千红的温室花</w:t>
      </w:r>
    </w:p>
    <w:p>
      <w:pPr>
        <w:pStyle w:val="Normal"/>
        <w:rPr/>
      </w:pPr>
      <w:r>
        <w:rPr>
          <w:rFonts w:eastAsia="楷体_GB2312"/>
          <w:sz w:val="24"/>
        </w:rPr>
        <w:t>展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得人们无所适从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爬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闪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蠕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闪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爬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照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蠕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照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句子中，没有语病的一项是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我班的外语基础是全校最好的一个班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我们看到了“奥运之星”灿烂的笑容和欢乐的歌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张面孔对洪老师很熟悉，但是他记不起对方的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交警战士经常深入校园，为同学们讲解交通安全知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下列句子排成语意明确的一段话，顺序最恰当的一项是（    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父母只能给子女忠告，或者为他们指点方向。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我觉得自己很坚强，很能肩负重担，很年轻，很自由！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父亲有句名言：小孩子必须教养自己。”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追根究底来说，人的性格是自己塑造的。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在很多方面都勤于检点自己，现在渐渐明白这句话真有道理。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初次领悟这一点的时候，我很高兴，因为这表示我能比较自如的抵抗以后人生的打击。</w:t>
      </w:r>
    </w:p>
    <w:p>
      <w:pPr>
        <w:pStyle w:val="Normal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另外，我怀着非比寻常的勇气面对人生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eastAsia="楷体_GB2312" w:ascii="楷体_GB2312" w:hAnsi="楷体_GB2312"/>
          <w:sz w:val="24"/>
        </w:rPr>
        <w:t xml:space="preserve"> ④①⑥③⑤⑦②</w:t>
      </w:r>
      <w:r>
        <w:rPr>
          <w:rFonts w:cs="宋体;SimSun" w:ascii="宋体;SimSun" w:hAnsi="宋体;SimSun"/>
          <w:sz w:val="24"/>
        </w:rPr>
        <w:t xml:space="preserve">               B.</w:t>
      </w:r>
      <w:r>
        <w:rPr>
          <w:rFonts w:eastAsia="楷体_GB2312" w:ascii="楷体_GB2312" w:hAnsi="楷体_GB2312"/>
          <w:sz w:val="24"/>
        </w:rPr>
        <w:t xml:space="preserve"> ③⑤①④⑦②⑥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eastAsia="楷体_GB2312" w:ascii="楷体_GB2312" w:hAnsi="楷体_GB2312"/>
          <w:sz w:val="24"/>
        </w:rPr>
        <w:t xml:space="preserve"> ③①⑥④⑤⑦②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eastAsia="楷体_GB2312" w:ascii="楷体_GB2312" w:hAnsi="楷体_GB2312"/>
          <w:sz w:val="24"/>
        </w:rPr>
        <w:t xml:space="preserve"> ④①⑤③⑦②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根据提示在横线上填写古诗文句子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cs="宋体;SimSun"/>
          <w:sz w:val="24"/>
        </w:rPr>
        <w:t>竹喧归浣女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王维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山居秋暝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105" w:hanging="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在乎山水之间也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欧阳修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醉翁亭记</w:t>
      </w:r>
      <w:r>
        <w:rPr>
          <w:rFonts w:cs="宋体;SimSun"/>
          <w:sz w:val="24"/>
        </w:rPr>
        <w:t>》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left="105" w:hanging="0"/>
        <w:rPr>
          <w:rFonts w:cs="宋体;SimSun"/>
          <w:sz w:val="24"/>
        </w:rPr>
      </w:pPr>
      <w:r>
        <w:rPr>
          <w:rFonts w:cs="宋体;SimSun"/>
          <w:sz w:val="24"/>
        </w:rPr>
        <w:t>⑶</w:t>
      </w:r>
      <w:r>
        <w:rPr>
          <w:sz w:val="24"/>
        </w:rPr>
        <w:t>文天祥用</w:t>
      </w:r>
      <w:r>
        <w:rPr>
          <w:sz w:val="24"/>
        </w:rPr>
        <w:t>“</w:t>
      </w:r>
      <w:r>
        <w:rPr>
          <w:rFonts w:cs="宋体;SimSun"/>
          <w:sz w:val="24"/>
        </w:rPr>
        <w:t>人生自古谁无死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诗句书写了他的浩然正气，李白则用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欲上青天览明月”的诗句表现了他的浪漫情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要求完成下面题目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为了响应武汉市政府创建文明城市的号召，形成“讲文明”的风尚，钢城五中九年级语文组决定开展以“文明在校园”为主题的综合性学习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学们拟定了以下几条宣传语，你认为不适合张贴在校园内的一条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上下楼梯，文明礼让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言一行，关乎文明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珍爱生命，文明行路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讲普通话，做文明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一小组的同学准备写一篇题目为《让文明之花开遍校园》的讲演稿，他们搜集了以下两则材料。你觉得选用哪一则合适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楷体_GB2312" w:hAnsi="楷体_GB2312" w:eastAsia="楷体_GB2312"/>
          <w:sz w:val="24"/>
        </w:rPr>
        <w:t>．放学后，刘飞和同学们留下来打扫清洁卫生。刘飞到一楼水房洗拖把时，发现水房的水龙头坏了，拧不紧，水哗哗直流。刘飞赶紧找来一根绳子把它捆紧，自己的衣服却被溅得透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楷体_GB2312" w:hAnsi="楷体_GB2312" w:eastAsia="楷体_GB2312"/>
          <w:sz w:val="24"/>
        </w:rPr>
        <w:t>．食堂管理员向学校后勤处反映了一个情况：中午吃饭时，同学们都涌向食堂窗口，挤着、抢着，闹哄哄的，影响了大家正常用餐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们小组准备做一个《文明，离你有多远》的调查报告，但不知道调查报告怎么写，想请杨老师星期天给你们做一个专题讲座。你们小组推举你作为代表去请杨老师。见到杨老师后，你该怎样对他说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阅读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一）阅读下面文言文，完成</w:t>
      </w:r>
      <w:r>
        <w:rPr>
          <w:sz w:val="24"/>
        </w:rPr>
        <w:t>7</w:t>
      </w:r>
      <w:r>
        <w:rPr>
          <w:rFonts w:cs="宋体;SimSun"/>
          <w:sz w:val="24"/>
        </w:rPr>
        <w:t>－</w:t>
      </w:r>
      <w:r>
        <w:rPr>
          <w:sz w:val="24"/>
        </w:rPr>
        <w:t>10</w:t>
      </w:r>
      <w:r>
        <w:rPr>
          <w:rFonts w:cs="宋体;SimSun"/>
          <w:sz w:val="24"/>
        </w:rPr>
        <w:t>题。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HTML"/>
        <w:shd w:fill="FFFFFF" w:val="clear"/>
        <w:rPr/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甲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（范仲淹《岳阳楼记》）</w:t>
      </w:r>
    </w:p>
    <w:p>
      <w:pPr>
        <w:pStyle w:val="HTML"/>
        <w:shd w:fill="FFFFFF" w:val="clear"/>
        <w:rPr/>
      </w:pPr>
      <w:r>
        <w:rPr>
          <w:b/>
          <w:sz w:val="24"/>
        </w:rPr>
        <w:t>[</w:t>
      </w:r>
      <w:r>
        <w:rPr>
          <w:rFonts w:cs="宋体;SimSun"/>
          <w:b/>
          <w:sz w:val="24"/>
        </w:rPr>
        <w:t>乙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俄顷风定云墨色，秋天漠漠向昏黑。布衾多年冷似铁，娇儿恶卧踏里裂。床头屋漏无干处，雨脚如麻未断绝。自经丧乱少睡眠，长夜沾湿何由彻！安得广厦千万间，大庇天下寒士俱欢颜，风雨不动安如山！呜呼，何时眼前突兀见此屋，吾庐独破受冻死亦足！  （《茅屋为秋风所破歌》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选择下面各句中加点词的正确义项</w:t>
      </w:r>
      <w:r>
        <w:rPr>
          <w:rFonts w:cs="宋体;SimSun"/>
          <w:sz w:val="24"/>
        </w:rPr>
        <w:t>。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不</w:t>
      </w:r>
      <w:r>
        <w:rPr>
          <w:rFonts w:ascii="楷体_GB2312" w:hAnsi="楷体_GB2312" w:cs="宋体;SimSun" w:eastAsia="楷体_GB2312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sz w:val="24"/>
        </w:rPr>
        <w:t xml:space="preserve">物喜        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认为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因为 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凭借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⑵</w:t>
      </w:r>
      <w:r>
        <w:rPr>
          <w:rFonts w:ascii="楷体_GB2312" w:hAnsi="楷体_GB2312" w:eastAsia="楷体_GB2312"/>
          <w:sz w:val="24"/>
        </w:rPr>
        <w:t>秋天漠漠</w:t>
      </w:r>
      <w:r>
        <w:rPr>
          <w:rFonts w:ascii="楷体_GB2312" w:hAnsi="楷体_GB2312" w:eastAsia="楷体_GB2312"/>
          <w:sz w:val="24"/>
          <w:em w:val="underDot"/>
        </w:rPr>
        <w:t>向</w:t>
      </w:r>
      <w:r>
        <w:rPr>
          <w:rFonts w:ascii="楷体_GB2312" w:hAnsi="楷体_GB2312" w:eastAsia="楷体_GB2312"/>
          <w:sz w:val="24"/>
        </w:rPr>
        <w:t xml:space="preserve">昏黑     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过去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朝向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接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cs="宋体;SimSun"/>
          <w:sz w:val="24"/>
        </w:rPr>
        <w:t>⑶</w:t>
      </w:r>
      <w:r>
        <w:rPr>
          <w:rFonts w:ascii="楷体_GB2312" w:hAnsi="楷体_GB2312" w:eastAsia="楷体_GB2312"/>
          <w:sz w:val="24"/>
        </w:rPr>
        <w:t>吾谁与</w:t>
      </w:r>
      <w:r>
        <w:rPr>
          <w:rFonts w:ascii="楷体_GB2312" w:hAnsi="楷体_GB2312" w:eastAsia="楷体_GB2312"/>
          <w:sz w:val="24"/>
          <w:em w:val="underDot"/>
        </w:rPr>
        <w:t xml:space="preserve">归           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归依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归还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返回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用现代汉语翻译下面的句子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ascii="楷体_GB2312" w:hAnsi="楷体_GB2312" w:eastAsia="楷体_GB2312"/>
          <w:sz w:val="24"/>
        </w:rPr>
        <w:t>安得广厦千万间，大庇天下寒士俱欢颜，风雨不动安如山！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下面对</w:t>
      </w:r>
      <w:r>
        <w:rPr>
          <w:b/>
          <w:sz w:val="24"/>
        </w:rPr>
        <w:t>[</w:t>
      </w:r>
      <w:r>
        <w:rPr>
          <w:rFonts w:cs="宋体;SimSun"/>
          <w:b/>
          <w:sz w:val="24"/>
        </w:rPr>
        <w:t>甲</w:t>
      </w:r>
      <w:r>
        <w:rPr>
          <w:b/>
          <w:sz w:val="24"/>
        </w:rPr>
        <w:t>]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cs="宋体;SimSun"/>
          <w:b/>
          <w:sz w:val="24"/>
        </w:rPr>
        <w:t>乙</w:t>
      </w:r>
      <w:r>
        <w:rPr>
          <w:b/>
          <w:sz w:val="24"/>
        </w:rPr>
        <w:t>]</w:t>
      </w:r>
      <w:r>
        <w:rPr>
          <w:rFonts w:cs="宋体;SimSun"/>
          <w:sz w:val="24"/>
        </w:rPr>
        <w:t>两文的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述，不符合文意的一项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都</w:t>
      </w:r>
      <w:r>
        <w:rPr>
          <w:sz w:val="24"/>
        </w:rPr>
        <w:t>运用了两相对比的方法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都运用了描写议论的手段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都运用了卒章显志的技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都表达了心忧天下的情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0.</w:t>
      </w:r>
      <w:r>
        <w:rPr>
          <w:color w:val="000000"/>
          <w:sz w:val="24"/>
          <w:lang w:eastAsia="zh-CN"/>
        </w:rPr>
        <w:t> </w:t>
      </w:r>
      <w:r>
        <w:rPr>
          <w:color w:val="000000"/>
          <w:sz w:val="24"/>
        </w:rPr>
        <w:t>用自己的话说说，“古仁人之心”在</w:t>
      </w:r>
      <w:r>
        <w:rPr>
          <w:b/>
          <w:sz w:val="24"/>
        </w:rPr>
        <w:t>[</w:t>
      </w:r>
      <w:r>
        <w:rPr>
          <w:rFonts w:cs="宋体;SimSun"/>
          <w:b/>
          <w:sz w:val="24"/>
        </w:rPr>
        <w:t>乙</w:t>
      </w:r>
      <w:r>
        <w:rPr>
          <w:b/>
          <w:sz w:val="24"/>
        </w:rPr>
        <w:t>]</w:t>
      </w:r>
      <w:r>
        <w:rPr>
          <w:sz w:val="24"/>
        </w:rPr>
        <w:t>诗</w:t>
      </w:r>
      <w:r>
        <w:rPr>
          <w:rFonts w:cs="宋体;SimSun"/>
          <w:color w:val="000000"/>
          <w:sz w:val="24"/>
        </w:rPr>
        <w:t>中具体有哪些表现？</w:t>
      </w:r>
      <w:r>
        <w:rPr>
          <w:rFonts w:cs="宋体;SimSun"/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阅读下面现代文，完成第</w:t>
      </w:r>
      <w:r>
        <w:rPr>
          <w:color w:val="000000"/>
          <w:sz w:val="24"/>
        </w:rPr>
        <w:t>11-13</w:t>
      </w:r>
      <w:r>
        <w:rPr>
          <w:rFonts w:cs="宋体;SimSun"/>
          <w:color w:val="000000"/>
          <w:sz w:val="24"/>
        </w:rPr>
        <w:t>小题。</w:t>
      </w:r>
      <w:r>
        <w:rPr>
          <w:color w:val="000000"/>
          <w:sz w:val="24"/>
        </w:rPr>
        <w:t>(10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2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奇绝的吴川飘色艺术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飘色，这种造型艺术在雷州半岛是绝无仅有的，在全国也不多见。据《梅</w:t>
      </w:r>
      <w:r>
        <w:rPr>
          <w:rFonts w:ascii="楷体_GB2312" w:hAnsi="楷体_GB2312" w:cs="宋体;SimSun"/>
          <w:sz w:val="24"/>
        </w:rPr>
        <w:t>菉</w:t>
      </w:r>
      <w:r>
        <w:rPr>
          <w:rFonts w:ascii="楷体_GB2312" w:hAnsi="楷体_GB2312" w:cs="宋体;SimSun" w:eastAsia="楷体_GB2312"/>
          <w:sz w:val="24"/>
        </w:rPr>
        <w:t>志》记载，吴川的飘色起源于清代。相传沙岗居民陈亚海到番禺沙湾经商，看到沙湾的飘色色彩艳丽、造型优美，很有韵味；受到启发，便回来亲手制作，经过多次琢磨、探索、实践，最后获得成功。他把此技艺传给儿子陈寿全。陈寿全一番磨练，青出于蓝胜于蓝，并招徒授艺，飘色这种艺术因此得以在吴川境内传播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②</w:t>
      </w:r>
      <w:r>
        <w:rPr>
          <w:rFonts w:ascii="楷体_GB2312" w:hAnsi="楷体_GB2312" w:cs="宋体;SimSun" w:eastAsia="楷体_GB2312"/>
          <w:sz w:val="24"/>
        </w:rPr>
        <w:t>对“飘色”一词的由来，有各种解释。有的说，飘色的得名，是由于最初设计、制作出来的《哪吒出世》中的小哪吒在莲花上迎风飞飘，故称“飘色”；有的说，飘色有一个从初级到高级的演变过程，即“转色——板色——妖色——飘色”，飘色，是指屏上的人物造型。这些说法都见仁见智。概括起来，就是人物在色板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色台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上装扮成各种固定的姿态，因其有凌空、飞飘之感，而又流动游展，故有“飘色”之谓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③</w:t>
      </w:r>
      <w:r>
        <w:rPr>
          <w:rFonts w:ascii="楷体_GB2312" w:hAnsi="楷体_GB2312" w:cs="宋体;SimSun" w:eastAsia="楷体_GB2312"/>
          <w:sz w:val="24"/>
        </w:rPr>
        <w:t>飘色的制作巧妙，技巧独特而高超。一般每台飘色有两层以上，立在台面上的人或物，叫做“屏”，定在屏上的人或物，叫作“飘”。屏和飘都靠一根色梗支撑着定型。色梗最初用木桩，后来用钢筋焊接起来。支架上凌空的人物，踩着一柄剑尾或刀枪交叉点上，有的则踏在公鸡或鲤鱼上，他们手舞足蹈，飘飘欲仙，奇妙的是观众却看不到它的支撑点；</w:t>
      </w:r>
      <w:r>
        <w:rPr>
          <w:rFonts w:ascii="楷体_GB2312" w:hAnsi="楷体_GB2312" w:cs="宋体;SimSun" w:eastAsia="楷体_GB2312"/>
          <w:sz w:val="24"/>
          <w:u w:val="single"/>
        </w:rPr>
        <w:t>制作巧妙还表现为一个小小的支点，</w:t>
      </w:r>
      <w:r>
        <w:rPr>
          <w:rFonts w:ascii="楷体_GB2312" w:hAnsi="楷体_GB2312" w:cs="楷体_GB2312" w:eastAsia="楷体_GB2312"/>
          <w:sz w:val="24"/>
          <w:u w:val="single"/>
          <w:em w:val="underDot"/>
        </w:rPr>
        <w:t>竟</w:t>
      </w:r>
      <w:r>
        <w:rPr>
          <w:rFonts w:ascii="楷体_GB2312" w:hAnsi="楷体_GB2312" w:cs="宋体;SimSun" w:eastAsia="楷体_GB2312"/>
          <w:sz w:val="24"/>
          <w:u w:val="single"/>
        </w:rPr>
        <w:t>能支撑起一个人来。</w:t>
      </w:r>
      <w:r>
        <w:rPr>
          <w:rFonts w:ascii="楷体_GB2312" w:hAnsi="楷体_GB2312" w:cs="宋体;SimSun" w:eastAsia="楷体_GB2312"/>
          <w:sz w:val="24"/>
        </w:rPr>
        <w:t>这里有力学的原理，也有平衡的原理，没有极其高超的制作工艺，不能成就。其人物形象，是按照戏剧中的人物来设计和装扮的，色板上一个个神采飞扬、飘然而立的人物，腾云驾雾似的，引人入胜。《唐僧取经》中姿态、神韵各异的师徒四人，逼真如亲临；清纯脱俗的“碧波仙子”，引来观众惊羡的目光；《白蛇传》中的许仙娘子丰姿绰约，她抱着的小孩在空中撒尿的情景，赢得观众如雷鸣似涛啸般的喝彩声……一板飘色，恰似一座流动的小舞台，表演着一幕精彩的剧目或故事。现在的飘色，已由过去单一的铁工、木工制作，发展到集戏剧、美术、魔术、杂技等技艺之大成的综合性的“空飘造型”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④</w:t>
      </w:r>
      <w:r>
        <w:rPr>
          <w:rFonts w:ascii="楷体_GB2312" w:hAnsi="楷体_GB2312" w:cs="宋体;SimSun" w:eastAsia="楷体_GB2312"/>
          <w:sz w:val="24"/>
        </w:rPr>
        <w:t>飘色中的人物是经过精心挑选的，身材太高、太矮、太胖、太瘦和年龄大的都不适宜。大多是挑一些身段适妙的年幼艺人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多为四至八岁小孩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充当。上架的小孩都是提前几天选出，一般情况下，在游展那天，上架的小孩要在早上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点钟起床、化妆、上架，约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点钟开始游展，直到下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点多才能下架。上架小孩当天不能吃饭，只能含花旗参提神。据说被选上的小孩都是“旺相”，因而不少家长为自己的小孩能成为飘色人选而自豪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⑤</w:t>
      </w:r>
      <w:r>
        <w:rPr>
          <w:rFonts w:ascii="楷体_GB2312" w:hAnsi="楷体_GB2312" w:cs="宋体;SimSun" w:eastAsia="楷体_GB2312"/>
          <w:sz w:val="24"/>
        </w:rPr>
        <w:t>番禺沙湾的飘色虽然历史悠久，但直到今天仍停留在一屏一飘上，还是用人抬着色板的。而吴川的飘色已发展到一屏四飘，由几个人用车推发展到用机动车装载。色板上的人物，也发展到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多人。近年来，当地政府十分重视发掘民间艺术，成立了飘色艺术研究会和民间艺术协会。每逢元宵节等重大节日都组织飘色游展，他们除保留传统节目外，还积极创作现代节目，配合党的中心工作，教育、娱乐群众。如《计划生育好》、《参军光荣》、《奥运夺魁》等飘色，深受群众欢迎。吴川的飘色，曾参加中央电视台春文艺晚会展演。因其造型优美、惊险，技艺高超，表演精彩而受到观众的赏识和欢迎，还被外国朋友誉为“东方隐蔽的艺术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篇</w:t>
      </w:r>
      <w:r>
        <w:rPr>
          <w:rFonts w:ascii="宋体;SimSun" w:hAnsi="宋体;SimSun" w:cs="宋体;SimSun"/>
          <w:sz w:val="24"/>
        </w:rPr>
        <w:t>文章从飘色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pacing w:val="-20"/>
          <w:kern w:val="2"/>
          <w:sz w:val="30"/>
        </w:rPr>
        <w:t>□□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pacing w:val="-20"/>
          <w:kern w:val="2"/>
          <w:sz w:val="30"/>
        </w:rPr>
        <w:t>□□</w:t>
      </w:r>
      <w:r>
        <w:rPr>
          <w:rFonts w:ascii="宋体;SimSun" w:hAnsi="宋体;SimSun" w:cs="宋体;SimSun"/>
          <w:spacing w:val="-20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pacing w:val="-20"/>
          <w:kern w:val="2"/>
          <w:sz w:val="24"/>
        </w:rPr>
        <w:t>、人物形象、</w:t>
      </w:r>
      <w:r>
        <w:rPr>
          <w:rFonts w:ascii="宋体;SimSun" w:hAnsi="宋体;SimSun" w:cs="宋体;SimSun"/>
          <w:sz w:val="24"/>
        </w:rPr>
        <w:t>人物挑选</w:t>
      </w:r>
      <w:r>
        <w:rPr>
          <w:rFonts w:ascii="宋体;SimSun" w:hAnsi="宋体;SimSun" w:cs="宋体;SimSun"/>
          <w:sz w:val="24"/>
        </w:rPr>
        <w:t>和飘色的</w:t>
      </w:r>
      <w:r>
        <w:rPr>
          <w:rFonts w:ascii="宋体;SimSun" w:hAnsi="宋体;SimSun" w:cs="宋体;SimSun"/>
          <w:spacing w:val="-20"/>
          <w:kern w:val="2"/>
          <w:sz w:val="30"/>
        </w:rPr>
        <w:t xml:space="preserve">□□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面介绍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吴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飘色艺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说说下面句中加点的词具有怎样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作巧妙还表现为一个小小的支点，</w:t>
      </w:r>
      <w:r>
        <w:rPr>
          <w:rFonts w:ascii="楷体_GB2312" w:hAnsi="楷体_GB2312" w:cs="宋体;SimSun" w:eastAsia="楷体_GB2312"/>
          <w:sz w:val="24"/>
          <w:em w:val="underDot"/>
        </w:rPr>
        <w:t>竟</w:t>
      </w:r>
      <w:r>
        <w:rPr>
          <w:rFonts w:ascii="楷体_GB2312" w:hAnsi="楷体_GB2312" w:cs="宋体;SimSun" w:eastAsia="楷体_GB2312"/>
          <w:sz w:val="24"/>
        </w:rPr>
        <w:t>能支撑起一个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的表述不符合文意的一项是（ 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A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飘色是一种集戏剧、美术、魔术、杂技等技艺之大成的综合造型艺术。</w:t>
      </w:r>
    </w:p>
    <w:p>
      <w:pPr>
        <w:pStyle w:val="Normal"/>
        <w:rPr/>
      </w:pPr>
      <w:r>
        <w:rPr>
          <w:color w:val="000000"/>
          <w:sz w:val="24"/>
        </w:rPr>
        <w:t>B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飘色因色板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色台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上的人物造型有凌空飞飘之感，而又流动游展而得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吴川的飘色起源于清代沙湾，由沙岗居民陈亚海传到吴川，现在吴川飘色的发展已经超过了沙湾。</w:t>
      </w:r>
    </w:p>
    <w:p>
      <w:pPr>
        <w:pStyle w:val="Normal"/>
        <w:rPr/>
      </w:pPr>
      <w:r>
        <w:rPr>
          <w:color w:val="000000"/>
          <w:sz w:val="24"/>
        </w:rPr>
        <w:t>D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飘色制作巧妙，造型优美，表演技艺高超，被誉为“东方隐蔽的艺术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sz w:val="24"/>
        </w:rPr>
        <w:t>阅读下面现代文，完成第</w:t>
      </w:r>
      <w:r>
        <w:rPr>
          <w:sz w:val="24"/>
        </w:rPr>
        <w:t>14-17</w:t>
      </w:r>
      <w:r>
        <w:rPr>
          <w:sz w:val="24"/>
        </w:rPr>
        <w:t>小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62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完 美 的 眼 睛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李东晓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我在一所学校教美术。一个叫山子的同学悟性高，进步很快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一天，我布置了一道作业——给父母画幅肖像素描。放学后，山子磨磨蹭蹭走在后面，吞吞吐吐问我：“老师，作业我可不可以不做？”我笑着摇摇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那怎么可以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你是班上画得最好的，我还等着明天拿你的作业当范本呢。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第二天，同学们交上素描，山子却红着脸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老师，我还没准备好，想画一幅最好的给您。”我答应了。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过了几天，山子把父母的肖像交给我。果然不错，画面结构、光的明暗处理都恰到好处。我非常满意，把画挂在墙上，供同学们观摩。我突然冒出一个想法，对同学们说：“这幅画的成功，得益于山子平时的刻苦训练和仔细观察。为了让大家有更直观的认识，我们把他父母请来，对照一下怎么样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同学们大声赞同，山子却突然变了脸色，紧咬着嘴唇不作声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奇怪地问他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你不同意？”山子摇摇头。我又问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那你同意了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山子还是摇头。我终于按捺不住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山子同学，老师让你请父母来，是为了让同学们更好地掌握绘画技巧，难道你连这点儿事也想不明白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山子终于点点头。我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那好，今天晚上，我们开个美术沙龙，请你父母来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晚上，美术沙龙的气氛非常热烈，不少同学的父母都来了，却迟迟不见山子和他父母的身影。他们不会不来吧？我正焦急万分，山子走进教室，手里牵着一根竹竿。一男一女相互搀扶着，男人握着竹竿，女人挽着男人的胳膊。两人竟然都是盲人，没戴墨镜，眼窝深陷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山子涩涩地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这就是我爸妈。”说完，他低下头，一声不吭。</w:t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我看看墙上挂的画，又看看山子：“那这画上的人……”山子低声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我是求别人让我画的。我不能画我爸妈……”我明白过来，鼻子一阵发酸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(10)</w:t>
      </w:r>
      <w:r>
        <w:rPr>
          <w:rFonts w:ascii="楷体_GB2312" w:hAnsi="楷体_GB2312" w:cs="宋体;SimSun" w:eastAsia="楷体_GB2312"/>
          <w:sz w:val="24"/>
        </w:rPr>
        <w:t>山子父亲大大方方地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老师、同学们，山子把事情都告诉我了。既然老师请，我就不能不来，不能不守信用。山子，来，给爸妈再画一张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）我忙搬凳子请两位老人坐下，对山子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画吧，这次全班同学可要看看你的水平。”迎着我鼓励的眼神，山子用力点点头，支起画板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）班里静悄悄的，山子的画笔“沙沙”作响。他父母端坐着，满脸笑容。山子母亲轻声念叨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把你爸画漂亮点。这辈子，我还没有他的画像呢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u w:val="single"/>
        </w:rPr>
        <w:t>两个小时后，山子</w:t>
      </w:r>
      <w:r>
        <w:rPr>
          <w:rFonts w:ascii="楷体_GB2312" w:hAnsi="楷体_GB2312" w:cs="宋体;SimSun" w:eastAsia="楷体_GB2312"/>
          <w:sz w:val="24"/>
          <w:u w:val="single"/>
          <w:em w:val="underDot"/>
        </w:rPr>
        <w:t>长吁一口气</w:t>
      </w:r>
      <w:r>
        <w:rPr>
          <w:rFonts w:ascii="楷体_GB2312" w:hAnsi="楷体_GB2312" w:cs="宋体;SimSun" w:eastAsia="楷体_GB2312"/>
          <w:sz w:val="24"/>
          <w:u w:val="single"/>
        </w:rPr>
        <w:t>站起来。</w:t>
      </w:r>
      <w:r>
        <w:rPr>
          <w:rFonts w:ascii="楷体_GB2312" w:hAnsi="楷体_GB2312" w:cs="宋体;SimSun" w:eastAsia="楷体_GB2312"/>
          <w:sz w:val="24"/>
        </w:rPr>
        <w:t>我走到画板前一看，忍不住问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山子，你怎么没画……”山子父亲也站起来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老师，山子没画俺的眼睛吧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我很惊讶：“您怎么知道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）山子父亲微微一笑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自己的孩子，当然清楚。他最不愿面对的，就是我们的眼睛啊。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）两人搀扶着站起来。山子父亲从衣袋里掏出一张纸片，对山子母亲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来，把咱的眼睛画上。老师，麻烦你来粘胶水。”他走向画板。我忙扶住他，却见他走过去，用手搽了搽画板。奇迹发生了：他把那张纸片不偏不倚贴在眉毛下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全班一片惊呼，那竟然是一张红色心形纸片。父亲拍拍山子，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这是你妈专门剪的。这次，你看到爸妈的眼睛了吧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爸妈是成天用‘心’在看着你成长啊。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）全班响起热烈的掌声。我感慨万分地说</w:t>
      </w:r>
      <w:r>
        <w:rPr>
          <w:rFonts w:eastAsia="楷体_GB2312" w:cs="宋体;SimSun" w:ascii="楷体_GB2312" w:hAnsi="楷体_GB2312"/>
          <w:sz w:val="24"/>
        </w:rPr>
        <w:t>:“</w:t>
      </w:r>
      <w:r>
        <w:rPr>
          <w:rFonts w:ascii="楷体_GB2312" w:hAnsi="楷体_GB2312" w:cs="宋体;SimSun" w:eastAsia="楷体_GB2312"/>
          <w:sz w:val="24"/>
        </w:rPr>
        <w:t>同学们，今天，山子的父母给我们上了一课。记住，不管绘画技巧多高明，心中没有爱，你们的作品将一钱不值。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）山子双眼噙泪，扶着父母</w:t>
      </w:r>
      <w:r>
        <w:rPr>
          <w:rFonts w:eastAsia="楷体_GB2312" w:cs="宋体;SimSun" w:ascii="楷体_GB2312" w:hAnsi="楷体_GB2312"/>
          <w:sz w:val="24"/>
        </w:rPr>
        <w:t>: “</w:t>
      </w:r>
      <w:r>
        <w:rPr>
          <w:rFonts w:ascii="楷体_GB2312" w:hAnsi="楷体_GB2312" w:cs="宋体;SimSun" w:eastAsia="楷体_GB2312"/>
          <w:sz w:val="24"/>
        </w:rPr>
        <w:t>爸、妈，我懂了。我这就把你们的眼睛画上，以后再也不怕让别人看见。”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）山子仔细地把父母的眼睛画上。我明白，山子今后将永远相信，父母的眼睛是最完美的，因为他们一直用“心”支撑着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给父亲作画的过程，也是山子思想行为发生嬗变的过程，</w:t>
      </w:r>
      <w:r>
        <w:rPr>
          <w:color w:val="000000"/>
          <w:sz w:val="24"/>
        </w:rPr>
        <w:t>请根据提示简要概括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05410</wp:posOffset>
                </wp:positionV>
                <wp:extent cx="342900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8.3pt" to="130.1pt,8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105410</wp:posOffset>
                </wp:positionV>
                <wp:extent cx="342900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8.3pt" to="328.1pt,8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不愿面对父母眼睛而不画眼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在第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段中，“我”才明白过来山子的父母都是瞎子。其实，文章在前面对这一点已做了伏笔暗示。请用自己的语言概括前文所做的伏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color w:val="000000"/>
          <w:sz w:val="24"/>
        </w:rPr>
        <w:t>仔细品味下面句子中加点的短语，说说这“</w:t>
      </w:r>
      <w:r>
        <w:rPr>
          <w:rFonts w:ascii="宋体;SimSun" w:hAnsi="宋体;SimSun" w:cs="宋体;SimSun"/>
          <w:sz w:val="24"/>
        </w:rPr>
        <w:t>长吁一口气”中包含了怎样的意蕴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两个小时后，山子</w:t>
      </w:r>
      <w:r>
        <w:rPr>
          <w:rFonts w:ascii="楷体_GB2312" w:hAnsi="楷体_GB2312" w:cs="宋体;SimSun" w:eastAsia="楷体_GB2312"/>
          <w:sz w:val="24"/>
          <w:em w:val="underDot"/>
        </w:rPr>
        <w:t>长吁一口气</w:t>
      </w:r>
      <w:r>
        <w:rPr>
          <w:rFonts w:ascii="楷体_GB2312" w:hAnsi="楷体_GB2312" w:cs="宋体;SimSun" w:eastAsia="楷体_GB2312"/>
          <w:sz w:val="24"/>
        </w:rPr>
        <w:t>站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什么认为山子父母的眼睛是最完美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读了此文后，在今后的生活中，你将会怎样评判事物是否完美？试举例简要说明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三、写作（</w:t>
      </w:r>
      <w:r>
        <w:rPr>
          <w:rFonts w:eastAsia="黑体;SimHei"/>
          <w:kern w:val="0"/>
          <w:sz w:val="24"/>
        </w:rPr>
        <w:t>50</w:t>
      </w:r>
      <w:r>
        <w:rPr>
          <w:rFonts w:eastAsia="黑体;SimHei"/>
          <w:kern w:val="0"/>
          <w:sz w:val="24"/>
        </w:rPr>
        <w:t>分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阅读下面材料，按要求作文。</w:t>
      </w:r>
    </w:p>
    <w:p>
      <w:pPr>
        <w:pStyle w:val="Normal"/>
        <w:ind w:firstLine="588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酷爱异国文化的翟墨梦想着驾驶一艘无动力帆船环游世界。他的梦想招来一些外国航海专家的白眼。翟墨没有放弃，他买来一艘二手帆船开始训练。艰苦的海上训练，翟墨逐渐掌握了远航技巧。在筹备环球航海的五年里，他始终没有忘记外国航海家对他不断摇头的表情，环航世界的信念在翟墨心里一天比一天坚定。</w:t>
      </w:r>
    </w:p>
    <w:p>
      <w:pPr>
        <w:pStyle w:val="Normal"/>
        <w:ind w:firstLine="43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07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日，翟墨从山东日照出发，开始了一个人的远航。在瞬息万变的大海，单人航行是一段充满惊险、艰辛的旅程，翟墨与台风赛跑，被美军误抓，被海盗追逐，还要穿越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天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夜的赤道无风带，帆船经常处于</w:t>
      </w:r>
      <w:r>
        <w:rPr>
          <w:rFonts w:eastAsia="楷体_GB2312" w:ascii="楷体_GB2312" w:hAnsi="楷体_GB2312"/>
          <w:kern w:val="0"/>
          <w:sz w:val="24"/>
        </w:rPr>
        <w:t>45</w:t>
      </w:r>
      <w:r>
        <w:rPr>
          <w:rFonts w:ascii="楷体_GB2312" w:hAnsi="楷体_GB2312" w:eastAsia="楷体_GB2312"/>
          <w:kern w:val="0"/>
          <w:sz w:val="24"/>
        </w:rPr>
        <w:t xml:space="preserve">度倾斜，别说吃饭喝水，就连上厕所都成了一种奢侈。但在与死神与恐惧的抗争中，翟墨是胜者。 </w:t>
      </w:r>
    </w:p>
    <w:p>
      <w:pPr>
        <w:pStyle w:val="Normal"/>
        <w:ind w:firstLine="43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翟墨回来了，历经两年，在无边无际的大海上航行</w:t>
      </w:r>
      <w:r>
        <w:rPr>
          <w:rFonts w:eastAsia="楷体_GB2312" w:ascii="楷体_GB2312" w:hAnsi="楷体_GB2312"/>
          <w:kern w:val="0"/>
          <w:sz w:val="24"/>
        </w:rPr>
        <w:t>35000</w:t>
      </w:r>
      <w:r>
        <w:rPr>
          <w:rFonts w:ascii="楷体_GB2312" w:hAnsi="楷体_GB2312" w:eastAsia="楷体_GB2312"/>
          <w:kern w:val="0"/>
          <w:sz w:val="24"/>
        </w:rPr>
        <w:t>海里，回到了山东日照，完成了令世界惊叹的环球航海旅程。但他的梦想并没有结束。他说自己将驾驶这艘挂着中国国旗的帆船，环航世界三圈，用自己的行动，证明炎黄子孙面对海洋千年不变的勇气、豪情、信念和智慧。</w:t>
      </w:r>
    </w:p>
    <w:p>
      <w:pPr>
        <w:pStyle w:val="Normal"/>
        <w:ind w:firstLine="432"/>
        <w:rPr>
          <w:kern w:val="0"/>
          <w:sz w:val="24"/>
        </w:rPr>
      </w:pPr>
      <w:r>
        <w:rPr>
          <w:kern w:val="0"/>
          <w:sz w:val="24"/>
        </w:rPr>
        <w:t>如何才能成就梦想？翟墨的故事引起你哪些联想和思考？请自拟题目，自选文体（诗歌、戏剧除外），写一篇不少于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的文章。</w:t>
      </w:r>
    </w:p>
    <w:p>
      <w:pPr>
        <w:pStyle w:val="Normal"/>
        <w:ind w:firstLine="432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32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20636" w:h="14570"/>
      <w:pgMar w:left="1417" w:right="1417" w:gutter="0" w:header="0" w:top="1134" w:footer="992" w:bottom="1134"/>
      <w:pgNumType w:fmt="decimal"/>
      <w:cols w:num="2" w:space="524" w:equalWidth="true" w:sep="false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55"/>
      <w:rPr/>
    </w:pPr>
    <w:r>
      <w:rPr/>
      <w:t>钢城五中</w:t>
    </w:r>
    <w:r>
      <w:rPr/>
      <w:t>2010</w:t>
    </w:r>
    <w:r>
      <w:rPr/>
      <w:t>年元月调考语文模拟试题</w:t>
    </w:r>
    <w:r>
      <w:rPr>
        <w:rFonts w:eastAsia="Times New Roman"/>
      </w:rPr>
      <w:t xml:space="preserve">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35:00Z</dcterms:created>
  <dc:creator/>
  <dc:description/>
  <dc:language>en-US</dc:language>
  <cp:lastModifiedBy>work</cp:lastModifiedBy>
  <dcterms:modified xsi:type="dcterms:W3CDTF">2010-01-17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