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语文全真模拟试题（一）</w:t>
      </w:r>
    </w:p>
    <w:p>
      <w:pPr>
        <w:pStyle w:val="Normal"/>
        <w:jc w:val="center"/>
        <w:rPr/>
      </w:pPr>
      <w:r>
        <w:rPr/>
        <w:t>黑龙江</w:t>
      </w:r>
      <w:r>
        <w:rPr>
          <w:rFonts w:eastAsia="Times New Roman"/>
        </w:rPr>
        <w:t xml:space="preserve"> </w:t>
      </w:r>
      <w:r>
        <w:rPr/>
        <w:t>富裕</w:t>
      </w:r>
      <w:r>
        <w:rPr>
          <w:rFonts w:eastAsia="Times New Roman"/>
        </w:rPr>
        <w:t xml:space="preserve"> </w:t>
      </w:r>
      <w:r>
        <w:rPr/>
        <w:t>富达学校</w:t>
      </w:r>
      <w:r>
        <w:rPr>
          <w:rFonts w:eastAsia="Times New Roman"/>
        </w:rPr>
        <w:t xml:space="preserve"> </w:t>
      </w:r>
      <w:r>
        <w:rPr/>
        <w:t>万国文</w:t>
      </w:r>
    </w:p>
    <w:p>
      <w:pPr>
        <w:pStyle w:val="Normal"/>
        <w:rPr/>
      </w:pPr>
      <w:r>
        <w:rPr/>
        <w:t>试题说明：本试卷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答题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知识积累与运用（共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出下列各组中加点词注音有错误的一项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教诲（</w:t>
      </w:r>
      <w:r>
        <w:rPr/>
        <w:t>huì</w:t>
      </w:r>
      <w:r>
        <w:rPr/>
        <w:t>）狭隘（</w:t>
      </w:r>
      <w:r>
        <w:rPr/>
        <w:t>ài</w:t>
      </w:r>
      <w:r>
        <w:rPr/>
        <w:t>）淳朴（</w:t>
      </w:r>
      <w:r>
        <w:rPr/>
        <w:t>chún</w:t>
      </w:r>
      <w:r>
        <w:rPr/>
        <w:t>）处置（</w:t>
      </w:r>
      <w:r>
        <w:rPr/>
        <w:t>chǔ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应酬（</w:t>
      </w:r>
      <w:r>
        <w:rPr/>
        <w:t>yìng</w:t>
      </w:r>
      <w:r>
        <w:rPr/>
        <w:t>）欺侮（</w:t>
      </w:r>
      <w:r>
        <w:rPr/>
        <w:t>wǔ</w:t>
      </w:r>
      <w:r>
        <w:rPr/>
        <w:t>）浸渍（</w:t>
      </w:r>
      <w:r>
        <w:rPr/>
        <w:t>jìn</w:t>
      </w:r>
      <w:r>
        <w:rPr/>
        <w:t>）歼灭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肖像（</w:t>
      </w:r>
      <w:r>
        <w:rPr/>
        <w:t>xiāo</w:t>
      </w:r>
      <w:r>
        <w:rPr/>
        <w:t>）懦弱（</w:t>
      </w:r>
      <w:r>
        <w:rPr/>
        <w:t>rú</w:t>
      </w:r>
      <w:r>
        <w:rPr/>
        <w:t>）附和（</w:t>
      </w:r>
      <w:r>
        <w:rPr/>
        <w:t>hè</w:t>
      </w:r>
      <w:r>
        <w:rPr/>
        <w:t>）立即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玫瑰（</w:t>
      </w:r>
      <w:r>
        <w:rPr/>
        <w:t>guī</w:t>
      </w:r>
      <w:r>
        <w:rPr/>
        <w:t>）友谊（</w:t>
      </w:r>
      <w:r>
        <w:rPr/>
        <w:t>yì</w:t>
      </w:r>
      <w:r>
        <w:rPr/>
        <w:t>）供给（</w:t>
      </w:r>
      <w:r>
        <w:rPr/>
        <w:t>gōng</w:t>
      </w:r>
      <w:r>
        <w:rPr/>
        <w:t>）斥责（</w:t>
      </w:r>
      <w:r>
        <w:rPr/>
        <w:t>ch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选出下列各组中书写完全正确的一项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莫名</w:t>
      </w:r>
      <w:r>
        <w:rPr>
          <w:rFonts w:eastAsia="Times New Roman"/>
        </w:rPr>
        <w:t xml:space="preserve">   </w:t>
      </w:r>
      <w:r>
        <w:rPr/>
        <w:t>谈笑风声</w:t>
      </w:r>
      <w:r>
        <w:rPr>
          <w:rFonts w:eastAsia="Times New Roman"/>
        </w:rPr>
        <w:t xml:space="preserve">   </w:t>
      </w:r>
      <w:r>
        <w:rPr/>
        <w:t>巧妙绝伦</w:t>
      </w:r>
      <w:r>
        <w:rPr>
          <w:rFonts w:eastAsia="Times New Roman"/>
        </w:rPr>
        <w:t xml:space="preserve">   </w:t>
      </w:r>
      <w:r>
        <w:rPr/>
        <w:t>永往直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狼籍</w:t>
      </w:r>
      <w:r>
        <w:rPr>
          <w:rFonts w:eastAsia="Times New Roman"/>
        </w:rPr>
        <w:t xml:space="preserve">   </w:t>
      </w:r>
      <w:r>
        <w:rPr/>
        <w:t>蜂拥而至</w:t>
      </w:r>
      <w:r>
        <w:rPr>
          <w:rFonts w:eastAsia="Times New Roman"/>
        </w:rPr>
        <w:t xml:space="preserve">   </w:t>
      </w:r>
      <w:r>
        <w:rPr/>
        <w:t>不屑置辩</w:t>
      </w:r>
      <w:r>
        <w:rPr>
          <w:rFonts w:eastAsia="Times New Roman"/>
        </w:rPr>
        <w:t xml:space="preserve">   </w:t>
      </w:r>
      <w:r>
        <w:rPr/>
        <w:t>微不足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殉职</w:t>
      </w:r>
      <w:r>
        <w:rPr>
          <w:rFonts w:eastAsia="Times New Roman"/>
        </w:rPr>
        <w:t xml:space="preserve">   </w:t>
      </w:r>
      <w:r>
        <w:rPr/>
        <w:t>寻人启事</w:t>
      </w:r>
      <w:r>
        <w:rPr>
          <w:rFonts w:eastAsia="Times New Roman"/>
        </w:rPr>
        <w:t xml:space="preserve">   </w:t>
      </w:r>
      <w:r>
        <w:rPr/>
        <w:t>漫不经心</w:t>
      </w:r>
      <w:r>
        <w:rPr>
          <w:rFonts w:eastAsia="Times New Roman"/>
        </w:rPr>
        <w:t xml:space="preserve">   </w:t>
      </w:r>
      <w:r>
        <w:rPr/>
        <w:t>不言而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装订</w:t>
      </w:r>
      <w:r>
        <w:rPr>
          <w:rFonts w:eastAsia="Times New Roman"/>
        </w:rPr>
        <w:t xml:space="preserve">   </w:t>
      </w:r>
      <w:r>
        <w:rPr/>
        <w:t>戒骄戒燥</w:t>
      </w:r>
      <w:r>
        <w:rPr>
          <w:rFonts w:eastAsia="Times New Roman"/>
        </w:rPr>
        <w:t xml:space="preserve">   </w:t>
      </w:r>
      <w:r>
        <w:rPr/>
        <w:t>无精打采</w:t>
      </w:r>
      <w:r>
        <w:rPr>
          <w:rFonts w:eastAsia="Times New Roman"/>
        </w:rPr>
        <w:t xml:space="preserve">   </w:t>
      </w:r>
      <w:r>
        <w:rPr/>
        <w:t>格物致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人物和故事情节描述有错误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关羽，曾为曹操斩颜良、诛文丑。后来千里走单骑，过五关斩六将，回到刘备身边。在攻打樊城时，</w:t>
      </w:r>
      <w:r>
        <w:rPr>
          <w:rFonts w:eastAsia="Times New Roman"/>
        </w:rPr>
        <w:t xml:space="preserve"> </w:t>
      </w:r>
      <w:r>
        <w:rPr/>
        <w:t>水淹七军威名远扬，终因骄傲轻敌兵败麦城。《三国演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起义军中吴用为晁盖献计，智取了生辰纲。他还用双掌连环计攻克了祝家庄；激发林冲火并王伦，确立了晁盖的地位。宋江死后不久，他病死在宋江墓前。《水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红孩儿初见唐僧时，装扮成一个顽童，骗取唐僧的同情。后来，他又假扮观音抓住了猪八戒。孙悟空装扮成牛魔王来救八戒，红孩儿用自己的生日测验“父亲”的真假。《西游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王熙凤一出场就先声夺人：我来迟了。协理宁国府表现了她的干练；毒设想思局暴露了她的脸酸心硬、残忍阴毒。《红楼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《语文报》已经成为中国驰名商标，《语文报》中考版更深受广大师生的好评。你能写出像其它老师、同学推荐的理由吗</w:t>
      </w:r>
      <w:r>
        <w:rPr/>
        <w:t>?40</w:t>
      </w:r>
      <w:r>
        <w:rPr/>
        <w:t>以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古诗文填空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江流天地外，＿＿＿＿＿＿。（王维《汉江临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＿＿＿＿＿＿</w:t>
      </w:r>
      <w:r>
        <w:rPr/>
        <w:t>,</w:t>
      </w:r>
      <w:r>
        <w:rPr/>
        <w:t>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＿＿＿＿＿＿，化做春泥更护花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乱花渐欲迷人眼，＿＿＿＿＿＿＿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面对人生中的欢乐与痛苦，我们都应该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,                </w:t>
      </w:r>
      <w:r>
        <w:rPr/>
        <w:t>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在市场经济的社会中，许多科学家仍能甘于奉献，刻苦钻研。正如陶渊明《五柳先生传》中所言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＿＿＿＿＿＿＿，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请写出含有“雪”字的连续两句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，＿＿＿＿＿＿＿＿＿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</w:t>
      </w:r>
      <w:r>
        <w:rPr/>
        <w:t>阅读理解及分析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文言文，回答</w:t>
      </w:r>
      <w:r>
        <w:rPr/>
        <w:t>6</w:t>
      </w:r>
      <w:r>
        <w:rPr/>
        <w:t>～</w:t>
      </w:r>
      <w:r>
        <w:rPr/>
        <w:t>9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冬之时，则素湍绿潭，回清倒影，绝巘多生怪柏，悬泉瀑布，飞漱其间，清荣俊茂，良多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至晴初霜旦，林寒涧素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溯：＿＿＿＿＿</w:t>
      </w:r>
      <w:r>
        <w:rPr>
          <w:rFonts w:eastAsia="Times New Roman"/>
        </w:rPr>
        <w:t xml:space="preserve">       </w:t>
      </w:r>
      <w:r>
        <w:rPr/>
        <w:t>绝：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乘奔御风不以疾也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作者引用渔者歌谣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发挥你的想象，请将“清荣俊茂”的景色描绘下来。</w:t>
      </w:r>
      <w:r>
        <w:rPr/>
        <w:t>50</w:t>
      </w:r>
      <w:r>
        <w:rPr/>
        <w:t>字以上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阅读说明文语段，回答</w:t>
      </w:r>
      <w:r>
        <w:rPr/>
        <w:t>10</w:t>
      </w:r>
      <w:r>
        <w:rPr/>
        <w:t>～</w:t>
      </w:r>
      <w:r>
        <w:rPr/>
        <w:t>13</w:t>
      </w:r>
      <w:r>
        <w:rPr/>
        <w:t>题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粒种子能长成参天大树，一颗鱼卵能变成千斤大鱼。它们的体积增大了千万倍，需要很多的有机物质来组成。一切生物，只要活着就要消耗能量。一个成年人，即使一点儿工作也不做，一天也要消耗</w:t>
      </w:r>
      <w:r>
        <w:rPr/>
        <w:t>1400</w:t>
      </w:r>
      <w:r>
        <w:rPr/>
        <w:t>大卡的能量。这些有机物质从哪里来？能量从哪里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，一切生物都需要食物。食物就是一种能构成躯体和供应能量的物质，例如碳水化合物（包括糖、淀粉、纤维素）、蛋白质、脂肪等等，它们既能构成躯体，又在呼吸时被氧化而放出能量。水和矿物质盐类，虽然也是生物体所必需的，而且也参与躯体的组成，但是它们不能供应能量，跟一般食物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选文的中心句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文中加点的“它们”分别指代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说明文的语言要求准确、严密。试举一例进行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你能运用合理的想象，为人类开发出一种新的食物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阅读议论文</w:t>
      </w:r>
      <w:r>
        <w:rPr>
          <w:rFonts w:eastAsia="Times New Roman"/>
        </w:rPr>
        <w:t xml:space="preserve">  </w:t>
      </w:r>
      <w:r>
        <w:rPr/>
        <w:t>回答</w:t>
      </w:r>
      <w:r>
        <w:rPr/>
        <w:t>14</w:t>
      </w:r>
      <w:r>
        <w:rPr/>
        <w:t>～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为自己的心灵不断加油》</w:t>
      </w:r>
      <w:r>
        <w:rPr>
          <w:rFonts w:eastAsia="Times New Roman"/>
        </w:rPr>
        <w:t xml:space="preserve">  </w:t>
      </w:r>
      <w:r>
        <w:rPr/>
        <w:t>（作者：苇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英国心理学家哈德飞，曾经给两组志愿者进行过不同的催眠。他对第一组人说：你现在身体非常非常虚弱，你已经变成婴儿了，你全身都很瘦小，你的手指像小鸟爪子那么瘦……慢慢的，这些人真的相信了。这时，给他一个握力器，受试者的平均握力是二十九磅。然后，他又对第二组人进行了催眠：我现在往你口中滴的是营养液，是泰森服用的那种，所以。你会像泰森一样强壮，越来越强壮。此时，他又让这些人握握力器，结果，平均握力是一百四十二磅，而事实上，这两组人在清醒状态下的正常平均握力皆是一百零一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个实验，让我们清楚地看到了心理暗示的强大力量。而这种力量，即可能是正面的，也可能是负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既然心理暗示的力量如此强大，那么，在一个生命的成长过程中，若是不断地给予正面的暗示，结果又将如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海洋动物馆里有一条重达</w:t>
      </w:r>
      <w:r>
        <w:rPr/>
        <w:t>8600</w:t>
      </w:r>
      <w:r>
        <w:rPr/>
        <w:t>千克的鲸鱼，训练师经常对它进行“跳高训练”，就是将绳子放在水面上，然后让鲸鱼从绳上跳过去。每次跳前，训练师都会亲热地对着鲸鱼喃喃低语，告诉鲸鱼它很棒，一定能跳过去，。果然，大多数时候，鲸鱼顺利地从绳上“飞”了过去；训练师随后便拿来鲸鱼爱吃的食物算做奖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一次次的鼓励，一次次的奖赏，使得鲸鱼越跳越高，最后竟能跳过六点六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一条鲸鱼，在不断激励下竟能创造出奇迹，可想而知，一个人，若是内心不断地受到激励，必能创造出一番业绩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阿里巴巴网站的缔造者马云在谈到自己的创业历程时，感触最深的一点便是“有一点成功，就用自己的左手温暖右手”。而左手温暖右手的过程，不正是自我激励的过程吗？正是有了这种激励，马云克服了一个又一个难关，最终将阿里巴巴打造为出色的商业网站；而他自己也成了五十年来《福布斯》封面上的第一位来自中国大陆的企业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人活着，就应当走一条向上的路，尽管向上的路充满了阻力。走上这样一条路，不可避免地要经受挫折遭遇磨难。当我们一身伤痕地摔倒在路上时，困境中能够拯救我们的，惟独我们自身。当我们不断地激励自己不断地为自己的心灵加油时，我们的内心便会油然而生一种崭新而强大的力量；这种力量支撑着我们推动着我们努力向上走，直至到达人生的顶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请说说第一自然段的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请用自己的话概括第二自然段的段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试分析第六自然段的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第七自然段的表达方式是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论证方法是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请用简要的语言概括本文的中心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本文思路清晰，但论证方法单一。你将怎样使它更丰富些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阅读散文，回答</w:t>
      </w:r>
      <w:r>
        <w:rPr/>
        <w:t>20</w:t>
      </w:r>
      <w:r>
        <w:rPr/>
        <w:t>～</w:t>
      </w:r>
      <w:r>
        <w:rPr/>
        <w:t>26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神奇的丝瓜</w:t>
      </w:r>
      <w:r>
        <w:rPr>
          <w:rFonts w:eastAsia="Times New Roman"/>
        </w:rPr>
        <w:t xml:space="preserve">      </w:t>
      </w:r>
      <w:r>
        <w:rPr/>
        <w:t>作者：季羡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今年春天，孩子们在房前空地上，斩草挖土，开辟出来了一个一丈见方的小花园。周围用竹竿扎了一个篱笆，移来了一棵玉兰花树，栽上了几株月季花，又在竹篱下面随意种上了几颗扁豆和两颗丝瓜。土壤并不肥沃，虽然也铺上了一层河泥，但估计不会起很大的作用，大家不过是玩玩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过了不久，丝瓜竟然长了出来，而且日益茁壮、长大。这当然增加了我们的兴趣。但是我们也并没有过高的期望。我自己每天早晨工作疲倦了，常到屋旁的小土山上走一走，站一站，看看墙外马路上的车水马龙和亚运会招展的彩旗，顾而乐之，只不过顺便看一看丝瓜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丝瓜是普通的植物，我也并没想到会有什么神奇之处。可是忽然有一天，我发现丝瓜秧爬出了篱笆，爬上了楼墙。以后，每天看丝瓜，总比前一天向楼上爬了一大段；最后竟从一楼爬上了二楼，又从二楼爬上了三楼。说它每天长出半尺，决非夸大之词。丝瓜的秧不过像细绳一般粗，如不注意，连它的根在什么地方，都找不到。这样细的一根秧竟能在一夜之间输送这样多的水分和养料，供应前方，使得上面的叶子长得又肥又绿，爬在灰白的墙上，，一片浓绿，给土墙增添了无量活力与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这当然让我感到很惊奇，我的兴趣随之大大的提高。每天早晨看丝瓜成了我的主要任务，爬小山反而成为次要的了。我往往注视着细细的瓜秧和浓绿的瓜叶，陷入沉思，想得很远、很远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又过了几天，丝瓜开出了黄花。再过几天，有的黄花就变成了小小的绿色的瓜。瓜越长越长，越长越长，重量当然也越来越增加，最初长出的那一个小瓜竟把瓜秧坠下来了一点，直挺挺的悬垂在空中，随风摇摆。我真替它担心，生怕他经不住这一份重量，会整个地从楼上坠下来落到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然而不久就证明了，我这种担心是多余的。最初长出来的瓜不再长大，仿佛得到命令停止了生长。在上面，在三楼一位一百零二岁的老太太的窗外窗台上，却长出来两个瓜。这两个瓜后来居上，发疯似地猛长，不久就长成了小孩胳膊一般粗了。这两个瓜加起来恐怕有五六斤重，那一根细秧怎么能承担得住呢？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不知道从那一天起，我忽然又发现，在两个大瓜的下面，在二三楼之间，在一根细秧的顶端，又长出来了一个瓜，垂直地悬在那里。我又犯了担心病：这个瓜上面够不到窗台，下面也是空空的；总有一天，它越长越大，会把上面的两个瓜也坠了下来，一起坠到地上，落叶归根，同它的根部聚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然而今天早晨，我却看到了奇迹。同往日一样，我习惯地抬头看瓜：下面最小的那一个早已停止生长，孤零零地悬在空中，似乎一定分量都没有；上面老太太窗台上那两个大的似乎长得更大了，威武雄壮地压在窗台上；中间的那一个却不见了。我看看地上，没有看到掉下来的瓜。等我再退几步抬头看时，却看到那一个我认为失踪了的瓜，平着躺在抗震加固时筑上的紧靠楼墙凸出的一个台子上。这真让我大吃一惊。这样一个原来垂直悬在空中的瓜怎么忽然平身躺在那里了呢？这个凸出的台子无论是从上面还是从下面都是无法上去的，决不会有人把瓜摆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我百思不得其解，徘徊在丝瓜下面，像达摩老祖一样，面壁参禅，我仿佛觉得这颗瓜有了思想，它能考虑问题，而且还有行动，它能让无法承担重量的瓜停止生长；它能给处在有利地形的大瓜找到承担重量的地方，给这样的瓜特殊待遇，让它们疯狂地长；它能让悬垂的瓜平身躺下。如果不是这样的话，无论如何也无法解释我上面谈到的现象。但是，如果真是这样的话，又实在令人难以置信，丝瓜用什么来思想呢？丝瓜靠什么来指导自己的行动呢？上下数千年，纵横几万里，从来也没有人说过，丝瓜会有思想。我左考虑，右考虑；越考虑越糊涂。我无法同丝瓜对话，这是一个沉默的奇迹。瓜秧仿佛成了一根神秘的绳子，绿叶上照样浓翠扑人眉宇。我站在丝瓜下面，陷入梦幻。而丝瓜则似乎心中有数，无言静观，它怡然泰然悠然坦然，仿佛含笑面对秋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读第一自然段，从种植角度看，反衬丝瓜神奇的词语有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找出后文与第二自然段划线句相照应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读第四自然段，结合全文谈谈“我往往注视着细细的丝瓜和浓绿的瓜叶，陷入沉思，想得很远，很远……”，作者可能想到了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</w:t>
      </w:r>
      <w:r>
        <w:rPr/>
        <w:t>、第六自然段中，“杞人忧天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第九自然段中，“这是一个沉默的奇迹”指什么？（在文中用曲线标出）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作者抓住“神奇”二字，安排了状物和抒情两条线索。从状物看，丝瓜生长轨迹是：“家人种花树花菜”——“</w:t>
      </w:r>
      <w:r>
        <w:rPr>
          <w:rFonts w:eastAsia="Times New Roman"/>
        </w:rPr>
        <w:t xml:space="preserve">           </w:t>
      </w:r>
      <w:r>
        <w:rPr/>
        <w:t>”———“</w:t>
      </w:r>
      <w:r>
        <w:rPr>
          <w:rFonts w:eastAsia="Times New Roman"/>
        </w:rPr>
        <w:t xml:space="preserve">          </w:t>
      </w:r>
      <w:r>
        <w:rPr/>
        <w:t>”———“最新的丝瓜平躺在楼墙台子上”（填上相关的细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依据</w:t>
      </w:r>
      <w:r>
        <w:rPr/>
        <w:t>25</w:t>
      </w:r>
      <w:r>
        <w:rPr/>
        <w:t>题的提示，试写出本文的抒情线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对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对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对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两个题目，任选一题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飞越驼峰航线支援中国抗战时，只有一层铝皮的美军</w:t>
      </w:r>
      <w:r>
        <w:rPr/>
        <w:t>C---47</w:t>
      </w:r>
      <w:r>
        <w:rPr/>
        <w:t>运输机常常遭日本战机的偷袭</w:t>
      </w:r>
      <w:r>
        <w:rPr/>
        <w:t>,</w:t>
      </w:r>
      <w:r>
        <w:rPr/>
        <w:t>一些飞行员也因此被夺去了生命。于是有人在飞行员座椅背后焊上钢板，从日本飞机的火舌下夺回了不少飞行员的性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诺曼底登陆时，美军第</w:t>
      </w:r>
      <w:r>
        <w:rPr/>
        <w:t>101</w:t>
      </w:r>
      <w:r>
        <w:rPr/>
        <w:t>空降师副师长普拉特准将乘滑翔机实施空降作战，有人在他的座位下焊上厚厚的钢板来防弹。结果钢板使飞机头重脚轻，一头扎向地面，普拉特准将阵亡。</w:t>
      </w:r>
    </w:p>
    <w:p>
      <w:pPr>
        <w:pStyle w:val="Normal"/>
        <w:rPr/>
      </w:pPr>
      <w:r>
        <w:rPr/>
        <w:t>3</w:t>
      </w:r>
      <w:r>
        <w:rPr/>
        <w:t>、二战后期，美军对德军、日军展开大规模战略轰炸，自己的飞机往回飞时损失惨重。空军请数学家沃尔德诊治。经统计、画图分析，空军在座舱和尾翼焊上钢板，使美军降低了损失。</w:t>
      </w:r>
    </w:p>
    <w:p>
      <w:pPr>
        <w:pStyle w:val="Normal"/>
        <w:rPr/>
      </w:pPr>
      <w:r>
        <w:rPr/>
        <w:t>第一块钢板是“传奇”，机智的飞行员用它挽救了生命。第二块钢板是“教训”，焊钢板的人，好心办了坏事。第三块钢板是“智慧”，实践中总结出的经验挽救了数以万计的飞行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任取其中的一个话题作文。题目自拟，立意自定，文体不限。文章不少于</w:t>
      </w:r>
      <w:r>
        <w:rPr/>
        <w:t>600</w:t>
      </w:r>
      <w:r>
        <w:rPr/>
        <w:t>字。请不要在文中写与自己相关的人名、校名、地名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题二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善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横线上填一个词，如：父母、老师、残疾人、儿童、植物……完成写作要求。注意：（</w:t>
      </w:r>
      <w:r>
        <w:rPr/>
        <w:t>1</w:t>
      </w:r>
      <w:r>
        <w:rPr/>
        <w:t>）文体不限；文章不少于</w:t>
      </w:r>
      <w:r>
        <w:rPr/>
        <w:t>600</w:t>
      </w:r>
      <w:r>
        <w:rPr/>
        <w:t>字。（</w:t>
      </w:r>
      <w:r>
        <w:rPr/>
        <w:t>2</w:t>
      </w:r>
      <w:r>
        <w:rPr/>
        <w:t>）题目自拟；立意自定。（</w:t>
      </w:r>
      <w:r>
        <w:rPr/>
        <w:t>3</w:t>
      </w:r>
      <w:r>
        <w:rPr/>
        <w:t>）请不要在文中写与自己相关的人名、校名、地名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 3</w:t>
      </w:r>
      <w:r>
        <w:rPr/>
        <w:t>、</w:t>
      </w:r>
      <w:r>
        <w:rPr/>
        <w:t>B</w:t>
      </w:r>
      <w:r>
        <w:rPr/>
        <w:t>（吴用缢死于宋江墓前）</w:t>
      </w:r>
    </w:p>
    <w:p>
      <w:pPr>
        <w:pStyle w:val="Normal"/>
        <w:rPr/>
      </w:pPr>
      <w:r>
        <w:rPr/>
        <w:t>4</w:t>
      </w:r>
      <w:r>
        <w:rPr/>
        <w:t>、例：一报在手，语文考试不愁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山色有无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长风破浪会有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红不是无情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浅草才能没马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以物喜，不以己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不戚戚于富贵，不汲汲于贫贱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例：山回路转不见君，雪上空留马行处</w:t>
      </w:r>
    </w:p>
    <w:p>
      <w:pPr>
        <w:pStyle w:val="Normal"/>
        <w:rPr/>
      </w:pPr>
      <w:r>
        <w:rPr/>
        <w:t>6</w:t>
      </w:r>
      <w:r>
        <w:rPr/>
        <w:t>、逆流而上</w:t>
      </w:r>
      <w:r>
        <w:rPr>
          <w:rFonts w:eastAsia="Times New Roman"/>
        </w:rPr>
        <w:t xml:space="preserve">   </w:t>
      </w:r>
      <w:r>
        <w:rPr/>
        <w:t>停止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即使乘着快马驾着风也不认为快。</w:t>
      </w:r>
    </w:p>
    <w:p>
      <w:pPr>
        <w:pStyle w:val="Normal"/>
        <w:rPr/>
      </w:pPr>
      <w:r>
        <w:rPr/>
        <w:t>8</w:t>
      </w:r>
      <w:r>
        <w:rPr/>
        <w:t>、引用悲凉的渔歌借以表现三峡秋日的萧瑟和凄清的特点</w:t>
      </w:r>
    </w:p>
    <w:p>
      <w:pPr>
        <w:pStyle w:val="Normal"/>
        <w:rPr/>
      </w:pPr>
      <w:r>
        <w:rPr/>
        <w:t>9</w:t>
      </w:r>
      <w:r>
        <w:rPr/>
        <w:t>、（这里）江水清澈的可以看见降低的砂石，鱼儿在石间嬉戏。岸上的树木枝繁叶茂，浓荫成片。群山险峻挺拔，气势高昂。野草翠绿，郁郁葱葱，为山川填上了秀色。</w:t>
      </w:r>
    </w:p>
    <w:p>
      <w:pPr>
        <w:pStyle w:val="Normal"/>
        <w:rPr/>
      </w:pPr>
      <w:r>
        <w:rPr/>
        <w:t>10</w:t>
      </w:r>
      <w:r>
        <w:rPr/>
        <w:t>、一切生物都需要食物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（</w:t>
      </w:r>
      <w:r>
        <w:rPr/>
        <w:t>1</w:t>
      </w:r>
      <w:r>
        <w:rPr/>
        <w:t>）种子、鱼卵（</w:t>
      </w:r>
      <w:r>
        <w:rPr/>
        <w:t>2</w:t>
      </w:r>
      <w:r>
        <w:rPr/>
        <w:t>）水和矿物质盐类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例：跟一般食物不同。“一般食物”范围宽泛，凡可食用的东西都涵盖在内。“一般”一词使用准确、严密。</w:t>
      </w:r>
      <w:r>
        <w:rPr>
          <w:rFonts w:eastAsia="Times New Roman"/>
        </w:rPr>
        <w:t xml:space="preserve">         </w:t>
      </w:r>
      <w:r>
        <w:rPr/>
        <w:t>13</w:t>
      </w:r>
      <w:r>
        <w:rPr/>
        <w:t>、例：向云注入一种物质，利用云中的水合成液体食物</w:t>
      </w:r>
      <w:r>
        <w:rPr/>
        <w:t>---</w:t>
      </w:r>
      <w:r>
        <w:rPr/>
        <w:t>云奶。</w:t>
      </w:r>
    </w:p>
    <w:p>
      <w:pPr>
        <w:pStyle w:val="Normal"/>
        <w:rPr/>
      </w:pPr>
      <w:r>
        <w:rPr/>
        <w:t>14</w:t>
      </w:r>
      <w:r>
        <w:rPr/>
        <w:t>、举出事例，引出议论的话题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心里暗示的力量是强大的，可分为正、负两方面。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过渡</w:t>
      </w:r>
      <w:r>
        <w:rPr>
          <w:rFonts w:eastAsia="Times New Roman"/>
        </w:rPr>
        <w:t xml:space="preserve">  </w:t>
      </w:r>
      <w:r>
        <w:rPr/>
        <w:t>是议论的对象由物及人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记叙（叙述）</w:t>
      </w:r>
      <w:r>
        <w:rPr>
          <w:rFonts w:eastAsia="Times New Roman"/>
        </w:rPr>
        <w:t xml:space="preserve">  </w:t>
      </w:r>
      <w:r>
        <w:rPr/>
        <w:t>举例论证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我们都应为自己的心灵不断的加油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增加反面事例，进行正反对比论证</w:t>
      </w:r>
      <w:r>
        <w:rPr>
          <w:rFonts w:eastAsia="Times New Roman"/>
        </w:rPr>
        <w:t xml:space="preserve">   </w:t>
      </w:r>
      <w:r>
        <w:rPr/>
        <w:t>或语言上使用比喻论证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、随意种上</w:t>
      </w:r>
      <w:r>
        <w:rPr>
          <w:rFonts w:eastAsia="Times New Roman"/>
        </w:rPr>
        <w:t xml:space="preserve">  </w:t>
      </w:r>
      <w:r>
        <w:rPr/>
        <w:t>土壤不肥沃</w:t>
      </w:r>
      <w:r>
        <w:rPr>
          <w:rFonts w:eastAsia="Times New Roman"/>
        </w:rPr>
        <w:t xml:space="preserve">  </w:t>
      </w:r>
      <w:r>
        <w:rPr/>
        <w:t>玩玩而已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、爬小山反而成为次要的了</w:t>
      </w:r>
    </w:p>
    <w:p>
      <w:pPr>
        <w:pStyle w:val="Normal"/>
        <w:rPr/>
      </w:pPr>
      <w:r>
        <w:rPr/>
        <w:t>22</w:t>
      </w:r>
      <w:r>
        <w:rPr/>
        <w:t>、人也应该怡然泰然悠然坦然得面对环境。</w:t>
      </w:r>
    </w:p>
    <w:p>
      <w:pPr>
        <w:pStyle w:val="Normal"/>
        <w:rPr/>
      </w:pPr>
      <w:r>
        <w:rPr/>
        <w:t>23</w:t>
      </w:r>
      <w:r>
        <w:rPr/>
        <w:t>、担心“那一根细秧怎么能承担得住呢”，是多余的，不必要的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4</w:t>
      </w:r>
      <w:r>
        <w:rPr/>
        <w:t>、第九段“它能考虑问题，……它能让悬垂的瓜平身躺下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5</w:t>
      </w:r>
      <w:r>
        <w:rPr/>
        <w:t>、瓜秧叶的无限活力与生机</w:t>
      </w:r>
      <w:r>
        <w:rPr>
          <w:rFonts w:eastAsia="Times New Roman"/>
        </w:rPr>
        <w:t xml:space="preserve">  </w:t>
      </w:r>
      <w:r>
        <w:rPr/>
        <w:t>丝瓜此歇彼长落脚于窗台</w:t>
      </w:r>
    </w:p>
    <w:p>
      <w:pPr>
        <w:pStyle w:val="Normal"/>
        <w:rPr/>
      </w:pPr>
      <w:r>
        <w:rPr/>
        <w:t>26</w:t>
      </w:r>
      <w:r>
        <w:rPr/>
        <w:t>、对瓜秧叶疯长的惊奇</w:t>
      </w:r>
      <w:r>
        <w:rPr>
          <w:rFonts w:eastAsia="Times New Roman"/>
        </w:rPr>
        <w:t xml:space="preserve">  </w:t>
      </w:r>
      <w:r>
        <w:rPr/>
        <w:t>对丝瓜落脚窗台的安心</w:t>
      </w:r>
      <w:r>
        <w:rPr>
          <w:rFonts w:eastAsia="Times New Roman"/>
        </w:rPr>
        <w:t xml:space="preserve"> </w:t>
      </w:r>
      <w:r>
        <w:rPr/>
        <w:t>对丝瓜平躺台子上的惊奇三、作文评分标准请参照（齐齐哈尔市</w:t>
      </w:r>
      <w:r>
        <w:rPr/>
        <w:t>2009</w:t>
      </w:r>
      <w:r>
        <w:rPr/>
        <w:t>年中考评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1:00Z</dcterms:created>
  <dc:creator/>
  <dc:description/>
  <dc:language>en-US</dc:language>
  <cp:lastModifiedBy>fxzm</cp:lastModifiedBy>
  <dcterms:modified xsi:type="dcterms:W3CDTF">2009-12-31T15:41:00Z</dcterms:modified>
  <cp:revision>0</cp:revision>
  <dc:subject/>
  <dc:title/>
</cp:coreProperties>
</file>