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4"/>
        </w:rPr>
        <w:t>中考语文议论文阅读指导及模拟试题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【内容】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一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议论文要素：论点、论据、论证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二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论点：是议论文的作者对所论问题的见解和主张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分清论题和论点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注意论点的位置：头尾、自己概括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注意论点的表述形式：能统摄全文、表示肯定或否定的判断句式、明确的表态性的句子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论据：是证明论点的材料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事实论据：包括有代表性的确凿的事例、史实以及统计数据等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明确论据时，要格外注意概括的事实。例如：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人类历史上的一切发明创造，都是突破思维定式的结果。非欧几何，爱因斯坦的相对论，计算机的二进制原理，史丰收的速算法等等，无一不是如此。据说在一般飞机发明之前，很早就有人设计了直升飞机，但直到定翼飞机飞了几十年，直升飞机也没能上天。因为根据反作用原理，螺旋桨转动起来，机舱就要向反方向旋转，坐在里面谁受得了？直到四十年代，这一难题才得以解决，而解决方式却又大出前人意外的简单：给机舱加一条长长的尾巴，端点放置一个向侧方旋转的小螺旋桨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道理论据：指经过实践检验的精辟理论、名言警句、民间谚语及公认的事理等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四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论证：是运用论据来证明论点的过程和方法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举例论证：增强文章说服力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道理论证：具有权威性，论证有力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比喻论证：可把道理讲得通俗形象，容易被人接受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对比论证：正确错误分明，是非曲直明确，给人印象深刻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五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结构、层次：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基本结构：提出问题（引论）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分析问题（本论）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解决问题（结论）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常见结构：总分式、层进式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理清层次的方法：先了解各段内容，归纳段意；然后根据邻近段落在内容上的联系，进行合并；最后弄清层次间的内在联系，理清论述层次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【模拟试题】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  <w:t>(</w:t>
      </w:r>
      <w:r>
        <w:rPr>
          <w:rFonts w:ascii="楷体_GB2312" w:hAnsi="楷体_GB2312" w:eastAsia="楷体_GB2312"/>
          <w:b/>
          <w:sz w:val="18"/>
          <w:szCs w:val="18"/>
        </w:rPr>
        <w:t>一</w:t>
      </w:r>
      <w:r>
        <w:rPr>
          <w:rFonts w:eastAsia="楷体_GB2312" w:ascii="楷体_GB2312" w:hAnsi="楷体_GB2312"/>
          <w:b/>
          <w:sz w:val="18"/>
          <w:szCs w:val="18"/>
        </w:rPr>
        <w:t xml:space="preserve">) </w:t>
      </w:r>
      <w:r>
        <w:rPr>
          <w:rFonts w:ascii="楷体_GB2312" w:hAnsi="楷体_GB2312" w:eastAsia="楷体_GB2312"/>
          <w:b/>
          <w:sz w:val="18"/>
          <w:szCs w:val="18"/>
        </w:rPr>
        <w:t>我能行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一个人的成功，一定要有“我能行”的成功意识和自信心。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>科学家对创造型人才的调查和研究表明，创造型人才的一个重要特征是不怕失败，不迷信别人，不迷信权威，他们有一种强烈的自信心。美国的心理学家曾进行过一项历时几十年的研究，他们对具有较高智力的学生进行长期的跟踪调查，发现智力、成绩相似的学生，几十年后的成就相差很大，究其原因，不是因为智力的差异，而是人格特征方面的不同。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③“</w:t>
      </w:r>
      <w:r>
        <w:rPr>
          <w:rFonts w:ascii="楷体_GB2312" w:hAnsi="楷体_GB2312" w:eastAsia="楷体_GB2312"/>
          <w:sz w:val="18"/>
          <w:szCs w:val="18"/>
        </w:rPr>
        <w:t>我能行”，并不是一种狂妄。心理学研究表明，绝大多数人都能行。人们的智力相差是不大的。据心理学家测试，智力超常者和智力低下者都占很少的一部分，约占</w:t>
      </w:r>
      <w:r>
        <w:rPr>
          <w:rFonts w:eastAsia="楷体_GB2312" w:ascii="楷体_GB2312" w:hAnsi="楷体_GB2312"/>
          <w:sz w:val="18"/>
          <w:szCs w:val="18"/>
        </w:rPr>
        <w:t>95%</w:t>
      </w:r>
      <w:r>
        <w:rPr>
          <w:rFonts w:ascii="楷体_GB2312" w:hAnsi="楷体_GB2312" w:eastAsia="楷体_GB2312"/>
          <w:sz w:val="18"/>
          <w:szCs w:val="18"/>
        </w:rPr>
        <w:t>的人是中等智力。因此，大多数人的确有理由说“我能行”。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④“</w:t>
      </w:r>
      <w:r>
        <w:rPr>
          <w:rFonts w:ascii="楷体_GB2312" w:hAnsi="楷体_GB2312" w:eastAsia="楷体_GB2312"/>
          <w:sz w:val="18"/>
          <w:szCs w:val="18"/>
        </w:rPr>
        <w:t>我能行”，还因为每个人都拥有极大的潜力。脑科学研究表明，一般人的大脑，只开发了很小的一部分。正如一棵平常的西红柿只能结</w:t>
      </w:r>
      <w:r>
        <w:rPr>
          <w:rFonts w:eastAsia="楷体_GB2312" w:ascii="楷体_GB2312" w:hAnsi="楷体_GB2312"/>
          <w:sz w:val="18"/>
          <w:szCs w:val="18"/>
        </w:rPr>
        <w:t>20</w:t>
      </w:r>
      <w:r>
        <w:rPr>
          <w:rFonts w:ascii="楷体_GB2312" w:hAnsi="楷体_GB2312" w:eastAsia="楷体_GB2312"/>
          <w:sz w:val="18"/>
          <w:szCs w:val="18"/>
        </w:rPr>
        <w:t>来个果实，但是日本筑波博览会上的一棵西红柿却结了</w:t>
      </w:r>
      <w:r>
        <w:rPr>
          <w:rFonts w:eastAsia="楷体_GB2312" w:ascii="楷体_GB2312" w:hAnsi="楷体_GB2312"/>
          <w:sz w:val="18"/>
          <w:szCs w:val="18"/>
        </w:rPr>
        <w:t>13000</w:t>
      </w:r>
      <w:r>
        <w:rPr>
          <w:rFonts w:ascii="楷体_GB2312" w:hAnsi="楷体_GB2312" w:eastAsia="楷体_GB2312"/>
          <w:sz w:val="18"/>
          <w:szCs w:val="18"/>
        </w:rPr>
        <w:t>个果实。我们每个人都是一棵这样的潜在的西红柿。尽管我们平常都只结出了</w:t>
      </w:r>
      <w:r>
        <w:rPr>
          <w:rFonts w:eastAsia="楷体_GB2312" w:ascii="楷体_GB2312" w:hAnsi="楷体_GB2312"/>
          <w:sz w:val="18"/>
          <w:szCs w:val="18"/>
        </w:rPr>
        <w:t>20</w:t>
      </w:r>
      <w:r>
        <w:rPr>
          <w:rFonts w:ascii="楷体_GB2312" w:hAnsi="楷体_GB2312" w:eastAsia="楷体_GB2312"/>
          <w:sz w:val="18"/>
          <w:szCs w:val="18"/>
        </w:rPr>
        <w:t>来个果实，但是，从潜在的能力上，我们每个人是能结出</w:t>
      </w:r>
      <w:r>
        <w:rPr>
          <w:rFonts w:eastAsia="楷体_GB2312" w:ascii="楷体_GB2312" w:hAnsi="楷体_GB2312"/>
          <w:sz w:val="18"/>
          <w:szCs w:val="18"/>
        </w:rPr>
        <w:t>13000</w:t>
      </w:r>
      <w:r>
        <w:rPr>
          <w:rFonts w:ascii="楷体_GB2312" w:hAnsi="楷体_GB2312" w:eastAsia="楷体_GB2312"/>
          <w:sz w:val="18"/>
          <w:szCs w:val="18"/>
        </w:rPr>
        <w:t>个甚至更多的“西红柿”的。因此，每个人都可以自豪地说“我能行”。</w:t>
      </w:r>
    </w:p>
    <w:p>
      <w:pPr>
        <w:pStyle w:val="Normal"/>
        <w:snapToGrid w:val="false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⑤</w:t>
      </w:r>
      <w:r>
        <w:rPr>
          <w:rFonts w:ascii="楷体_GB2312" w:hAnsi="楷体_GB2312" w:eastAsia="楷体_GB2312"/>
          <w:sz w:val="18"/>
          <w:szCs w:val="18"/>
        </w:rPr>
        <w:t>但是，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 </w:t>
      </w:r>
      <w:r>
        <w:rPr>
          <w:rFonts w:ascii="楷体_GB2312" w:hAnsi="楷体_GB2312" w:eastAsia="楷体_GB2312"/>
          <w:sz w:val="18"/>
          <w:szCs w:val="18"/>
        </w:rPr>
        <w:t>。让他们学习一种新知识，负责某一方面的工作，他们总是说：“我不行，我不行。”在这种心态下，就不可能主动地学习，就不会勇敢地往自己的肩上增添压力。遇到一点困难和失败就会心灰意冷，这种失败意识阻碍着自己的努力，减少了成功的可能性。因此“我不行”是一种有害的意识。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⑥</w:t>
      </w:r>
      <w:r>
        <w:rPr>
          <w:rFonts w:ascii="楷体_GB2312" w:hAnsi="楷体_GB2312" w:eastAsia="楷体_GB2312"/>
          <w:sz w:val="18"/>
          <w:szCs w:val="18"/>
        </w:rPr>
        <w:t>我们历来称颂谦谦君子，认为说“我能行”的人是狂妄之徒，这是不利于充分发挥人的潜力的，这种偏见扼杀了人们的创新精神。因此，我们应该创造一个良好的、有利于人的潜能充分发挥的社会氛围。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⑦</w:t>
      </w:r>
      <w:r>
        <w:rPr>
          <w:rFonts w:ascii="楷体_GB2312" w:hAnsi="楷体_GB2312" w:eastAsia="楷体_GB2312"/>
          <w:sz w:val="18"/>
          <w:szCs w:val="18"/>
        </w:rPr>
        <w:t>只有坚信“我能行”才能走向成功。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文的中心论点是：</w:t>
      </w:r>
      <w:r>
        <w:rPr>
          <w:rFonts w:eastAsia="Times New Roman"/>
          <w:sz w:val="18"/>
          <w:szCs w:val="18"/>
          <w:u w:val="single"/>
        </w:rPr>
        <w:t xml:space="preserve">                           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第④段作者运用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和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的材料作论据，证明了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第④段中画线的词语“这样的潜在的西红柿”是指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，用来比喻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第⑤段画线的“我不行，我不行”一句运用了什么修辞方法？表现了他们什么样的心态？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根据上下文意，把第⑤段横线处空缺的一句话补出来：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（二）储蓄人生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人们在吃饱穿暖之后，便想到了储蓄，以便在需要的时候支取它。每当我清点一张张金额不大但令人鼓舞的存单时，心里就有一种感悟：人生，不也是储蓄吗？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一个人呱呱坠地，便开始储蓄亲情。这一储蓄会伴随我们走过一生。我们所储蓄的，是一种血肉相连的情感，是一笔超越时空的财富，无论离得多远、隔得多久，都可以随意支取和享用这张“存单”，借助它走出困境。有了亲情这笔储蓄，我们即便在物质上很贫困，精神上却可以很富有；如果不懂得或丢失了亲情的储蓄，无异于泯灭了本性和良心。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友情，也是人生一笔受益非浅的储蓄。这储蓄，是患难中的倾囊相助，是迷途上的逆耳忠言，是跌倒时一把真诚的搀扶，是痛苦时抹去泪水的一缕春风。真正的友情储蓄，是不可以单向支取的，而要通过彼此的积累加重其分量，任何带功利性的友情储蓄，不仅得不到利息，而且连本钱都会丧失殆尽。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学识的储蓄要锲而不舍。一个人成长的过程，就是不断地储蓄知识的过程。接受小学、中学、大学乃至更高的学校教育，这仅仅是储蓄知识的一个方面，更重要的一个方面在于刻苦勤勉，日积月累，在长长的一生中不断地充实和更新知识，活到老、学到老、“储蓄”到老。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人生需要储蓄的东西很多。储蓄人生，就是要储蓄人生中那些最宝贵、最精致的部分，储蓄一切至真至善至美。一个人懂得储蓄什么，并知道怎样去储蓄，实在是一种智慧与幸运。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从整篇文章看，“储蓄人生”具体包括“储蓄”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和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。文中表明作者观点的一句话是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揣摩第三节中画线句子的意思；用直白简明的语言替代比喻的说法，完成下面句子。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>任何带功利性的友情储蓄，不仅得不到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，而且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第四节加点的词中，“充实”是说知识需要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，“更新”知识则强调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文章说“人生需要储蓄的东西很多”，你认为还需要储蓄什么？请写出一点并简要说明理由。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>答：还可以储蓄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，因为</w:t>
      </w:r>
      <w:r>
        <w:rPr>
          <w:rFonts w:eastAsia="Times New Roman"/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ind w:firstLine="360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（三）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著名科学家富兰克林说过：“你热爱生命吗？那么别浪费时间，因为时间是组成生命的材料。”有些人不能说他不热爱自己的生命，但不珍爱组成生命的“材料”。例如：有的人一杯茶，一支烟，办公室里穷聊天；有的人下棋、打扑克，可以通宵达旦；也有的人为买一件时髦的衣服，从东城跑到西城，耗费上几个半天；还有的年轻人，把大好时光用在花前月下的爱情陶醉中……</w:t>
      </w:r>
    </w:p>
    <w:p>
      <w:pPr>
        <w:pStyle w:val="Normal"/>
        <w:snapToGrid w:val="false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>诚然，谈天、玩乐、买东西、谈恋爱，都是生活中不可缺少的甜蜜事情。但是，把比黄金还要宝贵的光阴淹没在这些事情中，毕竟令人浩叹。任何一个奋发有为的人，是决不肯在庸碌中寂寞终生的，总是想在有生之年多做一点有益于人民的事情，取得一些令人瞩目的成就。这是一种美好的愿望，也是可以实现的。这里的关键是要珍惜时间，勤奋不息。一分时间，一分成果。历来，那些能为社会做出贡献而名播于世的人，无不是寸阴必珍，寸阴必夺。我国著名数学家华罗庚曾经作过这样的经验之谈：“时间是由分秒积成的，善于利用时间的人，才会做出更大的成绩来。”瑞典化学家阿累尼乌斯说过：“我是属于那些没有留下一天时间干私事的人们中间的一个。”工夫不负有心人，谁能赢得时间，谁就能获得成功。试看今天，那些在建设社会主义物质文明和精神文明中出类拔萃的人物，哪一个不是废寝忘食，日夜兼程呢？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eastAsia="楷体_GB2312"/>
          <w:sz w:val="18"/>
          <w:szCs w:val="18"/>
        </w:rPr>
        <w:t>晋人陶侃说过：“大禹圣者，乃惜寸阴；至于众人，当惜分阴。”这话有道理。任何人，不论是伟大人物还是平凡的人，荒废时间则一事无成，珍惜时间就获得了成功的希望。光阴永远追随着勤奋者的脚步。记住岳武穆的话吧：莫等闲白了少年头，空悲切！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文的中心论点是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本文运用了三种论证方法，请你指出来并从文中各举一例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读一读第②段中画线的句子，你是否同意作者这个观点？请说一说理由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请根据文章第③段的内容概括出一句有哲理的话，作为自己今后学习、生活的座右铭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ind w:firstLine="361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（四）文章五诀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一篇文章怎样才好看呢？先抛开内容不说，手法必须有变化。最常用的手法有描写、叙事、抒情、说理等。如就单项技巧而言，描写而不单调，叙事而不拖沓，抒情而不做作，说理而不枯燥，文章就算做好了。但更多时候是这些手法的综合使用。变化再多，基本的东西只有几样，概括说来就是：形、事、情、理、典五个要素，我们可以称之为“文章五诀”。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>正如一根单弦也可以弹出一首乐曲，只跑只跳也可以组织一场体育比赛。但毕竟内容丰富、好听、好看的还是多种乐器的交响和各种项目都有的运动会。所以无论哪种文体，单靠一种手法就想动人，实在很难。一般只有“五诀”并用才能做成斑斓锦绣的五彩文章。试用这个公式来检验一下名家名文，无不灵验。范仲淹的《岳阳楼记》是一篇“记”，但除用一二句小叙滕子京谪守修楼之事外，其余，“霪雨霏霏”和“春和景明”都是写形，“感极而悲”“其喜洋洋”是写情，而最后推出一句震彻千年的大理“先天下之忧而忧，后天下之乐而乐”。形、事、情、理，四诀都已用到，文章生动而有深意，早已超出记叙的范围。毛泽东的《为人民服务》从追悼会现场说起，是形；讲张思德烧炭，是事；沉痛哀悼，是情；为人民服务，是理；引司马迁的话，或重于泰山，或轻于鸿毛，是典。“五诀”俱全，如山立岸，沉稳雄健，生机勃勃。有人说马克思的文章难读，但是你看他在剖析劳动力被作为商品买卖的本质时，何等的生动透彻：“原来的货币占有者作为资本家，昂首前行；劳动力占有者作为他的工具尾随于后。一个笑容满面，雄心勃勃；一个战战兢兢，畏缩不前，像在市场上出卖了自己的皮一样，只有一个前途——让人家来鞣。”在这里，“形”字诀的运用，已不是一个单形，而是组合形了。可知，好文章是很少单用一诀一法，唱独角戏，奏独弦琴的。</w:t>
      </w:r>
    </w:p>
    <w:p>
      <w:pPr>
        <w:pStyle w:val="Normal"/>
        <w:snapToGrid w:val="false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eastAsia="楷体_GB2312"/>
          <w:sz w:val="18"/>
          <w:szCs w:val="18"/>
        </w:rPr>
        <w:t>常有人抱怨现在好看的文章不多，原因之一就是只会用单一法。十八般兵器你只会勉强使用一种，对阵时怎能不捉襟见肘，气喘吁吁。不要说你想“俘虏”读者，读者轻轻吹一口气，就把你的小稿吹到纸篓里去了。前面说过，形、事为实，情、理为虚，“五诀”的运用要特别讲究虚实互借。这样，纪实文才可免其浅，说理文才可避其僵。</w:t>
      </w:r>
    </w:p>
    <w:p>
      <w:pPr>
        <w:pStyle w:val="Normal"/>
        <w:snapToGrid w:val="false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④“</w:t>
      </w:r>
      <w:r>
        <w:rPr>
          <w:rFonts w:ascii="楷体_GB2312" w:hAnsi="楷体_GB2312" w:eastAsia="楷体_GB2312"/>
          <w:sz w:val="18"/>
          <w:szCs w:val="18"/>
        </w:rPr>
        <w:t>文章五诀”说来简单，但它是基于平时对形、事、情、理的观察提炼和对知识典籍的积累运用。如太极拳的</w:t>
      </w:r>
      <w:r>
        <w:rPr>
          <w:rFonts w:ascii="楷体_GB2312" w:hAnsi="楷体_GB2312"/>
          <w:sz w:val="18"/>
          <w:szCs w:val="18"/>
        </w:rPr>
        <w:t>掤</w:t>
      </w:r>
      <w:r>
        <w:rPr>
          <w:rFonts w:ascii="楷体_GB2312" w:hAnsi="楷体_GB2312" w:eastAsia="楷体_GB2312"/>
          <w:sz w:val="18"/>
          <w:szCs w:val="18"/>
        </w:rPr>
        <w:t>、捋、挤、按，京戏的唱、念、做、打，全在临场发挥，综合运用。高手运笔腾挪自如，奇招迭出，文章也就忽如霹雳闪电，忽如桃花流水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文章第②自然段在论证时，采用了什么样的结构方式？请作简要分析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文章画线的句子中“互借”应如何理解？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作者在表达或论证自己的观点时，多处使用比喻，请摘出其中的一处，分析其作用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本文的中心论点是什么？作者以什么方式提出的？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试题答案】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（一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一个人的成功，一定要有“我能行”的成功意识和自信心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脑科学研究的结论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本的西红柿试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每个人都拥有极大的潜力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平常结</w:t>
      </w:r>
      <w:r>
        <w:rPr>
          <w:sz w:val="18"/>
          <w:szCs w:val="18"/>
        </w:rPr>
        <w:t>20</w:t>
      </w:r>
      <w:r>
        <w:rPr>
          <w:sz w:val="18"/>
          <w:szCs w:val="18"/>
        </w:rPr>
        <w:t>来个果实，经过开发能结</w:t>
      </w:r>
      <w:r>
        <w:rPr>
          <w:sz w:val="18"/>
          <w:szCs w:val="18"/>
        </w:rPr>
        <w:t>13000</w:t>
      </w:r>
      <w:r>
        <w:rPr>
          <w:sz w:val="18"/>
          <w:szCs w:val="18"/>
        </w:rPr>
        <w:t>个果实的西红柿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现在只开发了很小一部分的人脑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反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表现了他们遇事畏缩，缺乏自信的心态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有些人却不是这样的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（二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亲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友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学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储蓄人生，就是要储蓄人生中那些最宝贵、最精致的部分，储蓄一切至真至善至美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回报（真正的好处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友情本身也会失去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不断增加、丰富（日积月累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要用新知识替代旧知识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待人接物的态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良好的态度是事业成功，被别人接纳、认可的重要保证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（三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只有珍惜时间，才能获得事业上的成功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举例论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多人将宝贵的光阴淹没在谈天、玩乐等事情中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道理论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陶侃、岳武穆、富兰克林、华罗庚、阿累尼乌斯等人的话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对比论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以生活中有些人浪费时间与出类拔萃的人物珍惜时间做对比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同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许多成功者的事例证明了这一点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不同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成功的因素很多，除了赢得时间之外，还要有意志、天赋、机遇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紧扣珍惜时间即可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（四）</w:t>
      </w:r>
    </w:p>
    <w:p>
      <w:pPr>
        <w:pStyle w:val="Normal"/>
        <w:snapToGrid w:val="false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文章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自然段用了总——分——总的论证结构。开始用几句话概括说明“只有“五诀”并用才能做成斑斓锦绣的五彩文章”，然后用三个事例进行论证，最后用“可知，好文章是很少单用一诀一法，唱独角戏，奏独弦琴的”进行总结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互借指“五诀”中的各种写作手法综合运用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如：正如一根单弦也可以弹出一首乐曲，只跑只跳也可以组织一场体育比赛。但毕竟内容丰富、好听、好看的还是多种乐器的交响和各种项目都有的运动会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把运用“五诀”中的一诀比喻成用一根单弦弹一首乐曲，只跑只跳组织一场体育比赛，说明其单调，生动形象，易于让读者明白只用“五诀”中的一诀的弊端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中心论点：一篇文章如果单就写作手法来看，必须富有变化才算好文章。以设问的方式提出中心论点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4:07:00Z</dcterms:created>
  <dc:creator>校长</dc:creator>
  <dc:description/>
  <cp:keywords/>
  <dc:language>en-US</dc:language>
  <cp:lastModifiedBy>校长</cp:lastModifiedBy>
  <dcterms:modified xsi:type="dcterms:W3CDTF">2005-01-21T04:13:00Z</dcterms:modified>
  <cp:revision>1</cp:revision>
  <dc:subject/>
  <dc:title>中考语文议论文阅读指导及模拟试题</dc:title>
</cp:coreProperties>
</file>