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省慈溪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语文中考模拟卷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积累运用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你正确、端正、整洁地在方格中书写下面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弘扬奥运精神，磨砺精彩人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文字，根据拼音写出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风中，她的脸是那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①）黑，她的手是那么粗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②），她的眼睛是那么黯淡，然而她立在那儿却是那么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③），那么坚定，仿佛在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憧</w:t>
      </w:r>
      <w:r>
        <w:rPr>
          <w:rFonts w:cs="宋体;SimSun" w:ascii="宋体;SimSun" w:hAnsi="宋体;SimSun"/>
          <w:color w:val="000000"/>
          <w:szCs w:val="21"/>
        </w:rPr>
        <w:t>jǐ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（④），又仿佛在等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中加点的成语使用正确的一句是（   ▲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昨天晚上，忽然狂风大作，暴雨如注，我被</w:t>
      </w:r>
      <w:r>
        <w:rPr>
          <w:rFonts w:ascii="宋体;SimSun" w:hAnsi="宋体;SimSun" w:cs="宋体;SimSun"/>
          <w:color w:val="000000"/>
          <w:szCs w:val="21"/>
          <w:em w:val="underDot"/>
        </w:rPr>
        <w:t>振聋发聩</w:t>
      </w:r>
      <w:r>
        <w:rPr>
          <w:rFonts w:ascii="宋体;SimSun" w:hAnsi="宋体;SimSun" w:cs="宋体;SimSun"/>
          <w:color w:val="000000"/>
          <w:szCs w:val="21"/>
        </w:rPr>
        <w:t>的雷声惊醒了。</w:t>
      </w:r>
    </w:p>
    <w:p>
      <w:pPr>
        <w:pStyle w:val="Normal"/>
        <w:spacing w:lineRule="exact" w:line="380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时下，田园风光游、农家乐等很流行，满足了人们走进自然，</w:t>
      </w:r>
      <w:r>
        <w:rPr>
          <w:rFonts w:ascii="宋体;SimSun" w:hAnsi="宋体;SimSun" w:cs="宋体;SimSun"/>
          <w:color w:val="000000"/>
          <w:szCs w:val="21"/>
          <w:em w:val="underDot"/>
        </w:rPr>
        <w:t>返璞归真</w:t>
      </w:r>
      <w:r>
        <w:rPr>
          <w:rFonts w:ascii="宋体;SimSun" w:hAnsi="宋体;SimSun" w:cs="宋体;SimSun"/>
          <w:color w:val="000000"/>
          <w:szCs w:val="21"/>
        </w:rPr>
        <w:t>的愿望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齐白石画展在美术馆开幕了，国画研究院的画家竞相观摩，艺术爱好者</w:t>
      </w:r>
      <w:r>
        <w:rPr>
          <w:rFonts w:ascii="宋体;SimSun" w:hAnsi="宋体;SimSun" w:cs="宋体;SimSun"/>
          <w:color w:val="000000"/>
          <w:szCs w:val="21"/>
          <w:em w:val="underDot"/>
        </w:rPr>
        <w:t>趋之若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古人中不乏刻苦学习的楷模，悬梁刺股者、秉烛达旦者、闻鸡起舞者，在历史上</w:t>
      </w:r>
      <w:r>
        <w:rPr>
          <w:rFonts w:ascii="宋体;SimSun" w:hAnsi="宋体;SimSun" w:cs="宋体;SimSun"/>
          <w:color w:val="000000"/>
          <w:szCs w:val="21"/>
          <w:em w:val="underDot"/>
        </w:rPr>
        <w:t>汗牛充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文段中依次填入的词句，与上下文衔接最恰当的一项是（　▲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中的桂花香消散了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窗外那棵老槐树，不知什么时候有了黄叶，风一吹，黄叶就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秋天就这样明净又清爽地来了，一半轻松，一半明快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菊花的清香又飘起　　旋落在窗台上　　宛如我的心情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清香的菊花又飘起　　在窗台上旋落　　我的心情也如此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菊花的清香又飘起　　旋落在窗台上　　我的心情也如此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香的菊花又飘起　　在窗台上旋落　　宛如我的心情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古诗文积累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left="52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醉翁亭记》中为后人津津乐道的一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▲                    </w:t>
      </w:r>
      <w:r>
        <w:rPr>
          <w:rFonts w:ascii="宋体;SimSun" w:hAnsi="宋体;SimSun" w:cs="宋体;SimSun"/>
          <w:color w:val="000000"/>
          <w:szCs w:val="21"/>
        </w:rPr>
        <w:t>，在乎山水之间也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别是一般滋味在心头。（李煜《相见欢》）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杜牧的《赤壁》中，他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▲            ”</w:t>
      </w:r>
      <w:r>
        <w:rPr>
          <w:rFonts w:ascii="宋体;SimSun" w:hAnsi="宋体;SimSun" w:cs="宋体;SimSun"/>
          <w:color w:val="000000"/>
          <w:szCs w:val="21"/>
        </w:rPr>
        <w:t>来表达与传统不同的观点，认为历史上英雄的成功有某种机遇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▲            </w:t>
      </w:r>
      <w:r>
        <w:rPr>
          <w:rFonts w:ascii="宋体;SimSun" w:hAnsi="宋体;SimSun" w:cs="宋体;SimSun"/>
          <w:color w:val="000000"/>
          <w:szCs w:val="21"/>
        </w:rPr>
        <w:t>，化作春泥更护花。（龚自珍《己亥杂诗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如果人人都能为他人着想，做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▲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▲       </w:t>
      </w:r>
      <w:r>
        <w:rPr>
          <w:rFonts w:ascii="宋体;SimSun" w:hAnsi="宋体;SimSun" w:cs="宋体;SimSun"/>
          <w:szCs w:val="21"/>
        </w:rPr>
        <w:t>”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构建和谐社会的愿望就能早日实现。（用《〈论语〉十则》中的词句填空。）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szCs w:val="21"/>
        </w:rPr>
        <w:t>我们课内外学过的古诗词中，有不少诗句含有深刻的哲理，如“不畏浮云遮望眼，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>缘身在最高层。”请你再写出含有哲理的诗句</w:t>
      </w:r>
      <w:r>
        <w:rPr>
          <w:rFonts w:ascii="宋体;SimSun" w:hAnsi="宋体;SimSun" w:cs="宋体;SimSun"/>
          <w:szCs w:val="21"/>
        </w:rPr>
        <w:t>连续两句：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句子中，标点符号使用正确的一项是 （ 　▲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他今天为什么没上场？是临场胆怯，是身体不舒服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鲁迅写的：“横眉冷对千夫指，俯首甘为孺子牛。”应作为我们的座右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桥就要通车了，”他环视了一下会场说：“请大家咬紧牙关，作最后的冲刺。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原子弹由高浓度的裂变物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是铀</w:t>
      </w:r>
      <w:r>
        <w:rPr>
          <w:rFonts w:cs="宋体;SimSun" w:ascii="宋体;SimSun" w:hAnsi="宋体;SimSun"/>
          <w:color w:val="000000"/>
          <w:szCs w:val="21"/>
        </w:rPr>
        <w:t>235</w:t>
      </w:r>
      <w:r>
        <w:rPr>
          <w:rFonts w:ascii="宋体;SimSun" w:hAnsi="宋体;SimSun" w:cs="宋体;SimSun"/>
          <w:color w:val="000000"/>
          <w:szCs w:val="21"/>
        </w:rPr>
        <w:t>或钚</w:t>
      </w:r>
      <w:r>
        <w:rPr>
          <w:rFonts w:cs="宋体;SimSun" w:ascii="宋体;SimSun" w:hAnsi="宋体;SimSun"/>
          <w:color w:val="000000"/>
          <w:szCs w:val="21"/>
        </w:rPr>
        <w:t>239)</w:t>
      </w:r>
      <w:r>
        <w:rPr>
          <w:rFonts w:ascii="宋体;SimSun" w:hAnsi="宋体;SimSun" w:cs="宋体;SimSun"/>
          <w:color w:val="000000"/>
          <w:szCs w:val="21"/>
        </w:rPr>
        <w:t>和复杂精密的引爆系统组成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语段的逻辑顺序，重新排列下列句子的顺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它是根据地震时释放能量的多少来划分的，震级可以通过地震仪器的记录计算出来，震级越高，释放的能量也越多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每一次地震只有一个震级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地震有强有弱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地震震级是衡量地震大小的一种度量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用来衡量地震强度大小的尺子有两把，一把叫地震震级；另一把叫地震烈度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国使用的的震级标准是国际通用震级标准，叫“里氏震级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▲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一首《西游记》人物评价诗，请你从“孙悟空”、“猪八戒”、“沙和尚”三个人物中任选一个人物，模仿示例，用书中情节进行反驳。</w:t>
      </w:r>
    </w:p>
    <w:p>
      <w:pPr>
        <w:pStyle w:val="Normal"/>
        <w:spacing w:lineRule="exact" w:line="380"/>
        <w:ind w:firstLine="3045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《西游记》人物评价诗</w:t>
      </w:r>
    </w:p>
    <w:p>
      <w:pPr>
        <w:pStyle w:val="Style15"/>
        <w:spacing w:lineRule="exact" w:line="380" w:before="0" w:after="0"/>
        <w:ind w:firstLine="2100"/>
        <w:rPr>
          <w:sz w:val="21"/>
          <w:szCs w:val="21"/>
        </w:rPr>
      </w:pPr>
      <w:r>
        <w:rPr>
          <w:sz w:val="21"/>
          <w:szCs w:val="21"/>
        </w:rPr>
        <w:t>唐三奘，懦夫一个；行者孙，野猴一只；</w:t>
      </w:r>
    </w:p>
    <w:p>
      <w:pPr>
        <w:pStyle w:val="Style15"/>
        <w:spacing w:lineRule="exact" w:line="380" w:before="0" w:after="0"/>
        <w:ind w:firstLine="210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猪八戒，蠢猪一头；沙和尚，忍者一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（选自新浪某论坛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唐三奘带领徒弟，吃尽千辛万苦，历尽八十一难，始终痴心不改，最终从回了真经。何为懦夫！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你在《到民间采风去》的综合性学习中，一定会被家乡的山山水水、民俗风情所陶醉，也一定会有许多惊喜的新发现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下面就请带我们走进你的家乡。</w:t>
      </w:r>
    </w:p>
    <w:p>
      <w:pPr>
        <w:pStyle w:val="Normal"/>
        <w:spacing w:lineRule="exact" w:line="38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中你被选为“走进家乡名胜古迹”活动小组的组长，要带领全组同学编一本反映家乡风光的读本，请你给这个读本拟一个新颖、恰当的书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读本书名《　　▲　　》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探寻家乡节日风俗：假如你是“探寻家乡节日风俗”活动小组的成员，在展示课上，以家乡重阳节为例。展示你组探寻的收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重阳节时间：</w:t>
      </w:r>
      <w:r>
        <w:rPr>
          <w:rFonts w:ascii="宋体;SimSun" w:hAnsi="宋体;SimSun" w:cs="宋体;SimSun"/>
          <w:szCs w:val="21"/>
          <w:u w:val="single"/>
        </w:rPr>
        <w:t xml:space="preserve">       ▲             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有关重阳节的诗句（连续两句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▲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对一朵花微笑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亮程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我一回头，身后的草全开花了。一大片。好像谁说了一个笑话，把一滩草惹笑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正躺在山坡上想事情。是否我想的事情－－一个人脑中的奇怪想法让草觉得好笑，在微风中笑得前仰后合。有的哈哈大笑，有的半掩芳唇，忍俊不禁。靠近我身边的两朵，一朵面朝我，张开薄薄的粉红花瓣，似有吟吟笑声入耳；另一朵则扭头掩面，仍不能遮住笑颜。我禁不住也笑了起来。先是微笑，继而哈哈大笑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这是我第一次在荒野中，一个人笑出声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还有一次，我在麦地南边的一片绿草中睡了一觉。我太喜欢这片绿草了，墨绿墨绿，和周围的枯黄野地形成鲜明对比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我想大概是一个月前，浇灌麦地的人没看好水，或许他把水放进麦田后睡觉去了。水漫过田埂，顺这条乾沟漫漶而下。枯萎多年的荒草终于等来一次生机。那种绿，是积攒了多少年的，一如我目光中的饥渴。我虽不能像一头牛一样扑过去，猛吃一顿，但我可以在绿草中睡一觉。和我喜爱的东西一起睡，做一个梦，也是满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一个在枯黄田野上劳忙半世的人，终于等来草木青青的一年。一小片。草木会不会等到我出人头地的一天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这些简单地长几片叶、伸几条枝、开几瓣小花的草木，从没长高长大、没有茂盛过的草木，每年每年，从我少有笑容的脸和无精打采的行走中，看到的是否全是不景气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我活得太严肃，呆板的脸似乎对生存已经麻木，忘了对一朵花微笑，为一片新叶欢欣和激动。这不容易开一次的花朵，难得长出的一片叶子，在荒野中，我的微笑可能是对一个卑小生命的欢迎和鼓励。就像青青芳草让我看到一生中那些还未到来的美好前景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以后我觉得，我成了荒野中的一个。真正进入一片荒野其实不容易，荒野旷敞着，这个巨大的门让你努力进入时不经意已经走</w:t>
      </w:r>
      <w:r>
        <w:rPr>
          <w:rFonts w:ascii="宋体;SimSun" w:hAnsi="宋体;SimSun" w:cs="宋体;SimSun"/>
          <w:szCs w:val="21"/>
          <w:em w:val="underDot"/>
        </w:rPr>
        <w:t>出来</w:t>
      </w:r>
      <w:r>
        <w:rPr>
          <w:rFonts w:ascii="宋体;SimSun" w:hAnsi="宋体;SimSun" w:cs="宋体;SimSun"/>
          <w:szCs w:val="21"/>
        </w:rPr>
        <w:t>，成为外面人。它的细部永远对你紧闭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走进一株草、一滴水、一粒小虫的路可能更远。弄懂一棵草，并不仅限于把草喂到嘴里嚼嚼，尝尝味道。挖一个坑，把自己栽进去，浇点水，直愣愣站上半天，感觉到可能只是腿酸脚麻和腰疼，并不能断定草木长在土里也是这般情景。人没有草木那样深的根，无法知道土深处的事情。人埋在自己的事情里，埋得暗无天日。人把一件件事情干完，干好，人就渐渐</w:t>
      </w:r>
      <w:r>
        <w:rPr>
          <w:rFonts w:ascii="宋体;SimSun" w:hAnsi="宋体;SimSun" w:cs="宋体;SimSun"/>
          <w:szCs w:val="21"/>
          <w:em w:val="underDot"/>
        </w:rPr>
        <w:t>出来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380"/>
        <w:ind w:firstLine="4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宋体;SimSun" w:hAnsi="宋体;SimSun" w:cs="宋体;SimSun"/>
          <w:szCs w:val="21"/>
        </w:rPr>
        <w:t>我从草木身上得到的只是一些人的道理，并不是草木的道理。我自以为弄懂了它们，其实我弄懂了自己。我不懂它们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②段中的描写绘出了荒野中的神韵，请说说其中的修辞方法和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第⑥和第⑦段在结构和内容上起了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⑨和第⑩段都使用了“出来”一词，但含义不同，请解释他们在句中的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联系全文，你觉得有哪些原因让“我”禁不住对一朵花微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第</w:t>
      </w:r>
      <w:r>
        <w:rPr>
          <w:rFonts w:ascii="宋体;SimSun" w:hAnsi="宋体;SimSun" w:cs="MS Mincho;ＭＳ 明朝" w:eastAsia="MS Mincho;ＭＳ 明朝"/>
          <w:szCs w:val="21"/>
        </w:rPr>
        <w:t>⑪</w:t>
      </w:r>
      <w:r>
        <w:rPr>
          <w:rFonts w:ascii="宋体;SimSun" w:hAnsi="宋体;SimSun" w:cs="宋体;SimSun"/>
          <w:szCs w:val="21"/>
        </w:rPr>
        <w:t>段中作者说：“我从草木身上得到的只是一些人的道理，并不是草木的道理。我自以为弄懂了它们，其实我弄懂了自己。我不懂它们。”你是否读出了作者所说的那些“人的道理”了呢？请分点叙述你读出的道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读书的癖好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周国平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的癖好五花八门，读书是其中之一。但凡人有了一种癖好，也就有了看世界的 一种特别眼光，甚至有了一个属于他的特别的世界。不过，和别的癖好相比，读书的癖好能够使人获得一种更为开阔的眼光，一个更加丰富多彩的世界。我们也许可以据此把人分为有读书癖的人和没有读书癖的人，这两种人生活在很不相同的世界上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根据我的经验，人之有无读书的癖好，在少年甚至童年时便已见端倪。回想起来，使我发现书籍之可爱的不过是上小学时读到的一本普通的儿童读物，那里面讲述了一个淘气孩子的种种恶作剧，逗得我不停地捧腹大笑。从此以后，我对书不再是视若不见，而是刮目相看了，我眼中有了一个书的世界，看得懂看不懂的书都会使我眼馋心痒，我相信其中一定藏着一些有趣的事情，等待我去见识。随着年龄增长，所感兴趣的书的种类当然发生了很大的变化，对书的兴趣则始终不衰。现在我觉得，一个人读什么书诚然不是一件次要的事情，但前提还是要有读书的爱好，而只要真正爱读书，就迟早会找到自己的书中知己的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　　读书的癖好与所谓刻苦学习是两回事，它讲究的是趣味。所以，一个认真做功课和背教科书的学生，一个埋头从事专业研究的学者，都称不上是有读书癖好的人。有读书癖好的人所读之书必不限于功课和专业，毋宁说更爱读课外和专业之外的书籍，也就是所谓闲书。当然，这并不妨碍他对自己的专业发生浓厚的兴趣，做出伟大的成就。英国哲学家罗素便是一个在自己的专业上做出了伟大的成就的人，然而，正是他最热烈地提倡青年人多读“无用的书”。其实，读“有用的书”即教科书和专业书固然有其用途，可以获得立足于社会的职业技能，但是读“无用的书”也并非真的无用，那恰恰是一个人精神生长的领域。从中学到大学到研究生，我从来不是一个很用功的学生，上课偷读课外书乃至逃课是常事。我相信许多人在回首往事时会和我有同感：一个人的成长基本上得益于自己读书，相比之下，课堂上的收获显得微不足道。我不想号召现在的学生也逃课，但我国的教育现状确实令人担忧。中小学本是培养对读书的爱好的关键时期，而现在的中小学教育却以升学率为惟一追求目标，为此不惜将超负荷的功课加于学生，剥夺其课外阅读的时间，不知扼杀了多少孩子现在和将来对读书的爱好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　　那么，一个人怎样才算养成了读书的癖好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觉得倒不在于读书破万卷，一头扎进书堆，成为一个书呆子。重要的是一种感觉，即读书已经成为生活的基本需要，不读书就会感到欠缺和不安。宋朝诗人黄山谷有一句名言：“三日不读书，便觉语言无味，面目可憎。”林语堂解释为：你三日不读书，别人就会觉得你语言无味，面目可憎。这当然也说得通，一个不爱读书的人往往是乏味的因而不让人喜欢的。不过，我认为这句话主要还是说自己的感觉： 你三日不读书，你就会自惭形秽，羞于对人说话，觉得没脸见人。如果你有这样的感觉，你 就必定是个有读书癖的人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些爱读书的人，读到后来，有一天自己会拿起笔来写书，我也是其中之一。所以，我现在成了一个作家，也就是以写作为生的人。我承认我从写作中也获得了许多快乐，但是，这种快乐并不能代替读书的快乐。有时候我还觉得，写作侵占了我的读书的时间，使我蒙受了损失。写作毕竟是一种劳动和支出，而读书纯粹是享受和收入。我向自己发愿，今后要少写多读，人生几何，我不该亏待了自己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倡导一种怎样的读书观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▲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作者在第二段要表达的主要观点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三段指出人们对读书的几个误区分别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▲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中所说的“有用的书”和“无用的书”具体指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▲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中引用诗人黄山谷的名言和林语堂对黄山谷话语的解说，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▲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章多次联系作者自身的体验感受，结合有关内容简要分析，并说说这样写的好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▲                                         </w:t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曹刿论战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解释下面各句中加点的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肉食者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小惠未</w:t>
      </w:r>
      <w:r>
        <w:rPr>
          <w:rFonts w:ascii="宋体;SimSun" w:hAnsi="宋体;SimSun" w:cs="宋体;SimSun"/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小大之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句子的句式不同于其他三项的是（  ▲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何以战？          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必以分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甚矣，汝之不惠。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战于长勺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牺牲玉帛，弗敢加也，必以信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▲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你觉得齐鲁长勺之战中鲁国取胜的原因有哪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3780" w:hanging="37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▲                                           </w:t>
      </w:r>
    </w:p>
    <w:p>
      <w:pPr>
        <w:pStyle w:val="Normal"/>
        <w:spacing w:lineRule="exact" w:line="380"/>
        <w:ind w:left="192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四）张释之执法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释之为廷尉，上行，出中渭桥，有一人从桥下走出，乘舆马惊。于是使骑捕，属之廷尉。释之治问。曰：“县人来，闻跸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注</w:t>
      </w:r>
      <w:r>
        <w:rPr>
          <w:rFonts w:ascii="宋体;SimSun" w:hAnsi="宋体;SimSun" w:cs="宋体;SimSun"/>
          <w:color w:val="000000"/>
          <w:szCs w:val="21"/>
        </w:rPr>
        <w:t>，匿桥下。久之，以为行已过，即出，见乘舆车骑，即走耳。”廷尉奏当，一人犯跸，当罚金。文帝怒曰：“此人亲惊吾马，吾马赖柔和，令他马，固不败伤我乎？而廷尉乃当罚金！”释之曰：“法者，天子所与天下公共也。今法如此，而更重之，是法不信于民也。且方其时，上使立诛之则已。今既下廷尉，廷尉，天下之平也，一倾而天下用法皆为轻重，民安所措其手足？唯陛下察之。”良久，上曰：“廷尉当是也。”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注）闻跸：听到警跸的传呼。天子出行，沿途要警戒清道，禁止他人通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下列各项中加点词解释错误的一项是（  ▲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之廷尉（交付） 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为行已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（过错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廷尉奏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 xml:space="preserve">（判罪）  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而更</w:t>
      </w:r>
      <w:r>
        <w:rPr>
          <w:rFonts w:ascii="宋体;SimSun" w:hAnsi="宋体;SimSun" w:cs="宋体;SimSun"/>
          <w:color w:val="000000"/>
          <w:szCs w:val="21"/>
          <w:em w:val="underDot"/>
        </w:rPr>
        <w:t>重</w:t>
      </w:r>
      <w:r>
        <w:rPr>
          <w:rFonts w:ascii="宋体;SimSun" w:hAnsi="宋体;SimSun" w:cs="宋体;SimSun"/>
          <w:color w:val="000000"/>
          <w:szCs w:val="21"/>
        </w:rPr>
        <w:t>之（加重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列句中加点词意义和用法相同的一项是（ ▲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而廷尉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当罚金                         凡三往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见乘舆车骑，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  <w:r>
        <w:rPr>
          <w:rFonts w:ascii="宋体;SimSun" w:hAnsi="宋体;SimSun" w:cs="宋体;SimSun"/>
          <w:color w:val="000000"/>
          <w:szCs w:val="21"/>
        </w:rPr>
        <w:t>走耳                     可望而不可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 xml:space="preserve">方其时           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壮士不死即已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上使立诛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则已                         予独爱莲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出淤泥而不染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法者，天子所与天下公共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▲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读完全文，你觉得张释之的可贵之处在哪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▲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要求作文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亲爱的同学，你的书架上或同学的课桌里可能有这些书籍：蔡智恒的《第一次亲密接触》、白岩松的《痛并快乐着》、郭敬明的《梦里花落知多少》。这些书籍，有的也许曾带给我们阅读的快乐，有的也许我们没有读过，但它别具一格的书名一定能调动我们的生活积累，唤起我们内心深处的某种情意。今天，让我们借用以上三个书名中的一个作题目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。文体不限，努力表达自己的真情实感。文中不得出现真实的地名、校名、人名等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积累运用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书写根据书写情况给分。（正确规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端正正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黝 糙 拔 憬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.B       4.A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.①</w:t>
      </w:r>
      <w:r>
        <w:rPr>
          <w:rFonts w:ascii="宋体;SimSun" w:hAnsi="宋体;SimSun" w:cs="宋体;SimSun"/>
          <w:color w:val="000000"/>
          <w:szCs w:val="21"/>
        </w:rPr>
        <w:t>醉翁之意不在酒 ②剪不断，理还乱，是离愁。 ③东风不与周郎便，铜雀春深锁二乔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落红不是无情物  ⑤己所不欲，勿施于人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示例：不识庐山真面目，只缘身在此山中。   山重水复疑无路，柳暗花明又一村。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D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③⑤④②①⑥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示例一：孙悟空号称齐天大圣，闹天宫，斗如来，降妖伏魔，历尽艰险，保护唐僧西天取经。敢称英雄！示例二：猪八戒云栈洞大战悟空，对唐僧、悟空的话言听计从，忠心耿耿，为唐僧西天取经立下汗马功劳。何为蠢猪！示例三：沙和尚武艺高强，不畏强敌，保护唐僧西天取经，一路上任劳任怨，忠心不二。哪是忍者！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风景这边独好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时间：农历九月初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诗句示例：遥知兄弟登高处，遍插茱萸少一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理解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作者采用比拟的修辞方法，将花人格化，把花的笑写得各具情态，惹人喜爱，把荒野中这些卑小生命的美展现了出来。（修辞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效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在结构上是过渡，由上文的回忆过渡到下文的感怀；内容上是通过设问启发读者，引发思考。</w:t>
      </w:r>
    </w:p>
    <w:p>
      <w:pPr>
        <w:pStyle w:val="Normal"/>
        <w:spacing w:lineRule="exact" w:line="38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前者指的是人其实无法完全读懂自然，不太可能与自然相融为一；</w:t>
      </w:r>
    </w:p>
    <w:p>
      <w:pPr>
        <w:pStyle w:val="Normal"/>
        <w:spacing w:lineRule="exact" w:line="38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者指的是总在为自己的事劳碌奔波，当人能摆脱繁杂的事务，心就变得自由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是花朵旺盛的生命力感染了我，还因为我的笑是对荒野中卑小生命的欢迎和鼓励。</w:t>
      </w:r>
    </w:p>
    <w:p>
      <w:pPr>
        <w:pStyle w:val="Normal"/>
        <w:spacing w:lineRule="exact" w:line="380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前一要点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后一要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⑴大自然的美好能让人产生对未来的美好憧憬；⑵与大自然的和谐交融能使人愉快；⑶人应当在关注自身的同时关注更为广阔的自然空间；⑷人无法完全理解自然，与大自然悲哀地相隔着。</w:t>
      </w:r>
    </w:p>
    <w:p>
      <w:pPr>
        <w:pStyle w:val="Normal"/>
        <w:spacing w:lineRule="exact" w:line="380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二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把读书当作一种癖好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应该从少年甚至童年时期就养成读书的癖好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将刻苦学习当做读书；反对读无用的书；为了升学而剥夺孩子读书的时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“有用的书”指教科书和专业书；“无用的书”之课外和专业之外的书籍，也就是所谓闲书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强调并证明作者的观点，即读书应该是自己的感觉，读书要成为生活的基本需要，不读书就会感到欠缺和不安，这样才能养成读书的癖好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第二段谈到自己最初爱上读书的情形，表达读书的癖好应该从少年甚至童年时期就养成的看法；第三段谈到自己爱偷看课外书和逃课，证明“无用的书”对人的成长很有益处；最后一段谈到自己因为爱读书而写书，表明多读才能写的道理。作者这样写，使读者感到亲切，增加了文章的可接受性，同时也使论述更有说服力。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①参与；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目光短浅；</w:t>
      </w: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通“遍”，遍及；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案件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祭祀用的祭品，我不敢虚报，一定会做到诚实可信。</w:t>
      </w:r>
    </w:p>
    <w:p>
      <w:pPr>
        <w:pStyle w:val="Normal"/>
        <w:spacing w:lineRule="exact" w:line="380"/>
        <w:ind w:left="359" w:hanging="35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曹刿认识到取信于民是作战取胜的先决条件，在作战时善于分析敌情，把握战机；鲁庄公善于听取并采纳意见。</w:t>
      </w:r>
      <w:r>
        <w:rPr>
          <w:rFonts w:ascii="宋体;SimSun" w:hAnsi="宋体;SimSun" w:cs="宋体;SimSun"/>
          <w:bCs/>
          <w:color w:val="000000"/>
          <w:szCs w:val="21"/>
        </w:rPr>
        <w:t>（从两方面回答才可得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（四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26.C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法律是皇帝和天下人共有的。（也就是皇帝和百姓应该共同遵守的。）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面对至高无上的皇帝，没有阿谀奉承，而是秉公执法。</w:t>
      </w:r>
      <w:r>
        <w:rPr>
          <w:rFonts w:ascii="宋体;SimSun" w:hAnsi="宋体;SimSun" w:cs="宋体;SimSun"/>
          <w:bCs/>
          <w:color w:val="000000"/>
          <w:szCs w:val="21"/>
        </w:rPr>
        <w:t>（只写秉公执法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还应写出他对皇帝的态度才可得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写作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．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6:00Z</dcterms:created>
  <dc:creator>1</dc:creator>
  <dc:description/>
  <cp:keywords/>
  <dc:language>en-US</dc:language>
  <cp:lastModifiedBy>fxzm</cp:lastModifiedBy>
  <dcterms:modified xsi:type="dcterms:W3CDTF">2009-08-24T14:13:00Z</dcterms:modified>
  <cp:revision>3</cp:revision>
  <dc:subject/>
  <dc:title>浙江省慈溪市2009年语文中考模拟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