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重点、难点：</w:t>
      </w:r>
    </w:p>
    <w:p>
      <w:pPr>
        <w:pStyle w:val="Normal"/>
        <w:spacing w:before="280" w:after="280"/>
        <w:rPr/>
      </w:pPr>
      <w:r>
        <w:rPr/>
        <w:t xml:space="preserve">1. </w:t>
      </w:r>
      <w:r>
        <w:rPr/>
        <w:t>重点：阅读和写作的关系</w:t>
      </w:r>
    </w:p>
    <w:p>
      <w:pPr>
        <w:pStyle w:val="Normal"/>
        <w:spacing w:before="280" w:after="280"/>
        <w:rPr/>
      </w:pPr>
      <w:r>
        <w:rPr/>
        <w:t xml:space="preserve">2. </w:t>
      </w:r>
      <w:r>
        <w:rPr/>
        <w:t>难点：①在阅读过程中体悟写的特点。</w:t>
      </w:r>
    </w:p>
    <w:p>
      <w:pPr>
        <w:pStyle w:val="Normal"/>
        <w:spacing w:before="280" w:after="280"/>
        <w:ind w:firstLine="1079"/>
        <w:rPr/>
      </w:pPr>
      <w:r>
        <w:rPr>
          <w:rFonts w:cs="宋体;SimSun" w:ascii="宋体;SimSun" w:hAnsi="宋体;SimSun"/>
        </w:rPr>
        <w:t>②</w:t>
      </w:r>
      <w:r>
        <w:rPr/>
        <w:t>在写作过程中借鉴读的内容。</w:t>
      </w:r>
    </w:p>
    <w:p>
      <w:pPr>
        <w:pStyle w:val="Normal"/>
        <w:spacing w:lineRule="atLeast" w:line="380" w:before="280" w:after="280"/>
        <w:ind w:left="660" w:hanging="0"/>
        <w:rPr/>
      </w:pPr>
      <w:r>
        <w:rPr/>
      </w:r>
    </w:p>
    <w:p>
      <w:pPr>
        <w:pStyle w:val="Normal"/>
        <w:spacing w:before="280" w:after="280"/>
        <w:rPr/>
      </w:pPr>
      <w:r>
        <w:rPr/>
        <w:t>三</w:t>
      </w:r>
      <w:r>
        <w:rPr/>
        <w:t xml:space="preserve">. </w:t>
      </w:r>
      <w:r>
        <w:rPr/>
        <w:t>复习专题讲座：</w:t>
      </w:r>
    </w:p>
    <w:p>
      <w:pPr>
        <w:pStyle w:val="Normal"/>
        <w:spacing w:before="280" w:after="280"/>
        <w:rPr/>
      </w:pPr>
      <w:r>
        <w:rPr/>
        <w:t>前几次专题重要围绕阅读及其阅读心理谈了一些看法，这次就阅读和写作的关系略作提示，目的是为转入写作专题作准备。</w:t>
      </w:r>
    </w:p>
    <w:p>
      <w:pPr>
        <w:pStyle w:val="Normal"/>
        <w:spacing w:before="280" w:after="280"/>
        <w:rPr/>
      </w:pPr>
      <w:r>
        <w:rPr/>
        <w:t>读是对信息的吸收，写是对信息的输出，两者使语文知识进入周转、流通状态，形成语文学习的一个完整过程。读为写积累了经验，借鉴了方法，开拓了思路；写则是检验读的效果的最直接的手段，也是读的升华、延伸、反馈，最终将知识转化成书面表达的综合能力。只读不写，或只写不读；多读少写，或多写少读，都不利于语文能力的健康发展。有人把读和写比作语文能力的两翼实在是太形象了，语文能力无论缺少哪一翼，它都无法飞起来。</w:t>
      </w:r>
    </w:p>
    <w:p>
      <w:pPr>
        <w:pStyle w:val="Normal"/>
        <w:spacing w:before="280" w:after="280"/>
        <w:rPr/>
      </w:pPr>
      <w:r>
        <w:rPr/>
        <w:t>阅读是作为一种手段而存在的语文实践活动，它本身并不是目的，而开阔视野，了解社会，陶冶情操，治学致用才是目的。如果把阅读误作为目的，为阅读而阅读，为写作而阅读，甚至为考试而阅读，都达不到治学致用的目的，因此，阅读必须与实践，与生活，与运用结合起来，而写作则是读与实践、与生活、与运用相结合的具体体现。</w:t>
      </w:r>
    </w:p>
    <w:p>
      <w:pPr>
        <w:pStyle w:val="Normal"/>
        <w:spacing w:before="280" w:after="280"/>
        <w:rPr/>
      </w:pPr>
      <w:r>
        <w:rPr/>
        <w:t>写作要摆正三个关系，一是作文与作人的关系，二是作文与读书的关系，三是作文与生活的关系。逐步使学生认识到作文是生活体验、思想认识、感情积蓄、文化素养、写作技巧相结合的综合产物，是一种心理过程，情感流程，不仅仅是技巧方法问题。</w:t>
      </w:r>
    </w:p>
    <w:p>
      <w:pPr>
        <w:pStyle w:val="Normal"/>
        <w:spacing w:before="280" w:after="280"/>
        <w:rPr/>
      </w:pPr>
      <w:r>
        <w:rPr/>
        <w:t>下面我们不妨读两篇文章，一篇是语文专家于漪写的《走进语文》，作者从阅读入手谈读写关系；一篇是著名学者、作家余秋雨写的《作文连接着健康的生命》，作者从写作入手谈读写关系。两篇文章着笔的角度不同，都在谈到读写的关系时，都把他提到相当的高度。于漪老师在谈到阅读时说：“阅读是生命的活动……”；余秋雨先生在谈到写作时说：“作文训练，说到底，是生命与生命之间表达和沟通的训练。”甚至把题目都定为“作文连接着健康的生命”，作者为什么这么说，请仔细在文章中寻找答案，并联系自己对阅读、写作的认识进一步感悟其中的道理。</w:t>
      </w:r>
    </w:p>
    <w:p>
      <w:pPr>
        <w:pStyle w:val="Normal"/>
        <w:spacing w:before="280" w:after="280"/>
        <w:ind w:firstLine="2235"/>
        <w:rPr/>
      </w:pPr>
      <w:r>
        <w:rPr/>
        <w:t>《走进语文》</w:t>
      </w:r>
    </w:p>
    <w:p>
      <w:pPr>
        <w:pStyle w:val="Normal"/>
        <w:spacing w:before="280" w:after="280"/>
        <w:ind w:firstLine="2235"/>
        <w:rPr/>
      </w:pPr>
      <w:r>
        <w:rPr/>
        <w:t>于漪</w:t>
      </w:r>
    </w:p>
    <w:p>
      <w:pPr>
        <w:pStyle w:val="Normal"/>
        <w:spacing w:before="280" w:after="280"/>
        <w:rPr/>
      </w:pPr>
      <w:r>
        <w:rPr/>
        <w:t>汤显祖《牡丹亭》第十出“惊梦”中杜丽娘有句耐人寻味的说白，这句话是：“不到园林，怎知春色如许？”关在闺房里，听别人把春色描述得天花乱坠，也总免不了朦胧、虚幻，体会不到真景的沁人心脾，摄人魂魄。步入园林，身入其中，展开感官，放飞心灵，完全是另外一种境界，妙不可言。</w:t>
      </w:r>
    </w:p>
    <w:p>
      <w:pPr>
        <w:pStyle w:val="Normal"/>
        <w:spacing w:before="280" w:after="280"/>
        <w:ind w:firstLine="435"/>
        <w:rPr/>
      </w:pPr>
      <w:r>
        <w:rPr/>
        <w:t>由此我联想到我们的语文教学。语文姹紫嫣红，春色无限。多彩的语言，丰厚的人文，绵绵的情思，深邃的哲理，对青春年少的学生而言，能启心智，长见识，陶冶性情，诱发不尽的遐想。语文本身有它独特的魅力，有润物细无声的感染作用。然而，可悲的是不少学生对它不感兴趣，觉得语文课寡然无味，厌倦语文。对母语的学习持如此的态度，令人深感悲哀。静下心来想一想，影响学生厌学语文的因素的确不少。浮躁的心气、功利的目的戕害学生心灵已显而易见，而语文教师自身有无未尽到责任之处呢？从我切身的体会来说，我们经常打的是学语文的外围战，让学生“走近语文”，而不是“走进语文”。“近”与“进”一字之差，有天壤之别。</w:t>
      </w:r>
    </w:p>
    <w:p>
      <w:pPr>
        <w:pStyle w:val="Normal"/>
        <w:spacing w:before="280" w:after="280"/>
        <w:ind w:firstLine="435"/>
        <w:rPr/>
      </w:pPr>
      <w:r>
        <w:rPr/>
        <w:t>语文教育实践性很强，无论是阅读、写作还是口语交际，都离不开学生个体的感受、理解、揣摩、咀嚼、体验、感悟，因而，要学语文，学好语文，必须亲历语文境内，眼看，耳听，心想，与课文及其他作品对话，与作者交流，与自然交友，与别人沟通。身临其境。用情感和心灵去感受、欣赏、评价，就会发现“朝飞暮卷，云雾翠轩；雨丝风片，烟波画船”说不尽的人间美景，品尝到文化积淀的智慧，精神生活的香甜。可惜的是教师在经意与不经意之时，在“人”与“文”之间作了人为的“阻隔”。比如阅读，教师或滔滔不绝地分析这篇文章怎么好怎么好，或片言居要式地拎出多少个知识点要学生牢记，更有甚者截取某个段落某个语句进行操练，整篇文章不见了，失落了。乍看，学生在学语文，实际上是听教师灌输，按布置做一课一练，学生并未进入。学生不是亲耳聆听“生生燕语明如剪”，感受“呖呖莺歌溜的圆”，而是听别人的旁批，记别人的评价：“好啊！”“”精彩万分啊！”“比喻有独到之处啊！”</w:t>
      </w:r>
    </w:p>
    <w:p>
      <w:pPr>
        <w:pStyle w:val="Normal"/>
        <w:spacing w:before="280" w:after="280"/>
        <w:ind w:firstLine="435"/>
        <w:rPr/>
      </w:pPr>
      <w:r>
        <w:rPr/>
        <w:t>阅读是生命的活动，是读者个性化的行为，它的第一要义是自主，是全身心的投入。没有读者的自主，文的精魂，文的语言的生命力，进不了读者的心田，读者享受不到遨游在智慧海洋的乐趣，更不用说有所发现，有所创造。如此说来，教师是否成为多余，语文教学无须教师解读？绝非这样。教师引导、启发、点拨、开窍，绝不可少。有教师教和无师自通是两码事，一是学习效率大不相同，二是前者对众多学习，后者是极少数超常少年。然而，教师怎么引，怎么启，怎么拨，大有讲究。教师自身首先要用情感与心灵去感受，与作家、作品对话，交流，有自己独特的体验。如果照搬照抄，人云亦云，学生听了，只能是味同嚼蜡。</w:t>
      </w:r>
    </w:p>
    <w:p>
      <w:pPr>
        <w:pStyle w:val="Normal"/>
        <w:spacing w:before="280" w:after="280"/>
        <w:ind w:firstLine="435"/>
        <w:rPr/>
      </w:pPr>
      <w:r>
        <w:rPr/>
        <w:t>总的来说，学生是学习语文的主体，教师无论怎么教，都切不可忽略学生必须身历语文其境，自主阅读，自主写作，和作者倾心诉说，和作品如胶似漆。切不可凭主观意志在“人”与“文”中间插一脚，指指点点，让学生远看近觑，就是不得入内品尝奥妙，咀嚼甘醇。教师须转换教学观念，让学生解放出来，把热情、冲动、阅读、理解、体味、感悟、表达、创新的主动权归还给学生，教师自己充当组织者、引导者，与学生一起走进语文，激情点击，娱耳悦目，心领神会，共同饱赏无边春色。</w:t>
      </w:r>
    </w:p>
    <w:p>
      <w:pPr>
        <w:pStyle w:val="Normal"/>
        <w:spacing w:before="280" w:after="280"/>
        <w:ind w:firstLine="5685"/>
        <w:rPr/>
      </w:pPr>
      <w:r>
        <w:rPr/>
        <w:t>(</w:t>
      </w:r>
      <w:r>
        <w:rPr/>
        <w:t>选自《语文教学通讯》</w:t>
      </w:r>
      <w:r>
        <w:rPr/>
        <w:t>)</w:t>
      </w:r>
    </w:p>
    <w:p>
      <w:pPr>
        <w:pStyle w:val="Normal"/>
        <w:spacing w:before="280" w:after="280"/>
        <w:rPr/>
      </w:pPr>
      <w:r>
        <w:rPr/>
        <w:t>[</w:t>
      </w:r>
      <w:r>
        <w:rPr/>
        <w:t>简析</w:t>
      </w:r>
      <w:r>
        <w:rPr/>
        <w:t>]</w:t>
      </w:r>
    </w:p>
    <w:p>
      <w:pPr>
        <w:pStyle w:val="Normal"/>
        <w:spacing w:before="280" w:after="280"/>
        <w:rPr/>
      </w:pPr>
      <w:r>
        <w:rPr/>
        <w:t>文章从《牡丹亭》一句戏词入笔，讲深入生活、接触社会的妙处，并由此联想到语文教学的现状，剖析其存在的弊病，引出“走近语文”与“走进语文”的一字之差造成的“天壤之别”。接着又抓住“语文教学实践很强”这一角度，谈语文学习的实质，并以阅读教学为例，指出存在的问题。然后谈阅读的本质是“生命的活动，”是“个性化行为”，“它的第一要义是自主，是全身心的投入。”这些精辟的认识，不仅针对上面提到的阅读教学存在的问题，也是解决这些问题的一剂良药。试想我们的阅读教学，真正让学生自主地去读书的时间有多少？有些学生初中三年，甚至没有这样的机会，完全剥夺了学生读书的权力，到头来只是“人云亦云”，“味同嚼蜡”，谈何兴趣！</w:t>
      </w:r>
    </w:p>
    <w:p>
      <w:pPr>
        <w:pStyle w:val="Normal"/>
        <w:spacing w:before="280" w:after="280"/>
        <w:rPr/>
      </w:pPr>
      <w:r>
        <w:rPr/>
        <w:t>文章最后又从学生与老师的关系、“人”与“文”的关系强调语文教学要解放学生，让他们“步入园林，身入其中，展开感官，放飞心灵”，去感受满园的春色。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firstLine="2130"/>
        <w:rPr/>
      </w:pPr>
      <w:r>
        <w:rPr/>
        <w:t>作文连接着健康的生命</w:t>
      </w:r>
    </w:p>
    <w:p>
      <w:pPr>
        <w:pStyle w:val="Normal"/>
        <w:spacing w:before="280" w:after="280"/>
        <w:ind w:firstLine="2547"/>
        <w:rPr/>
      </w:pPr>
      <w:r>
        <w:rPr/>
        <w:t>余秋雨</w:t>
      </w:r>
    </w:p>
    <w:p>
      <w:pPr>
        <w:pStyle w:val="Normal"/>
        <w:spacing w:before="280" w:after="280"/>
        <w:rPr/>
      </w:pPr>
      <w:r>
        <w:rPr/>
        <w:t>我们经常能遇到这样的成年人：他们能有声有色地讲述生活中各种有趣的经历，但是如果你听得来劲，要他们用笔写下来，结果总是失望，因为他们写在纸页上的句子是那么刻板老套、矫饰空虚，读起来味同嚼蜡。更有一些单位负责人，平日说话、办事生龙活虎，一旦要作报告写发言稿就变成了另一个人，最后在会上读出来的陈词滥调实在令人生厌，而让他们丢开讲稿随口讲，情形又立即好转。</w:t>
      </w:r>
    </w:p>
    <w:p>
      <w:pPr>
        <w:pStyle w:val="Normal"/>
        <w:spacing w:before="280" w:after="280"/>
        <w:ind w:firstLine="435"/>
        <w:rPr/>
      </w:pPr>
      <w:r>
        <w:rPr/>
        <w:t>是他们不会写作吗？倒也未必。他们的文稿句子通顺、语法无误、词汇恰当、段落清晰，一看就知道具备语文根底，但有了根底还写得如此乏味，表明他们从一开始就把作文的基础打歪了。</w:t>
      </w:r>
    </w:p>
    <w:p>
      <w:pPr>
        <w:pStyle w:val="Normal"/>
        <w:spacing w:before="280" w:after="280"/>
        <w:ind w:firstLine="435"/>
        <w:rPr/>
      </w:pPr>
      <w:r>
        <w:rPr/>
        <w:t>我说“从一开始”，多半是指中学时代，因为除了极少数例外，绝大多数人只会在中学时代接受一次比较系统的作文训练，以后很难再有从根本上校正的机会。由此可知，中学作文教育对于人的一生的重要性，远远超过人们的一般想象。</w:t>
      </w:r>
    </w:p>
    <w:p>
      <w:pPr>
        <w:pStyle w:val="Normal"/>
        <w:spacing w:before="280" w:after="280"/>
        <w:ind w:firstLine="435"/>
        <w:rPr/>
      </w:pPr>
      <w:r>
        <w:rPr/>
        <w:t>作文训练，说到底，是生命与生命之间表达和沟通的训练。这种训练也可以用口头方式进行，但相比之下，书面方式更为正式、周密和精致，因此可以对口头方式产生补益，就像口头方式常常因生动、鲜活、切时而补益书面方式一样。不管哪种方式，要表达生命，必须掌握一些基本的技术手段；要沟通生命，又必须掌握能被别的生命理解的一些共通规则。语文老师讲授的，就是这些技术手段和共通规则，为了讲清楚又必须提供一些范例和范文，这都无可厚非。</w:t>
      </w:r>
    </w:p>
    <w:p>
      <w:pPr>
        <w:pStyle w:val="Normal"/>
        <w:spacing w:before="280" w:after="280"/>
        <w:ind w:firstLine="435"/>
        <w:rPr/>
      </w:pPr>
      <w:r>
        <w:rPr/>
        <w:t>问题是，这些手段、规则和范文，都不能代替学生要表达的自我生命。</w:t>
      </w:r>
    </w:p>
    <w:p>
      <w:pPr>
        <w:pStyle w:val="Normal"/>
        <w:spacing w:before="280" w:after="280"/>
        <w:ind w:firstLine="435"/>
        <w:rPr/>
      </w:pPr>
      <w:r>
        <w:rPr/>
        <w:t>所幸我们终于进入了一个创新的时代。这个时代需要同学们从小就开始培养自我创造的习惯，并且把表达和沟通作为自我创造的前提，于是中学作文教育也具备了整体更新的必要性和可能性。</w:t>
      </w:r>
    </w:p>
    <w:p>
      <w:pPr>
        <w:pStyle w:val="Normal"/>
        <w:spacing w:before="280" w:after="280"/>
        <w:ind w:firstLine="435"/>
        <w:rPr/>
      </w:pPr>
      <w:r>
        <w:rPr/>
        <w:t>(</w:t>
      </w:r>
      <w:r>
        <w:rPr/>
        <w:t>摘自《语文学习》，有改动</w:t>
      </w:r>
      <w:r>
        <w:rPr/>
        <w:t>)</w:t>
      </w:r>
    </w:p>
    <w:p>
      <w:pPr>
        <w:pStyle w:val="Normal"/>
        <w:spacing w:before="280" w:after="280"/>
        <w:ind w:firstLine="435"/>
        <w:rPr/>
      </w:pPr>
      <w:r>
        <w:rPr/>
        <w:t>[</w:t>
      </w:r>
      <w:r>
        <w:rPr/>
        <w:t>简析</w:t>
      </w:r>
      <w:r>
        <w:rPr/>
        <w:t>]</w:t>
      </w:r>
    </w:p>
    <w:p>
      <w:pPr>
        <w:pStyle w:val="Normal"/>
        <w:spacing w:before="280" w:after="280"/>
        <w:ind w:firstLine="435"/>
        <w:rPr/>
      </w:pPr>
      <w:r>
        <w:rPr/>
        <w:t>文章从日常生活中存在的能说不能写的现象入笔，引出在中学时代打好写作基础的重要性，因为一个人的一生中，“绝大多数人只会在中学时代接受一次比较系统的作文训练，以后很难再有从根本上校正的机会”。于是作者把这种作文训练称之为“生命与生命之间表达和沟通的训练”。接着用口头表达与书面表达</w:t>
      </w:r>
      <w:r>
        <w:rPr/>
        <w:t>(</w:t>
      </w:r>
      <w:r>
        <w:rPr/>
        <w:t>作文</w:t>
      </w:r>
      <w:r>
        <w:rPr/>
        <w:t>)</w:t>
      </w:r>
      <w:r>
        <w:rPr/>
        <w:t>相比较，强调书面表达更重要。作者在分析表达生命；必须掌握一些基本的技术手段；沟通生命又须掌握能被别的生命理解的一些共同规则后，强调这些表达生命的技术手段和沟通生命的规则和范文，“都不能代替学生要表达的自我生命。”而在我们的作文实践中，在教授作文技巧时，往往忽略的是让学生学会去表达“自我生命”，总是自觉不自觉地误入表达他人生命之怪圈，这样的文章在叙事上没有自己生命的过程，在议论上没有自己独到的由生命滋生的见解；在表达上没有自己的风格。</w:t>
      </w:r>
    </w:p>
    <w:p>
      <w:pPr>
        <w:pStyle w:val="Normal"/>
        <w:spacing w:before="280" w:after="280"/>
        <w:ind w:firstLine="435"/>
        <w:rPr/>
      </w:pPr>
      <w:r>
        <w:rPr/>
        <w:t>如果说于漪老师《走进语文》侧重谈阅读生命，而余秋雨先生的《作文连接着健康的生命》则着重谈写作生命，两文互补，较深刻地谈了阅读和写作的实质，构成语文学习的“生命链”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6:16:00Z</dcterms:created>
  <dc:creator>jyu</dc:creator>
  <dc:description/>
  <dc:language>en-US</dc:language>
  <cp:lastModifiedBy>jrd</cp:lastModifiedBy>
  <dcterms:modified xsi:type="dcterms:W3CDTF">2004-12-18T15:53:00Z</dcterms:modified>
  <cp:revision>13</cp:revision>
  <dc:subject/>
  <dc:title>27  董宣执法</dc:title>
</cp:coreProperties>
</file>