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</w:rPr>
        <w:t xml:space="preserve">  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</w:rPr>
        <w:t>200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</w:rPr>
        <w:t>8—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</w:rPr>
        <w:t>200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</w:rPr>
        <w:t>9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</w:rPr>
        <w:t>年度中考模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9.9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</w:rPr>
        <w:t xml:space="preserve">         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</w:rPr>
        <w:t>语文试卷（一）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szCs w:val="21"/>
        </w:rPr>
        <w:t>考生注意：考试时间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，满分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240"/>
        <w:ind w:firstLine="72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841"/>
        <w:rPr/>
      </w:pPr>
      <w:r>
        <w:rPr>
          <w:rFonts w:ascii="宋体;SimSun" w:hAnsi="宋体;SimSun" w:cs="宋体;SimSun"/>
          <w:b/>
          <w:szCs w:val="21"/>
        </w:rPr>
        <w:t>一、积累运用（</w:t>
      </w:r>
      <w:r>
        <w:rPr>
          <w:rFonts w:cs="宋体;SimSun" w:ascii="宋体;SimSun" w:hAnsi="宋体;SimSun"/>
          <w:b/>
          <w:szCs w:val="21"/>
        </w:rPr>
        <w:t>1—6</w:t>
      </w:r>
      <w:r>
        <w:rPr>
          <w:rFonts w:ascii="宋体;SimSun" w:hAnsi="宋体;SimSun" w:cs="宋体;SimSun"/>
          <w:b/>
          <w:szCs w:val="21"/>
        </w:rPr>
        <w:t xml:space="preserve">题 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2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下列词语中加着重号的字读音不完全正确的一组是</w:t>
      </w:r>
      <w:r>
        <w:rPr>
          <w:rFonts w:ascii="宋体;SimSun" w:hAnsi="宋体;SimSun" w:cs="Arial"/>
          <w:color w:val="000000"/>
          <w:kern w:val="0"/>
          <w:szCs w:val="21"/>
        </w:rPr>
        <w:t>……………………………（    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315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</w:rPr>
        <w:t>piā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渎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    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恃</w:t>
      </w:r>
      <w:r>
        <w:rPr>
          <w:rFonts w:ascii="宋体;SimSun" w:hAnsi="宋体;SimSun" w:cs="宋体;SimSun"/>
          <w:color w:val="000000"/>
          <w:szCs w:val="21"/>
        </w:rPr>
        <w:t>才放旷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亢</w:t>
      </w:r>
      <w:r>
        <w:rPr>
          <w:rFonts w:ascii="宋体;SimSun" w:hAnsi="宋体;SimSun" w:cs="宋体;SimSun"/>
          <w:color w:val="000000"/>
          <w:szCs w:val="21"/>
        </w:rPr>
        <w:t>奋（</w:t>
      </w:r>
      <w:r>
        <w:rPr>
          <w:rFonts w:cs="宋体;SimSun" w:ascii="宋体;SimSun" w:hAnsi="宋体;SimSun"/>
          <w:color w:val="000000"/>
          <w:szCs w:val="21"/>
        </w:rPr>
        <w:t>kànɡ</w:t>
      </w:r>
      <w:r>
        <w:rPr>
          <w:rFonts w:ascii="宋体;SimSun" w:hAnsi="宋体;SimSun" w:cs="宋体;SimSun"/>
          <w:color w:val="000000"/>
          <w:szCs w:val="21"/>
        </w:rPr>
        <w:t>）    妖</w:t>
      </w:r>
      <w:r>
        <w:rPr>
          <w:rFonts w:ascii="宋体;SimSun" w:hAnsi="宋体;SimSun" w:cs="宋体;SimSun"/>
          <w:color w:val="000000"/>
          <w:szCs w:val="21"/>
          <w:em w:val="underDot"/>
        </w:rPr>
        <w:t>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á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尴</w:t>
      </w:r>
      <w:r>
        <w:rPr>
          <w:rFonts w:ascii="宋体;SimSun" w:hAnsi="宋体;SimSun" w:cs="宋体;SimSun"/>
          <w:color w:val="000000"/>
          <w:szCs w:val="21"/>
        </w:rPr>
        <w:t>尬（</w:t>
      </w:r>
      <w:r>
        <w:rPr>
          <w:rFonts w:cs="宋体;SimSun" w:ascii="宋体;SimSun" w:hAnsi="宋体;SimSun"/>
          <w:color w:val="000000"/>
          <w:szCs w:val="21"/>
        </w:rPr>
        <w:t>gāng</w:t>
      </w:r>
      <w:r>
        <w:rPr>
          <w:rFonts w:ascii="宋体;SimSun" w:hAnsi="宋体;SimSun" w:cs="宋体;SimSun"/>
          <w:color w:val="000000"/>
          <w:szCs w:val="21"/>
        </w:rPr>
        <w:t>）   玲珑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透（</w:t>
      </w:r>
      <w:r>
        <w:rPr>
          <w:rFonts w:cs="宋体;SimSun" w:ascii="宋体;SimSun" w:hAnsi="宋体;SimSun"/>
          <w:color w:val="000000"/>
          <w:szCs w:val="21"/>
        </w:rPr>
        <w:t>t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羁</w:t>
      </w:r>
      <w:r>
        <w:rPr>
          <w:rFonts w:ascii="宋体;SimSun" w:hAnsi="宋体;SimSun" w:cs="宋体;SimSun"/>
          <w:color w:val="000000"/>
          <w:szCs w:val="21"/>
          <w:em w:val="underDot"/>
        </w:rPr>
        <w:t>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àn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迫（</w:t>
      </w:r>
      <w:r>
        <w:rPr>
          <w:rFonts w:cs="宋体;SimSun" w:ascii="宋体;SimSun" w:hAnsi="宋体;SimSun"/>
          <w:color w:val="000000"/>
          <w:szCs w:val="21"/>
        </w:rPr>
        <w:t>qiǎng</w:t>
      </w:r>
      <w:r>
        <w:rPr>
          <w:rFonts w:ascii="宋体;SimSun" w:hAnsi="宋体;SimSun" w:cs="宋体;SimSun"/>
          <w:color w:val="000000"/>
          <w:szCs w:val="21"/>
        </w:rPr>
        <w:t>）  澎</w:t>
      </w:r>
      <w:r>
        <w:rPr>
          <w:rFonts w:ascii="宋体;SimSun" w:hAnsi="宋体;SimSun" w:cs="宋体;SimSun"/>
          <w:color w:val="000000"/>
          <w:szCs w:val="21"/>
          <w:em w:val="underDot"/>
        </w:rPr>
        <w:t>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ài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26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挑</w:t>
      </w:r>
      <w:r>
        <w:rPr>
          <w:rFonts w:ascii="宋体;SimSun" w:hAnsi="宋体;SimSun" w:cs="宋体;SimSun"/>
          <w:color w:val="000000"/>
          <w:szCs w:val="21"/>
          <w:em w:val="underDot"/>
        </w:rPr>
        <w:t>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ìn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恣</w:t>
      </w:r>
      <w:r>
        <w:rPr>
          <w:rFonts w:ascii="宋体;SimSun" w:hAnsi="宋体;SimSun" w:cs="宋体;SimSun"/>
          <w:color w:val="000000"/>
          <w:szCs w:val="21"/>
        </w:rPr>
        <w:t>睢（</w:t>
      </w:r>
      <w:r>
        <w:rPr>
          <w:rFonts w:cs="宋体;SimSun" w:ascii="宋体;SimSun" w:hAnsi="宋体;SimSun"/>
          <w:color w:val="000000"/>
          <w:szCs w:val="21"/>
        </w:rPr>
        <w:t>zì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跻</w:t>
      </w:r>
      <w:r>
        <w:rPr>
          <w:rFonts w:ascii="宋体;SimSun" w:hAnsi="宋体;SimSun" w:cs="宋体;SimSun"/>
          <w:color w:val="000000"/>
          <w:szCs w:val="21"/>
        </w:rPr>
        <w:t>身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     深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痛疾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exact" w:line="26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下列词语中，没有错别字的一项是</w:t>
      </w:r>
      <w:r>
        <w:rPr>
          <w:rFonts w:ascii="宋体;SimSun" w:hAnsi="宋体;SimSun" w:cs="Arial"/>
          <w:color w:val="000000"/>
          <w:kern w:val="0"/>
          <w:szCs w:val="21"/>
        </w:rPr>
        <w:t>………………………………………………（    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260"/>
        <w:ind w:firstLine="315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惊涛骇浪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不言而喻     魅力    蹊跷</w:t>
      </w:r>
    </w:p>
    <w:p>
      <w:pPr>
        <w:pStyle w:val="Normal"/>
        <w:spacing w:lineRule="exact" w:line="260"/>
        <w:ind w:firstLine="315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郑重其事    雷励风行     辍学    磨砺</w:t>
      </w:r>
    </w:p>
    <w:p>
      <w:pPr>
        <w:pStyle w:val="Normal"/>
        <w:spacing w:lineRule="exact" w:line="260"/>
        <w:ind w:firstLine="315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再接再厉    谈笑风声     粗疏    细腻</w:t>
      </w:r>
    </w:p>
    <w:p>
      <w:pPr>
        <w:pStyle w:val="Normal"/>
        <w:widowControl/>
        <w:spacing w:lineRule="exact" w:line="26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杯盘狼籍    销声匿迹     哽咽    狭隘</w:t>
      </w:r>
    </w:p>
    <w:p>
      <w:pPr>
        <w:pStyle w:val="Normal"/>
        <w:widowControl/>
        <w:spacing w:lineRule="exact" w:line="26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．请</w:t>
      </w:r>
      <w:r>
        <w:rPr>
          <w:rFonts w:ascii="宋体;SimSun" w:hAnsi="宋体;SimSun" w:cs="Arial"/>
          <w:kern w:val="0"/>
          <w:szCs w:val="21"/>
        </w:rPr>
        <w:t>说出下面句子存在的问题，并</w:t>
      </w:r>
      <w:r>
        <w:rPr>
          <w:rFonts w:ascii="宋体;SimSun" w:hAnsi="宋体;SimSun" w:cs="Arial"/>
          <w:kern w:val="0"/>
          <w:szCs w:val="21"/>
          <w:lang w:eastAsia="zh-CN"/>
        </w:rPr>
        <w:t>提出修改意见。（</w:t>
      </w:r>
      <w:r>
        <w:rPr>
          <w:rFonts w:ascii="宋体;SimSun" w:hAnsi="宋体;SimSun" w:cs="Arial"/>
          <w:kern w:val="0"/>
          <w:szCs w:val="21"/>
        </w:rPr>
        <w:t>每小题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，共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exact" w:line="260"/>
        <w:ind w:firstLine="21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从大量的观测到的事实告诉我们，要掌握天气的连续变化，最好每小时都进行观察。</w:t>
      </w:r>
    </w:p>
    <w:p>
      <w:pPr>
        <w:pStyle w:val="Normal"/>
        <w:widowControl/>
        <w:spacing w:lineRule="exact" w:line="260"/>
        <w:ind w:firstLine="73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  <w:lang w:eastAsia="zh-CN"/>
        </w:rPr>
        <w:t>修改意见</w:t>
      </w:r>
      <w:r>
        <w:rPr>
          <w:rFonts w:ascii="宋体;SimSun" w:hAnsi="宋体;SimSun" w:cs="Arial"/>
          <w:bCs/>
          <w:kern w:val="0"/>
          <w:szCs w:val="21"/>
        </w:rPr>
        <w:t>：</w:t>
      </w:r>
      <w:r>
        <w:rPr>
          <w:rFonts w:ascii="宋体;SimSun" w:hAnsi="宋体;SimSun" w:cs="Arial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Cs w:val="21"/>
          <w:u w:val="single"/>
          <w:lang w:eastAsia="zh-CN"/>
        </w:rPr>
        <w:t xml:space="preserve">                                                   </w:t>
      </w:r>
      <w:r>
        <w:rPr>
          <w:rFonts w:ascii="宋体;SimSun" w:hAnsi="宋体;SimSun" w:cs="Arial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bCs/>
          <w:kern w:val="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bCs/>
          <w:kern w:val="0"/>
          <w:szCs w:val="21"/>
          <w:u w:val="single"/>
        </w:rPr>
        <w:t xml:space="preserve">   </w:t>
      </w:r>
    </w:p>
    <w:p>
      <w:pPr>
        <w:pStyle w:val="Normal"/>
        <w:widowControl/>
        <w:spacing w:lineRule="exact" w:line="260"/>
        <w:ind w:firstLine="21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这次会议对节约原材料问题交换了广泛的意见。</w:t>
      </w:r>
    </w:p>
    <w:p>
      <w:pPr>
        <w:pStyle w:val="Normal"/>
        <w:spacing w:lineRule="exact" w:line="260"/>
        <w:ind w:left="630" w:firstLine="105"/>
        <w:rPr>
          <w:rFonts w:ascii="Arial" w:hAnsi="Arial" w:cs="Arial"/>
          <w:szCs w:val="21"/>
        </w:rPr>
      </w:pPr>
      <w:r>
        <w:rPr>
          <w:rFonts w:ascii="宋体;SimSun" w:hAnsi="宋体;SimSun" w:cs="Arial"/>
          <w:bCs/>
          <w:kern w:val="0"/>
          <w:szCs w:val="21"/>
          <w:lang w:eastAsia="zh-CN"/>
        </w:rPr>
        <w:t>修改意见：</w:t>
      </w:r>
      <w:r>
        <w:rPr>
          <w:rFonts w:ascii="宋体;SimSun" w:hAnsi="宋体;SimSun" w:cs="Arial"/>
          <w:bCs/>
          <w:kern w:val="0"/>
          <w:szCs w:val="21"/>
          <w:u w:val="single"/>
          <w:lang w:eastAsia="zh-CN"/>
        </w:rPr>
        <w:t xml:space="preserve">                                                           </w:t>
      </w:r>
      <w:r>
        <w:rPr>
          <w:rFonts w:ascii="宋体;SimSun" w:hAnsi="宋体;SimSun" w:cs="Arial"/>
          <w:bCs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2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．用课文原句填空。（每空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，共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exact" w:line="260"/>
        <w:ind w:firstLine="21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须晴日，看红装素裹</w:t>
      </w:r>
      <w:r>
        <w:rPr>
          <w:rFonts w:ascii="宋体;SimSun" w:hAnsi="宋体;SimSun" w:cs="Arial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  <w:lang w:eastAsia="zh-CN"/>
        </w:rPr>
        <w:t>（毛泽东《沁园春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  <w:lang w:eastAsia="zh-CN"/>
        </w:rPr>
        <w:t>雪》）</w:t>
      </w:r>
    </w:p>
    <w:p>
      <w:pPr>
        <w:pStyle w:val="Normal"/>
        <w:widowControl/>
        <w:spacing w:lineRule="exact" w:line="260"/>
        <w:ind w:firstLine="21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kern w:val="0"/>
          <w:szCs w:val="21"/>
        </w:rPr>
        <w:t>一览众山小。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（</w:t>
      </w:r>
      <w:r>
        <w:rPr>
          <w:rFonts w:ascii="宋体;SimSun" w:hAnsi="宋体;SimSun" w:cs="Arial"/>
          <w:bCs/>
          <w:kern w:val="0"/>
          <w:szCs w:val="21"/>
        </w:rPr>
        <w:t>杜甫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《</w:t>
      </w:r>
      <w:r>
        <w:rPr>
          <w:rFonts w:ascii="宋体;SimSun" w:hAnsi="宋体;SimSun" w:cs="Arial"/>
          <w:bCs/>
          <w:kern w:val="0"/>
          <w:szCs w:val="21"/>
        </w:rPr>
        <w:t>望岳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》）</w:t>
      </w:r>
    </w:p>
    <w:p>
      <w:pPr>
        <w:pStyle w:val="Normal"/>
        <w:widowControl/>
        <w:spacing w:lineRule="exact" w:line="260"/>
        <w:ind w:firstLine="21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）落红不是无情物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（</w:t>
      </w:r>
      <w:r>
        <w:rPr>
          <w:rFonts w:ascii="宋体;SimSun" w:hAnsi="宋体;SimSun" w:cs="Arial"/>
          <w:bCs/>
          <w:kern w:val="0"/>
          <w:szCs w:val="21"/>
        </w:rPr>
        <w:t>龚自珍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《</w:t>
      </w:r>
      <w:r>
        <w:rPr>
          <w:rFonts w:ascii="宋体;SimSun" w:hAnsi="宋体;SimSun" w:cs="Arial"/>
          <w:bCs/>
          <w:kern w:val="0"/>
          <w:szCs w:val="21"/>
        </w:rPr>
        <w:t>己亥杂诗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》）</w:t>
      </w:r>
    </w:p>
    <w:p>
      <w:pPr>
        <w:pStyle w:val="Normal"/>
        <w:widowControl/>
        <w:spacing w:lineRule="exact" w:line="260"/>
        <w:ind w:firstLine="21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）心旷神怡，</w:t>
      </w:r>
      <w:r>
        <w:rPr>
          <w:rFonts w:ascii="宋体;SimSun" w:hAnsi="宋体;SimSun" w:cs="Arial"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bCs/>
          <w:kern w:val="0"/>
          <w:szCs w:val="21"/>
        </w:rPr>
        <w:t>把酒临风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kern w:val="0"/>
          <w:szCs w:val="21"/>
        </w:rPr>
        <w:t>其喜洋洋者矣。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（</w:t>
      </w:r>
      <w:r>
        <w:rPr>
          <w:rFonts w:ascii="宋体;SimSun" w:hAnsi="宋体;SimSun" w:cs="Arial"/>
          <w:bCs/>
          <w:kern w:val="0"/>
          <w:szCs w:val="21"/>
        </w:rPr>
        <w:t>范仲淹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《</w:t>
      </w:r>
      <w:r>
        <w:rPr>
          <w:rFonts w:ascii="宋体;SimSun" w:hAnsi="宋体;SimSun" w:cs="Arial"/>
          <w:bCs/>
          <w:kern w:val="0"/>
          <w:szCs w:val="21"/>
        </w:rPr>
        <w:t>岳阳楼记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》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Arial"/>
          <w:bCs/>
          <w:kern w:val="0"/>
          <w:szCs w:val="21"/>
        </w:rPr>
        <w:t>）得道多助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bCs/>
          <w:kern w:val="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bCs/>
          <w:kern w:val="0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Arial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Cs w:val="21"/>
        </w:rPr>
        <w:t>。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（《</w:t>
      </w:r>
      <w:r>
        <w:rPr>
          <w:rFonts w:ascii="宋体;SimSun" w:hAnsi="宋体;SimSun" w:cs="Arial"/>
          <w:bCs/>
          <w:kern w:val="0"/>
          <w:szCs w:val="21"/>
        </w:rPr>
        <w:t>孟子二章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》</w:t>
      </w:r>
      <w:r>
        <w:rPr>
          <w:rFonts w:ascii="宋体;SimSun" w:hAnsi="宋体;SimSun" w:cs="Arial"/>
          <w:bCs/>
          <w:kern w:val="0"/>
          <w:szCs w:val="21"/>
        </w:rPr>
        <w:t>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将下面的句子重新排序，使之成为语意连贯的一段话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left="525" w:hanging="21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</w:rPr>
        <w:t xml:space="preserve">中外哲人都认为，人要有做人的尊严，要有做人的基本原则，在任何情况下都不可违背，如果违背，就意味着不把自己当人了。 </w:t>
      </w:r>
    </w:p>
    <w:p>
      <w:pPr>
        <w:pStyle w:val="Normal"/>
        <w:widowControl/>
        <w:spacing w:lineRule="exact" w:line="260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</w:rPr>
        <w:t>高贵者的特点是极其尊重他人，他的自尊正因此得到了最充分的体现。</w:t>
      </w:r>
    </w:p>
    <w:p>
      <w:pPr>
        <w:pStyle w:val="Normal"/>
        <w:widowControl/>
        <w:spacing w:lineRule="exact" w:line="260"/>
        <w:ind w:left="525" w:hanging="21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今天的一些人就是这样，不知尊严为何物，不把别人当人，任意欺凌和侮辱，而根源正在于他没有把自己当人，事实上你在他身上也已经看不出丝毫人的品性。</w:t>
      </w:r>
    </w:p>
    <w:p>
      <w:pPr>
        <w:pStyle w:val="Normal"/>
        <w:widowControl/>
        <w:spacing w:lineRule="exact" w:line="260"/>
        <w:ind w:left="525" w:hanging="21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人的灵魂应该是高贵的，人应该做精神贵族，世上最可恨也最可悲的岂不是那些有钱有势的精神贱民？</w:t>
      </w:r>
    </w:p>
    <w:p>
      <w:pPr>
        <w:pStyle w:val="Normal"/>
        <w:widowControl/>
        <w:spacing w:lineRule="exact" w:line="260"/>
        <w:ind w:firstLine="315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宋体;SimSun" w:hAnsi="宋体;SimSun" w:cs="Arial"/>
          <w:kern w:val="0"/>
          <w:szCs w:val="21"/>
        </w:rPr>
        <w:t>高贵曾经是许多时代最看重的价值，被看得比生命还重要，现在似乎很少有人提起了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正确顺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阅读下面的材料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60"/>
        <w:ind w:left="315" w:firstLine="420"/>
        <w:jc w:val="left"/>
        <w:rPr/>
      </w:pP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我国最高科学奖获得者王忠诚是一位创造生命奇迹的科学家。他是世界上做神经外科手术唯一超过万例的医生，被誉为“万颅之魂”。无论是被称为“在万丈深渊上走钢丝”的脑干手术，还是挽救被视为“不治之症”的脊髓内肿瘤患者的生命，他都创造了一个又一个奇迹。王忠诚曾说过，“要多为病人着想，像爱护亲人一样爱护病人”。他是这样说的，也是这样做的。每次手术后，王忠诚总是不放心，总想去看看，或者打电话询问康复病人的情况。他认为，“不但要把病人救活，还要让他能活蹦乱跳才行。”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了这则材料，你想对王忠诚教授表达自己的敬意。你说：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想把王忠诚教授的事迹介绍给大家，你把握的要点是什么？</w:t>
      </w:r>
    </w:p>
    <w:p>
      <w:pPr>
        <w:pStyle w:val="Normal"/>
        <w:widowControl/>
        <w:spacing w:lineRule="exact" w:line="2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351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  <w:t xml:space="preserve">                </w:t>
      </w:r>
      <w:r>
        <w:rPr>
          <w:rFonts w:ascii="宋体;SimSun" w:hAnsi="宋体;SimSun"/>
          <w:b/>
          <w:szCs w:val="21"/>
          <w:lang w:val="zh-CN"/>
        </w:rPr>
        <w:t>二、阅读理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—24</w:t>
      </w:r>
      <w:r>
        <w:rPr>
          <w:rFonts w:ascii="宋体;SimSun" w:hAnsi="宋体;SimSun" w:cs="宋体;SimSun"/>
          <w:b/>
          <w:szCs w:val="21"/>
        </w:rPr>
        <w:t xml:space="preserve">题  </w:t>
      </w: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125" w:leader="none"/>
        </w:tabs>
        <w:spacing w:lineRule="exact" w:line="260"/>
        <w:rPr/>
      </w:pPr>
      <w:r>
        <w:rPr>
          <w:rStyle w:val="P141"/>
          <w:sz w:val="21"/>
          <w:szCs w:val="21"/>
        </w:rPr>
        <w:t>（</w:t>
      </w:r>
      <w:r>
        <w:rPr>
          <w:rStyle w:val="P141"/>
          <w:rFonts w:ascii="宋体;SimSun" w:hAnsi="宋体;SimSun" w:cs="宋体;SimSun"/>
          <w:sz w:val="21"/>
          <w:szCs w:val="21"/>
        </w:rPr>
        <w:t>一</w:t>
      </w:r>
      <w:r>
        <w:rPr>
          <w:rStyle w:val="P141"/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Cs w:val="21"/>
        </w:rPr>
        <w:t>阅读下面文字，然后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（一）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份也。至于斟酌损益，进尽忠言，则攸之、</w:t>
      </w:r>
      <w:r>
        <w:rPr>
          <w:rFonts w:ascii="楷体_GB2312" w:hAnsi="楷体_GB2312" w:cs="宋体;SimSun"/>
          <w:color w:val="000000"/>
          <w:kern w:val="0"/>
          <w:szCs w:val="21"/>
        </w:rPr>
        <w:t>祎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允之任也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二）</w:t>
      </w:r>
      <w:r>
        <w:rPr>
          <w:rFonts w:ascii="楷体_GB2312" w:hAnsi="楷体_GB2312" w:cs="宋体;SimSun" w:eastAsia="楷体_GB2312"/>
          <w:szCs w:val="21"/>
        </w:rPr>
        <w:t>章武三年春，先主于永安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 病笃，召亮于成都，属以后事。谓亮曰：“君才十倍曹丕，必能安国，终定大事。若嗣子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可辅，辅之；如其不才，君可自取。”亮涕泣曰：“臣敢竭股肱之力，效忠贞之节，继之以死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先主又为诏敕后主曰：“汝与丞相从事，事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 xml:space="preserve">之如父。” 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释】①永安：即白帝城。 ②嗣子：指刘禅。 ③事：侍奉。</w:t>
      </w:r>
    </w:p>
    <w:p>
      <w:pPr>
        <w:pStyle w:val="Normal"/>
        <w:widowControl/>
        <w:spacing w:lineRule="exact" w:line="2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解释下面加着重号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躬耕</w:t>
      </w:r>
      <w:r>
        <w:rPr>
          <w:rFonts w:ascii="宋体;SimSun" w:hAnsi="宋体;SimSun" w:cs="宋体;SimSun"/>
          <w:color w:val="000000"/>
          <w:kern w:val="0"/>
          <w:szCs w:val="21"/>
        </w:rPr>
        <w:t>于南阳       躬耕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先帝不以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卑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卑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26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遂许先帝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驱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驱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庶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驽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驽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2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把下面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受任于败军之际，奉命于危难之间。</w:t>
      </w:r>
    </w:p>
    <w:p>
      <w:pPr>
        <w:pStyle w:val="Normal"/>
        <w:widowControl/>
        <w:spacing w:lineRule="exact" w:line="2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2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才十倍曹丕，必能安国，终定大事。</w:t>
      </w:r>
    </w:p>
    <w:p>
      <w:pPr>
        <w:pStyle w:val="Normal"/>
        <w:widowControl/>
        <w:spacing w:lineRule="exact" w:line="2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文段（二）照应了文段（一）中的哪些文字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诸葛亮是以怎样的态度对待人生的？结合选文及你的阅读积累说说他名垂千古的原因。（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分）  </w:t>
      </w:r>
      <w:r>
        <w:rPr>
          <w:rFonts w:ascii="宋体;SimSun" w:hAnsi="宋体;SimSun" w:cs="宋体;SimSun"/>
          <w:spacing w:val="-5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</w:p>
    <w:p>
      <w:pPr>
        <w:pStyle w:val="Normal"/>
        <w:widowControl/>
        <w:spacing w:lineRule="exact" w:line="2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2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从这两段文字看，先主刘备是个怎样的人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　　　　　                </w:t>
      </w:r>
    </w:p>
    <w:p>
      <w:pPr>
        <w:pStyle w:val="Normal"/>
        <w:widowControl/>
        <w:spacing w:lineRule="atLeast" w:line="0"/>
        <w:rPr>
          <w:rStyle w:val="P141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351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70"/>
        <w:rPr/>
      </w:pPr>
      <w:r>
        <w:rPr>
          <w:rStyle w:val="P141"/>
          <w:rFonts w:ascii="宋体;SimSun" w:hAnsi="宋体;SimSun" w:cs="宋体;SimSun"/>
          <w:sz w:val="21"/>
          <w:szCs w:val="21"/>
        </w:rPr>
        <w:t>（</w:t>
      </w:r>
      <w:r>
        <w:rPr>
          <w:rStyle w:val="P141"/>
          <w:rFonts w:ascii="宋体;SimSun" w:hAnsi="宋体;SimSun" w:cs="宋体;SimSun"/>
          <w:sz w:val="21"/>
          <w:szCs w:val="21"/>
        </w:rPr>
        <w:t>二</w:t>
      </w:r>
      <w:r>
        <w:rPr>
          <w:rStyle w:val="P141"/>
          <w:rFonts w:ascii="宋体;SimSun" w:hAnsi="宋体;SimSun" w:cs="宋体;SimSun"/>
          <w:sz w:val="21"/>
          <w:szCs w:val="21"/>
        </w:rPr>
        <w:t>）阅读下面的文章，</w:t>
      </w:r>
      <w:r>
        <w:rPr>
          <w:rStyle w:val="P141"/>
          <w:rFonts w:ascii="宋体;SimSun" w:hAnsi="宋体;SimSun" w:cs="宋体;SimSun"/>
          <w:sz w:val="21"/>
          <w:szCs w:val="21"/>
        </w:rPr>
        <w:t>然后</w:t>
      </w:r>
      <w:r>
        <w:rPr>
          <w:rStyle w:val="P141"/>
          <w:rFonts w:ascii="宋体;SimSun" w:hAnsi="宋体;SimSun" w:cs="宋体;SimSun"/>
          <w:sz w:val="21"/>
          <w:szCs w:val="21"/>
        </w:rPr>
        <w:t>回答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  <w:lang w:eastAsia="zh-CN"/>
        </w:rPr>
        <w:t>～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题。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  <w:r>
        <w:rPr>
          <w:rStyle w:val="P141"/>
          <w:rFonts w:cs="宋体;SimSun" w:ascii="宋体;SimSun" w:hAnsi="宋体;SimSun"/>
          <w:sz w:val="21"/>
          <w:szCs w:val="21"/>
        </w:rPr>
        <w:br/>
        <w:t>  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           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赤水河畔美酒多</w:t>
      </w:r>
    </w:p>
    <w:p>
      <w:pPr>
        <w:pStyle w:val="Normal"/>
        <w:spacing w:lineRule="exact" w:line="27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川桂交界的崇山峻岭中，一条红带紫斑的河水蜿蜒向北流去，那便是赤水河。在这条五百多公里长的河上，中国顶尖级的名酒中的</w:t>
      </w:r>
      <w:r>
        <w:rPr>
          <w:rFonts w:eastAsia="楷体_GB2312" w:cs="宋体;SimSun" w:ascii="楷体_GB2312" w:hAnsi="楷体_GB2312"/>
          <w:color w:val="000000"/>
          <w:szCs w:val="21"/>
        </w:rPr>
        <w:t>60%</w:t>
      </w:r>
      <w:r>
        <w:rPr>
          <w:rFonts w:ascii="楷体_GB2312" w:hAnsi="楷体_GB2312" w:cs="宋体;SimSun" w:eastAsia="楷体_GB2312"/>
          <w:color w:val="000000"/>
          <w:szCs w:val="21"/>
        </w:rPr>
        <w:t>集中于此，如茅台，郎酒、泸州老窖……更有数不清的其他品牌的白酒麇集在河的两岸，因此有人说它是中国的美酒河。</w:t>
      </w:r>
    </w:p>
    <w:p>
      <w:pPr>
        <w:pStyle w:val="Normal"/>
        <w:spacing w:lineRule="exact" w:line="27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赤水河究竟有什么样的魅力，造就了那么多的知名白酒？</w:t>
      </w:r>
    </w:p>
    <w:p>
      <w:pPr>
        <w:pStyle w:val="Normal"/>
        <w:spacing w:lineRule="exact" w:line="27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历史上，黔地长期缺盐，历史上清政府为了“川盐入黔”，拨银</w:t>
      </w:r>
      <w:r>
        <w:rPr>
          <w:rFonts w:eastAsia="楷体_GB2312" w:cs="宋体;SimSun" w:ascii="楷体_GB2312" w:hAnsi="楷体_GB2312"/>
          <w:color w:val="000000"/>
          <w:szCs w:val="21"/>
        </w:rPr>
        <w:t>3.8</w:t>
      </w:r>
      <w:r>
        <w:rPr>
          <w:rFonts w:ascii="楷体_GB2312" w:hAnsi="楷体_GB2312" w:cs="宋体;SimSun" w:eastAsia="楷体_GB2312"/>
          <w:color w:val="000000"/>
          <w:szCs w:val="21"/>
        </w:rPr>
        <w:t>万多两疏通赤水河道，从此自贡井盐便由长江、赤水河经泸州、合江、太平渡溯流直上到二郎滩。由于二郎滩口上溯到马桑坪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多里的河道未凿通，所以，“井盐”要由“背夫”背下船，翻蜈蚣岩到马桑坪再装船上运直达黔西。这样循环往复，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世纪中叶到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世纪初，商人们在二郎滩上贩运盐、酒、布匹、百货以及木材、山货等土特产。二郎滩变成了一个热闹的河滨码头。在辛劳之余，好酒自然成了经商盐业的商贾的首选，而“背夫”们也需要烈酒松筋解乏。</w:t>
      </w:r>
    </w:p>
    <w:p>
      <w:pPr>
        <w:pStyle w:val="Normal"/>
        <w:spacing w:lineRule="exact" w:line="27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赤水河畔的酿酒业受到强烈的刺激而迅速崛起。除了鼎鼎有名的“茅台”“郎酒”，习酒、董酒等知名品牌，从四川成都一路走到贵州仁怀，匀酒、怀酒、贵酒……各种白酒可谓遍地开花，这也是从古至今川黔两地民族文化的产物。</w:t>
      </w:r>
    </w:p>
    <w:p>
      <w:pPr>
        <w:pStyle w:val="Normal"/>
        <w:spacing w:lineRule="exact" w:line="27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做酒人说“水为酒之血”。赤水河每年有几个月的丰水期，这期间，山洪经常爆发，河水迅速地冲刷让两岸大量的泥沙滚入河中，随即就会立刻变得浑浊不堪。这样的水即使没有太多的污染，作为酿酒用水又怎么合适呢？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原来，尽管赤水河畔诸多酒厂依山而建，酿酒的水却并不是直接来自赤水河。诸多名酒用水大多是来自河两岸的泉水。赤水河流域属石灰岩地形，溶洞密布，泉水众多，两岸的诸多名泉恰是赤水河两岸出名酒的一个重要原因。像泸州老窖用龙泉之水，郎酒用郎泉之水，都是从几百年前作坊做酒时候就已经定下的规矩。 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赤水河孕育的无数美酒，大部分都集中在中下游。上游两岸山势陡峭，水流湍急。到了中游，地势逐渐趋于平缓。赤水河中下游河段，上起茅台镇，中连赤水河，下接合江，水势平缓，两岸河谷地多而宽。高粱、小麦等农作物大多集中在这些地区，而它们恰恰是酿酒的主要原料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高粱又称“红粮”，很久以前，人们便用高粱造酒。酿酒用的高粱，要求颗粒饱满，大小均匀，壳少皮薄，这样的高粱淀粉含量大，酿出的酒味道更加醇厚。而赤水河流域所产的高粱，都符合酿酒的要求，尤以二郎滩为中心的复陶、新华、土城等地所出产的为最佳。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赤水河美酒名扬中外，人们对那里生产的美酒赞不绝口，赤水河两岸的人民也以家乡盛产美酒而感到骄傲，他们希望世界上有更多的人能亲口尝尝赤水河畔的美酒，并由此领略古今川黔两地民族文化的悠久与醇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赤水河畔美酒多的社会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从自然条件的角度看，赤水河畔美酒多的原因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做酒人说‘水为酒之血。’”你怎样理解做酒人的这一说法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果你想应征赤水河两岸酒文化的宣传标语，你的设计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351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面的文字，然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回答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～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题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rStyle w:val="P141"/>
          <w:rFonts w:eastAsia="楷体_GB2312"/>
          <w:color w:val="000000"/>
          <w:sz w:val="18"/>
          <w:szCs w:val="18"/>
        </w:rPr>
        <w:t> </w:t>
      </w:r>
      <w:r>
        <w:rPr>
          <w:rStyle w:val="P141"/>
          <w:rFonts w:ascii="楷体_GB2312" w:hAnsi="楷体_GB2312" w:eastAsia="楷体_GB2312"/>
          <w:color w:val="000000"/>
          <w:sz w:val="18"/>
          <w:szCs w:val="18"/>
        </w:rPr>
        <w:t>　　　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楷体_GB2312" w:hAnsi="楷体_GB2312" w:eastAsia="楷体_GB2312"/>
          <w:szCs w:val="21"/>
        </w:rPr>
        <w:t>感悟落差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前些年去贵州看黄果树大瀑布，只见滔滔的白水河从数十米高的危崖跌落，凌空翻飞，凭高作浪，倾入莫测的深潭之中，掀起轩然大波，发出震天巨响，又在阳光的照射之下，雾化出色彩缤纷的虹霓。这恢弘的气势，动魄的美景，使我久久地为大瀑布落差创造出来的壮美，赞叹不已。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落差是大自然地壳褶皱形成的一种起伏错落，是水流从河床的横断而或悬崖处倾泻而下的高低差异。地有落差，才会有高岭深谷；水有落差才会有壮美瀑布。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落差是一种美丽，有了它，大自然才会如此千姿百态，丰富多彩。要不，满世界都是一马平川的土地，一平如镜的河流，这世界将多么单调乏味，又将减色多少？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人的一生，亦如一道逶迤的山脉，一条波动的河流，自然也会有落差，也会有落差形成的人生风景线。在人群中，人与人之间的高下进退，就是一种落差，作为个体的人，遭逢际遇的前后迥异，也是一种落差。如何认识和处理好这些落差，不但是一门学问，也是对人的素质的一种检验。</w:t>
      </w:r>
    </w:p>
    <w:p>
      <w:pPr>
        <w:pStyle w:val="Normal"/>
        <w:spacing w:lineRule="exact" w:line="26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生在竞争的时代，你追我赶，谁都希望往高处站，朝前头走。竞争引起有上有下、有起有落的变化。昨天还是勇于开拓的佼佼者，今天可能变成力不从心的落伍人；前些时候还和你有说有笑的同事，如今倒成了对你发号施令的上司……这样的落差变化今天已随处可见，你怎么办？是灰心丧气，一蹶不振，还是以平常心调整心态，积蓄力量，投入新一轮的竞争？</w:t>
      </w:r>
    </w:p>
    <w:p>
      <w:pPr>
        <w:pStyle w:val="Normal"/>
        <w:spacing w:lineRule="exact" w:line="26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就一个人的一生而言，“人事有代谢，往来成古今”，这是不可逆转的规律。当你从成功的事业中退出来，从权重的位置上退出来，</w:t>
      </w:r>
      <w:r>
        <w:rPr>
          <w:rFonts w:ascii="楷体_GB2312" w:hAnsi="楷体_GB2312" w:eastAsia="楷体_GB2312"/>
          <w:szCs w:val="21"/>
          <w:u w:val="single"/>
        </w:rPr>
        <w:t>昔日的门前车马喧闹，变成了如今的门前冷冷清清，</w:t>
      </w:r>
      <w:r>
        <w:rPr>
          <w:rFonts w:ascii="楷体_GB2312" w:hAnsi="楷体_GB2312" w:eastAsia="楷体_GB2312"/>
          <w:szCs w:val="21"/>
        </w:rPr>
        <w:t>这又是一种落差。面对这种落差，你又如何处理？是黯然神伤，蔫蔫萎顿，还是心胸豁达，处之泰然？</w:t>
      </w:r>
    </w:p>
    <w:p>
      <w:pPr>
        <w:pStyle w:val="Normal"/>
        <w:spacing w:lineRule="exact" w:line="26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人与人之间的落差无法削平，个人际遇的落差也难以避免，面对落差能找到平衡，是一种修养，一种气度，也是人生的一大智慧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冷静下来想一想，自然界有小落差就有小风景，有大落差就有大风景，人不也是一样吗？小进小退为小境界，大起大落为大境界，落差的大小最能反映出人生曲折经历。在人生旅途上艰苦跋涉，即使你最后穷愁潦倒，不名一文，但回过头去看看一生大的落差，岂不也像欣赏一道壮美的风景，一个动听的故事？虽然其间不免有一点苦涩，无论如何，总比无波无澜、止水一潭的人更有滋味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再说，落差也是一种气势，一种力量。上有高瀑，下必有深潭。落差越大，积蓄力量也越雄厚。只要你能振作，能奋发，就越有进击的力量。你看黄果树瀑布落下深潭之后，水流积之越厚，继续一往无前，又形成了下游的多级瀑布。由此可见，只要正视落差，同样可以大展鸿图，再创辉煌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月有盈亏，人有起落。世事洞明皆学问，一个人创造辉煌之后，同时要考虑再创辉煌，但同时也要做好黯淡下去的心理准备，这也许就是对待落差的学问吧？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两个成语概括文中划线句子所表达的意思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作者从黄果树大瀑布谈起落差之美，这样写有什么效果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怎样才可以“面对落差能找到平衡”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作者认为，坦然地面对人生的落差，才能再展宏图，再创辉煌。请你为此补充一个典型事例作论据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351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四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）阅读下面的文章，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然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回答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题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spacing w:lineRule="exact" w:line="260"/>
        <w:ind w:firstLine="1995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额外的恩赐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认识一位老猎人，在世上虽是默默无闻，却是我忠实的朋友。他偶然会告诉我一些关于自己的事，通常都是很奇特的，就像下面的故事。</w:t>
      </w:r>
    </w:p>
    <w:p>
      <w:pPr>
        <w:pStyle w:val="Normal"/>
        <w:spacing w:lineRule="exact" w:line="2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这是去年六月发生的事，”我的朋友告诉我，“比尔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摩尔多年来和我一直不和，我们最后一次相遇，打了个你死我活，幸而朋友把我们拉开了。”</w:t>
      </w:r>
    </w:p>
    <w:p>
      <w:pPr>
        <w:pStyle w:val="Normal"/>
        <w:spacing w:lineRule="exact" w:line="2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那夜以后，我想这个仇是结定了。我知道他身上有枪，于是我也枪不离身。后来，六月的某一天，一个朋友告诉，比尔说他计划干掉我。我决定先下手为强。那天傍晚，我向比尔家走去，准备了结此事。”</w:t>
      </w:r>
    </w:p>
    <w:p>
      <w:pPr>
        <w:pStyle w:val="Normal"/>
        <w:spacing w:lineRule="exact" w:line="2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离他家大约一公里半，我看到路上有个人走过来。我退到路边，躲进月桂树后面。周围是灌木丛，我站在那里一动不动，杀气腾腾紧握手枪。我举起左手拉开一条树枝，忽然看到枝上有一朵白花，一朵美丽可爱的月桂花。”</w:t>
      </w:r>
    </w:p>
    <w:p>
      <w:pPr>
        <w:pStyle w:val="Normal"/>
        <w:spacing w:lineRule="exact" w:line="2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会以为我傻了，但我真的俯下身去嗅那花的香味。我母亲最喜欢月桂花。我小时候，她叫我从沼泽地里挖出一棵月桂树栽种在自家院子里。她下葬时手里也拿着月桂花。我于是想起母亲希望我做个怎样的人。”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接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一抬头，赫然发现比尔已经走在对面的路上。不过我已经改变主意了。我从灌木丛里跨出来，大声喊他。他看我的来势知道我是没有恶意的，不会出问题。而事实上的确没有问题，我们当时当地就把问题解决了。你听完了怎么想，是完全因为一朵小花吗？不过事实就是这样，像我所告诉你的。”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一天，我走进树林，想忘掉失去挚爱之人的哀伤。不久，我听到一只莺儿啭鸣。它站在秃柏顶，俯瞰林间湖泊。乐声把我包围了。风过处，小溪潺潺，长草飕飕。抬眼四望，到处都是未经斧凿、与世隔绝的自然之美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音乐和美景这些额外的恩赐，究竟给我带来了什么？我慢慢摆脱了锥心的哀痛，终于心平气和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树林里，我看到了生和死——在绿叶和枯叶里，在挺立的树木和倒下的树木里。如果你还提出为什么会死的问题，眼睛所看到的一切就是答案。在树林里，在大自然赐给我们的那些东西之中，我醒悟了。</w:t>
      </w:r>
    </w:p>
    <w:p>
      <w:pPr>
        <w:pStyle w:val="Normal"/>
        <w:spacing w:lineRule="exact" w:line="286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在本文中，“额外的恩赐”指的是什么？为什么称之为“额外的”赏赐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概括文中所记叙的两件事。（每件事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6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6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中写到老猎人回忆自己的母亲“下葬时手里也拿着月桂花”，于是“想起母亲希望我做个怎样的人。”结合语境分析母亲希望儿子做个什么样的人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8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者在最后写到“在树林里，在大自然赐给我们的那些东西之中，我醒悟了。”他醒悟到了什么？根据你的理解做出回答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pacing w:val="-6"/>
          <w:szCs w:val="21"/>
        </w:rPr>
        <w:t>你的生活中曾得到过怎样的类似文中所说的“额外的赏赐”？你从中获得怎样的感悟？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分）</w:t>
      </w:r>
    </w:p>
    <w:p>
      <w:pPr>
        <w:pStyle w:val="Normal"/>
        <w:spacing w:lineRule="exact" w:line="28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240"/>
        <w:ind w:firstLine="90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3511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 xml:space="preserve">题  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284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写作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请从下面两个题目中</w:t>
      </w:r>
      <w:r>
        <w:rPr>
          <w:rFonts w:ascii="宋体;SimSun" w:hAnsi="宋体;SimSun" w:cs="Arial"/>
          <w:kern w:val="0"/>
          <w:szCs w:val="21"/>
          <w:em w:val="underDot"/>
        </w:rPr>
        <w:t>任选</w:t>
      </w:r>
      <w:r>
        <w:rPr>
          <w:rFonts w:ascii="宋体;SimSun" w:hAnsi="宋体;SimSun" w:cs="Arial"/>
          <w:kern w:val="0"/>
          <w:szCs w:val="21"/>
          <w:lang w:eastAsia="zh-CN"/>
        </w:rPr>
        <w:t>一个，写一篇文章。</w:t>
      </w:r>
    </w:p>
    <w:p>
      <w:pPr>
        <w:pStyle w:val="Normal"/>
        <w:widowControl/>
        <w:spacing w:lineRule="exact" w:line="280"/>
        <w:ind w:firstLine="309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rFonts w:ascii="宋体;SimSun" w:hAnsi="宋体;SimSun" w:cs="Arial"/>
          <w:kern w:val="0"/>
          <w:szCs w:val="21"/>
        </w:rPr>
        <w:t>难忘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rFonts w:ascii="宋体;SimSun" w:hAnsi="宋体;SimSun" w:cs="Arial"/>
          <w:kern w:val="0"/>
          <w:szCs w:val="21"/>
        </w:rPr>
        <w:t xml:space="preserve">春风轻轻地吹过 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要求：①如果选择题目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，先把题目补充完整； ②文体自定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  <w:lang w:eastAsia="zh-CN"/>
        </w:rPr>
        <w:t>③不少于</w:t>
      </w:r>
      <w:r>
        <w:rPr>
          <w:rFonts w:cs="Arial" w:ascii="宋体;SimSun" w:hAnsi="宋体;SimSun"/>
          <w:kern w:val="0"/>
          <w:szCs w:val="21"/>
          <w:lang w:eastAsia="zh-CN"/>
        </w:rPr>
        <w:t>600</w:t>
      </w:r>
      <w:r>
        <w:rPr>
          <w:rFonts w:ascii="宋体;SimSun" w:hAnsi="宋体;SimSun" w:cs="Arial"/>
          <w:kern w:val="0"/>
          <w:szCs w:val="21"/>
          <w:lang w:eastAsia="zh-CN"/>
        </w:rPr>
        <w:t>字（写成诗歌应不少于</w:t>
      </w:r>
      <w:r>
        <w:rPr>
          <w:rFonts w:cs="Arial" w:ascii="宋体;SimSun" w:hAnsi="宋体;SimSun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kern w:val="0"/>
          <w:szCs w:val="21"/>
          <w:lang w:eastAsia="zh-CN"/>
        </w:rPr>
        <w:t>行）；④有真情实感，力求创新，不得套写抄袭；⑤文章中不要出现真实的地名、校名、人名</w:t>
      </w:r>
      <w:r>
        <w:rPr>
          <w:rFonts w:ascii="宋体;SimSun" w:hAnsi="宋体;SimSun" w:cs="Arial"/>
          <w:kern w:val="0"/>
          <w:szCs w:val="21"/>
        </w:rPr>
        <w:t>。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62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  <w:szCs w:val="21"/>
              </w:rPr>
            </w:pPr>
            <w:r>
              <w:rPr>
                <w:kern w:val="0"/>
                <w:sz w:val="1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1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100"/>
        <w:jc w:val="left"/>
        <w:rPr>
          <w:kern w:val="0"/>
        </w:rPr>
      </w:pPr>
      <w:r>
        <w:rPr>
          <w:kern w:val="0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  <w:szCs w:val="18"/>
              </w:rPr>
            </w:pPr>
            <w:r>
              <w:rPr>
                <w:kern w:val="0"/>
                <w:sz w:val="1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</w:rPr>
        <w:t>2008—2009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</w:rPr>
        <w:t>年度中考模拟试卷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</w:rPr>
        <w:t>语文试卷（一）答案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无主句。删去句子开头的“从”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词序颠倒，将“广泛的”提到“交换”之前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外妖娆 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会当凌绝顶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化作春泥更护花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宠辱偕忘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失道寡助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⑤①③②④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您是我们年轻人学习的榜样，您的科学精神像一束导向的火炬，燃烧在我们人生的旅途中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王忠诚教授精益求精的医术和他“以人为本”的人文情怀。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（一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-2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亲自耕田种地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低微而鄙陋  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奔走效劳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比喻才能平庸</w:t>
      </w:r>
    </w:p>
    <w:p>
      <w:pPr>
        <w:pStyle w:val="Normal"/>
        <w:spacing w:lineRule="exact" w:line="280"/>
        <w:ind w:left="309" w:hanging="309"/>
        <w:rPr/>
      </w:pP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在兵败的时候接受重任，在危难的关头奉命出使（东吴）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您的才能超过曹丕十倍，一定能使国家安定，最后统一全国。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临崩寄臣以大事  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苟全性命于乱世，不求闻达于诸侯。 他知恩图报，辅佐刘备，使弱小的蜀国能在三国鼎足之势有了自己的一席之地；他忠心耿耿，效忠刘氏两代君主，鞠躬尽瘁，死而后已；他</w:t>
      </w:r>
      <w:r>
        <w:rPr>
          <w:rFonts w:ascii="宋体;SimSun" w:hAnsi="宋体;SimSun" w:cs="宋体;SimSun"/>
          <w:color w:val="000000"/>
          <w:szCs w:val="21"/>
        </w:rPr>
        <w:t>足智多谋，运筹帷幄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历史上著名的政治家、军事家、文学家。  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求贤若渴，礼贤下士；他知人善任，任人唯贤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清政府关于 “川盐入黔”的投资，吸引了大量的商贾和背夫，他们的需要刺激了赤水河两岸酒业的发展。  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赤水河畔具有优质的泉水，它们是酿制美酒的重要条件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一带出产适于酿酒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高粱、小麦等农作物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这是打比方的说法，突出了好水是酿制好酒不可缺少的重要条件。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示例：好酒出自赤水河，佳酿引来八方客。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①</w:t>
      </w:r>
      <w:r>
        <w:rPr>
          <w:rFonts w:ascii="宋体;SimSun" w:hAnsi="宋体;SimSun" w:cs="宋体;SimSun"/>
          <w:color w:val="000000"/>
          <w:szCs w:val="21"/>
        </w:rPr>
        <w:t xml:space="preserve">门庭若市  ②门可罗雀   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pacing w:val="-4"/>
          <w:szCs w:val="21"/>
        </w:rPr>
        <w:t>①</w:t>
      </w:r>
      <w:r>
        <w:rPr>
          <w:rFonts w:ascii="宋体;SimSun" w:hAnsi="宋体;SimSun" w:cs="宋体;SimSun"/>
          <w:color w:val="000000"/>
          <w:spacing w:val="-4"/>
          <w:szCs w:val="21"/>
        </w:rPr>
        <w:t>可以自然地引出论题。 ②为下文借黄果树瀑布这一自然落差之美为喻人生落差之美作铺垫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①</w:t>
      </w:r>
      <w:r>
        <w:rPr>
          <w:rFonts w:ascii="宋体;SimSun" w:hAnsi="宋体;SimSun" w:cs="宋体;SimSun"/>
          <w:color w:val="000000"/>
          <w:szCs w:val="21"/>
        </w:rPr>
        <w:t>正视人生起落是不可避免的。 ②人与人之间的落差无法削平。 ③落差可以丰富人生阅历及感受。④落差可以使人积蓄重新崛起的力量。（回答出三点即可）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示例：体操运动员杨威战胜了人生的落差，走出低谷，终于获得了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届奥运会男子体操全能冠军的金牌。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 xml:space="preserve">老猎人在灌树丛中看到的美丽可爱的月桂花。 “我”在树林中听到的鸟鸣和看到的美景。 这些景物都是在意外的情况下感受到的，且都改变了人物的想法或心情，使事情变得好起来。  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老猎人在去杀仇人的路上，看见了美丽的月桂花，而想起母亲的教育，于是和对方言好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“我”在失去挚爱之人的哀伤中感受到了大自然的美好，从而摆脱了哀痛。 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做一个胸怀宽广的人，能够以善良之心对待他人，甚至曾伤害了自己的人。</w:t>
      </w:r>
    </w:p>
    <w:p>
      <w:pPr>
        <w:pStyle w:val="Normal"/>
        <w:spacing w:lineRule="exact" w:line="2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示例：生活（大自然）是美好的，生命是美好的，不要因为生活的不如意而失去对美的追求。（合于情理即可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作文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907" w:right="907" w:gutter="0" w:header="0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　爱心　专心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72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3:04:00Z</dcterms:created>
  <dc:creator>风之客</dc:creator>
  <dc:description/>
  <cp:keywords/>
  <dc:language>en-US</dc:language>
  <cp:lastModifiedBy>fxzm</cp:lastModifiedBy>
  <cp:lastPrinted>2008-04-03T08:59:00Z</cp:lastPrinted>
  <dcterms:modified xsi:type="dcterms:W3CDTF">2009-07-21T13:32:00Z</dcterms:modified>
  <cp:revision>4</cp:revision>
  <dc:subject/>
  <dc:title>总分</dc:title>
</cp:coreProperties>
</file>