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中考语文模拟测试卷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时间：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         满分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        命题人：钢城五中   邓明君</w:t>
      </w:r>
    </w:p>
    <w:tbl>
      <w:tblPr>
        <w:tblW w:w="81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5"/>
        <w:gridCol w:w="1148"/>
        <w:gridCol w:w="1148"/>
        <w:gridCol w:w="1148"/>
        <w:gridCol w:w="1085"/>
        <w:gridCol w:w="1105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题目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积累与运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阅读（一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阅读（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阅读（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  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总  分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得分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3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意：请将答案写在答题卡上。</w:t>
      </w:r>
    </w:p>
    <w:p>
      <w:pPr>
        <w:pStyle w:val="Normal"/>
        <w:ind w:firstLine="3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271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积累与运用 （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题卡上抄写下面的句子，根据拼音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  <w:t xml:space="preserve">                   </w:t>
      </w:r>
      <w:r>
        <w:rPr>
          <w:rFonts w:ascii="宋体;SimSun" w:hAnsi="宋体;SimSun" w:cs="宋体;SimSun" w:eastAsia="楷体_GB2312"/>
          <w:b/>
          <w:sz w:val="24"/>
        </w:rPr>
        <w:t>行成于思，毁于</w:t>
      </w:r>
      <w:r>
        <w:rPr>
          <w:rFonts w:eastAsia="楷体_GB2312" w:cs="宋体;SimSun" w:ascii="宋体;SimSun" w:hAnsi="宋体;SimSun"/>
          <w:b/>
          <w:sz w:val="24"/>
        </w:rPr>
        <w:t>su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ascii="宋体;SimSun" w:hAnsi="宋体;SimSun" w:cs="宋体;SimSun"/>
          <w:b/>
          <w:sz w:val="24"/>
        </w:rPr>
        <w:t>。</w:t>
      </w:r>
    </w:p>
    <w:tbl>
      <w:tblPr>
        <w:tblW w:w="448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4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次填在下面文段横线上最恰当的词语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只填序号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这腰鼓，使冰冷的空气立即变得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了，使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的阳光立即变得飞溅了，使困倦的世界立即变得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了。</w:t>
      </w:r>
    </w:p>
    <w:p>
      <w:pPr>
        <w:pStyle w:val="Normal"/>
        <w:ind w:firstLine="105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 xml:space="preserve">（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 xml:space="preserve">恬静        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 xml:space="preserve">亢奋        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 xml:space="preserve">燥热   ）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下面语段中划线部分的语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" w:firstLine="315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</w:rPr>
        <w:t>武汉方言是一种很有特色的语言。一段时间以来，武汉方言开始进入报纸、网络和其它媒体，使武汉市民阅读时产生了亲近感。</w:t>
      </w:r>
      <w:r>
        <w:rPr>
          <w:rFonts w:eastAsia="楷体_GB2312"/>
          <w:szCs w:val="21"/>
          <w:u w:val="single"/>
        </w:rPr>
        <w:t>不过，有些非常传神的关键字在使用时常被误写，使武汉方言大为减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填入下面横线上的语句依次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和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〔只填序号〕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创造性阅读是相对接受性阅读而言的。接受性阅读强调的是接受 、继承和模仿，创造性阅读则强调怀疑、探究、批判与出新。阅读时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。例如阅读《香菱学诗》，读到香菱准备向黛玉请教写诗的情节时，你就可以向自己提几个问题：性格孤傲的林黛玉会热情地向香菱传授写诗的方法吗？香菱学会了写诗吗？经过一番猜测后，再拿起书来核对一下，看看你的猜想与作者所写的内容有什么不同，思考作者为什么这样写。在阅读过程中，应不畏权威，不受习惯认识的约束，始终保持思想的独立性和批判性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 xml:space="preserve">，如阅读《界碑》，你就要想一想这时一篇歌颂边防战士崇高精神的文章，为什么作者在“题记”中却说“但愿它不是真实的”呢？你还可以指出原著主题思想、艺术构思、语言运用等方面的不足并进行批评。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可以在读过一段文字后，根据上文推测后面的内容或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你可以重新审视早有定论的作品，养成多向思维的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你可以从事物的矛盾中生疑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你可以对作者的观点质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提示在横线上填写古诗文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后天下之乐而乐。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范仲淹《岳阳楼记》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破浪会有时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（李白《行路难》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80"/>
        <w:ind w:left="-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舍生取义”是中国古代文人所推崇的一种生死观，文天祥的“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” 就是这种生死观的真情表白；忠君爱国更是他们的价值取向，韩愈的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肯将衰朽惜残年！”就是这种价值观的最好体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6.</w:t>
      </w:r>
      <w:r>
        <w:rPr/>
        <w:t>根据要求完成下面题目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为了响应党中央“净化网络文化环境，促进社会和谐发展”的号召，保护未成年人的身心健康，钢城</w:t>
      </w:r>
      <w:r>
        <w:rPr>
          <w:rFonts w:cs="宋体;SimSun" w:ascii="宋体;SimSun" w:hAnsi="宋体;SimSun"/>
        </w:rPr>
        <w:t>A</w:t>
      </w:r>
      <w:r>
        <w:rPr>
          <w:rFonts w:ascii="楷体_GB2312" w:hAnsi="楷体_GB2312" w:eastAsia="楷体_GB2312"/>
        </w:rPr>
        <w:t>中九年级语文组决定开展以“文明上网”为主题的综合性学习活动。相信你能完成下列任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学们拟定了以下几个选题，你认为不适合作为选题的一项是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文明上网与社会风尚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文明上网与生态环境</w:t>
      </w:r>
    </w:p>
    <w:p>
      <w:pPr>
        <w:pStyle w:val="Normal"/>
        <w:ind w:firstLine="420"/>
        <w:rPr/>
      </w:pPr>
      <w:r>
        <w:rPr/>
        <w:t>C</w:t>
      </w:r>
      <w:r>
        <w:rPr/>
        <w:t>．文明上网与身心健康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文明上网与全民素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了解中学生上网的主要目的，第一小组的同学就“中学生上网点击内容”这一话题在青山区部分中学做了个问卷调查。初中、高中各回收问卷调查表</w:t>
      </w:r>
      <w:r>
        <w:rPr/>
        <w:t>200</w:t>
      </w:r>
      <w:r>
        <w:rPr/>
        <w:t>份。统计的数据列表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5"/>
        <w:gridCol w:w="2132"/>
        <w:gridCol w:w="2133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270</wp:posOffset>
                      </wp:positionV>
                      <wp:extent cx="797560" cy="3581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0.1pt" to="104.6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4140</wp:posOffset>
                      </wp:positionV>
                      <wp:extent cx="1369060" cy="2590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8.2pt" to="104.75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比 率    点击内容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学 年 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习 资 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政 新 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娱 乐 游 戏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 中 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13.3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2.6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84.1℅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 中 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16.5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21.2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62.3℅</w:t>
            </w:r>
          </w:p>
        </w:tc>
      </w:tr>
    </w:tbl>
    <w:p>
      <w:pPr>
        <w:pStyle w:val="Normal"/>
        <w:rPr/>
      </w:pPr>
      <w:r>
        <w:rPr/>
        <w:t>从这个表中，你获得了怎样的结论？试简要概括；然后针对结论提一条建议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结论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/>
        <w:t>建议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小组的同学们组织了一场以“网络普及与发展的利与弊”为辩题的辩论会。辩论会上，甲方的队员说：“如果没有电脑和网络，我们的同学们就不会因迷恋上网而厌学。所以，网络的普及与发展，不利于青少年的茁壮成长。”假如你是乙方辩手，你会怎样反驳他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我会说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2" w:firstLine="2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二、阅读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/>
        <w:t>阅读下面文言文，完成第</w:t>
      </w:r>
      <w:r>
        <w:rPr/>
        <w:t>7-10</w:t>
      </w:r>
      <w:r>
        <w:rPr/>
        <w:t>小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陶侃</w:t>
      </w:r>
      <w:r>
        <w:rPr>
          <w:rFonts w:ascii="楷体_GB2312" w:hAnsi="楷体_GB2312" w:eastAsia="楷体_GB2312"/>
          <w:b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母湛氏，豫章新淦人。初侃父丹</w:t>
      </w:r>
      <w:r>
        <w:rPr>
          <w:rFonts w:ascii="楷体_GB2312" w:hAnsi="楷体_GB2312" w:eastAsia="楷体_GB2312"/>
          <w:b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聘为妾，生侃。而陶氏贫贱，湛每纺绩赀</w:t>
      </w:r>
      <w:r>
        <w:rPr>
          <w:rFonts w:ascii="楷体_GB2312" w:hAnsi="楷体_GB2312" w:eastAsia="楷体_GB2312"/>
          <w:b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给之，使交结胜己</w:t>
      </w:r>
      <w:r>
        <w:rPr>
          <w:rFonts w:ascii="楷体_GB2312" w:hAnsi="楷体_GB2312" w:eastAsia="楷体_GB2312"/>
          <w:b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。侃嗜玩惰学，母使诵《贤文》，至“</w:t>
      </w:r>
      <w:r>
        <w:rPr>
          <w:rFonts w:ascii="楷体_GB2312" w:hAnsi="楷体_GB2312" w:eastAsia="楷体_GB2312"/>
        </w:rPr>
        <w:t>光阴似箭，日月如梭”，指杼训之，始悟。</w:t>
      </w:r>
      <w:r>
        <w:rPr>
          <w:rFonts w:ascii="楷体_GB2312" w:hAnsi="楷体_GB2312" w:eastAsia="楷体_GB2312"/>
          <w:szCs w:val="21"/>
        </w:rPr>
        <w:t>后为浔阳县吏，尝监鱼梁</w:t>
      </w:r>
      <w:r>
        <w:rPr>
          <w:rFonts w:ascii="楷体_GB2312" w:hAnsi="楷体_GB2312"/>
          <w:b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，以一封</w:t>
      </w:r>
      <w:r>
        <w:rPr>
          <w:rFonts w:ascii="楷体_GB2312" w:hAnsi="楷体_GB2312"/>
          <w:szCs w:val="21"/>
        </w:rPr>
        <w:t>鲊</w:t>
      </w:r>
      <w:r>
        <w:rPr>
          <w:rFonts w:ascii="楷体_GB2312" w:hAnsi="楷体_GB2312" w:eastAsia="楷体_GB2312"/>
          <w:b/>
          <w:vertAlign w:val="superscript"/>
        </w:rPr>
        <w:t>⑥</w:t>
      </w:r>
      <w:r>
        <w:rPr>
          <w:rFonts w:ascii="楷体_GB2312" w:hAnsi="楷体_GB2312" w:eastAsia="楷体_GB2312"/>
          <w:szCs w:val="21"/>
        </w:rPr>
        <w:t>遗母，湛还</w:t>
      </w:r>
      <w:r>
        <w:rPr>
          <w:rFonts w:ascii="楷体_GB2312" w:hAnsi="楷体_GB2312"/>
          <w:szCs w:val="21"/>
        </w:rPr>
        <w:t>鲊</w:t>
      </w:r>
      <w:r>
        <w:rPr>
          <w:rFonts w:ascii="楷体_GB2312" w:hAnsi="楷体_GB2312" w:eastAsia="楷体_GB2312"/>
          <w:szCs w:val="21"/>
        </w:rPr>
        <w:t>，以书责侃曰：“尔为吏，以官物遗我，非唯不能益我，乃以增吾忧矣。”侃愧甚，遂谨记为训。为官后，但</w:t>
      </w:r>
      <w:r>
        <w:rPr>
          <w:rFonts w:ascii="楷体_GB2312" w:hAnsi="楷体_GB2312" w:eastAsia="楷体_GB2312"/>
        </w:rPr>
        <w:t>有奉馈者，皆问其所由</w:t>
      </w:r>
      <w:r>
        <w:rPr>
          <w:rFonts w:ascii="楷体_GB2312" w:hAnsi="楷体_GB2312" w:eastAsia="楷体_GB2312"/>
          <w:b/>
          <w:vertAlign w:val="superscript"/>
        </w:rPr>
        <w:t>⑦</w:t>
      </w:r>
      <w:r>
        <w:rPr>
          <w:rFonts w:ascii="楷体_GB2312" w:hAnsi="楷体_GB2312" w:eastAsia="楷体_GB2312"/>
        </w:rPr>
        <w:t>。若力作所致，虽微必喜，慰赐参倍</w:t>
      </w:r>
      <w:r>
        <w:rPr>
          <w:rFonts w:ascii="楷体_GB2312" w:hAnsi="楷体_GB2312" w:eastAsia="楷体_GB2312"/>
          <w:b/>
          <w:vertAlign w:val="superscript"/>
        </w:rPr>
        <w:t>⑧</w:t>
      </w:r>
      <w:r>
        <w:rPr>
          <w:rFonts w:ascii="楷体_GB2312" w:hAnsi="楷体_GB2312" w:eastAsia="楷体_GB2312"/>
        </w:rPr>
        <w:t>；若非理得之，则切厉诃辱</w:t>
      </w:r>
      <w:r>
        <w:rPr>
          <w:rFonts w:ascii="楷体_GB2312" w:hAnsi="楷体_GB2312" w:eastAsia="楷体_GB2312"/>
          <w:b/>
          <w:vertAlign w:val="superscript"/>
        </w:rPr>
        <w:t>⑨</w:t>
      </w:r>
      <w:r>
        <w:rPr>
          <w:rFonts w:ascii="楷体_GB2312" w:hAnsi="楷体_GB2312" w:eastAsia="楷体_GB2312"/>
        </w:rPr>
        <w:t>，还其所馈。此皆侃母之诲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【注释】①陶侃：东晋名将。</w:t>
      </w:r>
      <w:r>
        <w:rPr>
          <w:rFonts w:eastAsia="Times New Roman"/>
          <w:color w:val="0000FF"/>
        </w:rPr>
        <w:t xml:space="preserve">  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  <w:szCs w:val="21"/>
        </w:rPr>
        <w:t xml:space="preserve">丹：陶侃的父亲。   </w:t>
      </w:r>
      <w:r>
        <w:rPr>
          <w:rFonts w:ascii="楷体_GB2312" w:hAnsi="楷体_GB2312" w:eastAsia="楷体_GB2312"/>
        </w:rPr>
        <w:t>③</w:t>
      </w:r>
      <w:r>
        <w:rPr>
          <w:rFonts w:ascii="楷体_GB2312" w:hAnsi="楷体_GB2312" w:eastAsia="楷体_GB2312"/>
          <w:szCs w:val="21"/>
        </w:rPr>
        <w:t>赀：资财，这里是“挣钱”的意思。</w:t>
      </w:r>
      <w:r>
        <w:rPr>
          <w:rFonts w:ascii="楷体_GB2312" w:hAnsi="楷体_GB2312" w:eastAsia="楷体_GB2312"/>
        </w:rPr>
        <w:t>④胜己：指才识高的朋友。    ⑤</w:t>
      </w:r>
      <w:r>
        <w:rPr>
          <w:rFonts w:ascii="楷体_GB2312" w:hAnsi="楷体_GB2312" w:eastAsia="楷体_GB2312"/>
          <w:szCs w:val="21"/>
        </w:rPr>
        <w:t xml:space="preserve">鱼梁：水中筑的用来捕鱼的堰。    </w:t>
      </w:r>
      <w:r>
        <w:rPr>
          <w:rFonts w:ascii="楷体_GB2312" w:hAnsi="楷体_GB2312" w:eastAsia="楷体_GB2312"/>
        </w:rPr>
        <w:t>⑥</w:t>
      </w:r>
      <w:r>
        <w:rPr>
          <w:rFonts w:ascii="楷体_GB2312" w:hAnsi="楷体_GB2312" w:eastAsia="楷体_GB2312"/>
          <w:szCs w:val="21"/>
        </w:rPr>
        <w:t>一封</w:t>
      </w:r>
      <w:r>
        <w:rPr>
          <w:rFonts w:ascii="楷体_GB2312" w:hAnsi="楷体_GB2312"/>
          <w:szCs w:val="21"/>
        </w:rPr>
        <w:t>鲊</w:t>
      </w:r>
      <w:r>
        <w:rPr>
          <w:rFonts w:ascii="楷体_GB2312" w:hAnsi="楷体_GB2312" w:eastAsia="楷体_GB2312"/>
          <w:szCs w:val="21"/>
        </w:rPr>
        <w:t>：一坛腌鱼。</w:t>
      </w:r>
      <w:r>
        <w:rPr>
          <w:rFonts w:ascii="楷体_GB2312" w:hAnsi="楷体_GB2312" w:cs="楷体_GB2312" w:eastAsia="楷体_GB2312"/>
          <w:szCs w:val="21"/>
        </w:rPr>
        <w:t xml:space="preserve">      </w:t>
      </w:r>
      <w:r>
        <w:rPr>
          <w:rFonts w:ascii="楷体_GB2312" w:hAnsi="楷体_GB2312" w:eastAsia="楷体_GB2312"/>
        </w:rPr>
        <w:t>⑦所由：（怎么）得来的    ⑧慰赐参倍：</w:t>
      </w:r>
      <w:r>
        <w:rPr>
          <w:rFonts w:ascii="楷体_GB2312" w:hAnsi="楷体_GB2312" w:eastAsia="楷体_GB2312"/>
          <w:szCs w:val="21"/>
        </w:rPr>
        <w:t>加倍奉还。    ⑨</w:t>
      </w:r>
      <w:r>
        <w:rPr>
          <w:rFonts w:ascii="楷体_GB2312" w:hAnsi="楷体_GB2312" w:eastAsia="楷体_GB2312"/>
        </w:rPr>
        <w:t>切厉诃辱：严厉斥责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解释下面加点的词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若力作所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还其所</w:t>
      </w:r>
      <w:r>
        <w:rPr>
          <w:rFonts w:ascii="宋体;SimSun" w:hAnsi="宋体;SimSun" w:cs="宋体;SimSun"/>
          <w:em w:val="underDot"/>
        </w:rPr>
        <w:t>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此皆侃母之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翻译下面句子</w:t>
      </w:r>
      <w:r>
        <w:rPr>
          <w:szCs w:val="21"/>
        </w:rPr>
        <w:t>，注意加点词语的意思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ascii="楷体_GB2312" w:hAnsi="楷体_GB2312" w:eastAsia="楷体_GB2312"/>
          <w:szCs w:val="21"/>
        </w:rPr>
        <w:t>尔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  <w:szCs w:val="21"/>
        </w:rPr>
        <w:t>吏，以官物</w:t>
      </w:r>
      <w:r>
        <w:rPr>
          <w:rFonts w:ascii="楷体_GB2312" w:hAnsi="楷体_GB2312" w:eastAsia="楷体_GB2312"/>
          <w:szCs w:val="21"/>
          <w:em w:val="underDot"/>
        </w:rPr>
        <w:t>遗</w:t>
      </w:r>
      <w:r>
        <w:rPr>
          <w:rFonts w:ascii="楷体_GB2312" w:hAnsi="楷体_GB2312" w:eastAsia="楷体_GB2312"/>
          <w:szCs w:val="21"/>
        </w:rPr>
        <w:t>我，非唯不能</w:t>
      </w:r>
      <w:r>
        <w:rPr>
          <w:rFonts w:ascii="楷体_GB2312" w:hAnsi="楷体_GB2312" w:eastAsia="楷体_GB2312"/>
          <w:szCs w:val="21"/>
          <w:em w:val="underDot"/>
        </w:rPr>
        <w:t>益</w:t>
      </w:r>
      <w:r>
        <w:rPr>
          <w:rFonts w:ascii="楷体_GB2312" w:hAnsi="楷体_GB2312" w:eastAsia="楷体_GB2312"/>
          <w:szCs w:val="21"/>
        </w:rPr>
        <w:t>我，乃以增吾忧矣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陶侃拒收奉馈的原因不包括下面哪一项</w:t>
      </w:r>
      <w:r>
        <w:rPr>
          <w:szCs w:val="21"/>
        </w:rPr>
        <w:t>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楷体_GB2312" w:hAnsi="楷体_GB2312" w:eastAsia="楷体_GB2312"/>
        </w:rPr>
        <w:t>侃母之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楷体_GB2312" w:hAnsi="楷体_GB2312" w:eastAsia="楷体_GB2312"/>
        </w:rPr>
        <w:t>力作所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楷体_GB2312" w:hAnsi="楷体_GB2312" w:eastAsia="楷体_GB2312"/>
        </w:rPr>
        <w:t>非理得之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选文中，湛氏对儿子有哪些教导？试简要概括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105" w:hanging="10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（二）阅读下面现代文，完成第</w:t>
      </w:r>
      <w:r>
        <w:rPr/>
        <w:t>11-13</w:t>
      </w:r>
      <w:r>
        <w:rPr/>
        <w:t>小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3204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Arial" w:eastAsia="楷体_GB2312"/>
          <w:b/>
          <w:bCs/>
          <w:color w:val="000000"/>
          <w:kern w:val="2"/>
          <w:sz w:val="28"/>
          <w:szCs w:val="28"/>
        </w:rPr>
        <w:t>明 清 家 具</w:t>
      </w:r>
    </w:p>
    <w:p>
      <w:pPr>
        <w:pStyle w:val="Normal"/>
        <w:widowControl/>
        <w:ind w:firstLine="525"/>
        <w:jc w:val="left"/>
        <w:rPr/>
      </w:pPr>
      <w:r>
        <w:rPr>
          <w:rFonts w:ascii="楷体_GB2312" w:hAnsi="楷体_GB2312" w:eastAsia="楷体_GB2312"/>
        </w:rPr>
        <w:t>古典家具是中国悠久灿烂的艺术文化中的一颗璀璨的明珠。今天人们能见到的古代家具，主要是明清两代的制品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中国明清家具同中国古代其它艺术品一样，不仅具有典雅厚重的历史文化底蕴，而且具有实用的功能，令人叹为观止。 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 xml:space="preserve">明代是我国家具史上的黄金时代。这一时期的家具材美工精、结构合理、典雅简朴，达到美学、力学、功用三者的完美统一，被后世誉为“明式家具”。明式家具的整体结构以框架式样为主要形式，呈现有束腰和无束腰两大结构特征。无束腰家具以圆腿侧足为主，造型简练稳重。有束腰家具方腿直足，或三弯腿或鼓腿 ，形体敦厚而显得庄重秀丽。这两种造法，给人以虚实相间、方正稳重的感受，成功地体现出科学性和艺术性融于一体的造型美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明式家具造型上另一特色是特别讲究线条美。它不以繁缛的花饰取胜，而着重于家具外部轮廓的线条变化，因物而异，各呈其姿，给人以强烈的线条美。如“</w:t>
      </w:r>
      <w:r>
        <w:rPr>
          <w:rFonts w:eastAsia="楷体_GB2312" w:ascii="楷体_GB2312" w:hAnsi="楷体_GB2312"/>
        </w:rPr>
        <w:t>S”</w:t>
      </w:r>
      <w:r>
        <w:rPr>
          <w:rFonts w:ascii="楷体_GB2312" w:hAnsi="楷体_GB2312" w:eastAsia="楷体_GB2312"/>
        </w:rPr>
        <w:t xml:space="preserve">形椅背，既符合人的生理特点，又别具一格。线脚的变化和运用是明式家具线条造型的另一体现。线脚是指家具边框边缘的造型线条。通过平面、凹面、凸面、阴线、阳线之间不同比例的搭配组合，形成千变万化的几何形断面，达到鲜明的装饰效果，极富艺术情趣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明式家具装饰手法善于提炼，精于取舍，主要通过木纹、雕刻、镶嵌和附属构件等来体现，达到了前所未有的水平。</w:t>
      </w:r>
      <w:r>
        <w:rPr>
          <w:rFonts w:ascii="楷体_GB2312" w:hAnsi="楷体_GB2312" w:eastAsia="楷体_GB2312"/>
          <w:u w:val="single"/>
        </w:rPr>
        <w:t>选料上，十分注意木材的纹理，凡纹理清晰好看的“美材”，总是放在家具的显著部分，格外隽永耐看。</w:t>
      </w:r>
      <w:r>
        <w:rPr>
          <w:rFonts w:ascii="楷体_GB2312" w:hAnsi="楷体_GB2312" w:eastAsia="楷体_GB2312"/>
        </w:rPr>
        <w:t xml:space="preserve">雕刻手法主要有浮雕、透雕、浮雕与透雕结合及圆雕等多种，其中以浮雕最为常用。雕刻题材十分广泛，大致有卷草、莲纹、云纹、灵芝、龙纹、螭纹、花鸟、走兽、山水、人物、凤纹、宗教图案等。刀法线条流畅，生动形象极富生气。雕刻的部位大多在家具的背板、牙板、牙子、围子等处，常做小面积雕刻，以少胜多，工精意巧的装饰效果格外引人注目。 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清初家具沿袭明式家具的风格，但随着历史发展，满汉文化的融合，以及中西文化交流的影响，清康熙年间逐渐形成了“清式家具”风格，到乾隆时达到颠峰。乾隆时期的家具，尤其是宫廷家具，材质优良，做工细腻，尤以装饰见长，多种材料、多种工艺结合运用 ，是清式家具的典型代表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在用材上，清代中期以前的家具，特别是宫中家具，常用色泽深、质地密、纹理细的珍贵硬木，其中以紫檀木为首选，其次是花梨木和鸡翅木 。用料讲究清一色，各种木料不混用。为了保证外观色泽纹理的一致和坚固牢靠，有的家具采用一木连做，而不用小材料拼接。清中期以后，上述三种木料逐渐缺少，遂以红木代替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装饰方面，为了追求富贵豪华的装饰效果，充分利用了各种装饰材料和使用了各种工艺美术手段，可谓集装饰技法之大成。但有些清式家具为装饰而装饰，雕饰过繁过滥，也成了清式家具的一大缺点。 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 xml:space="preserve">清式家具采用最多的装饰手法是雕刻、镶嵌和描绘。雕刻刀工细腻入微，以透雕最为常用，突出空灵剔透的效果，有时与浮雕相结合，取得更好的立体效果。镶嵌在清式家具中更为普遍地运用，有木嵌、竹嵌、骨嵌、牙嵌、石嵌、螺钿嵌、百宝嵌、珐琅嵌乃至玛瑙嵌、琥珀嵌等，品种丰富，流光异彩，华美夺目。其中珐琅技法由国外传入，用于家具装饰仅见于清代。描金和彩绘也是清代家具的常用装饰手段，吉祥图案是清式家具最喜欢的装饰题材。 </w:t>
      </w:r>
      <w:r>
        <w:rPr>
          <w:rFonts w:eastAsia="楷体_GB2312" w:ascii="楷体_GB2312" w:hAnsi="楷体_GB2312"/>
        </w:rPr>
        <w:br/>
        <w:t xml:space="preserve">     </w:t>
      </w:r>
      <w:r>
        <w:rPr>
          <w:rFonts w:ascii="楷体_GB2312" w:hAnsi="楷体_GB2312" w:eastAsia="楷体_GB2312"/>
        </w:rPr>
        <w:t>综观清式家具，以清中期为代表，总的特点是品种丰富，式样多变，追求奇巧；装饰上富丽豪华，并能吸收外来文化，融会中西艺术。造型上突出稳定、厚重的雄伟气度，制作上汇集雕、嵌、描、绘、堆漆、剔犀等高超技艺，品种上不仅具有明代家具的类型，而且还延伸出诸多形式的新型家具，使清式家具形成了有别于明代风格的鲜明特色。</w:t>
      </w:r>
    </w:p>
    <w:p>
      <w:pPr>
        <w:pStyle w:val="Normal"/>
        <w:ind w:firstLine="49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根据《明清家具》有关资料改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文章在介绍“明式家具”时，着重从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“装饰手法”两个方面介绍其特点；在介绍“清式家具”时，则从“装饰手法”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两个方面介绍其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面句中加点的一组词语去掉好不好，为什么？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选料上，十分注意木材的纹理，</w:t>
      </w:r>
      <w:r>
        <w:rPr>
          <w:rFonts w:ascii="楷体_GB2312" w:hAnsi="楷体_GB2312" w:cs="宋体;SimSun" w:eastAsia="楷体_GB2312"/>
          <w:em w:val="underDot"/>
        </w:rPr>
        <w:t>凡</w:t>
      </w:r>
      <w:r>
        <w:rPr>
          <w:rFonts w:ascii="楷体_GB2312" w:hAnsi="楷体_GB2312" w:cs="宋体;SimSun" w:eastAsia="楷体_GB2312"/>
        </w:rPr>
        <w:t>纹理清晰好看的“美材”，</w:t>
      </w:r>
      <w:r>
        <w:rPr>
          <w:rFonts w:ascii="楷体_GB2312" w:hAnsi="楷体_GB2312" w:cs="宋体;SimSun" w:eastAsia="楷体_GB2312"/>
          <w:em w:val="underDot"/>
        </w:rPr>
        <w:t>总是</w:t>
      </w:r>
      <w:r>
        <w:rPr>
          <w:rFonts w:ascii="楷体_GB2312" w:hAnsi="楷体_GB2312" w:cs="宋体;SimSun" w:eastAsia="楷体_GB2312"/>
        </w:rPr>
        <w:t>放在家具的显著部分，格外隽永耐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说法中符合原文意思的一项是（        ）。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明式家具”就是指在明朝时期制作的家具；“清式家具”就是指在清朝时期制作的家具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明式家具的整体结构以框架式样为主要形式，呈现有束腰和无束腰两大结构特征；清式家具用料讲究清一色，各种木料不混用，家具都采用一木连做，而不用小材料拼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明式家具的装饰手法主要通过线脚、木纹、雕刻、镶嵌和附属构件等来体现，其雕刻手法以浮雕最为常用，装饰题材十分广泛；清式家具采用最多的装饰手法是雕刻、镶嵌和描绘，其雕刻手法以透雕最为常用，装饰题材以吉祥图案最受青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明清家具在融入了本土文化的基础上，又吸收外来文化，融会中西艺术，使其</w:t>
      </w:r>
      <w:r>
        <w:rPr>
          <w:rFonts w:ascii="宋体;SimSun" w:hAnsi="宋体;SimSun" w:cs="Arial"/>
          <w:color w:val="000000"/>
          <w:kern w:val="0"/>
          <w:szCs w:val="21"/>
        </w:rPr>
        <w:t>具有典雅厚重的历史文化底蕴，因而成为</w:t>
      </w:r>
      <w:r>
        <w:rPr>
          <w:rFonts w:ascii="宋体;SimSun" w:hAnsi="宋体;SimSun" w:cs="宋体;SimSun"/>
        </w:rPr>
        <w:t>中国悠久灿烂的艺术文化中的一颗璀璨的明珠。</w:t>
      </w:r>
    </w:p>
    <w:p>
      <w:pPr>
        <w:pStyle w:val="Normal"/>
        <w:spacing w:lineRule="atLeast" w:line="240"/>
        <w:rPr/>
      </w:pPr>
      <w:r>
        <w:rPr/>
        <w:t>（三）阅读下面现代文，完成第</w:t>
      </w:r>
      <w:r>
        <w:rPr/>
        <w:t>14</w:t>
      </w:r>
      <w:r>
        <w:rPr/>
        <w:t>一</w:t>
      </w:r>
      <w:r>
        <w:rPr/>
        <w:t>17</w:t>
      </w:r>
      <w:r>
        <w:rPr/>
        <w:t>小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牡丹的拒绝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张抗抗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欧阳修曾有诗云：洛阳地脉花最重，牡丹尤为天下奇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传说中的牡丹，是被武则天一怒之下逐出京城，贬去洛阳的。却不料洛阳的水土最适合牡丹的生长。于是洛阳人种牡丹蔚然成风，渐盛于唐，极盛于宋。每年阳历四月中旬春色融融的日子，街巷园林千株万株牡丹竞放，花团锦簇香云缭绕——好一座五彩缤纷的牡丹城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所以看牡丹是一定要到洛阳去看的。没有看过洛阳的牡丹就不算看过牡丹。况且洛阳牡丹还有那么点来历，它因被贬而增值而名声大噪，是否因此勾起人的好奇也未可知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一年已是洛阳的第九届牡丹花会。这一年的春却来得迟迟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连日浓云阴雨，四月的洛阳城冷风嗖嗖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街上挤满了从很远很远的地方赶来的看花人。看花人踩着年年应准的花期。明明是梧桐发叶，柳枝滴翠，桃花梨花姹紫嫣红，海棠更已落英缤纷——可洛阳人说春尚不曾到来；看花人说，牡丹城好安静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个又冷又静的洛阳，让你觉得有什么地方不对劲。你悄悄闭上眼睛不忍寻觅。你深呼吸掩藏好了最后的侥幸，姗姗步入王城公园。你相信牡丹生性喜欢热闹，你知道牡丹不像幽兰习惯寂寞，你甚至怀着自私的企图，愿牡丹接受这提前的参拜和瞻仰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然而，枝繁叶茂的满园绿色，却仅有零零落落的几处浅红、几点粉白。一丛丛半人高的牡丹植株之上，昂然挺起千头万头硕大饱满的牡丹花苞，个个形同仙桃，却是朱唇紧闭，洁齿轻咬，薄薄的花瓣层层相裹，透出一副傲慢的冷色，绝无开花的意思。偌大的一个牡丹王国，竟然是一片黯淡萧瑟的灰绿……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丝苍白的阳光伸出手竭力抚弄着它，它却木然呆立，无动于衷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惊愕伴随着失望和疑虑——你不知道牡丹为什么要拒绝，拒绝本该属于它的荣誉和赞颂？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于是看花人说这个洛阳牡丹真是徒有虚名；于是洛阳人摇头说其实洛阳牡丹从未如今年这样失约，这个春实在太冷，寒流接着寒流怎么能怪牡丹？当年武则天皇帝令百花连夜速发以待她明朝游玩上苑，百花慑于皇威纷纷开放，惟独牡丹不从，宁可发配洛阳。如今怎么就能让牡丹轻易改了性子？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于是你面对绿色的牡丹园，只能竭尽你想象的空间。想象它在阳光与温暖中火热的激情；想象它在春晖里的辉煌与灿烂——牡丹开花时犹如解冻的大江，一夜间千朵万朵纵情怒放，排山倒海惊天动地。那般恣意那般宏伟，那般壮丽那般浩荡。它积蓄了整整一年的精气，都在这短短几天中轰轰烈烈地迸发出来。它不开则已，一开则倾其所有挥洒净尽，终要开得一个倾国倾城，国色天香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其实你在很久以前并不喜欢牡丹。因为它总被人作为富贵膜拜。后来你目睹了一次牡丹的落花，你相信所有的人都会为之感动：一阵清风徐来，娇艳鲜嫩的盛期牡丹忽然整朵整朵地坠落，铺散一地绚丽的花瓣。那花瓣落地时依然鲜艳夺目，如同一只被奉上祭坛的大鸟脱落的羽毛，低吟着壮烈的悲歌离去。牡丹没有花谢花败之时，要么烁于枝头，要么归于泥土，它跨越萎顿和衰老，由青春而死亡，由美丽而消遁。它虽美却不吝惜生命，即使告别也要留给人最后一次惊心动魄的体味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所以在这阴冷的四月里，奇迹不会发生。任凭游人扫兴和诅咒，牡丹依然安之若素。它不苟且不俯就不妥协不媚俗，它遵循自己的花期自己的规律，它有权利为自己选择每年一度的盛大节日。它为什么不拒绝寒冷？！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天南海北的看花人，依然络绎不绝地涌入洛阳城。人们不会因牡丹的拒绝而拒绝它的美。如果它再被贬谪十次，也许它就会繁衍出十个洛阳牡丹城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你在无言的遗憾中感悟到，富贵与高贵只是一字之差。同人一样，花儿也是有灵性、有品位之高低的。品位这东西为气为魂为筋骨为神韵只可意会。你叹服牡丹卓尔不群之姿，方知“品位”是多么容易被世人忽略或漠视的美。 （原文有删减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4</w:t>
      </w:r>
      <w:r>
        <w:rPr/>
        <w:t>、面对牡丹的拒绝，文中的“你”的心态有怎样的变化？试填写下面的心态变化链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105" w:firstLine="315"/>
        <w:rPr/>
      </w:pPr>
      <w:r>
        <w:rPr/>
        <w:t>侥幸寻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w w:val="150"/>
          <w:sz w:val="24"/>
        </w:rPr>
        <w:t>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w w:val="150"/>
          <w:sz w:val="24"/>
        </w:rPr>
        <w:t>→</w:t>
      </w:r>
      <w:r>
        <w:rPr>
          <w:rFonts w:eastAsia="Times New Roman"/>
          <w:b/>
          <w:w w:val="150"/>
          <w:sz w:val="24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w w:val="150"/>
          <w:sz w:val="24"/>
        </w:rPr>
        <w:t>→</w:t>
      </w:r>
      <w:r>
        <w:rPr>
          <w:rFonts w:eastAsia="Times New Roman"/>
          <w:b/>
          <w:w w:val="150"/>
          <w:sz w:val="24"/>
        </w:rPr>
        <w:t xml:space="preserve"> </w:t>
      </w:r>
      <w:r>
        <w:rPr>
          <w:sz w:val="24"/>
        </w:rPr>
        <w:t>遗憾叹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ind w:left="105" w:hanging="105"/>
        <w:rPr/>
      </w:pPr>
      <w:r>
        <w:rPr/>
        <w:t>15</w:t>
      </w:r>
      <w:r>
        <w:rPr/>
        <w:t>、品味下面句子中加点词语的作用。（</w:t>
      </w:r>
      <w:r>
        <w:rPr/>
        <w:t>3</w:t>
      </w:r>
      <w:r>
        <w:rPr/>
        <w:t>分）</w:t>
      </w:r>
    </w:p>
    <w:p>
      <w:pPr>
        <w:pStyle w:val="Normal"/>
        <w:ind w:left="105" w:firstLine="315"/>
        <w:rPr/>
      </w:pPr>
      <w:r>
        <w:rPr>
          <w:rFonts w:ascii="楷体_GB2312" w:hAnsi="楷体_GB2312" w:eastAsia="楷体_GB2312"/>
        </w:rPr>
        <w:t>一丛丛半人高的牡丹植株之上，</w:t>
      </w:r>
      <w:r>
        <w:rPr>
          <w:rFonts w:ascii="楷体_GB2312" w:hAnsi="楷体_GB2312" w:eastAsia="楷体_GB2312"/>
          <w:em w:val="underDot"/>
        </w:rPr>
        <w:t>昂然</w:t>
      </w:r>
      <w:r>
        <w:rPr>
          <w:rFonts w:ascii="楷体_GB2312" w:hAnsi="楷体_GB2312" w:eastAsia="楷体_GB2312"/>
        </w:rPr>
        <w:t>挺起千头万头硕大饱满的牡丹花苞，个个形同仙桃，却是朱唇紧闭，洁齿轻咬，薄薄的花瓣层层相裹，透出一副</w:t>
      </w:r>
      <w:r>
        <w:rPr>
          <w:rFonts w:ascii="楷体_GB2312" w:hAnsi="楷体_GB2312" w:eastAsia="楷体_GB2312"/>
          <w:em w:val="underDot"/>
        </w:rPr>
        <w:t>傲慢</w:t>
      </w:r>
      <w:r>
        <w:rPr>
          <w:rFonts w:ascii="楷体_GB2312" w:hAnsi="楷体_GB2312" w:eastAsia="楷体_GB2312"/>
        </w:rPr>
        <w:t>的冷色，绝无开花的意思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认为花儿也是有品位之高低的。阅读原文，说说牡丹的品位主要有哪些表现？请简要概括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答：花开时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 xml:space="preserve">花落时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宋体;SimSun"/>
        </w:rPr>
        <w:t xml:space="preserve">不开时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从全文看，“牡丹的拒绝”</w:t>
      </w:r>
      <w:r>
        <w:rPr>
          <w:em w:val="underDot"/>
        </w:rPr>
        <w:t>主要</w:t>
      </w:r>
      <w:r>
        <w:rPr/>
        <w:t>指什么？你怎样看待牡丹的这种拒绝？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ind w:firstLine="2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8</w:t>
      </w:r>
      <w:r>
        <w:rPr/>
        <w:t>、上文中，牡丹的“拒绝”告诉我们：有时候，“拒绝”可以折射出一种精神，一种品位。这一点引起了你怎样的思考？引发了你怎样的联想？请自拟题目，自定文体（诗歌、戏剧除外），写一篇不少于</w:t>
      </w:r>
      <w:r>
        <w:rPr/>
        <w:t>600</w:t>
      </w:r>
      <w:r>
        <w:rPr/>
        <w:t>字的文章。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中考语文模拟试题评分细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行成于思，毁于随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“随”字书写正确得</w:t>
      </w:r>
      <w:r>
        <w:rPr>
          <w:szCs w:val="21"/>
        </w:rPr>
        <w:t>1</w:t>
      </w:r>
      <w:r>
        <w:rPr>
          <w:szCs w:val="21"/>
        </w:rPr>
        <w:t>分；抄写句子工整无误</w:t>
      </w:r>
      <w:r>
        <w:rPr>
          <w:szCs w:val="21"/>
        </w:rPr>
        <w:t>1</w:t>
      </w:r>
      <w:r>
        <w:rPr>
          <w:szCs w:val="21"/>
        </w:rPr>
        <w:t>分；有两处及以上墨迹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依次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在“武汉方言”的后面加上“的魅力”，或将“减弱”改为“减色”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天下之忧而忧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挂云帆济沧海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留取丹心照汗青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为圣明除弊事  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字、别字、漏字、添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扣完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20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论：中学生上网的主要目的在于娱乐和打游戏，很少用于学习；相较于初中生来说，高中生比较注重利用网络来了解时政新闻。</w:t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谈出初、高中生的共性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谈出他们的差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示例①学校应该加强教育和引导，帮助学生摆脱网络游戏的诱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②有关部门应加大多学校周边网吧整治力度，严禁未成年人进入网吧。</w:t>
      </w:r>
    </w:p>
    <w:p>
      <w:pPr>
        <w:pStyle w:val="Normal"/>
        <w:ind w:left="94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建议应该针对结论中呈现的问题来提，否则不给分。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驳：学生迷恋上网而厌学并不能归罪于电脑与网络，关键在于他们缺乏自制力；网络的普及与发展，为青少年的学习与交往提供了极大的便利，是有利于青少年的成长的。 （只驳论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只驳论据且论说有理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既驳论据又驳论点且论说有理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到（获得、取得、获取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赠送（赠给、赠、送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导（指教、教育、教诲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：你是（或“身为”）（国家的）官吏，（却）把公家的东西送给我，这不仅不能给我带来好处，反而给我增添了忧愁。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个分句大意说准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加点的三个词要翻译准确，否则每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要交接胜己   ②要惜时勤学   ③要廉洁为官  （每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依次为“造型”和“选材”（或“用材”）。  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不好。因为“凡”和“总是”在句中强调了将“纹理清晰好看的美材放在家具的显著部分”是一贯的做法，突出了“明式家具”注意运用木材的纹理来装饰的特点。（如果去掉，就没有强调的意味，也不能突出这一特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出“不好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说明原因时，既指出其有“强调”作用，又结合语境具体解说“将纹理清晰好看的美材放在家具的显著部分”是一贯做法，突出“明式家具”注意运用木材的纹理来装饰的特点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否则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惊疑失望、理解尊重  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昂然”“傲慢”运用拟人手法，生动地描绘了牡丹拒绝开放的神态，表现了牡丹不苟且不俯就不妥协不媚俗的独特个性。（结合语境解说这两个词写的是什么并准确的点到“拒绝开放的神态”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阐释其表达作用并准确答出“不苟且不俯就不妥协不媚俗”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花开时：倾其所有，挥洒净尽，追求生命的辉煌与灿烂。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落时：拒绝萎顿和衰老，不苟活，追求生命的完美。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开时：遵循自己的花期自己的规律，不苟且不俯就不妥协不媚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主要指牡丹拒绝在这阴冷的天气里开放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牡丹的拒绝不是冷漠，它拒绝是因为执著，执著于对独立矜持的自我个性的追求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它拒绝是为了坚守，坚守每一次的绽放都是生命最完美的呈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种执着与坚守体现了牡丹的高贵和富有灵性与品位的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评分标准参照“中考平分标准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命题解说】作文题由“阅读二”生发而来，是希望考生能将眼光投向人类以及我们自身的生活，去思考“拒绝”</w:t>
      </w:r>
      <w:r>
        <w:rPr>
          <w:rFonts w:ascii="宋体;SimSun" w:hAnsi="宋体;SimSun" w:cs="宋体;SimSun"/>
          <w:szCs w:val="21"/>
          <w:em w:val="underDot"/>
        </w:rPr>
        <w:t>为什么</w:t>
      </w:r>
      <w:r>
        <w:rPr>
          <w:rFonts w:ascii="宋体;SimSun" w:hAnsi="宋体;SimSun" w:cs="宋体;SimSun"/>
          <w:szCs w:val="21"/>
        </w:rPr>
        <w:t>能折射出人的精神和品位，去发掘“拒绝”中折射出了人</w:t>
      </w:r>
      <w:r>
        <w:rPr>
          <w:rFonts w:ascii="宋体;SimSun" w:hAnsi="宋体;SimSun" w:cs="宋体;SimSun"/>
          <w:szCs w:val="21"/>
          <w:em w:val="underDot"/>
        </w:rPr>
        <w:t>怎样的</w:t>
      </w:r>
      <w:r>
        <w:rPr>
          <w:rFonts w:ascii="宋体;SimSun" w:hAnsi="宋体;SimSun" w:cs="宋体;SimSun"/>
          <w:szCs w:val="21"/>
        </w:rPr>
        <w:t>精神和品位。对“为什么”和“怎样”思考的不同层次决定了学生思维能力的不同层次。能够挖掘原因并指出“拒绝”中所折射出的精神与品位的文本应该是一类文。这些原因和精神（品位）可以从“阅读二”探寻，也可以从历史和现实人物身上去挖掘。无论是记叙文还是议论文或是散文，只要能挖掘出拒绝中所折射的精神和品位，就是好文章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orient="landscape" w:w="20636" w:h="14570"/>
      <w:pgMar w:left="1134" w:right="1134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52:00Z</dcterms:created>
  <dc:creator/>
  <dc:description/>
  <cp:keywords/>
  <dc:language>en-US</dc:language>
  <cp:lastModifiedBy>MC SYSTEM</cp:lastModifiedBy>
  <dcterms:modified xsi:type="dcterms:W3CDTF">2009-06-17T10:24:00Z</dcterms:modified>
  <cp:revision>0</cp:revision>
  <dc:subject/>
  <dc:title/>
</cp:coreProperties>
</file>