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考语文模拟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浦初级中学   张广清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  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下面文段中的拼音，然后在方格内依次写出相应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Arial"/>
          <w:sz w:val="24"/>
        </w:rPr>
        <w:t>走进江南水乡，你的视线里是一幅幅山水画。</w:t>
      </w:r>
      <w:r>
        <w:rPr>
          <w:rFonts w:ascii="宋体;SimSun" w:hAnsi="宋体;SimSun" w:cs="宋体;SimSun"/>
          <w:kern w:val="0"/>
          <w:sz w:val="24"/>
        </w:rPr>
        <w:t>千百年来，她那淳朴典雅的风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cs="Arial" w:ascii="宋体;SimSun" w:hAnsi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依然。</w:t>
      </w:r>
      <w:r>
        <w:rPr>
          <w:rFonts w:ascii="宋体;SimSun" w:hAnsi="宋体;SimSun" w:cs="宋体;SimSun"/>
          <w:vanish/>
          <w:color w:val="2A2A2A"/>
          <w:kern w:val="0"/>
          <w:sz w:val="24"/>
        </w:rPr>
        <w:t>犹如泊在湖上的一片荷叶散发着淡淡的清香。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桥与日月相伴，桥与流水</w:t>
      </w:r>
      <w:r>
        <w:rPr>
          <w:rFonts w:cs="Arial" w:ascii="宋体;SimSun" w:hAnsi="宋体;SimSun"/>
          <w:sz w:val="24"/>
        </w:rPr>
        <w:t>pì□</w:t>
      </w:r>
      <w:r>
        <w:rPr>
          <w:rFonts w:ascii="宋体;SimSun" w:hAnsi="宋体;SimSun" w:cs="Arial"/>
          <w:sz w:val="24"/>
        </w:rPr>
        <w:t>美，桥与人家相亲，桥与小街相连。在这里真是无桥不成路，无桥不成镇。千百年来，周庄的桥经受住了无数历史风雨磨</w:t>
      </w:r>
      <w:r>
        <w:rPr>
          <w:rFonts w:cs="Arial" w:ascii="宋体;SimSun" w:hAnsi="宋体;SimSun"/>
          <w:sz w:val="24"/>
        </w:rPr>
        <w:t>sh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宋体;SimSun" w:hAnsi="宋体;SimSun"/>
          <w:sz w:val="24"/>
        </w:rPr>
        <w:t>□</w:t>
      </w:r>
      <w:r>
        <w:rPr>
          <w:rFonts w:ascii="宋体;SimSun" w:hAnsi="宋体;SimSun" w:cs="Arial"/>
          <w:sz w:val="24"/>
        </w:rPr>
        <w:t>，可它总是坚</w:t>
      </w:r>
      <w:r>
        <w:rPr>
          <w:rFonts w:ascii="宋体;SimSun" w:hAnsi="宋体;SimSun" w:cs="Arial"/>
          <w:sz w:val="24"/>
        </w:rPr>
        <w:t>韧</w:t>
      </w:r>
      <w:r>
        <w:rPr>
          <w:rFonts w:ascii="宋体;SimSun" w:hAnsi="宋体;SimSun" w:cs="Arial"/>
          <w:sz w:val="24"/>
        </w:rPr>
        <w:t>地拱起它赤裸裸的</w:t>
      </w:r>
      <w:r>
        <w:rPr>
          <w:rFonts w:cs="Arial" w:ascii="宋体;SimSun" w:hAnsi="宋体;SimSun"/>
          <w:sz w:val="24"/>
        </w:rPr>
        <w:t>jǐ</w:t>
      </w:r>
      <w:r>
        <w:rPr>
          <w:rFonts w:cs="Arial" w:ascii="宋体;SimSun" w:hAnsi="宋体;SimSun"/>
          <w:sz w:val="24"/>
        </w:rPr>
        <w:t>□</w:t>
      </w:r>
      <w:r>
        <w:rPr>
          <w:rFonts w:ascii="宋体;SimSun" w:hAnsi="宋体;SimSun" w:cs="Arial"/>
          <w:sz w:val="24"/>
        </w:rPr>
        <w:t>梁，默默</w:t>
      </w:r>
      <w:r>
        <w:rPr>
          <w:rFonts w:ascii="宋体;SimSun" w:hAnsi="宋体;SimSun" w:cs="宋体;SimSun"/>
          <w:sz w:val="24"/>
        </w:rPr>
        <w:t>驮</w:t>
      </w:r>
      <w:r>
        <w:rPr>
          <w:rFonts w:ascii="宋体;SimSun" w:hAnsi="宋体;SimSun" w:cs="Arial"/>
          <w:sz w:val="24"/>
        </w:rPr>
        <w:t>过无数交替的日月星辰，深情地期待着从天南海北到来的客人。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                                   </w:t>
      </w:r>
      <w:r>
        <w:rPr>
          <w:rFonts w:ascii="宋体;SimSun" w:hAnsi="宋体;SimSun" w:cs="Arial"/>
          <w:sz w:val="24"/>
        </w:rPr>
        <w:t>（选自杨健 叶兆君《小桥 流水 人家》）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49860</wp:posOffset>
                </wp:positionV>
                <wp:extent cx="342265" cy="323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3280"/>
                          <a:chOff x="0" y="0"/>
                          <a:chExt cx="34236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53000"/>
                            <a:ext cx="338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800" cy="32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1.8pt;width:26.95pt;height:25.4pt" coordorigin="1098,236" coordsize="539,508">
                <v:rect id="shape_0" fillcolor="white" stroked="t" o:allowincell="f" style="position:absolute;left:1098;top:236;width:53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4,477" to="1636,4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7,241" to="1369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49860</wp:posOffset>
                </wp:positionV>
                <wp:extent cx="342265" cy="323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3280"/>
                          <a:chOff x="0" y="0"/>
                          <a:chExt cx="34236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53000"/>
                            <a:ext cx="338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800" cy="32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1.8pt;width:26.95pt;height:25.4pt" coordorigin="2196,236" coordsize="539,508">
                <v:rect id="shape_0" fillcolor="white" stroked="t" o:allowincell="f" style="position:absolute;left:2196;top:236;width:53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3,477" to="2735,4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241" to="2467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149860</wp:posOffset>
                </wp:positionV>
                <wp:extent cx="342265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3280"/>
                          <a:chOff x="0" y="0"/>
                          <a:chExt cx="34236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53000"/>
                            <a:ext cx="338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800" cy="32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1.8pt;width:26.9pt;height:25.4pt" coordorigin="3294,236" coordsize="538,508">
                <v:rect id="shape_0" fillcolor="white" stroked="t" o:allowincell="f" style="position:absolute;left:3294;top:236;width:53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0,477" to="3832,4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63,241" to="3565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49860</wp:posOffset>
                </wp:positionV>
                <wp:extent cx="342265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3280"/>
                          <a:chOff x="0" y="0"/>
                          <a:chExt cx="34236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53000"/>
                            <a:ext cx="338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240"/>
                            <a:ext cx="1800" cy="32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8pt;width:26.9pt;height:25.4pt" coordorigin="4392,236" coordsize="538,508">
                <v:rect id="shape_0" fillcolor="white" stroked="t" o:allowincell="f" style="position:absolute;left:4392;top:236;width:53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8,477" to="4930,4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61,241" to="4663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主要考察学生对常用字词的识记，区别形似字、同音字等，准确拼读，规范书写。</w:t>
      </w: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ascii="宋体;SimSun" w:hAnsi="宋体;SimSun" w:cs="宋体;SimSun"/>
          <w:sz w:val="24"/>
        </w:rPr>
        <w:t>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脊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【试题来源】原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列各小题的横线上，写出相应的诗文名句或作家作品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王湾</w:t>
      </w:r>
      <w:r>
        <w:rPr>
          <w:rFonts w:ascii="宋体;SimSun" w:hAnsi="宋体;SimSun" w:cs="宋体;SimSun"/>
          <w:sz w:val="24"/>
          <w:u w:val="single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一览众山小。（杜甫《望岳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苔痕上阶绿，</w:t>
      </w:r>
      <w:r>
        <w:rPr>
          <w:rFonts w:ascii="宋体;SimSun" w:hAnsi="宋体;SimSun" w:cs="宋体;SimSun"/>
          <w:sz w:val="24"/>
          <w:u w:val="single"/>
        </w:rPr>
        <w:t xml:space="preserve">                </w:t>
      </w:r>
      <w:r>
        <w:rPr>
          <w:rFonts w:ascii="宋体;SimSun" w:hAnsi="宋体;SimSun" w:cs="宋体;SimSun"/>
          <w:sz w:val="24"/>
        </w:rPr>
        <w:t xml:space="preserve">    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《陋室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隔江犹唱后庭花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牧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长风破浪会有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出自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》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饮酒”常见于古代诗词，无论是苏轼的“</w:t>
      </w:r>
      <w:r>
        <w:rPr>
          <w:rFonts w:ascii="宋体;SimSun" w:hAnsi="宋体;SimSun" w:cs="宋体;SimSun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sz w:val="24"/>
        </w:rPr>
        <w:t>。鬓微霜，又何妨”，还是范仲淹的“</w:t>
      </w:r>
      <w:r>
        <w:rPr>
          <w:rFonts w:ascii="宋体;SimSun" w:hAnsi="宋体;SimSun" w:cs="宋体;SimSun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sz w:val="24"/>
        </w:rPr>
        <w:t>，燕然未勒归无计”，抑或是辛弃疾的“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，梦回吹角连营”，诗人都借助“酒”抒发了自己丰富的内心情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察学生对古诗文名句的识记、理解，力求不错字、漏字或添字，尤其是同音字。同时能结合具体语境，展开联想，选择恰当的诗句填入其中。讲评意见：教会学生注意，理解试题要求；正确写出诗句，更要不错字、漏字或添字；同时要融会贯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>风正一帆悬《次北固山下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会当凌绝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草色入帘青  刘禹锡</w:t>
      </w:r>
    </w:p>
    <w:p>
      <w:pPr>
        <w:pStyle w:val="Normal"/>
        <w:spacing w:lineRule="exact" w:line="3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女不知亡国恨《泊秦淮》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直挂云帆济沧海《行路难》</w:t>
      </w:r>
    </w:p>
    <w:p>
      <w:pPr>
        <w:pStyle w:val="Normal"/>
        <w:spacing w:lineRule="exact" w:line="34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酒酣胸胆尚开张  浊酒一杯家万里   醉里挑灯看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来源】原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加点的词语，使用不恰当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红楼梦》是一部</w:t>
      </w:r>
      <w:r>
        <w:rPr>
          <w:rFonts w:ascii="宋体;SimSun" w:hAnsi="宋体;SimSun" w:cs="宋体;SimSun"/>
          <w:sz w:val="24"/>
          <w:em w:val="underDot"/>
        </w:rPr>
        <w:t>脍炙人口</w:t>
      </w:r>
      <w:r>
        <w:rPr>
          <w:rFonts w:ascii="宋体;SimSun" w:hAnsi="宋体;SimSun" w:cs="宋体;SimSun"/>
          <w:sz w:val="24"/>
        </w:rPr>
        <w:t>的长篇小说，深受广大读者的喜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巨大灾难来临时，全国人民总能万众一心，</w:t>
      </w:r>
      <w:r>
        <w:rPr>
          <w:rFonts w:ascii="宋体;SimSun" w:hAnsi="宋体;SimSun" w:cs="宋体;SimSun"/>
          <w:sz w:val="24"/>
          <w:em w:val="underDot"/>
        </w:rPr>
        <w:t>众志成城</w:t>
      </w:r>
      <w:r>
        <w:rPr>
          <w:rFonts w:ascii="宋体;SimSun" w:hAnsi="宋体;SimSun" w:cs="宋体;SimSun"/>
          <w:sz w:val="24"/>
        </w:rPr>
        <w:t>，共渡难关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某旅游景点的环境脏、乱、差到如此地步，简直令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北京奥运场馆“鸟巢”与“水立方”虽出自不同设计师之手，却有</w:t>
      </w:r>
      <w:r>
        <w:rPr>
          <w:rFonts w:ascii="宋体;SimSun" w:hAnsi="宋体;SimSun" w:cs="宋体;SimSun"/>
          <w:sz w:val="24"/>
          <w:em w:val="underDot"/>
        </w:rPr>
        <w:t>异曲同工</w:t>
      </w:r>
      <w:r>
        <w:rPr>
          <w:rFonts w:ascii="宋体;SimSun" w:hAnsi="宋体;SimSun" w:cs="宋体;SimSun"/>
          <w:sz w:val="24"/>
        </w:rPr>
        <w:t>之妙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察学生结合语境使用、辨识词语，品味词语在一定的语言环境中的感情色彩，在表情达意方面的作用，明确词语的搭配关系。讲评意见：教会学生正确把握词语使用对象与范围、固定搭配、情感色彩、语法功能等，然后根据语境选择和使用。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【试题来源】原创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语段中有三处表达错误，请把它们找出来，并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生命没有高低贵贱之分。①尽管我们很渺小，但必须让自己知道“我很重要”。对父母，我们是他们安度晚年的保障；②对朋友，我们是他们倾诉衷肠。任何时候都不要看轻自己，要敢于说“我很重要”，③这样，你的人生才会走进新的一页。让我们昂起头，④ 对着我们这颗无数的美丽星球上的生灵，响亮地宣布——我很重要</w:t>
      </w:r>
      <w:r>
        <w:rPr>
          <w:rFonts w:cs="Arial" w:ascii="宋体;SimSun" w:hAnsi="宋体;SimSun"/>
          <w:sz w:val="24"/>
        </w:rPr>
        <w:t xml:space="preserve">!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察学生对常见病句类型的理解，学会正确的修改常见的病句。讲评意见：先找主干，再看搭配是否正确，最后看修饰语与中心语搭配是否得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Arial"/>
          <w:sz w:val="24"/>
        </w:rPr>
        <w:t>②句 成分残缺，</w:t>
      </w:r>
      <w:r>
        <w:rPr>
          <w:rFonts w:ascii="宋体;SimSun" w:hAnsi="宋体;SimSun" w:cs="宋体;SimSun"/>
          <w:sz w:val="24"/>
        </w:rPr>
        <w:t>在句末加上“的对象”（或“的人”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Arial"/>
          <w:sz w:val="24"/>
        </w:rPr>
        <w:t>③句  搭配不当，</w:t>
      </w:r>
      <w:r>
        <w:rPr>
          <w:rFonts w:ascii="宋体;SimSun" w:hAnsi="宋体;SimSun" w:cs="宋体;SimSun"/>
          <w:sz w:val="24"/>
        </w:rPr>
        <w:t>将“走进”改为“翻开”，或将“一页”改为“天地”（意合即可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Arial"/>
          <w:sz w:val="24"/>
        </w:rPr>
        <w:t>④句  语序不当，</w:t>
      </w:r>
      <w:r>
        <w:rPr>
          <w:rFonts w:ascii="宋体;SimSun" w:hAnsi="宋体;SimSun" w:cs="宋体;SimSun"/>
          <w:sz w:val="24"/>
        </w:rPr>
        <w:t>应将“无数的”放到“生灵”前。 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来源】《新中考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名著阅读题。甲、乙两题任选一题作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《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亚历险记》中的</w:t>
      </w:r>
      <w:r>
        <w:rPr>
          <w:rFonts w:ascii="宋体;SimSun" w:hAnsi="宋体;SimSun" w:cs="宋体;SimSun"/>
          <w:kern w:val="0"/>
          <w:sz w:val="24"/>
        </w:rPr>
        <w:t>汤姆身上具有哪些可贵的品质？请写出作品中你熟悉的两个故事情节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品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情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、 </w:t>
      </w:r>
      <w:r>
        <w:rPr>
          <w:rFonts w:ascii="宋体;SimSun" w:hAnsi="宋体;SimSun" w:cs="宋体;SimSun"/>
          <w:sz w:val="24"/>
        </w:rPr>
        <w:t>笛福在《鲁滨</w:t>
      </w:r>
      <w:r>
        <w:rPr>
          <w:rFonts w:ascii="宋体;SimSun" w:hAnsi="宋体;SimSun" w:cs="宋体;SimSun"/>
          <w:sz w:val="24"/>
        </w:rPr>
        <w:t>逊</w:t>
      </w:r>
      <w:r>
        <w:rPr>
          <w:rFonts w:ascii="宋体;SimSun" w:hAnsi="宋体;SimSun" w:cs="宋体;SimSun"/>
          <w:sz w:val="24"/>
        </w:rPr>
        <w:t>漂流记》一书中，成功刻划了“硬汉子”鲁滨</w:t>
      </w:r>
      <w:r>
        <w:rPr>
          <w:rFonts w:ascii="宋体;SimSun" w:hAnsi="宋体;SimSun" w:cs="宋体;SimSun"/>
          <w:sz w:val="24"/>
        </w:rPr>
        <w:t>逊</w:t>
      </w:r>
      <w:r>
        <w:rPr>
          <w:rFonts w:ascii="宋体;SimSun" w:hAnsi="宋体;SimSun" w:cs="宋体;SimSun"/>
          <w:sz w:val="24"/>
        </w:rPr>
        <w:t>的形象。你认为鲁滨</w:t>
      </w:r>
      <w:r>
        <w:rPr>
          <w:rFonts w:ascii="宋体;SimSun" w:hAnsi="宋体;SimSun" w:cs="宋体;SimSun"/>
          <w:sz w:val="24"/>
        </w:rPr>
        <w:t>逊</w:t>
      </w:r>
      <w:r>
        <w:rPr>
          <w:rFonts w:ascii="宋体;SimSun" w:hAnsi="宋体;SimSun" w:cs="宋体;SimSun"/>
          <w:sz w:val="24"/>
        </w:rPr>
        <w:t>的“硬”主要表现在哪里？请结合原著的一个片段具体说明这个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查学生是否真正读了名著，对名著的内容、人物形象、精彩情节是否有真正的聊解，对于文章是否有自己独特的感悟。目的：考查学生真读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坚强、勇敢、机智、乐观、镇定、正直、真诚、心地善良，乐于助人，富于幻想和冒险精神，渴望自由生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洞中历险；海盗生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题要求：内容扣住“硬”的某一特点（例如，顽强不屈、坚忍不拔、永不言弃、敢于冒险、乐观进取……），所简述的片段应能说明此特点；语言表达清楚流畅。内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酌情给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例一：鲁滨逊的“硬”主要表现在他的永不言弃。在孤岛上，鲁滨逊为了获得稳定的食物来源，尝试播种大麦和水稻，虽然第一次失败了，但他锲而不舍，总结经验，终于成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：鲁滨逊的“硬”主要表现在他的坚忍顽强。鲁滨逊流落荒岛，在被救助无望的情况下，对自己的生存状况进行了冷静分析，决定改善生存条件自救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三：鲁滨逊的“硬”主要表现在他的敢于冒险。他虽出身体面家庭，但厌恶平庸的生活，不顾父母的意旨和劝告，私逃出海，过冒险生活。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【试题来源】参照《新语文学习》</w:t>
      </w:r>
    </w:p>
    <w:p>
      <w:pPr>
        <w:pStyle w:val="Normal"/>
        <w:spacing w:lineRule="exact" w:line="3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探究性学习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有竹则山青，水傍竹则水秀。在城市的花园里、在农舍的庭院中、在学校的读书亭边，常可见竹影摇曳。为了感悟竹文化的魅力，假设你所在的班级准备编写一份《竹韵》小报……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竹韵》小报的“修竹资料”栏目里，编录了同学们通过各种途径搜集到的几则相关资料。请你联系这些资料，帮忙把“编者按”拟写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资料一】竹，常绿多年生植物。茎圆柱形，中空，有节，挺拔向上，质地坚硬。叶青翠，美观，凌霜不凋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资料二】宋代文学家苏东坡曾说：“宁可食无肉，不可居无竹，无肉令人瘦，无竹使人俗。”此名言流传甚广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资料三】清代画家郑板桥喜画竹（例如右图），并且常在画上题咏竹诗。例如“未出土时先有节，纵凌云处也无心。”“咬定青山不放松，立根原在破岩中。千磨万击还坚劲，任尔东西南北风。”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资料四】清代小说家曹雪芹在《红楼梦》里描写林黛玉住处潇湘馆：“有千百竿翠竹遮映”，“凤尾森森，龙吟细细”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资料五】中国人视竹为吉祥之物。竹与兰、梅、菊被誉为“四君子”。竹与梅、松被誉为“岁寒三友”。常见吉利画有《岁寒三友》、《竹梅双喜》等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编者按：人们爱竹，爱它那洒脱的风姿；人们爱竹，爱它那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sz w:val="24"/>
        </w:rPr>
        <w:t>；人们爱竹，爱它那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竹韵》小报需要一幅插图，陈谨同学建议以吴均《山中杂诗》中的“山际见来烟，竹中窥落日”为题画一幅画。请你展开想像，用优美流畅的语言将这幅画描绘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注：山际，山与天相接的地方。烟，此指云雾。窥，从缝隙中看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随着两岸交流的加深，《竹韵》小报准备增设一个新栏目，以下这则材料也将编入此栏目。请你为该栏目取一个合适的名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前不久，《海峡周刊》刊登了台湾人杨先生在厦门创办“竹友园”的报道，引起了广泛关注。经营“谈竹庄”的厦门青年刘先生还特地拜访了杨先生。他们在竹友园里赏竹、谈竹，缔结了一段竹友缘。“千载竹文化，两岸本同源”，两岸竹友倾心竹文化的情感在这里找到了共鸣。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查学生能否结合具体的学习情境，积极参与探究活动，并且能在具体的活动中主动地为解决问题去收集和整理资料，并形成自己的观点。亮点：将一般的探究活动和两岸关系结合起来，既考察了学生的探究能力，又培养了学生的情操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答题要求：内容上突出“竹”的品质特点，语言上体现例句的基本句式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：脱俗的神韵   坚忍的品性   正直的品格   高尚的气节   挺拔的气势  高雅的气质   …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 </w:t>
      </w:r>
      <w:r>
        <w:rPr>
          <w:rFonts w:ascii="宋体;SimSun" w:hAnsi="宋体;SimSun" w:cs="宋体;SimSun"/>
          <w:sz w:val="24"/>
        </w:rPr>
        <w:t>答题要求：内容上扣住诗句的主要意象（竹、日、山……），描绘出画面；语言优美流畅。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一：一片竹林，落日余晖下，竹叶婆娑。远处，在山与天相接的天边，飘来袅袅云雾，从竹叶缝隙中看去，夕阳把整个天际照得金光灿灿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：独自漫步在竹林里，满耳是鸟雀回家的喜悦。抬头远望，群山沐浴在落日的余晖中，夕阳依山，云海迷茫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答题要求：内容扣住“两岸竹友”，用语规范。酌情给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两岸竹缘    闽台竹友    闽台竹缘    闽台竹心    海峡竹缘    ……  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来源】参考《全国中考语文模拟试题库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理解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感悟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诗歌欣赏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认真阅读下面的诗文，完成其后两小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 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破山河在，城春草木深。感时花溅泪，恨别鸟惊心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．家书抵万金．白头搔更短，浑欲不胜簪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首诗抒发了诗人</w:t>
      </w:r>
      <w:r>
        <w:rPr>
          <w:rFonts w:ascii="宋体;SimSun" w:hAnsi="宋体;SimSun" w:cs="宋体;SimSun"/>
          <w:sz w:val="24"/>
        </w:rPr>
        <w:t>怎样</w:t>
      </w:r>
      <w:r>
        <w:rPr>
          <w:rFonts w:ascii="宋体;SimSun" w:hAnsi="宋体;SimSun" w:cs="宋体;SimSun"/>
          <w:sz w:val="24"/>
        </w:rPr>
        <w:t>的思想感情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感时花溅泪，恨别鸟惊心”历来为人们所称道，请你说说好在哪里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查学生对古诗文的内容理解，对一些优美语句进行赏析，体味诗歌所表现的旨趣、情物之美、含蓄之美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忧国思家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答全“忧国”“思家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示例一：诗人触景生情，原本能愉悦心情的花鸟，但因感时恨别，诗人见了反而落泪惊心，更烘托了自己“感时”，“恨别”之悲。示例二：诗人移情于景，以花鸟拟人，感时伤别，花也溅泪，鸟也惊心，其实是诗人自己内心感情的写照，形象动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从修辞、用词等角度，只要言之成理即可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来源】原创  参考中考命题方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较阅读下面选文，完成</w:t>
      </w:r>
      <w:r>
        <w:rPr>
          <w:rFonts w:cs="宋体;SimSun" w:ascii="宋体;SimSun" w:hAnsi="宋体;SimSun"/>
          <w:sz w:val="24"/>
        </w:rPr>
        <w:t>8—1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屠大窘，恐前后受其敌。顾野有麦场，场主积薪其中，苫蔽成丘。屠乃奔倚其下，弛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亦黠矣，而顷刻两毙，禽兽之变诈几何哉？止增笑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</w:t>
      </w:r>
    </w:p>
    <w:p>
      <w:pPr>
        <w:pStyle w:val="Normal"/>
        <w:spacing w:lineRule="exact" w:line="34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聊斋志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牧竖》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牧竖：牧童。竖，童仆②跑：同“刨，兽类用足扒土”。③奄奄：气息微弱的样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每组句子中，加点字的意思完全相同的一项是（   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两狼之并驱如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令嗥        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目似瞑，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 xml:space="preserve">暇甚   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甚仓皇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狼不敢</w:t>
      </w:r>
      <w:r>
        <w:rPr>
          <w:rFonts w:ascii="宋体;SimSun" w:hAnsi="宋体;SimSun" w:cs="宋体;SimSun"/>
          <w:sz w:val="24"/>
          <w:em w:val="underDot"/>
        </w:rPr>
        <w:t>前</w:t>
      </w:r>
      <w:r>
        <w:rPr>
          <w:rFonts w:ascii="宋体;SimSun" w:hAnsi="宋体;SimSun" w:cs="宋体;SimSun"/>
          <w:sz w:val="24"/>
        </w:rPr>
        <w:t>     跑号如</w:t>
      </w:r>
      <w:r>
        <w:rPr>
          <w:rFonts w:ascii="宋体;SimSun" w:hAnsi="宋体;SimSun" w:cs="宋体;SimSun"/>
          <w:sz w:val="24"/>
          <w:em w:val="underDot"/>
        </w:rPr>
        <w:t>前</w:t>
      </w:r>
      <w:r>
        <w:rPr>
          <w:rFonts w:ascii="宋体;SimSun" w:hAnsi="宋体;SimSun" w:cs="宋体;SimSun"/>
          <w:sz w:val="24"/>
        </w:rPr>
        <w:t>状       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数十步    一狼径</w:t>
      </w:r>
      <w:r>
        <w:rPr>
          <w:rFonts w:ascii="宋体;SimSun" w:hAnsi="宋体;SimSun" w:cs="宋体;SimSun"/>
          <w:sz w:val="24"/>
          <w:em w:val="underDot"/>
        </w:rPr>
        <w:t>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“</w:t>
      </w:r>
      <w:r>
        <w:rPr>
          <w:rFonts w:ascii="宋体;SimSun" w:hAnsi="宋体;SimSun" w:cs="宋体;SimSun"/>
          <w:sz w:val="24"/>
        </w:rPr>
        <w:t>骨已尽矣，而两狼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并驱如故</w:t>
      </w:r>
      <w:r>
        <w:rPr>
          <w:rFonts w:ascii="宋体;SimSun" w:hAnsi="宋体;SimSun" w:cs="宋体;SimSun"/>
          <w:sz w:val="24"/>
        </w:rPr>
        <w:t>”一句中“之”的用法一致的是（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陇上。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目似瞑，意暇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 </w:t>
      </w:r>
      <w:r>
        <w:rPr>
          <w:rFonts w:ascii="宋体;SimSun" w:hAnsi="宋体;SimSun" w:cs="宋体;SimSun"/>
          <w:sz w:val="24"/>
        </w:rPr>
        <w:t>菊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爱，陶后鲜有闻</w:t>
      </w:r>
      <w:r>
        <w:rPr>
          <w:rFonts w:ascii="宋体;SimSun" w:hAnsi="宋体;SimSun" w:cs="宋体;SimSun"/>
          <w:sz w:val="24"/>
        </w:rPr>
        <w:t>。        </w:t>
      </w:r>
      <w:r>
        <w:rPr>
          <w:rFonts w:cs="宋体;SimSun" w:ascii="宋体;SimSun" w:hAnsi="宋体;SimSun"/>
          <w:sz w:val="24"/>
        </w:rPr>
        <w:t xml:space="preserve">D.  </w:t>
      </w:r>
      <w:r>
        <w:rPr>
          <w:rFonts w:ascii="宋体;SimSun" w:hAnsi="宋体;SimSun" w:cs="宋体;SimSun"/>
          <w:sz w:val="24"/>
        </w:rPr>
        <w:t>谋分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各登一树，相去数十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现代汉语翻译文中画线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禽兽之变诈几何哉？止增笑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竖下视之，气已绝矣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阅读【甲】【乙】两文，下面赏析有错误的一项是（   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文主要表现狼的贪婪、凶残、狡诈和愚蠢；乙文则从大狼身上体现伟大的母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乙两文在刻画狼时，都运用了动作和神态描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文的语言都简练而生动，都运用了比喻和描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同是人与狼的较量，屠户与牧竖对狼的做法，你更赞同哪一种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着重考察学生对古文中实词、虚词的理解、运用，并学会知识的迁移，同时，有自己独特的见解、感悟   目的：考察学生的识记、理解、迁移的能力。亮点：既注重考察基础知识，又要求能“异中求同，同中求异”，有所拓展延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9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</w:rPr>
        <w:t>禽兽的欺骗手段能有多少呢？只不过增加笑料罢了。（采分点：“变诈”“几何”的解释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其它意思接近即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  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牧童从树上下来一看，大狼已经断气了。（采分点：“下”“绝”的解释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其它意思接近即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题：更赞同甲文中屠户的做法，是因为屠户面对的是恶狼，被迫自卫，除恶务尽，杀狼是正当的；而乙文中牧竖“杀狼”则出于一种无聊的残忍，张扬的是人性中恶的一面。（言之有理即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【试题来源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为原创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参考《新中考试题研究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3—1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40"/>
        <w:ind w:firstLine="3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的科学与科学的梦　　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的一生，几乎有三分之一是在睡眠中度过的，而入睡做梦，是人人都有的经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梦究竟是怎么回事？“日有所思，夜有所梦”是一种通俗而较为科学的解释。无论怎么光怪陆离的梦境，都是大脑活动的反映，总是和人的经历、想象和心理特点有所联的。佛洛伊德认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梦是心理活动的反映。巴甫洛夫认为，“梦就是过去各种刺激的痕迹，它们现在以最料想不到的方式组合起来”，强调是生理反应。现代科学研究证明，梦是人类正常的生理、心理活动，是大脑处理资讯的一种特殊形式。更确切地讲，是感觉敏锐、情感丰富而擅长形象思维的右脑，在摆脱了善于归纳、判断等逻辑思维的左脑作用时，独立处理资讯的结果。在白天清醒时，由于左、右大脑交互制约、补充作用，使我们的思维、工作和生命</w:t>
      </w:r>
      <w:r>
        <w:rPr>
          <w:rFonts w:ascii="宋体;SimSun" w:hAnsi="宋体;SimSun" w:cs="宋体;SimSun"/>
          <w:sz w:val="24"/>
          <w:u w:val="single"/>
          <w:em w:val="underDot"/>
        </w:rPr>
        <w:t>合“情”合“理”</w:t>
      </w:r>
      <w:r>
        <w:rPr>
          <w:rFonts w:ascii="宋体;SimSun" w:hAnsi="宋体;SimSun" w:cs="宋体;SimSun"/>
          <w:sz w:val="24"/>
        </w:rPr>
        <w:t>；而夜晚做梦时，左脑休息抑制，右脑就“不受干扰而自由地”处理资讯，往往就会有“情”无“理”，出现许多稀奇古怪，甚至离经叛道的梦境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……都做过“科学的梦”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从梦的科学和科学的梦明白梦是怎么回事，也可领悟“形象思维和逻辑思维”之间的辩证关系。在清醒的白天不妨大胆突破陈规旧章，突破“逻辑思维”，也许新的发现、新的发明就会在“白日梦”中给我们灵感和启示。 （有删改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什么说梦“是大脑处理资讯的一种特殊形式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段中</w:t>
      </w:r>
      <w:r>
        <w:rPr>
          <w:rFonts w:ascii="宋体;SimSun" w:hAnsi="宋体;SimSun" w:cs="宋体;SimSun"/>
          <w:sz w:val="24"/>
        </w:rPr>
        <w:t>画线</w:t>
      </w:r>
      <w:r>
        <w:rPr>
          <w:rFonts w:ascii="宋体;SimSun" w:hAnsi="宋体;SimSun" w:cs="宋体;SimSun"/>
          <w:sz w:val="24"/>
        </w:rPr>
        <w:t>的“合‘情’合‘理’”应如何理解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文以“梦的科学与科学的梦”为题有什么好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列举了诗人艺术家“梦笔生花”的故事和科学家的“科学的梦”，二者有什么共同之处？你从中得到了怎样的启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考察学生对说明对象、说明内容、说明文语言等说明文知识的理解运用，理解词语在语言环境中的含义；准确把握重要句子的意义既作用；能筛选并整合文中的重要信息；能分析归纳文章的内容；能根据文中内容进行合理推断和想像。</w:t>
      </w:r>
      <w:r>
        <w:rPr>
          <w:rFonts w:ascii="宋体;SimSun" w:hAnsi="宋体;SimSun" w:cs="宋体;SimSun"/>
          <w:kern w:val="0"/>
          <w:sz w:val="24"/>
        </w:rPr>
        <w:t>目的：考查学生对说明文知识的把握   亮点：考查学生对说明文基本知识的同时考察了学生的分析、判断、综合能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为做梦时右脑可不受左脑干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而独立自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地处理资讯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白天清醒时由于左、右大脑的交互制约与补充作用，人们的思维、工作和生命合乎常态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既概括了本文的主要内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又能引起读者的阅读兴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并启发人们领悟“形象思维和逻辑思维”之间的辩证关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。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同之处：都是右脑在摆脱了左脑作用后，获得灵感和启示，有所突破和创新的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启示：在学习、生活中要敢于打破常规，突破限制，勇于创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【试题来源】参照《常州市中考模拟试题》《中考</w:t>
      </w:r>
      <w:r>
        <w:rPr>
          <w:rFonts w:cs="宋体;SimSun" w:ascii="宋体;SimSun" w:hAnsi="宋体;SimSun"/>
          <w:kern w:val="0"/>
          <w:sz w:val="24"/>
        </w:rPr>
        <w:t>3+2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面文段，完成</w:t>
      </w:r>
      <w:r>
        <w:rPr>
          <w:rFonts w:cs="宋体;SimSun" w:ascii="宋体;SimSun" w:hAnsi="宋体;SimSun"/>
          <w:sz w:val="24"/>
        </w:rPr>
        <w:t>17—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勇敢地追求真正的美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爱美是人类的天性。对于爱美天性的任何禁锢是全没道理的。劳动人民最有权利追求美。因此，我们有理由这样说：朋友们，勇敢地追求真正的美吧！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契诃夫说：“人的一切都应该是美好的：心灵、面貌、衣裳。”正当地追求这一切美都是合理的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自然，我们也应该告诉人们，心灵美，以及由它产生的一切行为美是最高尚的美。其他的一切美，离开了这个基础，就会黯然失色了。人们常说：“鸟美在羽毛，人美在灵魂。”灵魂美，即人的道德品质、精神境界、思想意识和志趣情操之美。托尔斯泰说：“人不是因为美丽才可爱，而是因为可爱才美丽。”不知道读者们有过这样的经验没有？一个外表很美的人，当你发现他的灵魂十分龌龊的时候，那人给人的美感就渐渐消失了。相反的，一个外表丑陋的人，如果我们一旦发现他具有崇高的心灵，并且行为又很高尚可敬的话，我们就会渐渐忘记他的丑陋，甚至觉得他变得好看起来。在中国，晏婴、包拯这些人，在外国，贝多芬、托尔斯泰这些人，他们的长相谈不上漂亮，但是由于他们的心灵美，却连带使人感到他们整个人漂亮起来。而一些靠色相大搞“狐媚”勾当，卑污龌龊，扰乱国事，残民以逞的妖冶男女，我们一想起他们时却感到十分恶心。我想道理应该就在这儿吧！                    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选自九上《读本》，有删节。作者：秦牧）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从选段中可以看出，作者说的真正的美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作者在第三节中摆事实、讲道理是从哪两个角度进行的？这样写有什么好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文中引用了托尔斯泰的话，“人不是因为美丽才可爱，而是因为可爱才美丽。”这句话中的“美丽”、“可爱”前后两个词含义是不同的，请你结合文段内容进行分析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主要考察学生议论文的论点、论据、论证方法及议论文语言等知识的理解、运用，能结合语境理解词语的含义，找准文章的中心论点，明确常见的论证方法及其作用。目的：考查学生对议论文知识的理解、感悟</w:t>
      </w:r>
    </w:p>
    <w:p>
      <w:pPr>
        <w:pStyle w:val="Normal"/>
        <w:spacing w:lineRule="exact" w:line="340"/>
        <w:ind w:firstLine="12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color w:val="333333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灵美，以及由它产生的一切行为美是最高尚的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正反两方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好处：正反对比论证，有力地突出“心灵美，以及由它产生的一切行为美是最高尚的美”这一观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前一个“美丽”主要指外表漂亮，客观意味很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后一个“美丽”主要指让人感到好看，带有一定主观意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前一个“可爱”是指讨人喜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后一个“可爱”是指“人的道德品质、精神境界、思想意识和志趣情操之美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【试题来源】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出自《新中考》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为原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阅读下面选文，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舞一次，美丽一次</w:t>
      </w:r>
    </w:p>
    <w:p>
      <w:pPr>
        <w:pStyle w:val="TextBody"/>
        <w:spacing w:lineRule="exact" w:line="340" w:before="0" w:after="0"/>
        <w:ind w:firstLine="480"/>
        <w:jc w:val="center"/>
        <w:rPr/>
      </w:pPr>
      <w:r>
        <w:rPr/>
        <w:t>何敏宏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①</w:t>
      </w:r>
      <w:r>
        <w:rPr/>
        <w:tab/>
      </w:r>
      <w:r>
        <w:rPr/>
        <w:t>在所有飞翔的昆虫里，我一直对蝴蝶抱有某种好感，原因也许是蝴蝶与生俱来的美丽。</w:t>
      </w:r>
    </w:p>
    <w:p>
      <w:pPr>
        <w:pStyle w:val="TextBody"/>
        <w:spacing w:lineRule="exact" w:line="340" w:before="0" w:after="0"/>
        <w:rPr/>
      </w:pPr>
      <w:r>
        <w:rPr/>
        <w:t xml:space="preserve">    ②</w:t>
      </w:r>
      <w:r>
        <w:rPr/>
        <w:t>确切地说，蝴蝶的美丽并不是与生俱来的。在成为一只美丽的蝴蝶之前，它必须经过怎样艰难和痛苦的蜕变，并不是我所能够想象的。自然，教科书上有着更为细致的说明，但是一些更为真实的痛苦历程却常常被我漫不经心地忽略掉了。人总是习惯于注意那些美丽的结果，却常常忽略了形成这样一种结果的过程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③</w:t>
      </w:r>
      <w:r>
        <w:rPr/>
        <w:t>比如一只蝴蝶，在我的印象里，当它映入我眼帘的那个时刻，它已然是风姿绰约的了。</w:t>
      </w:r>
    </w:p>
    <w:p>
      <w:pPr>
        <w:pStyle w:val="TextBody"/>
        <w:spacing w:lineRule="exact" w:line="340" w:before="0" w:after="0"/>
        <w:ind w:firstLine="360"/>
        <w:rPr/>
      </w:pPr>
      <w:r>
        <w:rPr/>
        <w:t xml:space="preserve"> ④</w:t>
      </w:r>
      <w:r>
        <w:rPr/>
        <w:t>在我看来，蝴蝶的每一次飞翔都是一次舞蹈。在自然界中，从来没有一种生物可以飞得如同蝴蝶一样忽隐忽现、飘忽不定却又姿态万千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⑤</w:t>
      </w:r>
      <w:r>
        <w:rPr/>
        <w:t>看到蝴蝶，我常常会想起“翩翩起舞”这个词。我想，这个词的来历必定和蝴蝶有着某种神秘的联系。我曾经在一个红霞掩映的黄昏，于河岸注视着一只蝴蝶自由地在花草之间，以舞者的姿态穿越着，飘舞着。我想象着，在古时候的某个傍晚，也应该有一个人，他置身于花丛中，目睹着蝴蝶如同仙子一样飘舞着，他从心底惊讶地叹息着，然后才流传出了那样一句诗意的言词。</w:t>
      </w:r>
    </w:p>
    <w:p>
      <w:pPr>
        <w:pStyle w:val="TextBody"/>
        <w:spacing w:lineRule="exact" w:line="340" w:before="0" w:after="0"/>
        <w:ind w:firstLine="360"/>
        <w:rPr/>
      </w:pPr>
      <w:r>
        <w:rPr/>
        <w:t xml:space="preserve"> ⑥</w:t>
      </w:r>
      <w:r>
        <w:rPr/>
        <w:t>在很长的时间里，我愿意将蝴蝶想象成动物界里的花朵，因为它总是极尽美丽地开放着，以一种独特的绚丽装点着这个世界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⑦</w:t>
      </w:r>
      <w:r>
        <w:rPr/>
        <w:t>如同一株花一样，蝴蝶的美丽似乎也很短暂。每到冬季来临，看着美丽的蝴蝶迎着渐冷的北风作最后的舞蹈，真有一种令人扼腕的忧伤，如同英雄末路或美人迟暮一样，总有些无可奈何的意味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⑧</w:t>
      </w:r>
      <w:r>
        <w:rPr/>
        <w:t>我曾经在空旷的原野上追逐一只碗大的蝴蝶，它的双翼如同菊花一样金黄夺目，中间点缀着的点点黑，像很多明媚动人而又含情脉脉的眼睛一样。我拼命追赶着，但是最终没能追上。我无限怅惘地目送着它消失在原野里。但是，第二年，同样在那个原野里，我看到了一只一模一样的蝴蝶掠过我的眼前，那一刻，我的心仿佛被一股巨大的惊喜填满。我狂奔在原野上，依然拼命追逐着，尽管最后，它依然轻巧地逃离了我的目光，但在很长时间里，我依然沉浸在一种难以言说的愉悦之中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⑨</w:t>
      </w:r>
      <w:r>
        <w:rPr/>
        <w:t>过后，我自然知道，如同花开花谢尽在一年之中一样，蝴蝶的美丽总是熬不过冬天。年年岁岁花相似，岁岁年年人不同。其实，花不同，蝶自然也不同。我们看到的花不是往年的花，我们看到的蝶自然也不是去年的蝶，但我仍然不由自主地缅想着，也许，会有那么一只蝴蝶，它可以熬过严冬，可以在来年继续美丽一次，舞蹈一次。</w:t>
      </w:r>
    </w:p>
    <w:p>
      <w:pPr>
        <w:pStyle w:val="TextBody"/>
        <w:spacing w:lineRule="exact" w:line="340" w:before="0" w:after="0"/>
        <w:ind w:firstLine="360"/>
        <w:rPr/>
      </w:pPr>
      <w:r>
        <w:rPr/>
        <w:t xml:space="preserve"> ⑩</w:t>
      </w:r>
      <w:r>
        <w:rPr/>
        <w:t xml:space="preserve">我固执地认为，凡是喜欢蝴蝶的人。内心深处对美丽的渴望总是特别强烈的。蝴蝶不仅在我的世界里飞翔，它同时飞翔在每一个爱美的人的心里。  </w:t>
      </w:r>
    </w:p>
    <w:p>
      <w:pPr>
        <w:pStyle w:val="TextBody"/>
        <w:spacing w:lineRule="exact" w:line="340" w:before="0" w:after="0"/>
        <w:ind w:firstLine="360"/>
        <w:rPr/>
      </w:pPr>
      <w:r>
        <w:rPr/>
        <w:t xml:space="preserve"> ⑾</w:t>
      </w:r>
      <w:r>
        <w:rPr/>
        <w:t>蝴蝶大概就是一个天生的舞者，我常常会这样想。</w:t>
      </w:r>
      <w:r>
        <w:rPr>
          <w:u w:val="single"/>
        </w:rPr>
        <w:t>舞蹈便是蝴蝶的生命，美丽便是蝴蝶的一生</w:t>
      </w:r>
      <w:r>
        <w:rPr/>
        <w:t xml:space="preserve">。即使短暂，也无法掩盖它洋溢的绚丽。 </w:t>
      </w:r>
    </w:p>
    <w:p>
      <w:pPr>
        <w:pStyle w:val="TextBody"/>
        <w:spacing w:lineRule="exact" w:line="340" w:before="0" w:after="0"/>
        <w:ind w:firstLine="360"/>
        <w:rPr/>
      </w:pPr>
      <w:r>
        <w:rPr/>
        <w:t xml:space="preserve"> ⑿</w:t>
      </w:r>
      <w:r>
        <w:rPr/>
        <w:t>不是这样吗</w:t>
      </w:r>
      <w:r>
        <w:rPr/>
        <w:t>?</w:t>
      </w:r>
      <w:r>
        <w:rPr/>
        <w:t>事实上，</w:t>
      </w:r>
      <w:r>
        <w:rPr>
          <w:u w:val="single"/>
        </w:rPr>
        <w:t>我们每一个人都可以是一个舞者。面对生活，也许我们也应该像一只蝴蝶一样，飘舞一次，美丽一次</w:t>
      </w:r>
      <w:r>
        <w:rPr/>
        <w:t>。</w:t>
      </w:r>
    </w:p>
    <w:p>
      <w:pPr>
        <w:pStyle w:val="TextBody"/>
        <w:spacing w:lineRule="exact" w:line="340" w:before="0" w:after="0"/>
        <w:jc w:val="both"/>
        <w:rPr/>
      </w:pPr>
      <w:r>
        <w:rPr/>
        <w:t>20</w:t>
      </w:r>
      <w:r>
        <w:rPr/>
        <w:t>．请概括作者喜爱蝴蝶的原因。</w:t>
      </w:r>
      <w:r>
        <w:rPr/>
        <w:t>(3</w:t>
      </w:r>
      <w:r>
        <w:rPr/>
        <w:t>分</w:t>
      </w:r>
      <w:r>
        <w:rPr/>
        <w:t>)</w:t>
        <w:br/>
      </w:r>
      <w:r>
        <w:rPr/>
        <w:t>21</w:t>
      </w:r>
      <w:r>
        <w:rPr/>
        <w:t>．</w:t>
      </w:r>
      <w:r>
        <w:rPr/>
        <w:t>理解下列加点词的含义。</w:t>
      </w:r>
    </w:p>
    <w:p>
      <w:pPr>
        <w:pStyle w:val="TextBody"/>
        <w:spacing w:lineRule="exact" w:line="340" w:before="0" w:after="0"/>
        <w:jc w:val="both"/>
        <w:rPr/>
      </w:pPr>
      <w:r>
        <w:rPr/>
        <w:t xml:space="preserve"> </w:t>
      </w:r>
      <w:r>
        <w:rPr/>
        <w:t>（</w:t>
      </w:r>
      <w:r>
        <w:rPr/>
        <w:t>1</w:t>
      </w:r>
      <w:r>
        <w:rPr/>
        <w:t xml:space="preserve">） </w:t>
      </w:r>
      <w:r>
        <w:rPr/>
        <w:t>第</w:t>
      </w:r>
      <w:r>
        <w:rPr/>
        <w:t>⑤</w:t>
      </w:r>
      <w:r>
        <w:rPr/>
        <w:t>段中</w:t>
      </w:r>
      <w:r>
        <w:rPr/>
        <w:t>画线</w:t>
      </w:r>
      <w:r>
        <w:rPr/>
        <w:t>的“诗意的言词”指代的具体对象是什么</w:t>
      </w:r>
      <w:r>
        <w:rPr/>
        <w:t>?(</w:t>
      </w:r>
      <w:r>
        <w:rPr/>
        <w:t>3</w:t>
      </w:r>
      <w:r>
        <w:rPr/>
        <w:t>分</w:t>
      </w:r>
      <w:r>
        <w:rPr/>
        <w:t xml:space="preserve">)   </w:t>
      </w:r>
    </w:p>
    <w:p>
      <w:pPr>
        <w:pStyle w:val="TextBody"/>
        <w:spacing w:lineRule="exact" w:line="340" w:before="0" w:after="0"/>
        <w:ind w:firstLine="12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结合文意，解释第</w:t>
      </w:r>
      <w:r>
        <w:rPr/>
        <w:t>⑩</w:t>
      </w:r>
      <w:r>
        <w:rPr/>
        <w:t>段中</w:t>
      </w:r>
      <w:r>
        <w:rPr/>
        <w:t>画线</w:t>
      </w:r>
      <w:r>
        <w:rPr/>
        <w:t>词“世界”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spacing w:lineRule="exact" w:line="340" w:before="0" w:after="0"/>
        <w:jc w:val="both"/>
        <w:rPr/>
      </w:pPr>
      <w:r>
        <w:rPr/>
        <w:t>22.</w:t>
      </w:r>
      <w:r>
        <w:rPr/>
        <w:t>第</w:t>
      </w:r>
      <w:r>
        <w:rPr/>
        <w:t>⑧</w:t>
      </w:r>
      <w:r>
        <w:rPr/>
        <w:t>段中，“我依然沉浸在一种难以言说的愉悦之中”的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spacing w:lineRule="exact" w:line="340" w:before="0" w:after="0"/>
        <w:jc w:val="both"/>
        <w:rPr/>
      </w:pPr>
      <w:r>
        <w:rPr/>
        <w:t>2</w:t>
      </w:r>
      <w:r>
        <w:rPr/>
        <w:t>3</w:t>
      </w:r>
      <w:r>
        <w:rPr/>
        <w:t>．结合文意，说说你对</w:t>
      </w:r>
      <w:r>
        <w:rPr>
          <w:rFonts w:cs="Verdana"/>
        </w:rPr>
        <w:t>⑾</w:t>
      </w:r>
      <w:r>
        <w:rPr/>
        <w:t>段中“舞蹈便是蝴蝶的生命，美丽便是蝴蝶的一生”的理解。</w:t>
      </w:r>
      <w:r>
        <w:rPr/>
        <w:t>(</w:t>
      </w:r>
      <w:r>
        <w:rPr/>
        <w:t>3</w:t>
      </w:r>
      <w:r>
        <w:rPr/>
        <w:t>分</w:t>
      </w:r>
      <w:r>
        <w:rPr/>
        <w:t xml:space="preserve">)  </w:t>
      </w:r>
    </w:p>
    <w:p>
      <w:pPr>
        <w:pStyle w:val="TextBody"/>
        <w:spacing w:lineRule="exact" w:line="340" w:before="0" w:after="0"/>
        <w:jc w:val="both"/>
        <w:rPr/>
      </w:pPr>
      <w:r>
        <w:rPr/>
        <w:t>2</w:t>
      </w:r>
      <w:r>
        <w:rPr/>
        <w:t>4.</w:t>
      </w:r>
      <w:r>
        <w:rPr/>
        <w:t>谈谈“我们每一个人都可以是—个舞者。面对生活，也许我们也应该像一只蝴蝶一样，飘舞一次，美丽一次”给你的启示。</w:t>
      </w:r>
      <w:r>
        <w:rPr/>
        <w:t>(</w:t>
      </w:r>
      <w:r>
        <w:rPr/>
        <w:t>不超过</w:t>
      </w:r>
      <w:r>
        <w:rPr/>
        <w:t>60</w:t>
      </w:r>
      <w:r>
        <w:rPr/>
        <w:t>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意图】</w:t>
      </w:r>
      <w:r>
        <w:rPr>
          <w:rFonts w:ascii="宋体;SimSun" w:hAnsi="宋体;SimSun" w:cs="宋体;SimSun"/>
          <w:sz w:val="24"/>
        </w:rPr>
        <w:t>主要考察学生对散文内容的把握、重点语句的理解、赏析，有自己独特的感悟。能整体把握文章内容理清文中思路，研究文中的主要表达技巧和重要语句，并能获得正确的认识，对文章内容有自己的人生感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蝴蝶的美丽似乎与生俱来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风姿绰约，姿态万千，精彩夺目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活得虽然短暂，展现的却尽是生命的绚丽多姿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翩翩起舞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句中的“世界”不仅指“我”所处的环境。也指“我”的思想和情感空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相近即可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以为前一年追逐过的蝴蝶再次出现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美丽的蝴蝶可以熬过冬天，在来年再美丽一次，舞蹈一次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答题示例：蝴蝶是天生的舞者，它的一生，以舞者的姿态穿越、飘舞于花草之间，为世界奉献了一种独特的美丽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之成理即可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开放性试题，言之成理，语言流畅即可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来源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为原创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参考《中考金刊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三、表达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交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阅读下面材料，按要求作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TextBody"/>
        <w:spacing w:lineRule="exact" w:line="340" w:before="0" w:after="0"/>
        <w:rPr/>
      </w:pPr>
      <w:r>
        <w:rPr/>
        <w:t>　</w:t>
      </w:r>
      <w:r>
        <w:rPr/>
        <w:t xml:space="preserve"> </w:t>
      </w:r>
      <w:r>
        <w:rPr/>
        <w:t>在成长的过程中，我们的内心深处常常会有很多想法，这些想法有时却与自己的言行相矛盾：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TextBody"/>
        <w:spacing w:lineRule="exact" w:line="340" w:before="0" w:after="0"/>
        <w:rPr/>
      </w:pPr>
      <w:r>
        <w:rPr/>
        <w:t>　　请以“有时，我也想</w:t>
      </w:r>
      <w:r>
        <w:rPr>
          <w:u w:val="single"/>
        </w:rPr>
        <w:t xml:space="preserve">        </w:t>
      </w:r>
      <w:r>
        <w:rPr/>
        <w:t>”为题，写一篇文章。</w:t>
      </w:r>
    </w:p>
    <w:p>
      <w:pPr>
        <w:pStyle w:val="TextBody"/>
        <w:spacing w:lineRule="exact" w:line="340" w:before="0" w:after="0"/>
        <w:ind w:firstLine="480"/>
        <w:rPr/>
      </w:pPr>
      <w:r>
        <w:rPr/>
        <w:t>要求：</w:t>
      </w:r>
      <w:r>
        <w:rPr/>
        <w:t>①</w:t>
      </w:r>
      <w:r>
        <w:rPr/>
        <w:t>根据自己所写文章内容，将题目补充完整；</w:t>
      </w:r>
      <w:r>
        <w:rPr/>
        <w:t>②</w:t>
      </w:r>
      <w:r>
        <w:rPr/>
        <w:t>文体不限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/>
        <w:t>③</w:t>
      </w:r>
      <w:r>
        <w:rPr/>
        <w:t>文中不得出现真实的地名、校名、人名；</w:t>
      </w:r>
      <w:r>
        <w:rPr/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【命题意图】考查学生联系生活实际，调动自己的生活积累，有感情、多角度表达自己的真切感受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看连云港市中考作文评分标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卷（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中心突出，内容充实，感情真挚，结构严谨，语言简洁流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卷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中心明确，内容较充实，感情真实，结构完整，语言通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卷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中心尚明确，内容尚充实，感情基本真实，结构基本完整，语言基本通顺，偶有语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卷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中心不明确，内容单薄，感情不真实，结构不够完整，语言欠通顺，语病较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类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符合以下一项即为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中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理不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文不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只写开头、结尾，而在中间充塞其他乱七八糟内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确认为抄袭的作文。</w:t>
      </w:r>
    </w:p>
    <w:p>
      <w:pPr>
        <w:pStyle w:val="TextBody"/>
        <w:spacing w:lineRule="exact" w:line="34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1:00Z</dcterms:created>
  <dc:creator>微软用户</dc:creator>
  <dc:description/>
  <cp:keywords/>
  <dc:language>en-US</dc:language>
  <cp:lastModifiedBy>微软用户</cp:lastModifiedBy>
  <dcterms:modified xsi:type="dcterms:W3CDTF">2009-05-12T14:02:00Z</dcterms:modified>
  <cp:revision>2</cp:revision>
  <dc:subject/>
  <dc:title/>
</cp:coreProperties>
</file>