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枣阳市</w:t>
      </w:r>
      <w:r>
        <w:rPr/>
        <w:t>2009</w:t>
      </w:r>
      <w:r>
        <w:rPr/>
        <w:t>年适应性考试语文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枣阳市教研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下面句子中有两个错别字，请改正后用正楷字将整个句子抄写在田字格中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诵读古诗，领汇意境，揣磨语言。</w:t>
      </w:r>
    </w:p>
    <w:p>
      <w:pPr>
        <w:pStyle w:val="Normal"/>
        <w:numPr>
          <w:ilvl w:val="0"/>
          <w:numId w:val="3"/>
        </w:numPr>
        <w:rPr/>
      </w:pPr>
      <w:r>
        <w:rPr/>
        <w:t>给下面一段话加点字注音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竹园寺风景区青松翠竹，芳草鲜美，沟壑纵</w:t>
      </w:r>
      <w:r>
        <w:rPr>
          <w:sz w:val="22"/>
          <w:em w:val="underDot"/>
        </w:rPr>
        <w:t>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重峦叠</w:t>
      </w:r>
      <w:r>
        <w:rPr>
          <w:em w:val="underDot"/>
        </w:rPr>
        <w:t>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真可谓“三春花满香如海，深冬冰雪秀翠竹”。</w:t>
      </w:r>
    </w:p>
    <w:p>
      <w:pPr>
        <w:pStyle w:val="Normal"/>
        <w:numPr>
          <w:ilvl w:val="0"/>
          <w:numId w:val="3"/>
        </w:numPr>
        <w:rPr/>
      </w:pPr>
      <w:r>
        <w:rPr/>
        <w:t>下列句子中加点的成语使用有误有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我市的教师队伍中，骨干教师逐年增多，呈现出</w:t>
      </w:r>
      <w:r>
        <w:rPr>
          <w:em w:val="underDot"/>
        </w:rPr>
        <w:t>人才济济</w:t>
      </w:r>
      <w:r>
        <w:rPr/>
        <w:t>的好景象。</w:t>
      </w:r>
    </w:p>
    <w:p>
      <w:pPr>
        <w:pStyle w:val="Normal"/>
        <w:numPr>
          <w:ilvl w:val="0"/>
          <w:numId w:val="4"/>
        </w:numPr>
        <w:rPr/>
      </w:pPr>
      <w:r>
        <w:rPr/>
        <w:t>突然有人横穿马路，这辆小汽车急忙</w:t>
      </w:r>
      <w:r>
        <w:rPr>
          <w:em w:val="underDot"/>
        </w:rPr>
        <w:t>戛然而止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的春晚，小沈阳</w:t>
      </w:r>
      <w:r>
        <w:rPr>
          <w:em w:val="underDot"/>
        </w:rPr>
        <w:t>惟妙惟肖</w:t>
      </w:r>
      <w:r>
        <w:rPr/>
        <w:t>、技惊四座的表演，获得全国观众高声叫好，从而一炮走红，身价百倍。</w:t>
      </w:r>
    </w:p>
    <w:p>
      <w:pPr>
        <w:pStyle w:val="Normal"/>
        <w:numPr>
          <w:ilvl w:val="0"/>
          <w:numId w:val="4"/>
        </w:numPr>
        <w:rPr/>
      </w:pPr>
      <w:r>
        <w:rPr/>
        <w:t>光武农贸大市场里，各种水果应有尽有，</w:t>
      </w:r>
      <w:r>
        <w:rPr>
          <w:em w:val="underDot"/>
        </w:rPr>
        <w:t>不胜枚举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请用一句话给下面这则新闻拟一个适当的标题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限</w:t>
      </w:r>
      <w:r>
        <w:rPr/>
        <w:t>20</w:t>
      </w:r>
      <w:r>
        <w:rPr/>
        <w:t>字以内）</w:t>
      </w:r>
    </w:p>
    <w:p>
      <w:pPr>
        <w:pStyle w:val="Normal"/>
        <w:ind w:firstLine="435"/>
        <w:rPr/>
      </w:pPr>
      <w:r>
        <w:rPr/>
        <w:t>（襄樊教育信息网</w:t>
      </w:r>
      <w:r>
        <w:rPr/>
        <w:t>4</w:t>
      </w:r>
      <w:r>
        <w:rPr/>
        <w:t>月</w:t>
      </w:r>
      <w:r>
        <w:rPr/>
        <w:t>19</w:t>
      </w:r>
      <w:r>
        <w:rPr/>
        <w:t>日报道）</w:t>
      </w:r>
      <w:r>
        <w:rPr/>
        <w:t>4</w:t>
      </w:r>
      <w:r>
        <w:rPr/>
        <w:t>月</w:t>
      </w:r>
      <w:r>
        <w:rPr/>
        <w:t>17</w:t>
      </w:r>
      <w:r>
        <w:rPr/>
        <w:t>日上午，武汉科技大学分别授牌给襄樊一中、三中、四中、五中和襄阳一中，确定这</w:t>
      </w:r>
      <w:r>
        <w:rPr/>
        <w:t>5</w:t>
      </w:r>
      <w:r>
        <w:rPr/>
        <w:t>所学校为该大学的优质生源基地。今后，武汉科技大学将在同等条件下优先录取</w:t>
      </w:r>
      <w:r>
        <w:rPr/>
        <w:t>5</w:t>
      </w:r>
      <w:r>
        <w:rPr/>
        <w:t>校生源，在调剂专业时优先安排；在招收美术类、艺术类特长生和高水平运动员考生时，优先选录</w:t>
      </w:r>
      <w:r>
        <w:rPr/>
        <w:t>5</w:t>
      </w:r>
      <w:r>
        <w:rPr/>
        <w:t>校推荐的考生；并定期派专家、教授到</w:t>
      </w:r>
      <w:r>
        <w:rPr/>
        <w:t>5</w:t>
      </w:r>
      <w:r>
        <w:rPr/>
        <w:t>校为学生开展心理辅导、观念引导、素质拓展、学科培训等讲座。</w:t>
      </w:r>
    </w:p>
    <w:p>
      <w:pPr>
        <w:pStyle w:val="Normal"/>
        <w:rPr/>
      </w:pPr>
      <w:r>
        <w:rPr/>
        <w:t>5</w:t>
      </w:r>
      <w:r>
        <w:rPr/>
        <w:t>、根据语境并依照画线句子进行仿写，做到句意连贯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风从水上走过，留下粼粼波纹；骆驼从沙漠走过，留下深深的脚印；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</w:t>
      </w:r>
      <w:r>
        <w:rPr/>
        <w:t>。啊，朋友，我们从时代的舞台走过，将给社会留下些什么？</w:t>
      </w:r>
    </w:p>
    <w:p>
      <w:pPr>
        <w:pStyle w:val="Normal"/>
        <w:numPr>
          <w:ilvl w:val="0"/>
          <w:numId w:val="7"/>
        </w:numPr>
        <w:rPr/>
      </w:pPr>
      <w:r>
        <w:rPr/>
        <w:t>名著阅读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作为一部自传体小说，《童年》讲述的是</w:t>
      </w:r>
      <w:r>
        <w:rPr>
          <w:rFonts w:eastAsia="Times New Roman"/>
          <w:u w:val="single"/>
        </w:rPr>
        <w:t xml:space="preserve">          </w:t>
      </w:r>
      <w:r>
        <w:rPr/>
        <w:t>，这部小说中作者最讨厌外祖父，因为他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默写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造化钟神秀，</w:t>
      </w:r>
      <w:r>
        <w:rPr>
          <w:rFonts w:eastAsia="Times New Roman"/>
          <w:u w:val="single"/>
        </w:rPr>
        <w:t xml:space="preserve">         </w:t>
      </w:r>
      <w:r>
        <w:rPr/>
        <w:t>。（杜甫《望岳》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u w:val="single"/>
        </w:rPr>
        <w:t xml:space="preserve">          </w:t>
      </w:r>
      <w:r>
        <w:rPr/>
        <w:t>，草色遥看近却无。（韩愈《早春呈水部张十八员外》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u w:val="single"/>
        </w:rPr>
        <w:t xml:space="preserve">         </w:t>
      </w:r>
      <w:r>
        <w:rPr/>
        <w:t>，小桥流水人家，古道西风瘦马。（马致远《天净沙。秋思》）</w:t>
      </w:r>
    </w:p>
    <w:p>
      <w:pPr>
        <w:pStyle w:val="Normal"/>
        <w:numPr>
          <w:ilvl w:val="0"/>
          <w:numId w:val="8"/>
        </w:numPr>
        <w:rPr/>
      </w:pPr>
      <w:r>
        <w:rPr/>
        <w:t>李白在《闻王昌龄左迁龙标遥有此寄》中这样表达对朋友的深切的同情与真挚情怀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《送东阳马生序》末段中表现“精神上的富足，战胜了物质上的贫困”的句子是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numPr>
          <w:ilvl w:val="0"/>
          <w:numId w:val="8"/>
        </w:numPr>
        <w:rPr/>
      </w:pPr>
      <w:r>
        <w:rPr/>
        <w:t>下如俗语所说的“</w:t>
      </w:r>
      <w:r>
        <w:rPr>
          <w:rFonts w:eastAsia="Times New Roman"/>
          <w:u w:val="single"/>
        </w:rPr>
        <w:t xml:space="preserve">            </w:t>
      </w:r>
      <w:r>
        <w:rPr/>
        <w:t>”，枣阳这片厚土既孕育了勤劳淳朴的帝乡人，又走出了航天英雄聂海胜。</w:t>
      </w:r>
    </w:p>
    <w:p>
      <w:pPr>
        <w:pStyle w:val="Normal"/>
        <w:numPr>
          <w:ilvl w:val="1"/>
          <w:numId w:val="8"/>
        </w:numPr>
        <w:rPr/>
      </w:pPr>
      <w:r>
        <w:rPr/>
        <w:t>口语交际与综合性学习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据台湾</w:t>
      </w:r>
      <w:r>
        <w:rPr/>
        <w:t>TVBS</w:t>
      </w:r>
      <w:r>
        <w:rPr/>
        <w:t>电视台报道：</w:t>
      </w:r>
      <w:r>
        <w:rPr/>
        <w:t>3</w:t>
      </w:r>
      <w:r>
        <w:rPr/>
        <w:t>月</w:t>
      </w:r>
      <w:r>
        <w:rPr/>
        <w:t>27</w:t>
      </w:r>
      <w:r>
        <w:rPr/>
        <w:t>日，一名</w:t>
      </w:r>
      <w:r>
        <w:rPr/>
        <w:t>40</w:t>
      </w:r>
      <w:r>
        <w:rPr/>
        <w:t>岁左右大陆游客参加台湾旅游时，在岛内北海岸知名的野柳地质公园的岩壁上刻下“中国常州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一行字，引起众议。如果你是旅游团中的一名，当时发现这位游客下在景区岩壁上刻字，你将如何劝阻？（要求：语言得体，有说服力，不超过</w:t>
      </w:r>
      <w:r>
        <w:rPr/>
        <w:t>40</w:t>
      </w:r>
      <w:r>
        <w:rPr/>
        <w:t>字。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头顶一片天，脚踏一方土。”有谁离得开大地母亲，离得开自己脚下的这片土地？你所在的班级正在开展“脚踏一方土”综合性学习活动，赶快来参加吧：</w:t>
      </w:r>
    </w:p>
    <w:p>
      <w:pPr>
        <w:pStyle w:val="Normal"/>
        <w:numPr>
          <w:ilvl w:val="1"/>
          <w:numId w:val="7"/>
        </w:numPr>
        <w:rPr/>
      </w:pPr>
      <w:r>
        <w:rPr/>
        <w:t>假若你是本次活动的组织者之一，你认为开展这项综合性学习活动的目的或意义是什么？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7"/>
        </w:numPr>
        <w:rPr/>
      </w:pPr>
      <w:r>
        <w:rPr/>
        <w:t>在本次活动中有一个“说说我们至高无尚的土地”板块，班长已经设计好了两项内容，请你再补充一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讲述一段民风民俗，证明人们对土地的崇拜；</w:t>
      </w:r>
    </w:p>
    <w:p>
      <w:pPr>
        <w:pStyle w:val="Normal"/>
        <w:numPr>
          <w:ilvl w:val="0"/>
          <w:numId w:val="6"/>
        </w:numPr>
        <w:rPr/>
      </w:pPr>
      <w:r>
        <w:rPr/>
        <w:t>讲述一个神话传说，证明土地在人们心中的神圣地位；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看看我们危机四伏的土地——‘图’说中国土地”是本次活动的另一个板块，假如由你来设计展板，你将从哪个角度来展示图片资料？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7"/>
        </w:numPr>
        <w:rPr/>
      </w:pPr>
      <w:r>
        <w:rPr/>
        <w:t>通过本次活动，相信你一定有了不少收获，请用标语或警句的形式写出你对土地的认识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阅读与欣赏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、阅读刘禹锡的《酬乐天扬州初逢席上见赠》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巴山楚水凄凉地，二十三年弃置身。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沉舟侧畔千帆过，病树前头万木春。今日听君歌一曲，暂凭杯酒长精神。</w:t>
      </w:r>
    </w:p>
    <w:p>
      <w:pPr>
        <w:pStyle w:val="Normal"/>
        <w:rPr/>
      </w:pPr>
      <w:r>
        <w:rPr/>
        <w:t>10</w:t>
      </w:r>
      <w:r>
        <w:rPr/>
        <w:t>、运用典故是古人常用的一个种艺术手法，在用典中寄寓自己内心的情感，如本诗就用了“</w:t>
      </w:r>
      <w:r>
        <w:rPr>
          <w:rFonts w:eastAsia="Times New Roman"/>
          <w:u w:val="single"/>
        </w:rPr>
        <w:t xml:space="preserve">       </w:t>
      </w:r>
      <w:r>
        <w:rPr/>
        <w:t>”和“</w:t>
      </w:r>
      <w:r>
        <w:rPr>
          <w:rFonts w:eastAsia="Times New Roman"/>
          <w:u w:val="single"/>
        </w:rPr>
        <w:t xml:space="preserve">        </w:t>
      </w:r>
      <w:r>
        <w:rPr/>
        <w:t>”这两个典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沉舟侧畔千帆过，病树前头万木春。”这两句诗的原意是什么？现在人们赋予它什么新意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文言文《三峡》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自三峡七百里中，两岸连山，略无阙处；重岩叠嶂，隐天蔽日，自非亭午夜分，不见曦月。</w:t>
      </w:r>
      <w:r>
        <w:rPr/>
        <w:br/>
        <w:t xml:space="preserve"> </w:t>
      </w:r>
      <w:r>
        <w:rPr/>
        <w:t xml:space="preserve">   </w:t>
      </w:r>
      <w:r>
        <w:rPr>
          <w:u w:val="single"/>
        </w:rPr>
        <w:t>至于夏水襄陵，沿溯阻绝</w:t>
      </w:r>
      <w:r>
        <w:rPr/>
        <w:t>，或王命急宣，有时朝发白帝，暮到江陵，其间千二百里，虽乘奔御风，不以疾也。</w:t>
      </w:r>
      <w:r>
        <w:rPr/>
        <w:br/>
        <w:t xml:space="preserve"> </w:t>
      </w:r>
      <w:r>
        <w:rPr/>
        <w:t xml:space="preserve">   </w:t>
      </w:r>
      <w:r>
        <w:rPr/>
        <w:t>春冬之时，则素湍绿潭，回清倒影。绝〔山献〕多生柽柏，</w:t>
      </w:r>
      <w:r>
        <w:rPr>
          <w:rFonts w:eastAsia="Times New Roman"/>
        </w:rPr>
        <w:t xml:space="preserve"> </w:t>
      </w:r>
      <w:r>
        <w:rPr/>
        <w:t>悬泉瀑布，飞漱其间。清荣峻茂，良多趣味。</w:t>
      </w:r>
      <w:r>
        <w:rPr/>
        <w:br/>
        <w:t xml:space="preserve"> </w:t>
      </w:r>
      <w:r>
        <w:rPr/>
        <w:t xml:space="preserve">   </w:t>
      </w:r>
      <w:r>
        <w:rPr/>
        <w:t>每至晴初霜旦，林寒涧肃，常有高猿长啸，</w:t>
      </w:r>
      <w:r>
        <w:rPr>
          <w:rFonts w:eastAsia="Times New Roman"/>
        </w:rPr>
        <w:t xml:space="preserve"> </w:t>
      </w:r>
      <w:r>
        <w:rPr/>
        <w:t>属引凄异，空谷传响，哀转久绝。故渔者歌曰：“巴东三峡巫峡长，猿鸣三声泪沾裳！”</w:t>
      </w:r>
      <w:r>
        <w:rPr/>
        <w:br/>
      </w:r>
      <w:r>
        <w:rPr/>
        <w:t>12</w:t>
      </w:r>
      <w:r>
        <w:rPr/>
        <w:t>、解释下面句中加点的词在文中的意思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em w:val="underDot"/>
        </w:rPr>
        <w:t>良</w:t>
      </w:r>
      <w:r>
        <w:rPr/>
        <w:t>多趣味</w:t>
      </w:r>
    </w:p>
    <w:p>
      <w:pPr>
        <w:pStyle w:val="Normal"/>
        <w:rPr/>
      </w:pPr>
      <w:r>
        <w:rPr/>
        <w:t>13</w:t>
      </w:r>
      <w:r>
        <w:rPr/>
        <w:t>、用现代汉语写出文中画线句的意思。（</w:t>
      </w:r>
      <w:r>
        <w:rPr/>
        <w:t>2</w:t>
      </w:r>
      <w:r>
        <w:rPr/>
        <w:t>分）</w:t>
      </w:r>
      <w:r>
        <w:rPr>
          <w:u w:val="single"/>
        </w:rPr>
        <w:t>至于夏水襄陵，沿溯阻绝</w:t>
      </w:r>
    </w:p>
    <w:p>
      <w:pPr>
        <w:pStyle w:val="Normal"/>
        <w:rPr/>
      </w:pPr>
      <w:r>
        <w:rPr/>
        <w:t>14</w:t>
      </w:r>
      <w:r>
        <w:rPr/>
        <w:t>、“清荣峻</w:t>
      </w:r>
      <w:r>
        <w:rPr/>
        <w:t>茂</w:t>
      </w:r>
      <w:r>
        <w:rPr/>
        <w:t>”一句写了哪几种景物？它们各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郦道元为什么会发出“良多趣味”的感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三峡以其特殊的地理环境成为修建水利利的理想之地，如葛州坝、三峡水利枢纽。请从文中找出适宜修建水利工程的理由（至少两条），先用自己的语言概括，再写出文中印证的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阅读小说《局长念错一个字》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孟局长在会议室向副市长汇报情况时，把“兢兢业业”念成了“克克业业”。教师出身的副市长皱了一下眉头，咳了两声说：“不用念了吧，看看现场去。”</w:t>
      </w:r>
      <w:r>
        <w:rPr/>
        <w:br/>
      </w:r>
      <w:r>
        <w:rPr/>
        <w:t>　　视察结束的宴会上，副市长问坐在身边的姚县长：“你那位孟局长什么文化？”姚县长说：“老孟文化不算高，干事倒实在，一摊子搞得挺有声势的。”副市长笑道：“克克业业，能搞不好吗？”</w:t>
      </w:r>
      <w:r>
        <w:rPr/>
        <w:br/>
      </w:r>
      <w:r>
        <w:rPr/>
        <w:t>　　星期一晚上，孟局长裹着一身酒气回到家。夫人摁低了电视音量，说：“喝酒也这样克克业业，你还要不要身体了。”孟局长说：“咦，你怎么会这个词？”夫人说：“你以为县城有多大啊？是哪个闹的笑话？”孟局长挤着牙膏问：“什么笑话？”夫人道：“你没听说啊，哪个局长向市长汇报工作，把‘兢兢业业’念成了‘克克业业’，被市长当场杵了个猴腚脸。”</w:t>
      </w:r>
      <w:r>
        <w:rPr/>
        <w:br/>
      </w:r>
      <w:r>
        <w:rPr/>
        <w:t>　　第二天一上班，大家发现孟局长铁着脸，就在各自办公室装着忙事儿。冯主任捧着一叠材料进来，还没开口，就听孟局长吼道：“你们是成心日弄我还是咋的，我把‘兢兢业业’念错了多少年，咋没人给指出来！”</w:t>
      </w:r>
      <w:r>
        <w:rPr/>
        <w:br/>
      </w:r>
      <w:r>
        <w:rPr/>
        <w:t>　　冯主任眨了眨眼皮，说：“您只是会上才用这个词，过后谁还记得。谁要是把这当回事，也就太不是事儿了。您又不是老师，念错个把字，多大事啊！”</w:t>
      </w:r>
      <w:r>
        <w:rPr/>
        <w:br/>
      </w:r>
      <w:r>
        <w:rPr/>
        <w:t>　　经冯主任一说，孟局长觉得气顺了许多，说：“不管怎么说，领导出错，大家不去纠正，这至少反映工作作风有问题。你马上开个会讨论一下。”</w:t>
      </w:r>
      <w:r>
        <w:rPr/>
        <w:br/>
      </w:r>
      <w:r>
        <w:rPr/>
        <w:t>　　十分钟后，班子人员到了会议室。冯主任简明扼要地说明了这次会议的背景和议题。气氛一下子显得有些凝重。</w:t>
      </w:r>
      <w:r>
        <w:rPr/>
        <w:br/>
      </w:r>
      <w:r>
        <w:rPr/>
        <w:t>　　尹秘书站起来，面色灰灰地说：“这次事件主要责任在我。上次汇报材料是我执笔的，我不该用‘兢兢业业’这个词。我字写得太草，把‘兢兢’写得分了家，像四个‘克’。孟局长过目时，涂掉两个‘克’字，我也没敢作声。我今后要认真写好汉字，决不再犯类似的错误。”</w:t>
      </w:r>
      <w:r>
        <w:rPr/>
        <w:br/>
      </w:r>
      <w:r>
        <w:rPr/>
        <w:t>　　赵科长说：“我看尹秘书言重了。要谈责任，教过孟局长的语文老师责任最大。教不严，师之惰嘛。”</w:t>
      </w:r>
      <w:r>
        <w:rPr/>
        <w:br/>
      </w:r>
      <w:r>
        <w:rPr/>
        <w:t>　　“不错，”钱主任接口道，“孟局长初高中都在三中读的，教他的语文老师我都认得，没一个优秀教师，保不准他们自己就念错嘞。说句老实话，我只会认，‘兢兢’到底啥意思，现在我也不知道。”</w:t>
      </w:r>
      <w:r>
        <w:rPr/>
        <w:br/>
      </w:r>
      <w:r>
        <w:rPr/>
        <w:t>　　“我查过女儿的字典，小心谨慎的意思。”吴副科长点上一支烟说，“但问题不在这里。我想不管是谁，再‘兢兢’也不可能读准所有汉字的发音。问题在于汉字本身就存在严重缺陷。‘兢’，为什么就不能念作‘克’呢，为什么就不能少写一个‘克’呢？”</w:t>
      </w:r>
      <w:r>
        <w:rPr/>
        <w:br/>
      </w:r>
      <w:r>
        <w:rPr/>
        <w:t>　　“深刻。”儿子在美国留学的李副主任说，“中国人就爱折腾自己。照我看，孟局长把‘兢’念成‘克’，显示了一种超前意识，精简机构之后，必然要精简汉字。”</w:t>
      </w:r>
      <w:r>
        <w:rPr/>
        <w:br/>
      </w:r>
      <w:r>
        <w:rPr/>
        <w:t>　　冯主任停住笔，借着喝茶的功夫看了一眼曹副局长。</w:t>
      </w:r>
      <w:r>
        <w:rPr/>
        <w:br/>
      </w:r>
      <w:r>
        <w:rPr/>
        <w:t>　　曹副局长清了清嗓子，说：“大家谈得很透彻，我也谈一下个人看法。我们正处在世纪之初，新的世纪要求我们有新的思维，新的观念。通过废‘兢’为‘克’的讨论，我们应该树立敢为人先的精神，敢于打破旧框框，不要人云亦云，固步自封。”</w:t>
      </w:r>
      <w:r>
        <w:rPr/>
        <w:br/>
      </w:r>
      <w:r>
        <w:rPr/>
        <w:t>　　孟局长听得眉开眼笑，最后总结说：“这个会开得非常及时，非常必要，大家统一了思想，统一了认识，这对开创我局工作新局面有着极为重要的意义。散会。”</w:t>
      </w:r>
    </w:p>
    <w:p>
      <w:pPr>
        <w:pStyle w:val="Normal"/>
        <w:rPr/>
      </w:pPr>
      <w:r>
        <w:rPr/>
        <w:t>17</w:t>
      </w:r>
      <w:r>
        <w:rPr/>
        <w:t>、通读全文，请用简洁的语言概括小说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从第④段中加点词“当回事”、“不是事儿”、“多大事”可以看出，冯主任说这番话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孟局长由最初的“铁着脸”到最后的“眉开眼笑”，你认为变化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从写作手法上看，小说主要运用</w:t>
      </w:r>
      <w:r>
        <w:rPr>
          <w:rFonts w:eastAsia="Times New Roman"/>
          <w:u w:val="single"/>
        </w:rPr>
        <w:t xml:space="preserve">      </w:t>
      </w:r>
      <w:r>
        <w:rPr/>
        <w:t>描写来推动故事情节和表现人物性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小说非常幽默，让人在发笑中深思，试举一例加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读完这篇小说，你有何感想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阅读议论文《拼命》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拼命，意即以命相拼。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这是个什么样的词儿？提起来总是令人热血涌、心弦颤。跟谁拼命？为什么要拼命？拼命，是硬着头皮使出了“吃奶的劲儿”，是“有你没我”的鱼死网破，是“舍得一身剐，敢把皇帝拉下马”的孤注一掷……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通常，这个词会使我们情不自禁地联想到，骂街的泼妇于理屈词穷之际的疯狂举动：老娘跟你拼了</w:t>
      </w:r>
      <w:r>
        <w:rPr/>
        <w:t>!</w:t>
      </w:r>
      <w:r>
        <w:rPr/>
        <w:t>抑或性格内向而倔强的老实人，在备受凌辱时分的奋起反击：老子跟你拼了</w:t>
      </w:r>
      <w:r>
        <w:rPr/>
        <w:t>!</w:t>
      </w:r>
      <w:r>
        <w:rPr/>
        <w:t>拼命，自是情急之下的别无选择，纯属莫可奈何之举。俗语所谓“兔子不急不咬人”或“狗急了跳墙”是也。“拼命”常是一支人见人憎的“下下签”，因为，</w:t>
      </w:r>
      <w:r>
        <w:rPr>
          <w:em w:val="underDot"/>
        </w:rPr>
        <w:t>拼命</w:t>
      </w:r>
      <w:r>
        <w:rPr/>
        <w:t>的终极目的是为了“</w:t>
      </w:r>
      <w:r>
        <w:rPr>
          <w:em w:val="underDot"/>
        </w:rPr>
        <w:t>保命</w:t>
      </w:r>
      <w:r>
        <w:rPr/>
        <w:t>”，是为了杀出一条血路来，看到胜利的、希望的曙光，然后，好好地“</w:t>
      </w:r>
      <w:r>
        <w:rPr>
          <w:em w:val="underDot"/>
        </w:rPr>
        <w:t>活命</w:t>
      </w:r>
      <w:r>
        <w:rPr/>
        <w:t>”。</w:t>
      </w:r>
    </w:p>
    <w:p>
      <w:pPr>
        <w:pStyle w:val="Normal"/>
        <w:spacing w:before="156" w:after="156"/>
        <w:ind w:firstLine="420"/>
        <w:textAlignment w:val="baseline"/>
        <w:rPr/>
      </w:pPr>
      <w:r>
        <w:rPr>
          <w:rFonts w:eastAsia="Times New Roman"/>
        </w:rPr>
        <w:t xml:space="preserve"> </w:t>
      </w:r>
      <w:r>
        <w:rPr/>
        <w:t>抬望眼，大千世界里，“拼命”的大戏可谓百态千姿时时演。君不见，菜场的小贩常因一角钱而与顾客肉博不退让；君不闻，爱情的自私与排他不亦常常让“情敌”们不顾颜面把命舍；君不知，官位的崇拜与追逐不亦同样令少数“公仆”背信弃义忘党国……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其实，“拼命”的含义远非这些。类似的拼命亦只是上不了大席面的，令人摇头慨叹甚尔唾弃不齿的“形而下”之举。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您可能会问：</w:t>
      </w:r>
      <w:r>
        <w:rPr>
          <w:u w:val="single"/>
        </w:rPr>
        <w:t>难道，还有“形而上”的可圈可点的“拼命”不成？</w:t>
      </w:r>
    </w:p>
    <w:p>
      <w:pPr>
        <w:pStyle w:val="Normal"/>
        <w:spacing w:before="156" w:after="156"/>
        <w:ind w:firstLine="420"/>
        <w:textAlignment w:val="baseline"/>
        <w:rPr>
          <w:u w:val="single"/>
        </w:rPr>
      </w:pPr>
      <w:r>
        <w:rPr>
          <w:u w:val="single"/>
        </w:rPr>
        <w:t>没错！当然！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那面对秦王挺剑起，欲“伏尸二人，流血五步”的唐睢，那“我自横刀向天笑，去留肝胆两昆仑”的谭嗣同，那大义凛然带头游行的闻一多……哪个不是舍生忘死以命相拼？那些跳入滚滚洪涛中以身作堤手相牵的子弟兵，那些地震来临瞬间，不思逃避敞开爱的怀抱勇救人的师生们，那个向汶川灾区捐出所有积蓄的以乞为生者……又有谁不是一腔热血义无反顾？</w:t>
      </w:r>
      <w:r>
        <w:rPr>
          <w:rFonts w:eastAsia="Times New Roman"/>
        </w:rPr>
        <w:t xml:space="preserve">  </w:t>
      </w:r>
      <w:r>
        <w:rPr/>
        <w:t>同样是“拼命”，却感天动地撼鬼神，可歌可泣暖人心，较之那些“形而下”的举动，真是判若云泥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textAlignment w:val="baseline"/>
        <w:rPr/>
      </w:pPr>
      <w:r>
        <w:rPr/>
        <w:t>“</w:t>
      </w:r>
      <w:r>
        <w:rPr/>
        <w:t>拼命”之于平凡甚至平庸的生活，更是一种生命由沉睡到苏醒的爆发象征，它常给人以酣畅淋漓的痛快感和满足感。北京大学教授钱理群先生曾在《黎明的感觉》一文中提到，他对前几届的北大学生一再叮咛：“要读书你就拼命地读，要玩你就拼命地玩”，“带着一种期待、想象，怀着一种激情，兴致勃勃地投入进去，全身心地投入！”此言确是简单而又深刻。唯其如此，我们的人生方得以达到一种极致，才会摆脱碌碌无为、浑浑噩噩的萎靡状态，使生命之花笑迎清风，怒绽嫣颜。</w:t>
      </w:r>
    </w:p>
    <w:p>
      <w:pPr>
        <w:pStyle w:val="Normal"/>
        <w:spacing w:before="156" w:after="156"/>
        <w:textAlignment w:val="baseline"/>
        <w:rPr/>
      </w:pPr>
      <w:r>
        <w:rPr/>
        <w:t>23</w:t>
      </w:r>
      <w:r>
        <w:rPr/>
        <w:t>、“形而下”和“形而上”的拼命有着实质上的不同，请用文中关键词语指出两种“拼命”的实质：（</w:t>
      </w:r>
      <w:r>
        <w:rPr/>
        <w:t>2</w:t>
      </w:r>
      <w:r>
        <w:rPr/>
        <w:t>分）</w:t>
      </w:r>
    </w:p>
    <w:p>
      <w:pPr>
        <w:pStyle w:val="Normal"/>
        <w:spacing w:before="156" w:after="156"/>
        <w:textAlignment w:val="baseline"/>
        <w:rPr/>
      </w:pPr>
      <w:r>
        <w:rPr/>
        <w:t>24</w:t>
      </w:r>
      <w:r>
        <w:rPr/>
        <w:t>、本文主要运用了哪种论证方法？这种论证方法有什么好处？（</w:t>
      </w:r>
      <w:r>
        <w:rPr/>
        <w:t>2</w:t>
      </w:r>
      <w:r>
        <w:rPr/>
        <w:t>分）</w:t>
      </w:r>
    </w:p>
    <w:p>
      <w:pPr>
        <w:pStyle w:val="Normal"/>
        <w:spacing w:before="156" w:after="156"/>
        <w:textAlignment w:val="baseline"/>
        <w:rPr>
          <w:u w:val="single"/>
        </w:rPr>
      </w:pPr>
      <w:r>
        <w:rPr/>
        <w:t>25</w:t>
      </w:r>
      <w:r>
        <w:rPr/>
        <w:t>、文中“</w:t>
      </w:r>
      <w:r>
        <w:rPr>
          <w:u w:val="single"/>
        </w:rPr>
        <w:t>难道，还有“形而上”的可圈可点的“拼命”不成？没错！当然！</w:t>
      </w:r>
      <w:r>
        <w:rPr/>
        <w:t>”在语言表达上有什么特点与作用？（</w:t>
      </w:r>
      <w:r>
        <w:rPr/>
        <w:t>3</w:t>
      </w:r>
      <w:r>
        <w:rPr/>
        <w:t>分）</w:t>
      </w:r>
    </w:p>
    <w:p>
      <w:pPr>
        <w:pStyle w:val="Normal"/>
        <w:spacing w:before="156" w:after="156"/>
        <w:textAlignment w:val="baseline"/>
        <w:rPr/>
      </w:pPr>
      <w:r>
        <w:rPr/>
        <w:t>26</w:t>
      </w:r>
      <w:r>
        <w:rPr/>
        <w:t>、历史上、生活中“形而上”的可圈可点的“拼命”的事例还有很多，请用简洁的语言举出一例来。（</w:t>
      </w:r>
      <w:r>
        <w:rPr/>
        <w:t>2</w:t>
      </w:r>
      <w:r>
        <w:rPr/>
        <w:t>分）</w:t>
      </w:r>
    </w:p>
    <w:p>
      <w:pPr>
        <w:pStyle w:val="Normal"/>
        <w:spacing w:before="156" w:after="156"/>
        <w:textAlignment w:val="baseline"/>
        <w:rPr/>
      </w:pPr>
      <w:r>
        <w:rPr/>
        <w:t>27</w:t>
      </w:r>
      <w:r>
        <w:rPr/>
        <w:t>、你赞同钱理群先生“</w:t>
      </w:r>
      <w:r>
        <w:rPr/>
        <w:t>要读书你就拼命地读，要玩你就拼命地玩</w:t>
      </w:r>
      <w:r>
        <w:rPr/>
        <w:t>”的观点吗？说说你的理由。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请从下面两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题一：材料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雨还在不住地下着，三个人相继跑到路旁的破土屋避雨。墙上一只蚂蚁在艰难地往上爬，爬到一大半时，忽然滚落了下来。这是它第六次失败记录。然而过了一会儿，它又沿着墙根，一步一步地往上爬了……</w:t>
      </w:r>
    </w:p>
    <w:p>
      <w:pPr>
        <w:pStyle w:val="Normal"/>
        <w:ind w:firstLine="435"/>
        <w:rPr/>
      </w:pPr>
      <w:r>
        <w:rPr/>
        <w:t>注视着这只蚂蚁，一个人禁不住称赞：“多可敬的小蚂蚁呀！有了这种毅力，何愁事业不成功！”</w:t>
      </w:r>
    </w:p>
    <w:p>
      <w:pPr>
        <w:pStyle w:val="Normal"/>
        <w:ind w:firstLine="435"/>
        <w:rPr/>
      </w:pPr>
      <w:r>
        <w:rPr/>
        <w:t>第二个人却禁不住说：“多可悲的小蚂蚁呀！怪不得你一辈子都在地底下挣扎。”</w:t>
      </w:r>
    </w:p>
    <w:p>
      <w:pPr>
        <w:pStyle w:val="Normal"/>
        <w:ind w:firstLine="435"/>
        <w:rPr/>
      </w:pPr>
      <w:r>
        <w:rPr/>
        <w:t>第三个人自言自语道：“多愚笨的小蚂蚁呀！你为何不另找出路呢？”</w:t>
      </w:r>
    </w:p>
    <w:p>
      <w:pPr>
        <w:pStyle w:val="Normal"/>
        <w:ind w:firstLine="435"/>
        <w:rPr/>
      </w:pPr>
      <w:r>
        <w:rPr/>
        <w:t>读了这段文字，你有什么感触呢？请选择一个角度构思作文，自主确定立意，确定文体（诗歌除外），确定标题，不要脱离材料内容及含意的范围作文，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  <w:t>题二：半命题作文</w:t>
      </w:r>
    </w:p>
    <w:p>
      <w:pPr>
        <w:pStyle w:val="Normal"/>
        <w:ind w:firstLine="435"/>
        <w:rPr/>
      </w:pPr>
      <w:r>
        <w:rPr/>
        <w:t>三年的初中生活即将走过，其间我们欣赏过人生的阴晴圆缺，经历过成长的喜怒哀乐，品尝过生活的酸甜苦辣——读书的滋味、获奖的滋味、失败的滋味、成功的滋味、当家的滋味、淋雨的滋味……将会镌刻在我们的心里。</w:t>
      </w:r>
    </w:p>
    <w:p>
      <w:pPr>
        <w:pStyle w:val="Normal"/>
        <w:ind w:firstLine="435"/>
        <w:rPr/>
      </w:pPr>
      <w:r>
        <w:rPr/>
        <w:t>请以“的滋味”为题写一篇文章。</w:t>
      </w:r>
    </w:p>
    <w:p>
      <w:pPr>
        <w:pStyle w:val="Normal"/>
        <w:ind w:firstLine="435"/>
        <w:rPr/>
      </w:pPr>
      <w:r>
        <w:rPr/>
        <w:t>要求：①文体自选（诗歌除外）②不少于</w:t>
      </w:r>
      <w:r>
        <w:rPr/>
        <w:t>600</w:t>
      </w:r>
      <w:r>
        <w:rPr/>
        <w:t>字③文中不</w:t>
      </w:r>
      <w:r>
        <w:rPr>
          <w:rFonts w:eastAsia="Times New Roman"/>
        </w:rPr>
        <w:t xml:space="preserve"> </w:t>
      </w:r>
      <w:r>
        <w:rPr/>
        <w:t>出现真实的人、校名④书写要正确、规范、美观⑤别忘了在作文第一行居中写上你作文的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6:00Z</dcterms:created>
  <dc:creator/>
  <dc:description/>
  <dc:language>en-US</dc:language>
  <cp:lastModifiedBy>Administrators</cp:lastModifiedBy>
  <dcterms:modified xsi:type="dcterms:W3CDTF">2009-05-20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