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湛江市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初中毕业生学业水平模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考试语文试题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说明：</w:t>
      </w:r>
      <w:r>
        <w:rPr>
          <w:rFonts w:eastAsia="新宋体" w:cs="新宋体" w:ascii="新宋体" w:hAnsi="新宋体"/>
          <w:b/>
        </w:rPr>
        <w:t xml:space="preserve">1. </w:t>
      </w:r>
      <w:r>
        <w:rPr>
          <w:rFonts w:ascii="新宋体" w:hAnsi="新宋体" w:cs="新宋体" w:eastAsia="新宋体"/>
          <w:b/>
        </w:rPr>
        <w:t>本试卷为语文卷，试题满分</w:t>
      </w:r>
      <w:r>
        <w:rPr>
          <w:rFonts w:eastAsia="新宋体" w:cs="新宋体" w:ascii="新宋体" w:hAnsi="新宋体"/>
          <w:b/>
        </w:rPr>
        <w:t>150</w:t>
      </w:r>
      <w:r>
        <w:rPr>
          <w:rFonts w:ascii="新宋体" w:hAnsi="新宋体" w:cs="新宋体" w:eastAsia="新宋体"/>
          <w:b/>
        </w:rPr>
        <w:t>分，考试时间</w:t>
      </w:r>
      <w:r>
        <w:rPr>
          <w:rFonts w:eastAsia="新宋体" w:cs="新宋体" w:ascii="新宋体" w:hAnsi="新宋体"/>
          <w:b/>
        </w:rPr>
        <w:t>120</w:t>
      </w:r>
      <w:r>
        <w:rPr>
          <w:rFonts w:ascii="新宋体" w:hAnsi="新宋体" w:cs="新宋体" w:eastAsia="新宋体"/>
          <w:b/>
        </w:rPr>
        <w:t>分钟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</w:rPr>
        <w:t xml:space="preserve">      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．本试卷共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页，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大题共</w:t>
      </w:r>
      <w:r>
        <w:rPr>
          <w:rFonts w:eastAsia="新宋体" w:cs="新宋体" w:ascii="新宋体" w:hAnsi="新宋体"/>
          <w:b/>
        </w:rPr>
        <w:t>28</w:t>
      </w:r>
      <w:r>
        <w:rPr>
          <w:rFonts w:ascii="新宋体" w:hAnsi="新宋体" w:cs="新宋体" w:eastAsia="新宋体"/>
          <w:b/>
        </w:rPr>
        <w:t>小题，</w:t>
      </w:r>
    </w:p>
    <w:p>
      <w:pPr>
        <w:pStyle w:val="Normal"/>
        <w:ind w:left="925" w:hanging="925"/>
        <w:rPr/>
      </w:pPr>
      <w:r>
        <w:rPr>
          <w:rFonts w:eastAsia="新宋体" w:cs="新宋体" w:ascii="新宋体" w:hAnsi="新宋体"/>
          <w:b/>
        </w:rPr>
        <w:t xml:space="preserve">      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．答题前，请认真阅读答题上的“注意事项”，然后按要求将答案填写在答题相应的位置上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</w:rPr>
        <w:t xml:space="preserve">      </w:t>
      </w:r>
      <w:r>
        <w:rPr>
          <w:rFonts w:eastAsia="新宋体" w:cs="新宋体" w:ascii="新宋体" w:hAnsi="新宋体"/>
          <w:b/>
        </w:rPr>
        <w:t>4.</w:t>
      </w:r>
      <w:r>
        <w:rPr>
          <w:rFonts w:ascii="新宋体" w:hAnsi="新宋体" w:cs="新宋体" w:eastAsia="新宋体"/>
          <w:b/>
        </w:rPr>
        <w:t xml:space="preserve">请考生保持答题的整洁，考试结束，将试题交回。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有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cs="宋体;SimSun" w:ascii="宋体;SimSun" w:hAnsi="宋体;SimSun"/>
          <w:sz w:val="24"/>
        </w:rPr>
        <w:t xml:space="preserve">(xùn)    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 xml:space="preserve">(fèn)    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em w:val="underDot"/>
        </w:rPr>
        <w:t>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>）          济</w:t>
      </w:r>
      <w:r>
        <w:rPr>
          <w:rFonts w:ascii="宋体;SimSun" w:hAnsi="宋体;SimSun" w:cs="宋体;SimSun"/>
          <w:sz w:val="24"/>
          <w:em w:val="underDot"/>
        </w:rPr>
        <w:t>慈</w:t>
      </w:r>
      <w:r>
        <w:rPr>
          <w:rFonts w:cs="宋体;SimSun" w:ascii="宋体;SimSun" w:hAnsi="宋体;SimSun"/>
          <w:sz w:val="24"/>
        </w:rPr>
        <w:t>(cí)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喑</w:t>
      </w:r>
      <w:r>
        <w:rPr>
          <w:rFonts w:ascii="宋体;SimSun" w:hAnsi="宋体;SimSun" w:cs="宋体;SimSun"/>
          <w:sz w:val="24"/>
        </w:rPr>
        <w:t>哑</w:t>
      </w:r>
      <w:r>
        <w:rPr>
          <w:rFonts w:cs="宋体;SimSun" w:ascii="宋体;SimSun" w:hAnsi="宋体;SimSun"/>
          <w:sz w:val="24"/>
        </w:rPr>
        <w:t xml:space="preserve">(ān)    </w:t>
      </w:r>
      <w:r>
        <w:rPr>
          <w:rFonts w:ascii="宋体;SimSun" w:hAnsi="宋体;SimSun" w:cs="宋体;SimSun"/>
          <w:sz w:val="24"/>
        </w:rPr>
        <w:t>丝</w:t>
      </w:r>
      <w:r>
        <w:rPr>
          <w:rFonts w:ascii="宋体;SimSun" w:hAnsi="宋体;SimSun" w:cs="宋体;SimSun"/>
          <w:sz w:val="24"/>
          <w:em w:val="underDot"/>
        </w:rPr>
        <w:t>缕</w:t>
      </w:r>
      <w:r>
        <w:rPr>
          <w:rFonts w:cs="宋体;SimSun" w:ascii="宋体;SimSun" w:hAnsi="宋体;SimSun"/>
          <w:sz w:val="24"/>
        </w:rPr>
        <w:t xml:space="preserve">(1ǚ)      </w:t>
      </w:r>
      <w:r>
        <w:rPr>
          <w:rFonts w:ascii="宋体;SimSun" w:hAnsi="宋体;SimSun" w:cs="宋体;SimSun"/>
          <w:sz w:val="24"/>
          <w:em w:val="underDot"/>
        </w:rPr>
        <w:t>襁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áng bǎo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舴艋</w:t>
      </w:r>
      <w:r>
        <w:rPr>
          <w:rFonts w:cs="宋体;SimSun" w:ascii="宋体;SimSun" w:hAnsi="宋体;SimSun"/>
          <w:sz w:val="24"/>
        </w:rPr>
        <w:t>(zé)(měn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闪</w:t>
      </w:r>
      <w:r>
        <w:rPr>
          <w:rFonts w:ascii="宋体;SimSun" w:hAnsi="宋体;SimSun" w:cs="宋体;SimSun"/>
          <w:sz w:val="24"/>
          <w:em w:val="underDot"/>
        </w:rPr>
        <w:t>烁</w:t>
      </w:r>
      <w:r>
        <w:rPr>
          <w:rFonts w:cs="宋体;SimSun" w:ascii="宋体;SimSun" w:hAnsi="宋体;SimSun"/>
          <w:sz w:val="24"/>
        </w:rPr>
        <w:t xml:space="preserve">(shuò)    </w:t>
      </w:r>
      <w:r>
        <w:rPr>
          <w:rFonts w:ascii="宋体;SimSun" w:hAnsi="宋体;SimSun" w:cs="宋体;SimSun"/>
          <w:sz w:val="24"/>
          <w:em w:val="underDot"/>
        </w:rPr>
        <w:t>怫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(fú)    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望（</w:t>
      </w:r>
      <w:r>
        <w:rPr>
          <w:rFonts w:cs="宋体;SimSun" w:ascii="宋体;SimSun" w:hAnsi="宋体;SimSun"/>
          <w:sz w:val="24"/>
        </w:rPr>
        <w:t>níng</w:t>
      </w:r>
      <w:r>
        <w:rPr>
          <w:rFonts w:ascii="宋体;SimSun" w:hAnsi="宋体;SimSun" w:cs="宋体;SimSun"/>
          <w:sz w:val="24"/>
        </w:rPr>
        <w:t>）         留</w:t>
      </w:r>
      <w:r>
        <w:rPr>
          <w:rFonts w:ascii="宋体;SimSun" w:hAnsi="宋体;SimSun" w:cs="宋体;SimSun"/>
          <w:sz w:val="24"/>
          <w:em w:val="underDot"/>
        </w:rPr>
        <w:t>滞</w:t>
      </w:r>
      <w:r>
        <w:rPr>
          <w:rFonts w:cs="宋体;SimSun" w:ascii="宋体;SimSun" w:hAnsi="宋体;SimSun"/>
          <w:sz w:val="24"/>
        </w:rPr>
        <w:t>(zh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</w:t>
      </w:r>
      <w:r>
        <w:rPr>
          <w:rFonts w:ascii="宋体;SimSun" w:hAnsi="宋体;SimSun" w:cs="宋体;SimSun"/>
          <w:sz w:val="24"/>
          <w:em w:val="underDot"/>
        </w:rPr>
        <w:t>谧</w:t>
      </w:r>
      <w:r>
        <w:rPr>
          <w:rFonts w:cs="宋体;SimSun" w:ascii="宋体;SimSun" w:hAnsi="宋体;SimSun"/>
          <w:sz w:val="24"/>
        </w:rPr>
        <w:t xml:space="preserve">(mì)      </w:t>
      </w:r>
      <w:r>
        <w:rPr>
          <w:rFonts w:ascii="宋体;SimSun" w:hAnsi="宋体;SimSun" w:cs="宋体;SimSun"/>
          <w:sz w:val="24"/>
        </w:rPr>
        <w:t>存</w:t>
      </w:r>
      <w:r>
        <w:rPr>
          <w:rFonts w:ascii="宋体;SimSun" w:hAnsi="宋体;SimSun" w:cs="宋体;SimSun"/>
          <w:sz w:val="24"/>
          <w:em w:val="underDot"/>
        </w:rPr>
        <w:t>恤</w:t>
      </w:r>
      <w:r>
        <w:rPr>
          <w:rFonts w:cs="宋体;SimSun" w:ascii="宋体;SimSun" w:hAnsi="宋体;SimSun"/>
          <w:sz w:val="24"/>
        </w:rPr>
        <w:t xml:space="preserve">( xù)    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>(jiǎo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没有错别字的一项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唯余莽莽    喧嚷    暗哑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声细语    蓑衣    安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润如油膏   风骚    荡漾    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成吉思汉   消逝   襁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成语使用恰当的一句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年参加九运会开幕式表演的学生有上千人，她就是</w:t>
      </w:r>
      <w:r>
        <w:rPr>
          <w:rFonts w:ascii="宋体;SimSun" w:hAnsi="宋体;SimSun" w:cs="宋体;SimSun"/>
          <w:sz w:val="24"/>
          <w:em w:val="underDot"/>
        </w:rPr>
        <w:t>芸芸众生</w:t>
      </w:r>
      <w:r>
        <w:rPr>
          <w:rFonts w:ascii="宋体;SimSun" w:hAnsi="宋体;SimSun" w:cs="宋体;SimSun"/>
          <w:sz w:val="24"/>
        </w:rPr>
        <w:t>中的一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园里种植着各种鲜花，姹紫嫣红，春风吹过，更是</w:t>
      </w:r>
      <w:r>
        <w:rPr>
          <w:rFonts w:ascii="宋体;SimSun" w:hAnsi="宋体;SimSun" w:cs="宋体;SimSun"/>
          <w:sz w:val="24"/>
          <w:em w:val="underDot"/>
        </w:rPr>
        <w:t>美不胜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谁也不曾注意到，</w:t>
      </w:r>
      <w:r>
        <w:rPr>
          <w:rFonts w:ascii="宋体;SimSun" w:hAnsi="宋体;SimSun" w:cs="宋体;SimSun"/>
          <w:sz w:val="24"/>
          <w:em w:val="underDot"/>
        </w:rPr>
        <w:t>巧夺天工</w:t>
      </w:r>
      <w:r>
        <w:rPr>
          <w:rFonts w:ascii="宋体;SimSun" w:hAnsi="宋体;SimSun" w:cs="宋体;SimSun"/>
          <w:sz w:val="24"/>
        </w:rPr>
        <w:t>的石林，原来是风沙为害的罪恶见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个六岁的小孩能够写出如此漂亮的字真叫人</w:t>
      </w:r>
      <w:r>
        <w:rPr>
          <w:rFonts w:ascii="宋体;SimSun" w:hAnsi="宋体;SimSun" w:cs="宋体;SimSun"/>
          <w:sz w:val="24"/>
          <w:em w:val="underDot"/>
        </w:rPr>
        <w:t>刮目相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边不是病句的一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防止这类事故不再发生，我们必须采取有效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考生在考场上专心答卷，而场外的老师和家长无时无刻都在焦急地等待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妈妈语重心长地给我讲了沉迷于网络的害处，举了许多同学因上网而荒废学业的例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过收看专题片，使我们认识到人类要与动物和谐共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则关于饮料的广告词是：“‘口服’，‘心服’！”无独有偶，“楚天舒护心贴”的广告词是：“口不服，心服！”请认真品味这两则广告，回答下面的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谈谈这两则广告妙在哪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t xml:space="preserve">____________________________________________________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另外写一则你认为设计很巧妙的广告词，并简单点评其妙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点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要求默写古诗文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江山代有才人出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，直挂云帆济沧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共建和谐社会需要多方面的和谐，请写出两句古代诗词中表现自然和谐的美景的句子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你心目中的英雄应该是怎样的？请用课内或课外的诗词名句来表现这一种英雄的气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现代文阅读（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 xml:space="preserve">分）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回答</w:t>
      </w:r>
      <w:r>
        <w:rPr>
          <w:rFonts w:cs="宋体;SimSun" w:ascii="宋体;SimSun" w:hAnsi="宋体;SimSun"/>
          <w:sz w:val="24"/>
        </w:rPr>
        <w:t>7—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国三大海峡之一——琼州海峡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我国华南地区，海南岛与大陆上广东省的雷州半岛遥遥相望，中间隔着一条水道，这便是琼州海峡，它是我国的三大海峡之一。海峡东西长度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里，南北平均宽度</w:t>
      </w:r>
      <w:r>
        <w:rPr>
          <w:rFonts w:cs="宋体;SimSun" w:ascii="宋体;SimSun" w:hAnsi="宋体;SimSun"/>
          <w:sz w:val="24"/>
        </w:rPr>
        <w:t>29.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宽处直线距离为</w:t>
      </w:r>
      <w:r>
        <w:rPr>
          <w:rFonts w:cs="宋体;SimSun" w:ascii="宋体;SimSun" w:hAnsi="宋体;SimSun"/>
          <w:sz w:val="24"/>
        </w:rPr>
        <w:t>33.5</w:t>
      </w:r>
      <w:r>
        <w:rPr>
          <w:rFonts w:ascii="宋体;SimSun" w:hAnsi="宋体;SimSun" w:cs="宋体;SimSun"/>
          <w:sz w:val="24"/>
        </w:rPr>
        <w:t>千米，最窄处直线距离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米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它是南中海海区与北部湾海水交换的重要通道</w:t>
      </w:r>
      <w:r>
        <w:rPr>
          <w:rFonts w:cs="宋体;SimSun" w:ascii="宋体;SimSun" w:hAnsi="宋体;SimSun"/>
          <w:sz w:val="24"/>
        </w:rPr>
        <w:t xml:space="preserve">.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、形成：百万年前的地质下陷使海南岛与大陆分开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地质学上讲，琼州海峡位于海南岛和雷州半岛断陷的中部，而断陷指的是受地壳断裂带造成的地块下陷。根据最新研究，从晚第三纪（距今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万年前—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年前）开始，由于地壳断裂和地块差异性运动，导致雷州半岛与海南岛之间地块断裂下沉，形成地堑式凹陷。冰后期海平面上升，海水淹没了凹陷潮流的反复冲刷，波浪和 河流的长期塑造，最终形成今日的琼州海峡。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多年来，海面上升到与目前相当位置后，地壳运动的升降趋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水文地质状况独特：海峡宛如一条美丽的蓝丝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琼州海峡两岸由于从大陆和岛上汇入的河流中夹带有大量的泥沙、有机物质和浮游生物，海水透明度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海水的颜色也因含沙量的多、少分别呈绿色和浅绿色。海水盐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潮汐属不正规月潮，潮差平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左右，最大可能潮差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米。由于夏季长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，海水年平均温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℃</w:t>
      </w:r>
      <w:r>
        <w:rPr>
          <w:rFonts w:ascii="宋体;SimSun" w:hAnsi="宋体;SimSun" w:cs="宋体;SimSun"/>
          <w:sz w:val="24"/>
        </w:rPr>
        <w:t>，琼州海峡南北两岸岸线呈锯齿状，岬角、海湾相间，由于非常适合游泳而被称为世界上最佳的横渡地点。北岸自东向西分布有红崖角、排尾角、屿角和滘尾角，岬角由玄武岩构成，其间组成红坎湾，海安湾和滘尾湾。南岸自东向西有铺前角 、白沙角、澄迈角和玉苞角，岬角主要由更新世“湛江组”、“北海组”砂粘土及玄武岩构成，形成与北岸相对应的铺前湾、海口湾和澄迈湾。琼州海峡东口在水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以浅区域，发育有东西宽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公里的潮流三角洲。三角洲自海峡向东略呈辐射状，形成一系列形状不规则的浅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北往南有占坦沙、罗斗沙、西北浅滩、南方浅滩、海南头浅滩、西方浅滩、西南浅滩、白沙浅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较弯曲的浅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罗门水道、北水道、中水道、南水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部分浅滩低潮时露出水面。三角洲底质主要为中粗砂，外缘渐变为细砂。海峡西口在水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以浅区域亦发育有一宽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里潮流三角洲，呈辐散状指向北部湾，形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水下指状潮流沙脊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顺直的潮流浅槽，底质分布较东口细，主要由细砂，粉砂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天涯海角：古时曾被视为航行畏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琼州海峡东部海况险恶，被视为航行畏途。海南岛因琼州海峡之隔，历史上被视为荒蛮之地。唐刘恂《岭表录异》指出琼州海峡“交趾回人，多舍舟，取雷州缘（沿）岸而归。不惮苦辛，盖避海鳅（鲨鱼）之难也”。唐代高僧鉴真第五次东渡日本，被困于海南岛，唐代宰相李德裕也曾有“一去一万里，千之千不还”之哀，宋代苏东坡有“沧海何曾断地脉，珠崖从此破天荒”之叹。元符三年（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年）六月苏东坡渡过琼州海峡返北，在悍江边吟道：“我心本如此，月满江不湍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时过境迁：黄金水道兼丰饶的渔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琼州海峡是沟通北部湾和南海中、东部的海上走廊，亦是广州湛江至海南岛海口、八所、广西北海、防城和越南海防等重要港口的海上交通捷径。位于海南岛北端的海口市，把守着海峡的咽喉要道，是大陆到海南岛的中枢。北岸的海安港为雷州半岛水陆联运和海运的重要港口，南岸的东寨港是国家级红树林自然保护区。海峡西部的徐闻渔场和东部的琼山、铺前港渔场，盛产马鲛鱼、红鱼、黄花鱼、鲨鱼、鱿鱼等几十种鱼类，以及大龙虾、海参等，琼州海峡是当今年世界上最大的黄花鱼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章分别从那些方面介绍了琼州海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文运用多种说明方法介绍了琼州海峡，请找出两例，并说明他的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从写作手法或语言运用特点的角度对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的表达效果作简要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海峡东西长度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里，南北平均宽度</w:t>
      </w:r>
      <w:r>
        <w:rPr>
          <w:rFonts w:cs="宋体;SimSun" w:ascii="宋体;SimSun" w:hAnsi="宋体;SimSun"/>
          <w:sz w:val="24"/>
        </w:rPr>
        <w:t>29.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句中的“平均”一词能否删去；请说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当社会对大海污染十分严重，请你根据平时的观察和思考，提几点关于防止海水污染的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不怕失败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给观悠悠历史，失败的例子不胜枚举。几乎每一个人做每一件事，都可能失败。如果害怕失败，那么只能什么事也不干。只有不怕失败，才能取得事业的成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失败与成功之间往往有一个艰难曲折的过程，有人曾把这个过程比做桥梁。古今中外，有不少人就是通过这座桥梁，才走向成功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春秋时期的越王勾践，曾经被吴国打得大败。面对这样惨得的失败，他不是从此消沉，而是卧薪尝胆，从失败中吸取教训，积聚力量，终于战胜了强大的吴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居里夫妇，在提取新元素的实验过程中，虽然一次又一次地失败，可他们却毫不气馁，信心十足，不断总结，坚持试验。他们终于成功了，发现了镭，对人类作出了巨大贡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中国近现代革命史上，这样的例子更屡见不鲜。孙中山先生实践了自己的誓言“愈挫愈奋”，最终推翻了清政府；中国共产党人，更是前赴后继，在共产党领导下，中国人民终于胜利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可见，失败并不可怕，所每一次失败都看做新的起点，万里关山从头越，坚持不懈，加倍努力，那就一定能到达胜利的彼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在艰难的人生道路上，遇到失败，别灰心，要振作。失败只是暂时的，鼓起勇气，去战胜新的困难。笑在最后才是笑得最好的。从这个意义上说，失败者同样光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联系上下文，解释第⑤段中的“愈挫愈奋”，并说明引号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不改变原意，把第⑦段中“失败者同样光荣”改为反问句，并说明改后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句：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篇短文的论点是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为了论证论点，主要运用了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论证方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②段里“失败与成功之间往往有一个艰难曲折的过程”句中，“往往”一词有何作用，请说明理由；并从文中再找出起同样的两个词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数学家陈景润与居里夫妇一样，也是从失败最终走向成功的。但是，不宜把居里夫妇的例子换陈景润的例子，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文言文阅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小石潭记》完成</w:t>
      </w:r>
      <w:r>
        <w:rPr>
          <w:rFonts w:cs="宋体;SimSun" w:ascii="宋体;SimSun" w:hAnsi="宋体;SimSun"/>
          <w:sz w:val="24"/>
        </w:rPr>
        <w:t>24-28</w:t>
      </w:r>
      <w:r>
        <w:rPr>
          <w:rFonts w:ascii="宋体;SimSun" w:hAnsi="宋体;SimSun" w:cs="宋体;SimSun"/>
          <w:sz w:val="24"/>
        </w:rPr>
        <w:t xml:space="preserve">题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丘西行百二十步，隔篁竹，闻水声，如鸣珮环，心乐之。伐竹取道，下见小潭，水尤清冽。全石以为底，近岸，卷石底以出，为坻，为屿，为坎，为岩。青树翠蔓，蒙络摇缀，参差披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中鱼可百许头，皆若空游无所依，日光下澈，影布石上。怡然不动，俶尔远逝，往来翕忽。似与游者相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解释下列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潭中鱼可百许头（      ）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悄怆幽邃（   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可久居（      ）       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岸势犬牙差互（   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翻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络摇缀，参差披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 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为什么将这个无名小水潭命名为“小石潭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小石潭溪水的流向是怎样的？作者观察景物的立足点是在潭的哪个方位？依据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凄神寒骨，悄怆幽邃”一句在文中起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丑　女　效　颦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施①病心而颦②其里，其里③之丑人见而美之，归亦捧心而颦其里。其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富人见之，坚④闭门而不出；贫人见之，挈⑤妻子而去之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释］①西施：春秋时期越国的美女。②颦（</w:t>
      </w:r>
      <w:r>
        <w:rPr>
          <w:rFonts w:cs="宋体;SimSun" w:ascii="宋体;SimSun" w:hAnsi="宋体;SimSun"/>
          <w:sz w:val="24"/>
        </w:rPr>
        <w:t>pín</w:t>
      </w:r>
      <w:r>
        <w:rPr>
          <w:rFonts w:ascii="宋体;SimSun" w:hAnsi="宋体;SimSun" w:cs="宋体;SimSun"/>
          <w:sz w:val="24"/>
        </w:rPr>
        <w:t>）：皱眉头。③里：乡里。古时居民聚居的地方，相传二十五家为一里。④坚：紧紧地。⑤挈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：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解释下列句中加点的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其里之丑人见而美之（　　　　　　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挈妻子而去之走（　　　　）（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将“彼知颦美，而不知颦之所以美”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　</w:t>
      </w:r>
      <w:r>
        <w:rPr>
          <w:rFonts w:cs="宋体;SimSun" w:ascii="宋体;SimSun" w:hAnsi="宋体;SimSun"/>
          <w:sz w:val="24"/>
        </w:rPr>
        <w:t>______________________________________________ _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选出下列句中“而”的用法与例句中“而”的用法一致的一项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彼知颦美，而不知颦之所以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默而识之　　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敏而好学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不知而不愠　　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既醉而退，曾不吝情去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试写成语“东施效颦”的二个近义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 _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富人、穷人对丑人避而不见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 _</w:t>
      </w:r>
      <w:r>
        <w:rPr>
          <w:rFonts w:ascii="宋体;SimSun" w:hAnsi="宋体;SimSun" w:cs="宋体;SimSun"/>
          <w:sz w:val="24"/>
        </w:rPr>
        <w:t>　　　　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写作（</w:t>
      </w:r>
      <w:r>
        <w:rPr>
          <w:rFonts w:eastAsia="黑体;SimHei" w:ascii="黑体;SimHei" w:hAnsi="黑体;SimHei"/>
          <w:b/>
          <w:sz w:val="24"/>
        </w:rPr>
        <w:t>7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春风秋雨，悲欢离合。种种经历和体验积淀成我们的生命。回味着，经历着，期待着，不论是大自然的景观与奥秘，还是艺术的感动、足球的激情，抑或是对科学与未来（诸如网络生活、课题实验、科学幻想）的向往，还是对社会人生的体验与反思……都是我们生命交响曲中一串串动人的音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体验”为话题，自拟题目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有真情实感，中心明确，语言通顺，表达力求有创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文中不要出现真实的地名、校名、人名，否则扣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文体不限（诗歌除外）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文参考答案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巧用“服”的多义性，并说明“口服”与“心服”的关系，将“口服心服”拆开使用，易记好懂。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例：给电脑一颗奔腾的芯。（</w:t>
      </w:r>
      <w:r>
        <w:rPr>
          <w:sz w:val="24"/>
        </w:rPr>
        <w:t>2</w:t>
      </w:r>
      <w:r>
        <w:rPr>
          <w:sz w:val="24"/>
        </w:rPr>
        <w:t>分）巧用“芯”与“心”谐音，便于理解“芯”的作用，从而记住“奔腾”这个品牌。（</w:t>
      </w:r>
      <w:r>
        <w:rPr>
          <w:sz w:val="24"/>
        </w:rPr>
        <w:t>2</w:t>
      </w:r>
      <w:r>
        <w:rPr>
          <w:sz w:val="24"/>
        </w:rPr>
        <w:t>分）（意思对即可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各领风骚数百年。（</w:t>
      </w:r>
      <w:r>
        <w:rPr>
          <w:sz w:val="24"/>
        </w:rPr>
        <w:t>2</w:t>
      </w:r>
      <w:r>
        <w:rPr>
          <w:sz w:val="24"/>
        </w:rPr>
        <w:t>）、长风破浪会有时。（</w:t>
      </w:r>
      <w:r>
        <w:rPr>
          <w:sz w:val="24"/>
        </w:rPr>
        <w:t>3</w:t>
      </w:r>
      <w:r>
        <w:rPr>
          <w:sz w:val="24"/>
        </w:rPr>
        <w:t>）落霞与孤鹜齐飞</w:t>
      </w:r>
      <w:r>
        <w:rPr>
          <w:sz w:val="24"/>
        </w:rPr>
        <w:t>,</w:t>
      </w:r>
      <w:r>
        <w:rPr>
          <w:sz w:val="24"/>
        </w:rPr>
        <w:t>秋水共长天一色（</w:t>
      </w:r>
      <w:r>
        <w:rPr>
          <w:sz w:val="24"/>
        </w:rPr>
        <w:t>4</w:t>
      </w:r>
      <w:r>
        <w:rPr>
          <w:sz w:val="24"/>
        </w:rPr>
        <w:t>）人生自古谁无死，留取丹心照汉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每默对</w:t>
      </w:r>
      <w:r>
        <w:rPr>
          <w:sz w:val="24"/>
        </w:rPr>
        <w:t>1</w:t>
      </w:r>
      <w:r>
        <w:rPr>
          <w:sz w:val="24"/>
        </w:rPr>
        <w:t>句得</w:t>
      </w:r>
      <w:r>
        <w:rPr>
          <w:sz w:val="24"/>
        </w:rPr>
        <w:t>2</w:t>
      </w:r>
      <w:r>
        <w:rPr>
          <w:sz w:val="24"/>
        </w:rPr>
        <w:t>分；若所写句中有错、漏、增字的，则该句不得分；后面二句意思对即可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二、现代文阅读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地理位置、形成、水文地质、历史、重要地位、发展  </w:t>
      </w:r>
      <w:r>
        <w:rPr>
          <w:sz w:val="24"/>
        </w:rPr>
        <w:t>(</w:t>
      </w:r>
      <w:r>
        <w:rPr>
          <w:sz w:val="24"/>
        </w:rPr>
        <w:t>每写出一点得</w:t>
      </w:r>
      <w:r>
        <w:rPr>
          <w:sz w:val="24"/>
        </w:rPr>
        <w:t>1</w:t>
      </w:r>
      <w:r>
        <w:rPr>
          <w:sz w:val="24"/>
        </w:rPr>
        <w:t>分，写出六点中四点即可得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数字。例：海峡东西长度约</w:t>
      </w:r>
      <w:r>
        <w:rPr>
          <w:sz w:val="24"/>
        </w:rPr>
        <w:t>80</w:t>
      </w:r>
      <w:r>
        <w:rPr>
          <w:sz w:val="24"/>
        </w:rPr>
        <w:t>公里，南北平均宽度</w:t>
      </w:r>
      <w:r>
        <w:rPr>
          <w:sz w:val="24"/>
        </w:rPr>
        <w:t>29.5</w:t>
      </w:r>
      <w:r>
        <w:rPr>
          <w:sz w:val="24"/>
        </w:rPr>
        <w:t>公里。其作用是更加具体、准确地说明海峡东西长度和南北宽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打比方。例：海峡宛如一条美丽的蓝丝带。其作用是生动、形象地描写了海峡景色的美丽迷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每写对一种并举例说明可得</w:t>
      </w:r>
      <w:r>
        <w:rPr>
          <w:sz w:val="24"/>
        </w:rPr>
        <w:t>2</w:t>
      </w:r>
      <w:r>
        <w:rPr>
          <w:sz w:val="24"/>
        </w:rPr>
        <w:t>分，写对两种并举例说明可得</w:t>
      </w:r>
      <w:r>
        <w:rPr>
          <w:sz w:val="24"/>
        </w:rPr>
        <w:t>4</w:t>
      </w:r>
      <w:r>
        <w:rPr>
          <w:sz w:val="24"/>
        </w:rPr>
        <w:t>分；写对一种但并无举例说明只能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题是开放性的，（</w:t>
      </w:r>
      <w:r>
        <w:rPr>
          <w:sz w:val="24"/>
        </w:rPr>
        <w:t>1</w:t>
      </w:r>
      <w:r>
        <w:rPr>
          <w:sz w:val="24"/>
        </w:rPr>
        <w:t>）可以从表达方式运用的角度分析：文章第⑤段运用了描写、说明和抒情的表达方式，既使说明显得形象鲜明，又增加文章的感染力。（</w:t>
      </w:r>
      <w:r>
        <w:rPr>
          <w:sz w:val="24"/>
        </w:rPr>
        <w:t>2</w:t>
      </w:r>
      <w:r>
        <w:rPr>
          <w:sz w:val="24"/>
        </w:rPr>
        <w:t>）也可以从表现手法或修辞手法运用的角度分析：文章第⑤段运用了多种描写角度的写法，修辞上还运用了比喻的手法，，既使说明显得形象鲜明，又引发读者的丰富联想，充满了情趣和诗情画意。（</w:t>
      </w:r>
      <w:r>
        <w:rPr>
          <w:sz w:val="24"/>
        </w:rPr>
        <w:t>3</w:t>
      </w:r>
      <w:r>
        <w:rPr>
          <w:sz w:val="24"/>
        </w:rPr>
        <w:t>）也可以从语言运用的角度分析</w:t>
      </w:r>
      <w:r>
        <w:rPr>
          <w:sz w:val="24"/>
        </w:rPr>
        <w:t>(</w:t>
      </w:r>
      <w:r>
        <w:rPr>
          <w:sz w:val="24"/>
        </w:rPr>
        <w:t>能答对表达方式、表现手法或修辞手法之一的得</w:t>
      </w:r>
      <w:r>
        <w:rPr>
          <w:sz w:val="24"/>
        </w:rPr>
        <w:t>1</w:t>
      </w:r>
      <w:r>
        <w:rPr>
          <w:sz w:val="24"/>
        </w:rPr>
        <w:t>分，说出效果的得</w:t>
      </w:r>
      <w:r>
        <w:rPr>
          <w:sz w:val="24"/>
        </w:rPr>
        <w:t>1</w:t>
      </w:r>
      <w:r>
        <w:rPr>
          <w:sz w:val="24"/>
        </w:rPr>
        <w:t>分；能举例印证的得</w:t>
      </w:r>
      <w:r>
        <w:rPr>
          <w:sz w:val="24"/>
        </w:rPr>
        <w:t>2</w:t>
      </w:r>
      <w:r>
        <w:rPr>
          <w:sz w:val="24"/>
        </w:rPr>
        <w:t>分；合计可评</w:t>
      </w:r>
      <w:r>
        <w:rPr>
          <w:sz w:val="24"/>
        </w:rPr>
        <w:t>4</w:t>
      </w:r>
      <w:r>
        <w:rPr>
          <w:sz w:val="24"/>
        </w:rPr>
        <w:t>分。大意对即可。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不能；因为“平均”一词是从平均数上说明海峡南北的宽度，南北的宽度并不是全部都是一样的，如起掉的话则变成南北的宽度是全部都是一样的，就不能体现说明文语言的准确性。（大意对即可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①减少废水、污水、废渣、废油和化学物质流入大海的排放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健全海水污染防治的法律制度，加大处罚力度，加强执法力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加强群众的环保意识和守法意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发展效率高、能耗低的污水处理等技术来治理污水。（大意对即可。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越遭到失败，越要振作；引用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难道失败者不是同样光荣吗？；反问使议论的语气更加强烈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只有不怕失败，才能取得事业的成功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举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往往”一词在议论句中，使说话留有余地能使论述更严密；说明“过程”并不都是艰难曲折的，也有例外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几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能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举居里夫妇的例子是从“古今中外”的“外”的角度来议论的，若换陈景润的例子就缺少“外”的例子，论证就不严密了。</w:t>
      </w:r>
    </w:p>
    <w:p>
      <w:pPr>
        <w:pStyle w:val="Normal"/>
        <w:rPr>
          <w:sz w:val="24"/>
        </w:rPr>
      </w:pPr>
      <w:r>
        <w:rPr>
          <w:sz w:val="24"/>
        </w:rPr>
        <w:t>三、文言文阅读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大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停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) </w:t>
      </w:r>
      <w:r>
        <w:rPr>
          <w:sz w:val="24"/>
        </w:rPr>
        <w:t>像狗的牙齿那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覆盖着，缠绕着，摇动着，连缀着，参差不齐，随风飘荡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因为这个小水潭完全是由各种形态的石头围出的池潭：“全石以为底，近岸，卷石底以出，为坻，为屿，为嵁，为岩。”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小石潭的溪水是由西南流向东北；作者观赏景物时站在小石潭的东北方向；依据是：从小丘西行百二十步”、“潭西南而望”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这是全文揭示的主旨，画龙点睛的句子。它虚实相生，由景生情，抒发作者在寂寞处境中悲凉凄苦的情感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以……为美（或觉得……美）　　⑵离开　　⑶跑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那个丑女子只知道西施皱着眉头的样子很美，却不知道西施皱眉头美的原因。</w:t>
      </w:r>
    </w:p>
    <w:p>
      <w:pPr>
        <w:pStyle w:val="Normal"/>
        <w:rPr>
          <w:sz w:val="24"/>
        </w:rPr>
      </w:pPr>
      <w:r>
        <w:rPr>
          <w:sz w:val="24"/>
        </w:rPr>
        <w:t>25.C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邯郸学步　　生搬硬套　　生吞活剥等　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因为丑人皱眉更加丑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写作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  (1)</w:t>
      </w:r>
      <w:r>
        <w:rPr>
          <w:sz w:val="24"/>
        </w:rPr>
        <w:t>卷面和书写占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(2)</w:t>
      </w:r>
      <w:r>
        <w:rPr>
          <w:sz w:val="24"/>
        </w:rPr>
        <w:t>内容、结构、表达等占</w:t>
      </w:r>
      <w:r>
        <w:rPr>
          <w:sz w:val="24"/>
        </w:rPr>
        <w:t>65</w:t>
      </w:r>
      <w:r>
        <w:rPr>
          <w:sz w:val="24"/>
        </w:rPr>
        <w:t>分。评卷时把两项相加即该考生的作文得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语文试题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（共</w:t>
    </w:r>
    <w:r>
      <w:rPr>
        <w:rStyle w:val="PageNumber"/>
      </w:rPr>
      <w:t>10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40:00Z</dcterms:created>
  <dc:creator>USER</dc:creator>
  <dc:description/>
  <cp:keywords/>
  <dc:language>en-US</dc:language>
  <cp:lastModifiedBy>MC SYSTEM</cp:lastModifiedBy>
  <dcterms:modified xsi:type="dcterms:W3CDTF">2009-05-09T10:00:00Z</dcterms:modified>
  <cp:revision>3</cp:revision>
  <dc:subject/>
  <dc:title>湛江市2009年初中毕业生学业水平模拟</dc:title>
</cp:coreProperties>
</file>