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三语文中考提高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。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依照下面的句子，在田字格内续写一句话，书写要规范、工整、整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书是明灯，能照亮道路；书是阳光，能温暖心灵；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此行绘制田字格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格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下面的语段，完成文后各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《枫桥夜泊》这首诗之所以成为脍炙人口的名篇，就在于诗人以匠心独运的杰出才能，为我们描绘了一副色彩鲜明、情景交融的图画。②江枫如火，霜结千草，秋深夜凉，冷月阑珊，星空零凄，夜半钟声，愁思难眠。③…在须角在眉稍，他（张继）感觉，似乎也森然生凉，那阴阴不怀好意的凉气啊，正等待凝成早秋的霜花，来贴缀他惨绿少年的容颜。④在这美妙而独特的意境中，使千古读者也仿佛亲临其境，和诗人一起体验着一种忧伤哀怨的情怀。⑤一千二百年过去了，我们至今仍记得秋夜的客船上那个失意的人，以及他那场不朽的失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⑴</w:t>
      </w:r>
      <w:r>
        <w:rPr>
          <w:rFonts w:ascii="宋体;SimSun" w:hAnsi="宋体;SimSun" w:cs="宋体;SimSun"/>
          <w:szCs w:val="21"/>
        </w:rPr>
        <w:t>请找出文段中的两个错别字，写在下面的横线上并改正；给下面词语中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错别字修正：</w:t>
      </w:r>
      <w:r>
        <w:rPr>
          <w:rFonts w:cs="宋体;SimSun" w:ascii="宋体;SimSun" w:hAnsi="宋体;SimSun"/>
          <w:szCs w:val="21"/>
        </w:rPr>
        <w:t xml:space="preserve">A         </w:t>
      </w:r>
      <w:r>
        <w:rPr>
          <w:rFonts w:ascii="宋体;SimSun" w:hAnsi="宋体;SimSun" w:cs="宋体;SimSun"/>
          <w:szCs w:val="21"/>
        </w:rPr>
        <w:t xml:space="preserve">改为           </w:t>
      </w:r>
      <w:r>
        <w:rPr>
          <w:rFonts w:cs="宋体;SimSun" w:ascii="宋体;SimSun" w:hAnsi="宋体;SimSun"/>
          <w:szCs w:val="21"/>
        </w:rPr>
        <w:t xml:space="preserve">B            </w:t>
      </w:r>
      <w:r>
        <w:rPr>
          <w:rFonts w:ascii="宋体;SimSun" w:hAnsi="宋体;SimSun" w:cs="宋体;SimSun"/>
          <w:szCs w:val="21"/>
        </w:rPr>
        <w:t xml:space="preserve">改为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加点字注音：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 xml:space="preserve">脍炙人口   （       ）     </w:t>
      </w:r>
      <w:r>
        <w:rPr>
          <w:rFonts w:cs="宋体;SimSun" w:ascii="宋体;SimSun" w:hAnsi="宋体;SimSun"/>
          <w:szCs w:val="21"/>
        </w:rPr>
        <w:t xml:space="preserve">D    </w:t>
      </w:r>
      <w:r>
        <w:rPr>
          <w:rFonts w:ascii="宋体;SimSun" w:hAnsi="宋体;SimSun" w:cs="宋体;SimSun"/>
          <w:szCs w:val="21"/>
        </w:rPr>
        <w:t xml:space="preserve">冷月阑珊    （         ）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⑵</w:t>
      </w:r>
      <w:r>
        <w:rPr>
          <w:rFonts w:ascii="宋体;SimSun" w:hAnsi="宋体;SimSun" w:cs="宋体;SimSun"/>
          <w:szCs w:val="21"/>
        </w:rPr>
        <w:t>第④句有语病，请改正：                                                                                                                                                  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⑶</w:t>
      </w:r>
      <w:r>
        <w:rPr>
          <w:rFonts w:ascii="宋体;SimSun" w:hAnsi="宋体;SimSun" w:cs="宋体;SimSun"/>
          <w:szCs w:val="21"/>
        </w:rPr>
        <w:t>请写出第③句加点词语“不怀好意”在这里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怀好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古诗文默写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始得西山宴游记》中写作者（柳宗元）陶醉于大自然美景、与自然融为一体的句子：                                                       ，                          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《生于忧患，死于安乐》文中分析亡国的条件的句子是：“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，                                                           ，国恒亡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杜甫的诗句“安得广厦千万间，                                                        ，风雨不动安如山！”已经挣脱并超越了自己的苦难，显露出普度众生的情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陆游的《十一月四日风雨大作》中“                                              ，铁马冰河入梦来”两句，将梦境和现实相结合，表现了其报效祖国忠心不衰之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《渔家傲•塞下秋来风景异》中，抒发征夫戍边难归的无奈和对家乡的眷念之情的诗句是：“                                                 ，                                                           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打造绿色精神家园，学校开展了营造书香校园的“名著竞读”活动。请你从《西游记》、《三国演义》、《名人传》三部名著中任选一个典型人物，按下面二个栏目完成一期黑板报内容的撰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栏目一：“名著人物”介绍栏（写出人名并简介其性格特点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栏目二：“精彩情节”大家看（简要概述与此人物紧密相关的一个精彩情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某中学对该校初三的学生就“焦点访谈”和“超级女声大赛”电视节目进行调查，统计结果如下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概括地说，统计表反映的情况是：</w:t>
      </w:r>
      <w:r>
        <w:rPr>
          <w:rFonts w:cs="宋体;SimSun" w:ascii="宋体;SimSun" w:hAnsi="宋体;SimSun"/>
          <w:szCs w:val="21"/>
        </w:rPr>
        <w:t>______         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个调查结果说明什么问题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《爱的旅程》，完成</w:t>
      </w:r>
      <w:r>
        <w:rPr>
          <w:rFonts w:cs="宋体;SimSun" w:ascii="宋体;SimSun" w:hAnsi="宋体;SimSun"/>
          <w:szCs w:val="21"/>
        </w:rPr>
        <w:t>7-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的旅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昏时分，马车抵达这座百里外的小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要在这里住一夜了。”父亲看着儿子，拍了拍“栗子皮”浓密的鬃毛。妻子病故，除了十二岁的儿子，这匹马是他生命中的一份儿珍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行。”儿子从车上抱下铺盖卷儿。乡村学校也放暑假了。他跟父亲出门拉脚儿，锻炼锻炼。西望行程，落日在群山之间驾起独轮车，如炭火中烧着的铁块，大片的红与大片的黑辉映一体，透射出苍茫和沉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拿些料喂喂它。”父亲吩咐。儿子拖下条麻袋。里面沙沙作响，是寸步不离的麦糠。就在他向外掏麦糠的时候，一只大刺猬滚了出来，扎疼了他的小手。“哎哟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爸爸你看——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什么啊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父亲走过来，发现地上花白的刺猬，“哎，怎么连它也带来了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家中有堆麦糠，里面住着一窝刺猬：母刺猬和它的三只才出生的小刺猬。这就是那只母刺猬。一定是装麦糠时没注意，将它装了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怎么办啊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儿子停下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怎么办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父亲摇摇头：“不好，家里还有三只小刺猬哩。一天了，那么小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们要明天才能回去。”儿子脸朝西转，叹了口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最快也要这个时候到家。”父亲扫视夕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它们会饿死吧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天一夜。很有可能，也不一定。先把它装进去，明天咱早点回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出东南，像墨绿的麻地钻出个光脊梁，呈现铜的色泽和质感。“粟子皮”静静地嚼吃麦糠，有时也打响鼻。那迷人的沙沙声，散发出一股幽幽的气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坐着，一口接一口咝咝地吸烟，吸得满腹苦香。妻子临走，抓住他的手说：“你要照看好孩子。”这还用说吗？我的儿子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可他当时什么也没说出，只一个劲儿地掉泪。现在想想，多遗憾。“放心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，你还不放心吗？”他时常这样自言自语，似面对暗中的她。让儿子跟着出来，并不是叫他干活，主要是怕孤单、省牵挂。看到儿子，他就浑身是劲，仿佛看到了美丽的妻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也没睡着。他仰卧席上，盯着父亲的背出神。母亲去世后，父亲胡子长了，话少了，但对他却温柔百倍，有时“柔”得让他不习惯，受不了。“多好的爸爸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么累，这么疼我。我要听话，多帮他干活。”他默默地想，跟父亲出门，是他乐意的。一来能帮父亲，二来呢，他觉得父亲在哪里，家就在哪里。“你饿了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父亲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饿，你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也不饿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就睡觉吧，翻山越岭跑了一天，挺累，睡吧，明天还得早起。”疲倦如同烈性白干，使他们沉睡了过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清晨醒来，儿子想起麻袋里的刺猬，打开一看，刺猬没了。“刺猬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爸爸，刺猬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跑了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找找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上车下没有，四下里找找还是没有。“跑哪儿去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个家伙。”父亲不打算再找了，“耽误事儿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看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小刺猬是白搭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胡乱跑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儿子有些愤恨，对那只刺猬骂。停了一会儿，他问“小刺猬好哏吧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问那个干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也可能没事儿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点点头，怀着一腔惋惜，不再说话。黄昏时分马车终于返回小村。儿子跳下车，跑去看那三只小刺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爸爸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儿子惊叫道，“大刺猬回来了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父亲慢慢走近，“哪儿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真是它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是它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像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父亲伸手捧起刺猬，“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它怎么回来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百十里山路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了得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爸爸你看它肚子上有血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对，它是爬回来的，磨破了。也不知道回来多久了。百十里地，翻山越岭，连滚带爬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家伙真厉害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它怎么认得路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这么远，还在麻袋里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就是呀，怎么认路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奇怪，就是人，也没这种好记性。它牵挂着几个孩子——小刺猬啊。想它们，想着想着，就回来了。”父亲边寻思边解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再远它也能认得路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嗯。当娘的就这样，真不孬。”父亲只顾感叹，没留意儿子俊秀的双眼已波光粼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这篇文章交织着两条线索，一条是关于                                                           的故事；一条是关于                                                               的故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本文语言很有特色，蕴涵丰富。文章题目“爱的旅程”有哪些含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你写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联系全文，品味下面句子中加点的词语，说说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坐着，一口接一口咝咝地吸烟，吸得满腹苦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本文结尾写道：“父亲只顾感叹，没留意儿子俊秀的双眼已波光粼粼。”儿子为什么流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谈谈你的看法。（至少两点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本文环境描写和人物描写较突出，请你从下面例句中任选一句，加以赏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例句：①西望行程，落日在群山之间驾起独轮车，如炭火中烧着的铁块，大片的红与大片的黑辉映一体，透射出苍茫和沉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②“</w:t>
      </w:r>
      <w:r>
        <w:rPr>
          <w:rFonts w:ascii="宋体;SimSun" w:hAnsi="宋体;SimSun" w:cs="宋体;SimSun"/>
          <w:szCs w:val="21"/>
        </w:rPr>
        <w:t>嗯。当娘的就这样，真不孬。”父亲只顾感叹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赏析：我选第            句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下面短文，完成</w:t>
      </w:r>
      <w:r>
        <w:rPr>
          <w:rFonts w:cs="宋体;SimSun" w:ascii="宋体;SimSun" w:hAnsi="宋体;SimSun"/>
          <w:szCs w:val="21"/>
        </w:rPr>
        <w:t>12-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做人，要学会拒绝诱惑。因为看似美丽的诱惑背后，往往隐藏着万丈深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生有世，路边有无数艳丽的花草，等待你，诱惑你。就像昆虫经不起猪笼草的诱惑，结果成为猪笼草的美味一样，古往今来，有多少人有诱惑面前低下了高贵的头颅，践踏了自己的人格！秦桧没有拒绝厚禄高官的诱惑，出卖国家，陷害名将岳飞，成千古佞臣！和王申没有拒绝金山银山的诱惑，成千古巨贪，身背万世骂名！现在，一些青少年因为无法拒绝网络游戏，毒品的诱惑而酿成的一幕幕让人叹息的悲剧屡见报端……人们不禁思索，接受诱惑，究竟给他们带来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人说，诱惑就像那无底的深渊，一旦掉进去，你就很难再爬出来；如果你拒绝它，它就将你的人格魅力反射得熠熠生辉！陶渊明拒绝了“五斗米”的诱惑，“采菊东篱下，悠然见南山”成千古佳话；文天祥拒绝了“万户侯”的诱惑，“人生自古谁死，留取丹心照汗青”而流芳百世！钱学森拒绝了美国丰厚待遇的诱惑，毅然回国，成为人人爱戴的“导弹之父” ……凡成大事者，无不面对巨大的诱惑而毫不动心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孟子云：“富贵不能淫。”在人生的道路上，作为学生，应该学会拒绝诱惑。也许你错过了一时的享受，殊不知“任重者则思其远，思远者则不愿近”，应把眼光放长远些，别让路边的小花小草模糊了你的人生目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拒绝诱惑，你的人生之路已减少一半坎坷；拒绝诱惑，你的成材之路已有五分保障；拒绝诱惑，你的生命之花即将绽放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纵观全文，你认为作者提出了怎样的观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请你分析作者在第②③段中使用了什么论证方法 ？说明了什么道理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你仿照第③段画线的句子，帮助作者在省略号处再补充一个例子，使文章论证更充分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>人无完人，金无足赤。”读了本文以后，你一定有所反思，你发现自己曾经受到过怎样的诱惑吗？你认为这种诱惑产生的原因是什么？你又是怎样抗拒了这种诱惑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古诗文阅读与赏析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个文段，完成</w:t>
      </w:r>
      <w:r>
        <w:rPr>
          <w:rFonts w:cs="宋体;SimSun" w:ascii="宋体;SimSun" w:hAnsi="宋体;SimSun"/>
          <w:szCs w:val="21"/>
        </w:rPr>
        <w:t>16—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㈠若夫日出而林霏开，云归而岩穴瞑，晦明变化者，山间之朝暮也。野芳发而幽香，佳木秀而繁阴，风霜高洁，水落而石出者，山间之四时也。朝而往，暮而归，四时之景不同，而乐亦无穷也。（选自欧阳修《醉翁亭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㈡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（选自范仲淹《岳阳楼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解释下列句中加点的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山间之四时也      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至若春和景明           景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用现代汉语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野芳发而幽香，佳木秀而繁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请说说选文㈠和选文㈡中描写的景物各有什么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两个文段一写“乐”一写“喜”，联系原文比较，请你谈谈两个文段中的“欢乐”感情是否相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诗，完成</w:t>
      </w:r>
      <w:r>
        <w:rPr>
          <w:rFonts w:cs="宋体;SimSun" w:ascii="宋体;SimSun" w:hAnsi="宋体;SimSun"/>
          <w:szCs w:val="21"/>
        </w:rPr>
        <w:t>20--2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路难（其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樽清酒斗十千，玉盘珍馐直万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杯投箸不能食，拔剑四顾心茫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渡黄河冰塞川，将登太行雪满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闲来垂钓碧溪上，忽复乘舟梦日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路难，行路难，多歧路，今安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风破浪会有时，直挂云帆济沧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“欲渡黄河冰塞川，将登太行雪满山”两句写出了诗人当时怎样的心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请你谈谈对“长风破浪会有时，直挂云帆济沧海”这两句诗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请你以“拥抱————————”为题目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拥抱母亲，我们会享有亲情的温暖；拥抱成长，我们会丰富生命的内涵；拥抱梦想，我们会开创人生的辉煌；拥抱阳光，我们会感悟到快乐的真谛；拥抱春天，我们会领略自然的美好。拥抱就是享有，拥抱就是开创，拥抱就是感悟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意提醒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题目：请务必把题目补充完整，漏写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体：除诗歌外，文体不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篇幅：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相信我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果你的大作以下四项中的一项突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被酌情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然是加到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为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感情特别真挚感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人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社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然有独特感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立意新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深刻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构思巧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语言有特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题目：                           拥抱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示例： ①书是甘泉，能滋润情感。②书是良药，能医治愚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①   副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幅     稍—梢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把“在”、“中”去掉；或把“使”去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拟人化手法，形象地写出了凉气的阴森，和诗人心情的暗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①心凝形释，与万化冥合。②入则无法家拂士，出则无敌国外患者 ③大庇天下寒士俱欢颜  ④夜阑卧听风吹雨  ⑤人不寐，将军白发征夫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示例：①关羽    武艺高强，赤胆忠心。②温酒斩华雄；过五关斩六将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①喜欢“超级女声大赛”的学生远远多于关注“焦点访谈”的学生。（大意对即可）②对不同电视节目的关注反映了青少年学生的价值取向。（或“多数学生不关注社会问题”或“青少年学生特别钟爱娱乐节目”之类意思也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父与子      母刺猬和小刺猬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①父与子经历了一次爱的旅程   ②母刺猬经历了一次爱的旅程   ③儿子的生长过程是爱的旅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①表面为烟味的苦与香   ②暗含失去妻子的痛苦和看到儿子的欣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①儿子被母刺猬的行为深深感动了   ②儿子想到逝去的母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示例：①环境描写：“西望行程，落日……沉重”。运用比喻句式，写出了落日的情景，暗示人物沉重的心情。   ②人物语言描写：“嗯，当娘的就这样，真不孬。”父亲的语言一语双关，既有对母刺猬伟大母爱的赞美，又有对自己妻子的赞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做人要学会拒绝诱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举例论证和对比论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诱惑就像那无底的深渊，一旦掉进去，你就很难再爬出来；如果你拒绝它，它就将你的人格魅力反射得熠熠生辉！（用自己的语言回答也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示例：李四光拒绝国外的高薪诱惑，毅然回国工作，为祖国摘掉“贫油国”的帽子作出了突出贡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 本题为开放性试题，三个问题需综合考虑，只要言之有理，语句顺畅即可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①时：季节②景明：阳光明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野花开了，散发出幽微的香气，美好的树木枝叶繁茂，浓荫遍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选文㈠：幽深秀丽，变化无穷；选文㈡：恬静、畅快、明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选文㈠中的“乐”是纵情山水的欢乐，是欧阳修与滁洲百姓共同享受的山水之乐，体现了欧阳修“与民同乐”的境界。选文㈡中的“喜”是“迁客骚人”因物而喜，只是个人感情的表现，这与全文“古仁人”“不以物喜”的阔大胸襟形成鲜明的对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诗人用“冰塞川”，“雪满山”比喻（象征）人生道路艰难险阻，写出了诗人失望、苦闷、愤懑的复杂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这两句是诗人终于摆脱歧路彷徨的苦闷，唱出了充满信心与展望的强音。他坚信尽管前方障碍重重，但仍将会有一天，乘长风破万里浪，挂上云帆，横渡沧海，到达理想的彼岸。这种坚定的信念，不屈的精神，表现得何等的豪迈、直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19:00Z</dcterms:created>
  <dc:creator/>
  <dc:description/>
  <cp:keywords/>
  <dc:language>en-US</dc:language>
  <cp:lastModifiedBy>MC SYSTEM</cp:lastModifiedBy>
  <dcterms:modified xsi:type="dcterms:W3CDTF">2009-05-03T15:19:00Z</dcterms:modified>
  <cp:revision>0</cp:revision>
  <dc:subject/>
  <dc:title/>
</cp:coreProperties>
</file>