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北师大东莞市石竹附属学校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8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0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</w:t>
      </w:r>
      <w:r>
        <w:rPr>
          <w:rFonts w:cs="宋体;SimSun"/>
          <w:b/>
          <w:color w:val="000000"/>
          <w:kern w:val="0"/>
          <w:sz w:val="28"/>
          <w:szCs w:val="28"/>
        </w:rPr>
        <w:t>年第二学期初三（五校联考）二模考试</w:t>
      </w:r>
    </w:p>
    <w:p>
      <w:pPr>
        <w:pStyle w:val="Normal"/>
        <w:widowControl/>
        <w:spacing w:lineRule="auto" w:line="360"/>
        <w:jc w:val="center"/>
        <w:rPr/>
      </w:pPr>
      <w:r>
        <w:rPr/>
        <w:t>语文试卷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6"/>
        <w:gridCol w:w="856"/>
        <w:gridCol w:w="856"/>
        <w:gridCol w:w="856"/>
        <w:gridCol w:w="1304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题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加题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-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9-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题卷共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页，答卷共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页；考试时间为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分钟，满分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分。</w:t>
      </w:r>
    </w:p>
    <w:p>
      <w:pPr>
        <w:pStyle w:val="Normal"/>
        <w:ind w:left="945" w:hanging="9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答卷前，考生必须将校名、班级、座号、准考证号、姓名填写在密封线左边的空格内。</w:t>
      </w:r>
    </w:p>
    <w:p>
      <w:pPr>
        <w:pStyle w:val="Normal"/>
        <w:ind w:left="945" w:hanging="9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试卷设附加题，共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，考生可答可不答。该题得分作为补偿分计入总分，但全卷最后得分不得超过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分。</w:t>
      </w:r>
    </w:p>
    <w:p>
      <w:pPr>
        <w:pStyle w:val="Normal"/>
        <w:ind w:left="945" w:hanging="9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答题可用蓝色或黑色字迹的钢笔、圆珠笔、签字笔书写，不能用铅笔或红色字迹的笔书写；答案写在答卷上。</w:t>
      </w:r>
    </w:p>
    <w:p>
      <w:pPr>
        <w:pStyle w:val="Normal"/>
        <w:widowControl/>
        <w:spacing w:lineRule="exact" w:line="42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基础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8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默写，或根据课文内容填空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散入珠帘湿罗幕，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　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岑参《白雪歌送武判官归京》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　 　      　          </w:t>
      </w:r>
      <w:r>
        <w:rPr>
          <w:rFonts w:ascii="宋体;SimSun" w:hAnsi="宋体;SimSun" w:cs="宋体;SimSun"/>
          <w:color w:val="000000"/>
          <w:kern w:val="0"/>
          <w:szCs w:val="21"/>
        </w:rPr>
        <w:t>，自将磨洗认前朝。（杜牧《赤壁》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予独爱莲之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　　　  　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>　　　       　</w:t>
      </w:r>
      <w:r>
        <w:rPr>
          <w:rFonts w:ascii="宋体;SimSun" w:hAnsi="宋体;SimSun" w:cs="宋体;SimSun"/>
          <w:color w:val="000000"/>
          <w:kern w:val="0"/>
          <w:szCs w:val="21"/>
        </w:rPr>
        <w:t>，中通外直，不蔓不枝……（周敦颐《爱莲说》）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王安石《登飞来峰》一诗中，表达出作者远大的政治抱负的诗句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把辛弃疾《破阵子 为陈同甫赋壮词以寄之》的下片补充默写完整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马作的卢飞快，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　　　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exact" w:line="400"/>
        <w:ind w:firstLine="199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　　　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！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中，加点词语意思不同的两项是（       ）（       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至于斟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益 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曾不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魁父之丘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无法家拂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000000"/>
          <w:kern w:val="0"/>
          <w:szCs w:val="21"/>
        </w:rPr>
        <w:t>万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不辩礼仪而受之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kern w:val="0"/>
          <w:szCs w:val="21"/>
        </w:rPr>
        <w:t>少闲人如吾两人耳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闻屏障中抚尺一下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引凄异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kern w:val="0"/>
          <w:szCs w:val="21"/>
        </w:rPr>
        <w:t>以作文以记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读下面文字，完成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雕琢自己，使生命更富有意义；雕琢自己，使人生更灿烂辉煌。青松雕琢自己，从而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韧不拔、百折不挠，扎根岩石与青天白云游戏；小草雕琢自己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Cs w:val="21"/>
        </w:rPr>
        <w:t xml:space="preserve">；大海雕琢自己，从而浩渺无边、博大深沉，敞开胸怀拥抱大山和小川。 </w:t>
      </w:r>
    </w:p>
    <w:p>
      <w:pPr>
        <w:pStyle w:val="Normal"/>
        <w:spacing w:lineRule="exact" w:line="400"/>
        <w:ind w:firstLine="435"/>
        <w:rPr/>
      </w:pPr>
      <w:r>
        <w:rPr>
          <w:rFonts w:ascii="楷体_GB2312" w:hAnsi="楷体_GB2312" w:cs="宋体;SimSun" w:eastAsia="楷体_GB2312"/>
          <w:szCs w:val="21"/>
        </w:rPr>
        <w:t>雕琢自己并不那么容易，它需要</w:t>
      </w:r>
      <w:r>
        <w:rPr>
          <w:rFonts w:eastAsia="楷体_GB2312" w:cs="宋体;SimSun" w:ascii="楷体_GB2312" w:hAnsi="楷体_GB2312"/>
          <w:szCs w:val="21"/>
        </w:rPr>
        <w:t>dǎn shì(         )</w:t>
      </w:r>
      <w:r>
        <w:rPr>
          <w:rFonts w:ascii="楷体_GB2312" w:hAnsi="楷体_GB2312" w:cs="宋体;SimSun" w:eastAsia="楷体_GB2312"/>
          <w:szCs w:val="21"/>
        </w:rPr>
        <w:t>和勇气，</w:t>
      </w:r>
      <w:r>
        <w:rPr>
          <w:rFonts w:ascii="楷体_GB2312" w:hAnsi="楷体_GB2312" w:cs="宋体;SimSun" w:eastAsia="楷体_GB2312"/>
          <w:szCs w:val="21"/>
          <w:u w:val="single"/>
        </w:rPr>
        <w:t>听惯了赞誉的华丽之辞，觉得自己“完美无缺”，因而批评对我们总抱有敌意。</w:t>
      </w:r>
      <w:r>
        <w:rPr>
          <w:rFonts w:ascii="楷体_GB2312" w:hAnsi="楷体_GB2312" w:cs="宋体;SimSun" w:eastAsia="楷体_GB2312"/>
          <w:szCs w:val="21"/>
        </w:rPr>
        <w:t xml:space="preserve"> 雕琢自己还需要认识自己才知道哪些该凿去，哪些该保留，哪些又该</w:t>
      </w:r>
      <w:r>
        <w:rPr>
          <w:rFonts w:eastAsia="楷体_GB2312" w:cs="宋体;SimSun" w:ascii="楷体_GB2312" w:hAnsi="楷体_GB2312"/>
          <w:szCs w:val="21"/>
        </w:rPr>
        <w:t>míbǔ</w:t>
      </w:r>
      <w:r>
        <w:rPr>
          <w:rFonts w:ascii="楷体_GB2312" w:hAnsi="楷体_GB2312" w:cs="宋体;SimSun" w:eastAsia="楷体_GB2312"/>
          <w:szCs w:val="21"/>
        </w:rPr>
        <w:t>（        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拼音写出文段括号处应填入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ǎn shì(              )               míbǔ</w:t>
      </w:r>
      <w:r>
        <w:rPr>
          <w:rFonts w:ascii="宋体;SimSun" w:hAnsi="宋体;SimSun" w:cs="宋体;SimSun"/>
          <w:szCs w:val="21"/>
        </w:rPr>
        <w:t xml:space="preserve">（               ）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修改画线处句子的语病，把正确的句子写在下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“小草”为对象，根据上下文仿写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35" w:hanging="0"/>
        <w:rPr/>
      </w:pPr>
      <w:r>
        <w:rPr>
          <w:rFonts w:ascii="宋体;SimSun" w:hAnsi="宋体;SimSun" w:cs="宋体;SimSun"/>
          <w:szCs w:val="21"/>
        </w:rPr>
        <w:t>小草雕琢自己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按要求完成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班级准备开展一次以</w:t>
      </w:r>
      <w:r>
        <w:rPr>
          <w:b/>
          <w:szCs w:val="21"/>
        </w:rPr>
        <w:t>“微笑面对生活”</w:t>
      </w:r>
      <w:r>
        <w:rPr>
          <w:szCs w:val="21"/>
        </w:rPr>
        <w:t>语文综合性学习活动，以下筹备工作交给你负责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为这次主题班会设计一条主题口号写在黑板上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作为活动的负责人，为了激励大家积极参加，请设计一段</w:t>
      </w:r>
      <w:r>
        <w:rPr>
          <w:szCs w:val="21"/>
        </w:rPr>
        <w:t>50</w:t>
      </w:r>
      <w:r>
        <w:rPr>
          <w:szCs w:val="21"/>
        </w:rPr>
        <w:t>字左右的开场白，至少用上一种修辞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你班刚好有一位四川汶川灾区的学生小明，他的父母在地震中不幸遇难，遭受打击后他意志消沉。班主任想请你与他聊聊，激励他奋发起来，你会对他说些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部分  阅读（ </w:t>
      </w:r>
      <w:r>
        <w:rPr>
          <w:rFonts w:cs="宋体;SimSun" w:ascii="宋体;SimSun" w:hAnsi="宋体;SimSun"/>
          <w:b/>
          <w:szCs w:val="21"/>
        </w:rPr>
        <w:t xml:space="preserve">42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阅读下面的文段，完成</w:t>
      </w:r>
      <w:r>
        <w:rPr>
          <w:rFonts w:cs="Arial" w:ascii="宋体;SimSun" w:hAnsi="宋体;SimSun"/>
          <w:szCs w:val="21"/>
        </w:rPr>
        <w:t>9--11</w:t>
      </w:r>
      <w:r>
        <w:rPr>
          <w:rFonts w:ascii="宋体;SimSun" w:hAnsi="宋体;SimSun" w:cs="Arial"/>
          <w:szCs w:val="21"/>
        </w:rPr>
        <w:t>题。</w:t>
      </w:r>
    </w:p>
    <w:p>
      <w:pPr>
        <w:pStyle w:val="Normal"/>
        <w:spacing w:lineRule="exact" w:line="400"/>
        <w:ind w:right="-19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．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4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right="-191" w:hanging="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一）文言文阅读</w:t>
      </w:r>
      <w:r>
        <w:rPr>
          <w:rFonts w:ascii="宋体;SimSun" w:hAnsi="宋体;SimSun" w:cs="宋体;SimSun"/>
          <w:color w:val="000000"/>
          <w:szCs w:val="21"/>
        </w:rPr>
        <w:t>（８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  <w:u w:val="single"/>
        </w:rPr>
        <w:t>水皆缥碧，千丈见底。游鱼细石，直视无碍。急湍甚箭，猛浪若奔。</w:t>
      </w:r>
    </w:p>
    <w:p>
      <w:pPr>
        <w:pStyle w:val="Normal"/>
        <w:spacing w:lineRule="exact" w:line="400"/>
        <w:ind w:right="-191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400"/>
        <w:ind w:right="-191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right="-191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用现代汉语翻译下面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right="-191" w:firstLine="315"/>
        <w:rPr>
          <w:szCs w:val="21"/>
        </w:rPr>
      </w:pPr>
      <w:r>
        <w:rPr>
          <w:szCs w:val="21"/>
        </w:rPr>
        <w:t>急湍甚箭，猛浪若奔。</w:t>
      </w:r>
    </w:p>
    <w:p>
      <w:pPr>
        <w:pStyle w:val="Normal"/>
        <w:spacing w:lineRule="exact" w:line="400"/>
        <w:ind w:right="-191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right="-191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文中划线的句子写了水，突出了水的什么特点？作者是采用什么手法来突出这些特点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right="-191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right="-191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“鸢飞戾天者，望峰息心；经纶世务者，窥谷忘反。”这个句子流露出作者什么样的思想感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right="-191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right="-191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left="823" w:right="-191" w:hanging="823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00"/>
        <w:ind w:firstLine="3373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（二）实用类文本阅读（</w:t>
      </w:r>
      <w:r>
        <w:rPr>
          <w:rFonts w:cs="Tahoma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Tahoma"/>
          <w:b/>
          <w:bCs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日下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时，中央气象台发布重大气象灾害预警应急预案为三级暴雪红色警报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发布暴雪红色预警信号，意味着必要时飞机暂停起降，火车暂停运行，高速公路暂时封闭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在肆虐的雪灾面前，许多人充满了困惑，不是说气候变暖了吗？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④ </w:t>
      </w:r>
      <w:r>
        <w:rPr>
          <w:rFonts w:ascii="楷体_GB2312" w:hAnsi="楷体_GB2312" w:eastAsia="楷体_GB2312"/>
          <w:szCs w:val="21"/>
        </w:rPr>
        <w:t>其实，这是全球气候变暖现象的另一种表现形式，现在是风和日丽、风调雨顺的日子减少了，极端冷和极端热的天气都增加了，总的变暖趋势并没有改变。人类正在改变着自然界的收支平衡，自然的承载力正在不断地下降，这必然导致生态环境的破坏或恶化。气候变化，将是我们不得不面对的长期的热点话题，有可能改变我们生活的方方面面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⑤ </w:t>
      </w:r>
      <w:r>
        <w:rPr>
          <w:rFonts w:ascii="楷体_GB2312" w:hAnsi="楷体_GB2312" w:eastAsia="楷体_GB2312"/>
          <w:szCs w:val="21"/>
        </w:rPr>
        <w:t>全球变暖，不是每一个地方都变暖，它是一个平均状况。如何定义全球变暖？是把全球的温度取平均值与过去几十年的平均值进行比较，看高了几度。因为全球大气的能量、质量是守恒的，有的地方高，有的地方就低；有的时段高，有的时段低。全球变暖使得某个地区温度持续异常偏高的话，那么肯定在周围在某个地方温度就会下降。在这种情况下，就会出现极端天气事件，打破这个地区气温异常偏高的状况，好比“不平则鸣”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回顾</w:t>
      </w:r>
      <w:r>
        <w:rPr>
          <w:rFonts w:eastAsia="楷体_GB2312" w:ascii="楷体_GB2312" w:hAnsi="楷体_GB2312"/>
          <w:szCs w:val="21"/>
        </w:rPr>
        <w:t>2007</w:t>
      </w:r>
      <w:r>
        <w:rPr>
          <w:rFonts w:ascii="楷体_GB2312" w:hAnsi="楷体_GB2312" w:eastAsia="楷体_GB2312"/>
          <w:szCs w:val="21"/>
        </w:rPr>
        <w:t>年，我国气温继续攀升，为近</w:t>
      </w:r>
      <w:r>
        <w:rPr>
          <w:rFonts w:eastAsia="楷体_GB2312" w:ascii="楷体_GB2312" w:hAnsi="楷体_GB2312"/>
          <w:szCs w:val="21"/>
        </w:rPr>
        <w:t>57</w:t>
      </w:r>
      <w:r>
        <w:rPr>
          <w:rFonts w:ascii="楷体_GB2312" w:hAnsi="楷体_GB2312" w:eastAsia="楷体_GB2312"/>
          <w:szCs w:val="21"/>
        </w:rPr>
        <w:t>年来最暖的一年。新疆特强大风吹翻列车；淮河流域发生特大暴雨洪涝；“黑色三小时”的济南大暴雨；强对流天气频繁，雷击伤亡严重……在降水的同时，有些地方又出现了严重干旱；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新年伊始，雪灾给人们又来了一个下马威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人类的活动，特别是大量的排放温室气体，造成全球性的降水异常。这次暴风雪发生的气候背景主要与大气环流异常及“拉尼娜”现象有关。造成极端天气事件的直接原因是大气环流异常，而环流异常与全球变暖的大背景是分不开的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全球气候变暖之后，暖的大气层跟海洋的地表作用以后，将产生出一种异常现象，也就是极端气候现象大量增加，某一个地方在某个时段，会突然变得非常冷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第⑥段中列举的例子说明了什么？给我们什么警示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“气候变化，将是我们不得不面对的长期的热点话题”一句中加点的“长期”能否去掉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小明的妈妈在超市开了一家羽绒服专卖店，因年初下了一场暴雪，气温急降，专卖店羽绒服销量激增，她想，下一个冬天要早作准备，进大批量的羽绒服。如果你是小明，读了这篇文章后，你会给妈妈提出怎样的建议？（</w:t>
      </w:r>
      <w:r>
        <w:rPr>
          <w:szCs w:val="21"/>
        </w:rPr>
        <w:t>40</w:t>
      </w:r>
      <w:r>
        <w:rPr>
          <w:szCs w:val="21"/>
        </w:rPr>
        <w:t>字以内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ind w:firstLine="305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3158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文学类文本阅读</w:t>
      </w:r>
    </w:p>
    <w:p>
      <w:pPr>
        <w:pStyle w:val="Normal"/>
        <w:spacing w:lineRule="exact" w:line="400"/>
        <w:ind w:firstLine="36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牵手母爱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那一次，我应一位朋友之邀，客串为他的学生讲了两堂作文课。他们即将面临高考，学习生活异常紧张。在课堂上，我曾给他们出了这么一个问题：“如果命运之神可以满足你一个心愿，你最大的愿望是什么呢？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当时，大多数学生的回答是能够顺利通过高考，也有部分学生希望自己能够像超女或比尔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盖茨一样成为某个领域的偶像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然而，有一个男孩的回答却是：“我最大的心愿就是牵一下妈妈的手。”他在说这句话的时候，眼睛里泛着泪花。然后，他讲了这么一件事情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他家在一个小山村里，距离他所在的学校有数十里路。因此，他升入这所学校之后，一直在学校住宿。他母亲是一位普通的农家妇女，在家侍候着两亩果园。因为父亲的腿有残疾，所以果子成熟之后，总是由母亲蹬着三轮车，将摘下的果子驮到离家二十余里路的小镇上去卖掉。每次卖掉果子之后，她总是要在市场上买一点好吃的东西，然后再蹬上十多里路来探望他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那是去年中考前夕，母亲趁早将几筐桃子卖掉，然后买了他最爱吃的葱花饼，她怕葱花饼凉了，就用干净的布巾包了又包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中午的最后一遍铃声响过之后，他匆匆向学校门口跑去。母亲已将三轮车停在远处的树底下，她自己却站在没有一点遮阴处的校门口，</w:t>
      </w:r>
      <w:r>
        <w:rPr>
          <w:rFonts w:ascii="楷体_GB2312" w:hAnsi="楷体_GB2312" w:cs="宋体;SimSun" w:eastAsia="楷体_GB2312"/>
          <w:szCs w:val="21"/>
          <w:u w:val="single"/>
        </w:rPr>
        <w:t>毒辣辣的日头将她黧黑的面孔烤出一层细密的汗珠子，蓝色的短袖衫泛着亮晶晶的盐粒。</w:t>
      </w:r>
      <w:r>
        <w:rPr>
          <w:rFonts w:ascii="楷体_GB2312" w:hAnsi="楷体_GB2312" w:cs="宋体;SimSun" w:eastAsia="楷体_GB2312"/>
          <w:szCs w:val="21"/>
        </w:rPr>
        <w:t>母亲笑着上前抓住他的手，关切地说：“走，到那边树阴下，妈给你买了葱花饼。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这时候，有一些离家较近的同学，推着自行车涌过来，他感到有些难为情，便把手轻轻一甩，将母亲那只磨出茧子的手甩开了。</w:t>
      </w:r>
      <w:r>
        <w:rPr>
          <w:rFonts w:ascii="楷体_GB2312" w:hAnsi="楷体_GB2312" w:cs="宋体;SimSun" w:eastAsia="楷体_GB2312"/>
          <w:szCs w:val="21"/>
          <w:u w:val="single"/>
        </w:rPr>
        <w:t>母亲的脸上闪过一抹失落。在树阴下，当母亲将那一摞温热的葱花饼放到他手中的时候，她脸色上的失落完全被一种欣慰的神情替代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他低着头对母亲说：“这么远的路，以后就不要来了。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母亲笑着摇了摇头，仍像先前一样不厌其烦地叮嘱他保重身体；然后，目送着他走进校园，才骑上三轮车离去。当他咬了一口手中香喷喷的葱花饼时，忽然想起忘了问母亲是否吃过午饭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一个星期之后，一个噩耗传来了，他的母亲在去小镇卖果子的途中遭遇了车祸。当他心急如焚地赶回家时，面对的只有母亲那僵硬而苍白的面孔。他扑通跪倒在母亲的身边，万般痛苦地哭喊道：“妈！——你为什么不牵儿的手了啊？……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流着泪说完这件事，然后郑重地说：“现在，我愿意用一生中最珍贵的东西，来换取跟母亲牵一牵手的机会！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此时，不光是我，几乎所有的人眼睛都湿润了。亲情，是我们一生最宝贵的财富，紧紧牵着爱的手吧，不要给自己留下遗憾！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通读全文想一想，文章以“牵手母爱”为题有何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试对第⑥段画线的句子作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细读第⑦段画线的句子，说说母亲脸上为何闪过一抹“失落”？她又“欣慰”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对文中的“男孩”，同学们褒贬不一，你对他有什么看法呢？请用简洁的语言说说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      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40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四</w:t>
      </w:r>
      <w:r>
        <w:rPr>
          <w:b/>
          <w:szCs w:val="21"/>
        </w:rPr>
        <w:t>)</w:t>
      </w:r>
      <w:r>
        <w:rPr>
          <w:b/>
          <w:szCs w:val="21"/>
        </w:rPr>
        <w:t>推荐名著阅读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寂静的黑夜中，猛烈的火势，如红色的花朵，跳跃着盛开了！ 黑云在高处升腾，却挡不住天上银白的天河。 白雪成了红雪，墙壁好像在抖动，红光流泻，金色的带子缠绕着染房。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突突、嘎吧、沙沙，哗啦，各种各样奇异的声音一起奏响，大火把染房装饰成教堂的圣壁，吸引着你不由自主地想走过去，与它亲近。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我抓了一件笨重的短皮大衣，把脚伸进了不知道是谁的靴子里，走上台阶。 　 门外的景象实在太让人震惊了：火蛇乱窗窜，啪啪的爆裂声和外祖父、舅舅、格里戈里的叫喊声响成了一片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外祖母头顶一条空口袋，身披马被，飞也似地冲进了火海，她大叫着： 　 “混蛋们，硫酸盐，要爆炸了！”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啊，格里戈里，快拉住她！”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哎，这下她算完啦……”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外祖父狂叫着。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外祖母又钻了出来，躬身快步，两手端着一大桶硫酸盐，浑身上下都冒烟。   “老头子，快把马牵走！”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外祖母哑着嗓子叫喊：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 “还不快给我脱上来，哎呀，我都快着火了！”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格里戈里用铁锹铲起大块儿大块的雪往染坊里扔着。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舅舅们拿着斧头在他身边乱蹦乱跳。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外祖父在忙着往外祖母身上撒雪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外祖母把那个桶塞到雪堆里之后，打开了大门，向跑进来的人们鞠着躬：    “各街坊邻居，快救救这大火吧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马上就要烧到仓库了，我们家就要被烧光了，你们也会遭殃的！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  “来吧，把仓库的顶子扒掉，把干草都扔出去！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“格里戈里，快！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“雅科夫，别瞎跑，把斧头拿来，铁锹也拿来！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“各位各位，行行好吧，上帝保佑！”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外祖母的表现就像这场大火本身一样特别好玩。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大火好像抓住了她这个一身黑衣服的人，走到哪儿都把她照得通亮。她东奔西跑，指挥着所有的人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请概括选段内容（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以内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结合选段及全书内容，说说外祖母对阿廖沙人生有何深刻影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以选段中的语句为例，简析作品语言的一个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作文（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阅读材料作文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母爱，是我心中的阳光，给我寒冷的世界带来温暖；友情，是我心中的阳光，在我困难的时候伸出援手；恩师，是我心中的阳光，在我迷惘的时候指点迷津；理想和信念，是我心中的阳光，照亮我前行的道路……请以</w:t>
      </w:r>
      <w:r>
        <w:rPr>
          <w:b/>
          <w:szCs w:val="21"/>
        </w:rPr>
        <w:t>“心中的阳光”（或“我心中的阳光”）</w:t>
      </w:r>
      <w:r>
        <w:rPr>
          <w:szCs w:val="21"/>
        </w:rPr>
        <w:t>为题，写一篇作文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写作要求：①立意自定，文体自选；②中心明确，内容具体，有真情实感；③凡出现地名、校名、人名，一律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代替；④诗歌除外，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cs="宋体;SimSun"/>
          <w:bCs/>
          <w:color w:val="000000"/>
          <w:szCs w:val="21"/>
        </w:rPr>
      </w:pPr>
      <w:r>
        <w:rPr>
          <w:rFonts w:cs="宋体;SimSun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/>
          <w:b/>
          <w:bCs/>
          <w:color w:val="000000"/>
          <w:szCs w:val="21"/>
        </w:rPr>
        <w:t>附加题（</w:t>
      </w:r>
      <w:r>
        <w:rPr>
          <w:rFonts w:cs="宋体;SimSun" w:ascii="黑体;SimHei" w:hAnsi="黑体;SimHei"/>
          <w:b/>
          <w:bCs/>
          <w:color w:val="000000"/>
          <w:szCs w:val="21"/>
        </w:rPr>
        <w:t>10</w:t>
      </w:r>
      <w:r>
        <w:rPr>
          <w:rFonts w:ascii="黑体;SimHei" w:hAnsi="黑体;SimHei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言文，完成第</w:t>
      </w:r>
      <w:r>
        <w:rPr>
          <w:rFonts w:cs="宋体;SimSun" w:ascii="宋体;SimSun" w:hAnsi="宋体;SimSun"/>
          <w:color w:val="000000"/>
          <w:szCs w:val="21"/>
        </w:rPr>
        <w:t>1—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00"/>
        <w:ind w:firstLine="437"/>
        <w:rPr/>
      </w:pPr>
      <w:r>
        <w:rPr>
          <w:rFonts w:eastAsia="楷体_GB2312"/>
          <w:szCs w:val="21"/>
        </w:rPr>
        <w:t>宋陈谏议家有劣马，性暴，不可驭，蹄啮伤人多矣。一日，谏议入厩，不见是马，因诘仆：“彼马何以不见？”仆言为陈尧咨售之贾人矣。尧咨者，陈之子也。谏议遽招子，曰：“</w:t>
      </w:r>
      <w:r>
        <w:rPr>
          <w:rFonts w:eastAsia="楷体_GB2312"/>
          <w:szCs w:val="21"/>
          <w:u w:val="single"/>
        </w:rPr>
        <w:t>汝为贵臣家中左右尚不能制贾人安能蓄之是移祸于人也！</w:t>
      </w:r>
      <w:r>
        <w:rPr>
          <w:rFonts w:eastAsia="楷体_GB2312"/>
          <w:szCs w:val="21"/>
        </w:rPr>
        <w:t>”急命人追贾人取马，而偿其直。戒仆养之终老。时人称陈谏议有古仁人之风。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400"/>
        <w:ind w:left="-170" w:firstLine="420"/>
        <w:rPr/>
      </w:pPr>
      <w:r>
        <w:rPr>
          <w:rFonts w:eastAsia="楷体_GB2312"/>
          <w:szCs w:val="21"/>
        </w:rPr>
        <w:t>１．</w:t>
      </w:r>
      <w:r>
        <w:rPr>
          <w:szCs w:val="21"/>
        </w:rPr>
        <w:t>《古代汉语字典》中对“贾”的词条有以下几项，请根据上下文选出对“仆言为陈尧咨售之贾人矣”中的“贾”字解释最恰当的一项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-171" w:hanging="0"/>
        <w:rPr>
          <w:rFonts w:eastAsia="华文楷体"/>
          <w:spacing w:val="50"/>
          <w:kern w:val="2"/>
          <w:szCs w:val="21"/>
        </w:rPr>
      </w:pPr>
      <w:r>
        <w:rPr>
          <w:szCs w:val="21"/>
        </w:rPr>
        <w:t>A</w:t>
      </w:r>
      <w:r>
        <w:rPr>
          <w:szCs w:val="21"/>
        </w:rPr>
        <w:t>．作买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表姓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 </w:t>
      </w:r>
      <w:r>
        <w:rPr>
          <w:szCs w:val="21"/>
        </w:rPr>
        <w:t>招引，招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同“价”，价值，价格</w:t>
      </w:r>
    </w:p>
    <w:p>
      <w:pPr>
        <w:pStyle w:val="Normal"/>
        <w:spacing w:lineRule="exact" w:line="400"/>
        <w:ind w:left="-17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翻译：谏议入厩，不见是马，因诘仆：“彼马何以不见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-171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left="-17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文中划线部分没有标点，请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需要加标点符号的位置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-170" w:firstLine="310"/>
        <w:rPr>
          <w:rFonts w:eastAsia="华文楷体"/>
          <w:spacing w:val="50"/>
          <w:kern w:val="2"/>
          <w:szCs w:val="21"/>
        </w:rPr>
      </w:pPr>
      <w:r>
        <w:rPr>
          <w:rFonts w:eastAsia="华文楷体"/>
          <w:spacing w:val="50"/>
          <w:kern w:val="2"/>
          <w:szCs w:val="21"/>
        </w:rPr>
        <w:t>汝为贵臣家中左右尚不能制贾人安能蓄之是移祸于人也</w:t>
      </w:r>
    </w:p>
    <w:p>
      <w:pPr>
        <w:pStyle w:val="Normal"/>
        <w:spacing w:lineRule="exact" w:line="400"/>
        <w:ind w:left="-17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从这个故事你得到什么启示？试从不同的角度分析（至少写出两个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____________________________________________________________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_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___________________________________________________________________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8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0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</w:t>
      </w:r>
      <w:r>
        <w:rPr>
          <w:rFonts w:cs="宋体;SimSun"/>
          <w:b/>
          <w:color w:val="000000"/>
          <w:kern w:val="0"/>
          <w:sz w:val="28"/>
          <w:szCs w:val="28"/>
        </w:rPr>
        <w:t>年第二学期初三（五校联考）二模考试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语文答案</w:t>
      </w:r>
    </w:p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错、漏、添一个字扣</w:t>
      </w:r>
      <w:r>
        <w:rPr>
          <w:szCs w:val="21"/>
        </w:rPr>
        <w:t>0.5</w:t>
      </w:r>
      <w:r>
        <w:rPr>
          <w:szCs w:val="21"/>
        </w:rPr>
        <w:t>分，每句</w:t>
      </w:r>
      <w:r>
        <w:rPr>
          <w:szCs w:val="21"/>
        </w:rPr>
        <w:t>1</w:t>
      </w:r>
      <w:r>
        <w:rPr>
          <w:szCs w:val="21"/>
        </w:rPr>
        <w:t>分，扣完为止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狐裘不暖锦衾薄（</w:t>
      </w:r>
      <w:r>
        <w:rPr>
          <w:szCs w:val="21"/>
        </w:rPr>
        <w:t>2</w:t>
      </w:r>
      <w:r>
        <w:rPr>
          <w:szCs w:val="21"/>
        </w:rPr>
        <w:t>）折戟沉沙铁未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出淤泥而不染，濯清涟而不妖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不畏浮云遮望眼，只缘身在最高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弓如霹雳弦惊。了却君王天下事，赢得生前身后名。可怜白发生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    D</w:t>
      </w:r>
      <w:r>
        <w:rPr>
          <w:szCs w:val="21"/>
        </w:rPr>
        <w:t>（对一个给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</w:t>
      </w:r>
      <w:r>
        <w:rPr>
          <w:szCs w:val="21"/>
        </w:rPr>
        <w:t>．胆识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弥补   （一个词语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改为：我们对批评总抱有敌意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仿写：⑴小草雕琢自己，从而自强不息、昂首挺胸，扎根大地与风儿嬉戏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⑵</w:t>
      </w:r>
      <w:r>
        <w:rPr>
          <w:rFonts w:ascii="宋体;SimSun" w:hAnsi="宋体;SimSun" w:cs="宋体;SimSun"/>
          <w:bCs/>
          <w:szCs w:val="21"/>
        </w:rPr>
        <w:t>小草雕琢自己，从而坚强不屈、永不低头，扎根大地与微风嬉戏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⑶</w:t>
      </w:r>
      <w:r>
        <w:rPr>
          <w:rFonts w:ascii="宋体;SimSun" w:hAnsi="宋体;SimSun" w:cs="宋体;SimSun"/>
          <w:bCs/>
          <w:szCs w:val="21"/>
        </w:rPr>
        <w:t>小草雕琢自己，从而茁壮成长、顽强拼搏，为大地披上美丽的绿衣裳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口号：“笑对人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乐观生活”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同学们：人生就像一次航行，有风平浪静的安宁，有一帆风顺的喜悦，也有惊涛骇浪的恐惧，笑对人生，才能做生活的强者，让我们一起积极参与这次主题班会吧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语言委婉，得体，能用上砺志名言更好。</w:t>
      </w:r>
    </w:p>
    <w:p>
      <w:pPr>
        <w:pStyle w:val="Normal"/>
        <w:spacing w:lineRule="exact" w:line="240"/>
        <w:ind w:left="823" w:right="-191" w:hanging="82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szCs w:val="21"/>
        </w:rPr>
        <w:t>那湍急的水流比箭还快，凶猛的巨浪就像飞奔的马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清澈（清）和湍急（急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直接描写和间接描写相结合（正面描写和侧面衬托相结合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流露出作者热爱自然山水，淡泊名利（鄙弃名利）的思想感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“热爱自然山水”“淡泊名利（鄙弃名利）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或者“流露出作者内心孤寂、凄凉、忧伤的思想感情”。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说明了</w:t>
      </w:r>
      <w:r>
        <w:rPr>
          <w:szCs w:val="21"/>
        </w:rPr>
        <w:t>2007</w:t>
      </w:r>
      <w:r>
        <w:rPr>
          <w:szCs w:val="21"/>
        </w:rPr>
        <w:t>年我国极端气候现象大量增加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减少温室气体的排放，控制全球变暖已经刻不容缓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每问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不能。“长期”说明气候变化对人类的影响不是短暂的，而是漫长的。删去后意思有了变化，与原意不符，“长期”一词体现了说明语言的准确性。（</w:t>
      </w:r>
      <w:r>
        <w:rPr>
          <w:szCs w:val="21"/>
        </w:rPr>
        <w:t>2</w:t>
      </w:r>
      <w:r>
        <w:rPr>
          <w:szCs w:val="21"/>
        </w:rPr>
        <w:t>分，参照这个答案，意对即可）</w:t>
      </w:r>
    </w:p>
    <w:p>
      <w:pPr>
        <w:pStyle w:val="Normal"/>
        <w:spacing w:lineRule="exact" w:line="24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示例：妈妈</w:t>
      </w:r>
      <w:r>
        <w:rPr>
          <w:szCs w:val="21"/>
        </w:rPr>
        <w:t>：</w:t>
      </w:r>
      <w:r>
        <w:rPr>
          <w:szCs w:val="21"/>
        </w:rPr>
        <w:t>我读过一篇文章，专家说，今年年初下暴雪，只是一个时间一个地方的极端天气状况，并不意味着全球气候会变冷，所以您不能盲目地进过多的羽绒服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评分标准：称呼、建议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理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（用本文的知识）。意思对即可。</w:t>
      </w:r>
      <w:r>
        <w:rPr>
          <w:szCs w:val="21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点明了文章的中心，是文章的线索。（意思对即可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对母亲的外貌描写，表明母亲在大热天已等了我较长时间，说明爱子情深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失落”是因为母亲已顶着烈日等我很久，好不容易见到我，我却为了面子，有意疏远母亲。“欣慰”是因为母亲终于卖掉桃子买了儿子最爱吃的葱花饼，心里感觉满足，表现了母爱的无私和伟大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褒贬都行，言之成理，表述流畅即可。</w:t>
      </w:r>
    </w:p>
    <w:p>
      <w:pPr>
        <w:pStyle w:val="Normal"/>
        <w:spacing w:lineRule="exact" w:line="24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外祖母指挥救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240"/>
        <w:ind w:left="210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szCs w:val="21"/>
        </w:rPr>
        <w:t>从语段中可见外祖母在危难面前能果断处理、沉着冷静、舍己为人。</w:t>
      </w:r>
      <w:r>
        <w:rPr>
          <w:rFonts w:ascii="楷体_GB2312" w:hAnsi="楷体_GB2312" w:eastAsia="楷体_GB2312"/>
          <w:szCs w:val="21"/>
        </w:rPr>
        <w:t>（１分）</w:t>
      </w:r>
      <w:r>
        <w:rPr>
          <w:szCs w:val="21"/>
        </w:rPr>
        <w:t>另外，外祖母很善良，热爱生活，经常给我讲怜悯穷人和歌颂正义的故事，在冰冷的世界里，她给阿廖沙无限的温情和钟爱；外祖母还教他学会隐忍和宽容，从外祖母乐观、热爱生活也给阿廖沙很大的触动，照亮了阿廖沙敏感而孤独的心。（</w:t>
      </w:r>
      <w:r>
        <w:rPr>
          <w:rFonts w:ascii="楷体_GB2312" w:hAnsi="楷体_GB2312" w:eastAsia="楷体_GB2312"/>
          <w:szCs w:val="21"/>
        </w:rPr>
        <w:t>能够联系名著其他内容，谈到外祖母对我的影响也可。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szCs w:val="21"/>
        </w:rPr>
        <w:t>20</w:t>
      </w:r>
      <w:r>
        <w:rPr>
          <w:szCs w:val="21"/>
        </w:rPr>
        <w:t>．如：《童年》的语言非常形象生动。（</w:t>
      </w:r>
      <w:r>
        <w:rPr>
          <w:szCs w:val="21"/>
        </w:rPr>
        <w:t>1</w:t>
      </w:r>
      <w:r>
        <w:rPr>
          <w:szCs w:val="21"/>
        </w:rPr>
        <w:t>分）例如语段中的写救火场面描写栩栩如生，“飞”“大叫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钻”“躬身”“</w:t>
      </w:r>
      <w:r>
        <w:rPr>
          <w:rFonts w:ascii="宋体;SimSun" w:hAnsi="宋体;SimSun" w:cs="宋体;SimSun"/>
          <w:bCs/>
          <w:szCs w:val="21"/>
        </w:rPr>
        <w:t>哑着嗓子”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写出了外祖母动作的麻利，</w:t>
      </w:r>
      <w:r>
        <w:rPr>
          <w:szCs w:val="21"/>
        </w:rPr>
        <w:t>把当时的紧张场面都表现出来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或：《童年》的语言非常形象生动。（</w:t>
      </w:r>
      <w:r>
        <w:rPr>
          <w:szCs w:val="21"/>
        </w:rPr>
        <w:t>1</w:t>
      </w:r>
      <w:r>
        <w:rPr>
          <w:szCs w:val="21"/>
        </w:rPr>
        <w:t>分）开篇的环境描写“</w:t>
      </w:r>
      <w:r>
        <w:rPr>
          <w:rFonts w:ascii="宋体;SimSun" w:hAnsi="宋体;SimSun" w:cs="宋体;SimSun"/>
          <w:bCs/>
          <w:szCs w:val="21"/>
        </w:rPr>
        <w:t>猛烈的火势，如红色的花朵，跳跃着盛开了！ 黑云在高处升腾，却挡不住天上银白的天河。 白雪成了红雪，墙壁好像在抖动，红光流泻，金色的带子缠绕着染房。”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可看出作者在小说中对环境描写得也很细腻，比喻恰当，笔法凝练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凡语言特色分析题，我们建议要分三部分给分，即“特色评价</w:t>
      </w:r>
      <w:r>
        <w:rPr>
          <w:rFonts w:eastAsia="楷体_GB2312" w:ascii="楷体_GB2312" w:hAnsi="楷体_GB2312"/>
          <w:szCs w:val="21"/>
        </w:rPr>
        <w:t>+</w:t>
      </w:r>
      <w:r>
        <w:rPr>
          <w:rFonts w:ascii="楷体_GB2312" w:hAnsi="楷体_GB2312" w:eastAsia="楷体_GB2312"/>
          <w:szCs w:val="21"/>
        </w:rPr>
        <w:t>文段例子</w:t>
      </w:r>
      <w:r>
        <w:rPr>
          <w:rFonts w:eastAsia="楷体_GB2312" w:ascii="楷体_GB2312" w:hAnsi="楷体_GB2312"/>
          <w:szCs w:val="21"/>
        </w:rPr>
        <w:t>+</w:t>
      </w:r>
      <w:r>
        <w:rPr>
          <w:rFonts w:ascii="楷体_GB2312" w:hAnsi="楷体_GB2312" w:eastAsia="楷体_GB2312"/>
          <w:szCs w:val="21"/>
        </w:rPr>
        <w:t>作用分析”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附加题</w:t>
      </w:r>
    </w:p>
    <w:p>
      <w:pPr>
        <w:pStyle w:val="Normal"/>
        <w:spacing w:lineRule="exact" w:line="240"/>
        <w:rPr>
          <w:spacing w:val="44"/>
          <w:kern w:val="2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pacing w:val="44"/>
          <w:kern w:val="2"/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陈谏议走进马棚，不见这马，于是责备仆人：“这马为什么不见呢？”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pacing w:val="28"/>
          <w:kern w:val="2"/>
          <w:szCs w:val="21"/>
        </w:rPr>
        <w:t>汝为贵臣</w:t>
      </w:r>
      <w:r>
        <w:rPr>
          <w:spacing w:val="28"/>
          <w:kern w:val="2"/>
          <w:szCs w:val="21"/>
        </w:rPr>
        <w:t>/</w:t>
      </w:r>
      <w:r>
        <w:rPr>
          <w:spacing w:val="28"/>
          <w:kern w:val="2"/>
          <w:szCs w:val="21"/>
        </w:rPr>
        <w:t>家中左右尚不能制</w:t>
      </w:r>
      <w:r>
        <w:rPr>
          <w:spacing w:val="28"/>
          <w:kern w:val="2"/>
          <w:szCs w:val="21"/>
        </w:rPr>
        <w:t>/</w:t>
      </w:r>
      <w:r>
        <w:rPr>
          <w:spacing w:val="28"/>
          <w:kern w:val="2"/>
          <w:szCs w:val="21"/>
        </w:rPr>
        <w:t>贾人安能蓄之</w:t>
      </w:r>
      <w:r>
        <w:rPr>
          <w:spacing w:val="28"/>
          <w:kern w:val="2"/>
          <w:szCs w:val="21"/>
        </w:rPr>
        <w:t>/</w:t>
      </w:r>
      <w:r>
        <w:rPr>
          <w:spacing w:val="28"/>
          <w:kern w:val="2"/>
          <w:szCs w:val="21"/>
        </w:rPr>
        <w:t>是移祸于人也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角度：</w:t>
      </w:r>
      <w:r>
        <w:rPr>
          <w:rFonts w:ascii="华文楷体" w:hAnsi="华文楷体" w:cs="华文楷体" w:eastAsia="华文楷体"/>
          <w:szCs w:val="21"/>
        </w:rPr>
        <w:t>（每对一个角度的观点给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分，不超过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能为贪图一点私利而放弃自己做人的原则（</w:t>
      </w:r>
      <w:r>
        <w:rPr>
          <w:szCs w:val="21"/>
        </w:rPr>
        <w:t>2</w:t>
      </w:r>
      <w:r>
        <w:rPr>
          <w:szCs w:val="21"/>
        </w:rPr>
        <w:t>）己所不欲，勿施于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：要多为别人着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无论是经商还是做人都要讲究诚信，不能坑害别人。（</w:t>
      </w:r>
      <w:r>
        <w:rPr>
          <w:szCs w:val="21"/>
        </w:rPr>
        <w:t>4</w:t>
      </w:r>
      <w:r>
        <w:rPr>
          <w:szCs w:val="21"/>
        </w:rPr>
        <w:t>）家庭教育非常重要。</w:t>
      </w:r>
      <w:r>
        <w:br w:type="page"/>
      </w:r>
    </w:p>
    <w:p>
      <w:pPr>
        <w:pStyle w:val="Normal"/>
        <w:ind w:firstLine="63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9</w:t>
      </w:r>
      <w:r>
        <w:rPr>
          <w:rFonts w:ascii="黑体;SimHei" w:hAnsi="黑体;SimHei" w:eastAsia="黑体;SimHei"/>
          <w:sz w:val="28"/>
        </w:rPr>
        <w:t>年高中阶段学校招生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198120</wp:posOffset>
                </wp:positionV>
                <wp:extent cx="16002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注意事项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</w:tabs>
                              <w:snapToGrid w:val="false"/>
                              <w:ind w:left="300" w:hanging="3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答题前，考生务必用黑色字迹的签字笔或钢笔将自己的考生号、姓名；填写考场试室号、座位号，再用</w:t>
                            </w:r>
                            <w:r>
                              <w:rPr>
                                <w:sz w:val="18"/>
                              </w:rPr>
                              <w:t>2B</w:t>
                            </w:r>
                            <w:r>
                              <w:rPr>
                                <w:sz w:val="18"/>
                              </w:rPr>
                              <w:t>铅笔把对应该两号码的标号涂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</w:tabs>
                              <w:snapToGrid w:val="false"/>
                              <w:ind w:left="300" w:hanging="3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持卡面清洁，不要折叠，不要弄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</w:tabs>
                              <w:snapToGrid w:val="false"/>
                              <w:ind w:left="300" w:hanging="3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请注意题号顺序。</w:t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4.8pt;mso-wrap-distance-left:9.05pt;mso-wrap-distance-right:9.05pt;mso-wrap-distance-top:0pt;mso-wrap-distance-bottom:0pt;margin-top:-15.6pt;mso-position-vertical-relative:text;margin-left:297pt;mso-position-horizontal-relative:text">
                <v:fill opacity="0f"/>
                <v:textbox inset="0.0402777777777778in,0.0402777777777778in,0.0402777777777778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注意事项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</w:tabs>
                        <w:snapToGrid w:val="false"/>
                        <w:ind w:left="300" w:hanging="3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答题前，考生务必用黑色字迹的签字笔或钢笔将自己的考生号、姓名；填写考场试室号、座位号，再用</w:t>
                      </w:r>
                      <w:r>
                        <w:rPr>
                          <w:sz w:val="18"/>
                        </w:rPr>
                        <w:t>2B</w:t>
                      </w:r>
                      <w:r>
                        <w:rPr>
                          <w:sz w:val="18"/>
                        </w:rPr>
                        <w:t>铅笔把对应该两号码的标号涂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</w:tabs>
                        <w:snapToGrid w:val="false"/>
                        <w:ind w:left="300" w:hanging="3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保持卡面清洁，不要折叠，不要弄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</w:tabs>
                        <w:snapToGrid w:val="false"/>
                        <w:ind w:left="300" w:hanging="3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请注意题号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47117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8573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" t="-4" r="-10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857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47.1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8573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1" t="-4" r="-10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857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8"/>
        </w:rPr>
        <w:t>语文答题卡（模拟二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☆</w:t>
      </w:r>
      <w:r>
        <w:rPr>
          <w:rFonts w:ascii="黑体;SimHei" w:hAnsi="黑体;SimHei" w:eastAsia="黑体;SimHei"/>
          <w:szCs w:val="21"/>
        </w:rPr>
        <w:t>颠峰对决  誓夺</w:t>
      </w:r>
      <w:r>
        <w:rPr>
          <w:rFonts w:eastAsia="黑体;SimHei" w:ascii="黑体;SimHei" w:hAnsi="黑体;SimHei"/>
          <w:szCs w:val="21"/>
        </w:rPr>
        <w:t>6·20</w:t>
      </w:r>
      <w:r>
        <w:rPr>
          <w:rFonts w:ascii="黑体;SimHei" w:hAnsi="黑体;SimHei" w:eastAsia="黑体;SimHei"/>
          <w:szCs w:val="21"/>
        </w:rPr>
        <w:t>高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8381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02"/>
                              <w:gridCol w:w="709"/>
                              <w:gridCol w:w="709"/>
                              <w:gridCol w:w="770"/>
                              <w:gridCol w:w="1080"/>
                              <w:gridCol w:w="1080"/>
                              <w:gridCol w:w="90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附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02"/>
                        <w:gridCol w:w="709"/>
                        <w:gridCol w:w="709"/>
                        <w:gridCol w:w="770"/>
                        <w:gridCol w:w="1080"/>
                        <w:gridCol w:w="1080"/>
                        <w:gridCol w:w="90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附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35"/>
        <w:rPr>
          <w:b/>
          <w:b/>
          <w:bCs/>
          <w:sz w:val="24"/>
        </w:rPr>
      </w:pPr>
      <w:r>
        <w:rPr>
          <w:b/>
          <w:bCs/>
        </w:rPr>
        <w:t>（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页共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页</w:t>
      </w:r>
      <w:r>
        <w:rPr>
          <w:b/>
          <w:bCs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019800" cy="226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2669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必须用黑色字迹的签字笔或钢笔在指定的区域内作答，否则答案无效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4pt;height:17.85pt;mso-wrap-distance-left:9.05pt;mso-wrap-distance-right:9.05pt;mso-wrap-distance-top:0pt;mso-wrap-distance-bottom:0pt;margin-top:15.6pt;mso-position-vertical-relative:text;margin-left:-18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必须用黑色字迹的签字笔或钢笔在指定的区域内作答，否则答案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952490" cy="6348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985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第一部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基础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古诗文默写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⑤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4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5"/>
                              <w:ind w:right="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ǎn shì(              )               míb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        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修改句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第二部分   阅读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9.9pt;mso-wrap-distance-left:9.05pt;mso-wrap-distance-right:9.05pt;mso-wrap-distance-top:0pt;mso-wrap-distance-bottom:0pt;margin-top:15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985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第一部分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基础（</w:t>
                      </w:r>
                      <w:r>
                        <w:rPr>
                          <w:b/>
                          <w:bCs/>
                          <w:szCs w:val="21"/>
                        </w:rPr>
                        <w:t>28</w:t>
                      </w:r>
                      <w:r>
                        <w:rPr>
                          <w:b/>
                          <w:bCs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古诗文默写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①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②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③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④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5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⑤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45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/>
                        <w:spacing w:lineRule="atLeast" w:line="305"/>
                        <w:ind w:right="0" w:hanging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/>
                        <w:t>3</w:t>
                      </w:r>
                      <w:r>
                        <w:rPr/>
                        <w:t>．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ǎn shì(              )               míbǔ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               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（</w:t>
                      </w:r>
                      <w:r>
                        <w:rPr/>
                        <w:t>2</w:t>
                      </w:r>
                      <w:r>
                        <w:rPr/>
                        <w:t>分）修改句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．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．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第二部分   阅读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4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．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．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．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838190" cy="8726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72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8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(4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u w:val="single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附加题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spacing w:val="28"/>
                                <w:kern w:val="2"/>
                                <w:szCs w:val="21"/>
                              </w:rPr>
                              <w:t>汝为贵臣家中左右尚不能制贾人安能蓄之是移祸于人也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87.1pt;mso-wrap-distance-left:9.05pt;mso-wrap-distance-right:9.05pt;mso-wrap-distance-top:0pt;mso-wrap-distance-bottom:0pt;margin-top:7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．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．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．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．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．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．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8.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．</w:t>
                      </w:r>
                      <w:r>
                        <w:rPr/>
                        <w:t>(4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①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fldChar w:fldCharType="begin"/>
                      </w:r>
                      <w:r>
                        <w:rPr>
                          <w:u w:val="single"/>
                          <w:rFonts w:cs="宋体;SimSun" w:ascii="宋体;SimSun" w:hAnsi="宋体;SimSun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②</w: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．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eastAsia="Times New Roman"/>
                          <w:bCs/>
                          <w:szCs w:val="21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附加题（</w:t>
                      </w:r>
                      <w:r>
                        <w:rPr>
                          <w:b/>
                          <w:bCs/>
                          <w:szCs w:val="21"/>
                        </w:rPr>
                        <w:t>10</w:t>
                      </w:r>
                      <w:r>
                        <w:rPr>
                          <w:b/>
                          <w:bCs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（</w:t>
                      </w:r>
                      <w:r>
                        <w:rPr/>
                        <w:t>2</w:t>
                      </w:r>
                      <w:r>
                        <w:rPr/>
                        <w:t>分）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3</w:t>
                      </w:r>
                      <w:r>
                        <w:rPr/>
                        <w:t>．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>
                          <w:spacing w:val="28"/>
                          <w:kern w:val="2"/>
                          <w:szCs w:val="21"/>
                        </w:rPr>
                        <w:t>汝为贵臣家中左右尚不能制贾人安能蓄之是移祸于人也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95290" cy="87261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72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第三部分写作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分）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目：</w:t>
                            </w:r>
                            <w:r>
                              <w:rPr>
                                <w:rFonts w:ascii="宋体;SimSun" w:hAnsi="宋体;SimSun" w:cs="宋体;SimSun"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tbl>
                            <w:tblPr>
                              <w:tblW w:w="8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ind w:firstLine="6930"/>
                              <w:rPr/>
                            </w:pPr>
                            <w:r>
                              <w:rPr/>
                              <w:t>20×20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87.1pt;mso-wrap-distance-left:9.05pt;mso-wrap-distance-right:9.05pt;mso-wrap-distance-top:0pt;mso-wrap-distance-bottom:0pt;margin-top:7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第三部分写作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 xml:space="preserve">分）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题目：</w:t>
                      </w:r>
                      <w:r>
                        <w:rPr>
                          <w:rFonts w:ascii="宋体;SimSun" w:hAnsi="宋体;SimSun" w:cs="宋体;SimSun"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 </w:t>
                      </w:r>
                    </w:p>
                    <w:tbl>
                      <w:tblPr>
                        <w:tblW w:w="8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20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ind w:firstLine="6930"/>
                        <w:rPr/>
                      </w:pPr>
                      <w:r>
                        <w:rPr/>
                        <w:t>20×20</w:t>
                      </w:r>
                      <w:r>
                        <w:rPr/>
                        <w:t>＝</w:t>
                      </w: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1790" cy="8528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班别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试室号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座位号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71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szCs w:val="21"/>
                        </w:rPr>
                        <w:t>班别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</w:t>
                      </w:r>
                      <w:r>
                        <w:rPr>
                          <w:szCs w:val="21"/>
                        </w:rPr>
                        <w:t>姓名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</w:t>
                      </w:r>
                      <w:r>
                        <w:rPr>
                          <w:szCs w:val="21"/>
                        </w:rPr>
                        <w:t>试室号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座位号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8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8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95290" cy="8726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72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7875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ind w:firstLine="6930"/>
                              <w:rPr/>
                            </w:pPr>
                            <w:r>
                              <w:rPr/>
                              <w:t>20×20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87.1pt;mso-wrap-distance-left:9.05pt;mso-wrap-distance-right:9.05pt;mso-wrap-distance-top:0pt;mso-wrap-distance-bottom:0pt;margin-top:7.45pt;mso-position-vertical-relative:text;margin-left:-0.35pt;mso-position-horizontal-relative:text">
                <v:fill opacity="0f"/>
                <v:textbox>
                  <w:txbxContent>
                    <w:tbl>
                      <w:tblPr>
                        <w:tblW w:w="8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6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7875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ind w:firstLine="6930"/>
                        <w:rPr/>
                      </w:pPr>
                      <w:r>
                        <w:rPr/>
                        <w:t>20×20</w:t>
                      </w:r>
                      <w:r>
                        <w:rPr/>
                        <w:t>＝</w:t>
                      </w:r>
                      <w:r>
                        <w:rPr/>
                        <w:t>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>
      <w:rFonts w:ascii="Verdana" w:hAnsi="Verdana" w:cs="Verdana"/>
      <w:color w:val="000003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00:00Z</dcterms:created>
  <dc:creator/>
  <dc:description/>
  <dc:language>en-US</dc:language>
  <cp:lastModifiedBy>User</cp:lastModifiedBy>
  <dcterms:modified xsi:type="dcterms:W3CDTF">2009-04-30T10:00:00Z</dcterms:modified>
  <cp:revision>0</cp:revision>
  <dc:subject/>
  <dc:title/>
</cp:coreProperties>
</file>