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南京市六合区第一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模拟测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卷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语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文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/>
          <w:szCs w:val="21"/>
        </w:rPr>
        <w:t>答题前，考生务必将自己的学校、姓名、考试号写在答题纸相应位置上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●</w:t>
      </w:r>
      <w:r>
        <w:rPr>
          <w:rFonts w:cs="宋体;SimSun"/>
          <w:szCs w:val="21"/>
        </w:rPr>
        <w:t>在试卷上作答无效，答案写在答题纸的各题相应区域内。</w:t>
      </w:r>
    </w:p>
    <w:p>
      <w:pPr>
        <w:pStyle w:val="Normal"/>
        <w:spacing w:lineRule="exact" w:line="300"/>
        <w:ind w:firstLine="31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课文原句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君子好逑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关雎》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子曰：“岁寒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（《〈论语〉十则》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却话巴山夜雨时。（李商隐《夜雨寄北》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马作的卢飞快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辛弃疾《破阵子》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烽火连三月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佳木秀而繁阴。（欧阳修《醉翁亭记》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月下飞天镜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李白《渡荆门送别</w:t>
      </w:r>
      <w:r>
        <w:rPr>
          <w:rFonts w:ascii="宋体;SimSun" w:hAnsi="宋体;SimSun" w:cs="黑体;SimHei"/>
          <w:szCs w:val="21"/>
        </w:rPr>
        <w:t>》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峰峦如聚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/>
        <w:t>山河表里潼关路</w:t>
      </w:r>
      <w:r>
        <w:rPr>
          <w:rFonts w:ascii="宋体;SimSun" w:hAnsi="宋体;SimSun" w:cs="宋体;SimSun"/>
          <w:szCs w:val="21"/>
        </w:rPr>
        <w:t>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 “</w:t>
      </w:r>
      <w:r>
        <w:rPr>
          <w:rFonts w:ascii="宋体;SimSun" w:hAnsi="宋体;SimSun" w:cs="宋体;SimSun"/>
          <w:szCs w:val="21"/>
        </w:rPr>
        <w:t>时有落花至，远随流水香”这两句写落花的诗充满昂扬向上的精神，但龚自珍的诗句“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在境界上则更胜一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九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班开展“牛年说牛”综合性学习活动，请你参与，完成</w:t>
      </w:r>
      <w:r>
        <w:rPr>
          <w:rFonts w:eastAsia="黑体;SimHei" w:cs="宋体;SimSun" w:ascii="黑体;SimHei" w:hAnsi="黑体;SimHei"/>
          <w:szCs w:val="21"/>
        </w:rPr>
        <w:t>2-6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是李明同学写的一段演讲稿，请按要求答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u w:val="single"/>
        </w:rPr>
        <w:t>同学们，在总结回顾改革开放三十年辉煌成就的日子里，我们应当继续发挥“牛”的精神，不辞风雨甘尝苦，负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载</w:t>
      </w:r>
      <w:r>
        <w:rPr>
          <w:rFonts w:ascii="楷体_GB2312" w:hAnsi="楷体_GB2312" w:cs="宋体;SimSun" w:eastAsia="楷体_GB2312"/>
          <w:szCs w:val="21"/>
          <w:u w:val="single"/>
        </w:rPr>
        <w:t>（  ▲  ）耕耘哪计酬？</w:t>
      </w:r>
      <w:r>
        <w:rPr>
          <w:rFonts w:ascii="楷体_GB2312" w:hAnsi="楷体_GB2312" w:cs="宋体;SimSun" w:eastAsia="楷体_GB2312"/>
          <w:szCs w:val="21"/>
        </w:rPr>
        <w:t>坚定牛的雄心，树立牛的壮志，学习牛的忠诚，使我们伟大的祖国永远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（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楷体_GB2312" w:hAnsi="楷体_GB2312" w:cs="宋体;SimSun" w:eastAsia="楷体_GB2312"/>
          <w:szCs w:val="21"/>
        </w:rPr>
        <w:t>身于世界民族之林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字注音，按拼音写汉字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线句子有一个标点符号使用有误，还有一处有语病，请找出来并把正确的写在横线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王华同学在春节期间搜集了许多有关“牛”的对联，下面的三副中有一副存在小毛病，请你帮她找出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联：</w:t>
      </w:r>
      <w:r>
        <w:rPr>
          <w:rFonts w:ascii="楷体_GB2312" w:hAnsi="楷体_GB2312" w:cs="宋体;SimSun" w:eastAsia="楷体_GB2312"/>
          <w:szCs w:val="21"/>
        </w:rPr>
        <w:t>牛耕沃野千山笑</w:t>
      </w:r>
      <w:r>
        <w:rPr>
          <w:rFonts w:ascii="宋体;SimSun" w:hAnsi="宋体;SimSun" w:cs="宋体;SimSun"/>
          <w:szCs w:val="21"/>
        </w:rPr>
        <w:t xml:space="preserve">    下联：</w:t>
      </w:r>
      <w:r>
        <w:rPr>
          <w:rFonts w:ascii="楷体_GB2312" w:hAnsi="楷体_GB2312" w:cs="宋体;SimSun" w:eastAsia="楷体_GB2312"/>
          <w:szCs w:val="21"/>
        </w:rPr>
        <w:t>红梅映雪小院香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联：</w:t>
      </w:r>
      <w:r>
        <w:rPr>
          <w:rFonts w:ascii="楷体_GB2312" w:hAnsi="楷体_GB2312" w:cs="宋体;SimSun" w:eastAsia="楷体_GB2312"/>
          <w:szCs w:val="21"/>
        </w:rPr>
        <w:t>人勤一世千川绿</w:t>
      </w:r>
      <w:r>
        <w:rPr>
          <w:rFonts w:ascii="宋体;SimSun" w:hAnsi="宋体;SimSun" w:cs="宋体;SimSun"/>
          <w:szCs w:val="21"/>
        </w:rPr>
        <w:t xml:space="preserve">    下联：</w:t>
      </w:r>
      <w:r>
        <w:rPr>
          <w:rFonts w:ascii="楷体_GB2312" w:hAnsi="楷体_GB2312" w:cs="宋体;SimSun" w:eastAsia="楷体_GB2312"/>
          <w:szCs w:val="21"/>
        </w:rPr>
        <w:t>牛奋四蹄万顷黄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联：</w:t>
      </w:r>
      <w:r>
        <w:rPr>
          <w:rFonts w:ascii="楷体_GB2312" w:hAnsi="楷体_GB2312" w:cs="宋体;SimSun" w:eastAsia="楷体_GB2312"/>
          <w:szCs w:val="21"/>
        </w:rPr>
        <w:t>春来紫燕舞</w:t>
      </w:r>
      <w:r>
        <w:rPr>
          <w:rFonts w:ascii="宋体;SimSun" w:hAnsi="宋体;SimSun" w:cs="宋体;SimSun"/>
          <w:szCs w:val="21"/>
        </w:rPr>
        <w:t xml:space="preserve">    下联：</w:t>
      </w:r>
      <w:r>
        <w:rPr>
          <w:rFonts w:ascii="楷体_GB2312" w:hAnsi="楷体_GB2312" w:cs="宋体;SimSun" w:eastAsia="楷体_GB2312"/>
          <w:szCs w:val="21"/>
        </w:rPr>
        <w:t>节到黄牛忙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毛病的是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副，应该为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张兰同学在网上找来的三则材料，完成后面的题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商周时就有掌管国家公牛的官，叫“牛人”，职责是“以待国之政令”，就是说设专职管理养牛是国家政治活动的需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古代战争中有使用“火牛阵”的，在上千头牛的犄角上绑上飞快的尖刀，尾巴上缚物浸油，夜间布于前线，点燃牛尾物，使其猛冲敌阵，攻无不克，战无不胜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古代写牛的诗很多。唐代诗人柳宗元有一首《牛赋》，对牛进行了赞美：若知牛乎？牛之为物，魁形巨首，垂耳抱角，毛革疏厚。哞然而鸣，日耕百亩。南北宋王朝之交的诗人、坚决主张抗金的英雄、力促革新内政的政治家李纲有一首题为《病牛》的诗：耕梨千亩实千箱，力尽筋疲谁复伤？但得众生皆得饱，不辞羸病卧残阳。此外，还有唐代李峤的《牛》，陆归蒙的《牧牛歌》，宋代孔平仲的《禾熟》，等等。</w:t>
      </w:r>
    </w:p>
    <w:p>
      <w:pPr>
        <w:pStyle w:val="Normal"/>
        <w:spacing w:lineRule="exact" w:line="300"/>
        <w:rPr/>
      </w:pPr>
      <w:r>
        <w:rPr/>
        <w:t>从以上材料可以看出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生活中，当我们看到有本领、有办法、做事厉害的人时，常情不自禁地夸赞他：“真牛！”其实，在初中阶段我们读过的古今中外文学作品中，也有许多人物很“牛”。仿照下面的例子，在“鲁智深、保尔、鲁滨孙”中任选一人给其他同学解说一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示例：武松斗杀西门庆、醉打蒋门神，他勇武刚烈，敢作敢为，真牛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</w:t>
      </w:r>
      <w:r>
        <w:rPr/>
        <w:t>，真牛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右侧与牛有关的漫画，描述画面内容并说出你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240030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阅读下面的古诗文，完成</w:t>
      </w:r>
      <w:r>
        <w:rPr>
          <w:rFonts w:eastAsia="黑体;SimHei" w:cs="宋体;SimSun" w:ascii="黑体;SimHei" w:hAnsi="黑体;SimHei"/>
          <w:szCs w:val="21"/>
        </w:rPr>
        <w:t>7-13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古诗词阅读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苏轼的《水调歌头》，按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明月几时有，把酒问青天。不知天上宫阙，今夕是何年？我欲乘风归去，又恐琼楼玉宇，高处不胜寒。 起舞</w:t>
      </w:r>
      <w:r>
        <w:rPr>
          <w:rFonts w:ascii="楷体_GB2312" w:hAnsi="楷体_GB2312" w:cs="宋体;SimSun" w:eastAsia="楷体_GB2312"/>
          <w:szCs w:val="21"/>
          <w:em w:val="underDot"/>
        </w:rPr>
        <w:t>弄</w:t>
      </w:r>
      <w:r>
        <w:rPr>
          <w:rFonts w:ascii="楷体_GB2312" w:hAnsi="楷体_GB2312" w:cs="宋体;SimSun" w:eastAsia="楷体_GB2312"/>
          <w:szCs w:val="21"/>
        </w:rPr>
        <w:t xml:space="preserve">清影，何似在人间！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转朱阁，低绮户，照无眠。不应有恨，何事长向别时圆？人有悲欢离合，月有阴晴圆缺，　此事古难全。但愿人长久，千里共婵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的上片问天，下片问月，归根结底是问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起舞弄清影”的“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用得好，请说说好在哪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古文阅读】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甲】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域民不以封疆之界，固国不以山溪之险，威天下不以兵革之利。得道者多助，失道者寡助。寡助之至，亲戚畔之，多助之至，天下顺之。以天下之所顺，攻亲戚之所畔，故君子有不战，战必胜矣。</w:t>
      </w:r>
    </w:p>
    <w:p>
      <w:pPr>
        <w:pStyle w:val="Normal"/>
        <w:spacing w:lineRule="exact" w:line="300"/>
        <w:ind w:firstLine="6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《孟子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公孙丑下》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穆公亡马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穆公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亡马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岐下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野人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得而共食之者三百人。</w:t>
      </w:r>
      <w:r>
        <w:rPr>
          <w:rFonts w:ascii="楷体_GB2312" w:hAnsi="楷体_GB2312" w:cs="宋体;SimSun" w:eastAsia="楷体_GB2312"/>
          <w:szCs w:val="21"/>
          <w:u w:val="single"/>
        </w:rPr>
        <w:t>吏逐得，欲法之</w:t>
      </w:r>
      <w:r>
        <w:rPr>
          <w:rFonts w:ascii="楷体_GB2312" w:hAnsi="楷体_GB2312" w:cs="宋体;SimSun" w:eastAsia="楷体_GB2312"/>
          <w:szCs w:val="21"/>
        </w:rPr>
        <w:t>。公曰：“君子不以畜害人。吾闻食马肉不饮酒者，伤人。”乃饮之酒。其后穆公伐晋，</w:t>
      </w:r>
      <w:r>
        <w:rPr>
          <w:rFonts w:ascii="楷体_GB2312" w:hAnsi="楷体_GB2312" w:cs="宋体;SimSun" w:eastAsia="楷体_GB2312"/>
          <w:szCs w:val="21"/>
          <w:u w:val="wave"/>
        </w:rPr>
        <w:t>三百人者闻穆公为晋所困</w:t>
      </w:r>
      <w:r>
        <w:rPr>
          <w:rFonts w:ascii="楷体_GB2312" w:hAnsi="楷体_GB2312" w:cs="宋体;SimSun" w:eastAsia="楷体_GB2312"/>
          <w:szCs w:val="21"/>
        </w:rPr>
        <w:t>，椎锋争死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以报食马之德。于是穆公获晋侯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以归。</w:t>
      </w:r>
    </w:p>
    <w:p>
      <w:pPr>
        <w:pStyle w:val="Normal"/>
        <w:spacing w:lineRule="exact" w:line="300"/>
        <w:ind w:firstLine="577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司马光《资治通鉴》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cs="宋体;SimSun" w:ascii="仿宋_GB2312" w:hAnsi="仿宋_GB2312"/>
          <w:szCs w:val="21"/>
        </w:rPr>
        <w:t>]①</w:t>
      </w:r>
      <w:r>
        <w:rPr>
          <w:rFonts w:ascii="仿宋_GB2312" w:hAnsi="仿宋_GB2312" w:cs="宋体;SimSun" w:eastAsia="仿宋_GB2312"/>
          <w:szCs w:val="21"/>
        </w:rPr>
        <w:t>秦穆公：春秋时秦国国君，春秋五霸之一。②岐下：岐山脚下。岐，山名，在陕西境内。③野人：这里指农民。④椎锋争死：拿着锐利的武器以死相救。⑤晋侯：指晋惠公夷吾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加点词意思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 xml:space="preserve">的一组是（ 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委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之            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穆公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马          或以为死，或以为</w:t>
      </w:r>
      <w:r>
        <w:rPr>
          <w:rFonts w:ascii="宋体;SimSun" w:hAnsi="宋体;SimSun" w:cs="宋体;SimSun"/>
          <w:szCs w:val="21"/>
          <w:em w:val="underDot"/>
        </w:rPr>
        <w:t>亡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乃</w:t>
      </w:r>
      <w:r>
        <w:rPr>
          <w:rFonts w:ascii="宋体;SimSun" w:hAnsi="宋体;SimSun" w:cs="宋体;SimSun"/>
          <w:szCs w:val="21"/>
          <w:em w:val="underDot"/>
        </w:rPr>
        <w:t>饮</w:t>
      </w:r>
      <w:r>
        <w:rPr>
          <w:rFonts w:ascii="宋体;SimSun" w:hAnsi="宋体;SimSun" w:cs="宋体;SimSun"/>
          <w:szCs w:val="21"/>
        </w:rPr>
        <w:t>之酒            中军置酒</w:t>
      </w:r>
      <w:r>
        <w:rPr>
          <w:rFonts w:ascii="宋体;SimSun" w:hAnsi="宋体;SimSun" w:cs="宋体;SimSun"/>
          <w:szCs w:val="21"/>
          <w:em w:val="underDot"/>
        </w:rPr>
        <w:t>饮</w:t>
      </w:r>
      <w:r>
        <w:rPr>
          <w:rFonts w:ascii="宋体;SimSun" w:hAnsi="宋体;SimSun" w:cs="宋体;SimSun"/>
          <w:szCs w:val="21"/>
        </w:rPr>
        <w:t>归客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后穆公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晋        齐师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我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下列句子中“以”字的用法和“君子不</w:t>
      </w:r>
      <w:r>
        <w:rPr>
          <w:rFonts w:ascii="宋体;SimSun" w:hAnsi="宋体;SimSun" w:cs="宋体;SimSun"/>
          <w:spacing w:val="-10"/>
          <w:szCs w:val="21"/>
          <w:em w:val="underDot"/>
        </w:rPr>
        <w:t>以</w:t>
      </w:r>
      <w:r>
        <w:rPr>
          <w:rFonts w:ascii="宋体;SimSun" w:hAnsi="宋体;SimSun" w:cs="宋体;SimSun"/>
          <w:spacing w:val="-10"/>
          <w:szCs w:val="21"/>
        </w:rPr>
        <w:t xml:space="preserve">畜害人”中的“以”字用法相同的一项是（  </w:t>
      </w:r>
      <w:r>
        <w:rPr>
          <w:rFonts w:ascii="楷体_GB2312" w:hAnsi="楷体_GB2312" w:cs="宋体;SimSun" w:eastAsia="楷体_GB2312"/>
          <w:spacing w:val="-10"/>
          <w:szCs w:val="21"/>
        </w:rPr>
        <w:t>▲</w:t>
      </w:r>
      <w:r>
        <w:rPr>
          <w:rFonts w:ascii="宋体;SimSun" w:hAnsi="宋体;SimSun" w:cs="宋体;SimSun"/>
          <w:spacing w:val="-10"/>
          <w:szCs w:val="21"/>
        </w:rPr>
        <w:t xml:space="preserve">  ）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域民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封疆之界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大之狱，虽不能察，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情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众议举宠为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乙文中画横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吏逐得，欲法之。</w:t>
      </w:r>
    </w:p>
    <w:p>
      <w:pPr>
        <w:pStyle w:val="Normal"/>
        <w:spacing w:lineRule="exact" w:line="34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为乙文中话曲线的句子标出</w:t>
      </w:r>
      <w:r>
        <w:rPr>
          <w:rFonts w:ascii="宋体;SimSun" w:hAnsi="宋体;SimSun" w:cs="宋体;SimSun"/>
          <w:szCs w:val="21"/>
          <w:em w:val="underDot"/>
        </w:rPr>
        <w:t>两处</w:t>
      </w:r>
      <w:r>
        <w:rPr>
          <w:rFonts w:ascii="宋体;SimSun" w:hAnsi="宋体;SimSun" w:cs="宋体;SimSun"/>
          <w:szCs w:val="21"/>
        </w:rPr>
        <w:t>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71"/>
        <w:rPr>
          <w:rFonts w:ascii="楷体_GB2312" w:hAnsi="楷体_GB2312" w:eastAsia="楷体_GB2312" w:cs="宋体;SimSun"/>
          <w:spacing w:val="52"/>
          <w:szCs w:val="21"/>
        </w:rPr>
      </w:pPr>
      <w:r>
        <w:rPr>
          <w:rFonts w:ascii="楷体_GB2312" w:hAnsi="楷体_GB2312" w:cs="宋体;SimSun" w:eastAsia="楷体_GB2312"/>
          <w:spacing w:val="52"/>
          <w:szCs w:val="21"/>
        </w:rPr>
        <w:t>三百人者闻穆公为晋所困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【甲】文中“三里之城，七里之郭，环而攻之而不胜”的原因是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”； </w:t>
      </w:r>
    </w:p>
    <w:p>
      <w:pPr>
        <w:pStyle w:val="Normal"/>
        <w:spacing w:lineRule="exact" w:line="3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文中“穆公为晋所困”，最后得以“获晋侯以归”，这正说明了【甲】文中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的道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读完【乙】文，秦穆公给你留下了怎样的印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（二）阅读下面文章，完成</w:t>
      </w:r>
      <w:r>
        <w:rPr>
          <w:rFonts w:eastAsia="黑体;SimHei" w:cs="宋体;SimSun" w:ascii="黑体;SimHei" w:hAnsi="黑体;SimHei"/>
          <w:szCs w:val="21"/>
        </w:rPr>
        <w:t>14-18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藏在肚子里的第二大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政文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自古以来人们就爱用“一肚子坏水”来形容某些奸诈小人，而把那些学识渊博的君子誉为“满腹经纶”。“坏水”也好，“经纶”也罢，都与才智、智慧有关。难道老祖宗早就料到人的肚子也是智慧的“产地”吗？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Cs w:val="21"/>
        </w:rPr>
        <w:t>　　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老祖宗还真的料到了，现代科学研究发现：人除了位于一身之首的头部大脑外，还有一个大脑藏在肚子里，称为“腹脑”。换句话说，无论你是男是女，都有两个脑子，你再也不能像过去那样将肚子简单地视为“酒囊饭袋”了。它是你的“第二大脑”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“腹脑”究竟是什么呢？其实就是你肚子里那个复杂的神经网络，这个网络由大量神经细胞组成。神经细胞广泛分布于消化道内壁、胃部、大小肠中的组织细胞皮层中，相互进行信息传递，构成“腹部神经系统”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那么，造物主为何要对人体如此设计呢？科学家们将之归因于物种进化。在生命进化的最初阶段，一些生物（例如管状蠕虫）还没有大脑，其神经系统的直接产物就是“腹脑”，而“腹脑”也足以满足它们对于神经机能的需求。以后随着物种的不断进化，“腹脑”便显得有些“捉襟见肘”了，它们需要功能更完备、信息更灵敏的“指挥中心”，中枢神经系统——也就是大脑便应运而生了。但腹部神经系统并没有“下岗”，而是遵循自然选择的规律继续存在。于是，人体便有了两个脑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两个脑，一个高高在上，一个隐居在下，通过一种叫迷走神经的神经组织联系在一起，关系极其密切，堪称“哥俩好”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首先，哥俩互通信息，其中上传的信息（由腹部传到大脑）比下传的信息（由大脑传到腹部）要多。由于“腹脑”能主动地储存身体对全部心理过程的反应，并在需要时将信息调出上传给大脑，故大脑做出的一些决定中，“腹脑”的影响力功不可没。德国就流行这样一句话：“在肚子里选择最佳方案并做出最佳决定。”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其次，哥俩“患难与共”，一起感受肉体和心情伤痛。一般来说，当你非常生气时，“腹脑”通常的反应就是吃不下饭，甚至发生胃疼等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再次，哥俩“同病相怜”，“一损俱损”，对某些疾病的反应出人意料地“同步”。比如，老年痴呆症患者，常在头部和腹部出现同样的组织坏死病变；得了疯牛病的人，在大脑受损而出现精神错乱时，胃肠也遭受极度损害；还有，当脑部中枢感觉到紧张或恐惧时，胃肠系统通常会痉挛和腹泻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）此外，“腹脑”与大脑一样，有自己的喜怒哀乐，能指挥，会做梦。就说做梦吧，不少胃肠患者总是噩梦频频，睡不好觉，其奥秘就在这里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“腹脑”一般负责监控胃部活动及消化过程，“观察”食物特点、调节消化速度、加快或者放慢消化液的分泌等，被誉为人体消化器官的“总开关”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）“腹脑”也有与大脑记忆功能有关的同种物质，因而能存储记忆。举个例子，假如你小时候特别喜欢吃甜点，后来吃腻了，再也不想吃了，这种感觉会被“腹脑”记住，等你长大后一想起这种甜点就会泛酸水，胃部就会不舒服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）“腹脑”与大脑的主要区别在于“腹脑”没有思维能力。那么，能不能通过训练和培养，使这一机能得到“复苏”呢？</w:t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Cs w:val="21"/>
        </w:rPr>
        <w:t>　　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）这并非异想天开，已经有专家尝试用一种古老的锻炼方法来达此目的，这就是太极拳。研究认为，太极拳独特的“松静自然”、“气沉丹田”呼吸法，将大脑的“神”与“腹脑”的“气”有机地结合起来，如同一种“神经体操”，对“腹脑”产生积极的调节作用。在大脑的推动下，唤醒“腹脑”的思维力，如同“眉头一皱计上心来”一样，达到“肚子一鼓计上心来”的境界。尽管这一探索目前尚处于起步阶段，但科学家的态度是乐观的，变为现实的可能性相当大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文章的说明，用简洁的语言概括什么是“腹脑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大脑和“腹脑”的“哥俩好”表现在哪些方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结合文章内容说说第四段中“捉襟见肘”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中所举的例子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文章的理解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腹脑”是神经系统的最早产物，随着物种的进化，作用已经比不上后来出现的大脑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中作者引用德国的流行语，是为了说明“腹脑”在大脑作出决定时仍有重要作用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腹脑”没有思维能力，但目前科学家已能利用太极拳成功唤醒“腹脑”的思维能力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大量使用了打比方等说明方法，试文章语言通俗易懂，生动有趣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下面文章，完成</w:t>
      </w:r>
      <w:r>
        <w:rPr>
          <w:rFonts w:eastAsia="黑体;SimHei" w:cs="宋体;SimSun" w:ascii="黑体;SimHei" w:hAnsi="黑体;SimHei"/>
          <w:szCs w:val="21"/>
        </w:rPr>
        <w:t>19-24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朋    友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金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这一次旅行使我更明白了一个名词的意义，这名词就是朋友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七八天以前我曾对一个初次见面的朋友说：“在朋友们的面前我只感到惭愧。他们待我太好了，我简直没有方法可以报答他们。”这并不是谦逊的客气话，这是真的事实。说过这些话，我第二天就离开了那朋友，并不知道以后还有没有机会和他再见。但是他所给我的那一点温暖至今还使我的心在颤动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我的生命大概不会是长久的罢。然而在那短促的过去的回顾中却有一盏明灯，照彻了我的灵魂的黑暗，使我的生存有一点光彩，这明灯就是友情。我应该感谢它，因为靠了它我才能够活到现在；而且把家庭所给我的阴影扫除掉的也正是它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世间有不少的人为了家庭弃绝朋友，至少也会在家庭和朋友之间划一个界限，把家庭看得比朋友重过许多倍。这似乎是很自然的事情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朋友是暂时的，家庭是永久的。在好些人的行动里我发现了这个信条。这个信条在我实在是不能够了解的。对于我，要是没有朋友，我现在会变成什么样的东西，我自己也不知道。也许我也会讨一个老婆，生几个小孩，整日做着发财的梦，抛弃了事业昧了良心去做一个现社会制度的忠实的拥护者罢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然而朋友们把我救了。他们给了我家庭所不能够给的东西。他们的友爱，他们的鼓励，几次把我从深渊的边沿挽救回来。他们对于我常常显露了</w:t>
      </w:r>
      <w:r>
        <w:rPr>
          <w:rFonts w:ascii="楷体_GB2312" w:hAnsi="楷体_GB2312" w:cs="宋体;SimSun" w:eastAsia="楷体_GB2312"/>
          <w:szCs w:val="21"/>
          <w:em w:val="underDot"/>
        </w:rPr>
        <w:t>大量</w:t>
      </w:r>
      <w:r>
        <w:rPr>
          <w:rFonts w:ascii="楷体_GB2312" w:hAnsi="楷体_GB2312" w:cs="宋体;SimSun" w:eastAsia="楷体_GB2312"/>
          <w:szCs w:val="21"/>
        </w:rPr>
        <w:t>的慷慨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我的生活曾是悲苦的，黑暗的。然而朋友们把多量的同情，多量的爱，多量的欢乐，多量的眼泪都分给了我，这些东西都是生存所必需的。这些不要报答的慷慨的施与，使我的生活里也有了温暖，有了幸福。我默默地接受了</w:t>
      </w:r>
      <w:r>
        <w:rPr>
          <w:rFonts w:ascii="楷体_GB2312" w:hAnsi="楷体_GB2312" w:cs="宋体;SimSun" w:eastAsia="楷体_GB2312"/>
          <w:szCs w:val="21"/>
          <w:em w:val="underDot"/>
        </w:rPr>
        <w:t>它们</w:t>
      </w:r>
      <w:r>
        <w:rPr>
          <w:rFonts w:ascii="楷体_GB2312" w:hAnsi="楷体_GB2312" w:cs="宋体;SimSun" w:eastAsia="楷体_GB2312"/>
          <w:szCs w:val="21"/>
        </w:rPr>
        <w:t>。我并不曾说过一句感激的话，我也没有做过一件报答的行为。但是朋友们却不把自私的形容词加到我的身上。对于我，他们是太</w:t>
      </w:r>
      <w:r>
        <w:rPr>
          <w:rFonts w:ascii="楷体_GB2312" w:hAnsi="楷体_GB2312" w:cs="宋体;SimSun" w:eastAsia="楷体_GB2312"/>
          <w:szCs w:val="21"/>
          <w:em w:val="underDot"/>
        </w:rPr>
        <w:t>大量</w:t>
      </w:r>
      <w:r>
        <w:rPr>
          <w:rFonts w:ascii="楷体_GB2312" w:hAnsi="楷体_GB2312" w:cs="宋体;SimSun" w:eastAsia="楷体_GB2312"/>
          <w:szCs w:val="21"/>
        </w:rPr>
        <w:t>了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这一次我走了许多新的地方，看见了许多新的朋友。我的生活是忙碌的：忙着看，忙着听，忙着说，忙着走。但是我不曾感受到一点困难，朋友们给我预备好了一切，使我不会缺乏什么。我每走到一个新地方，我就像回到了我的在上海的被日军毁掉的旧居。而那许多真</w:t>
      </w:r>
      <w:r>
        <w:rPr>
          <w:rFonts w:eastAsia="楷体_GB2312" w:cs="宋体;SimSun" w:ascii="楷体_GB2312" w:hAnsi="楷体_GB2312"/>
          <w:szCs w:val="21"/>
        </w:rPr>
        <w:t>zhì</w:t>
      </w:r>
      <w:r>
        <w:rPr>
          <w:rFonts w:ascii="楷体_GB2312" w:hAnsi="楷体_GB2312" w:cs="宋体;SimSun" w:eastAsia="楷体_GB2312"/>
          <w:szCs w:val="21"/>
        </w:rPr>
        <w:t>的笑脸是在上海所不常看见的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</w:rPr>
        <w:t>朋友们给我的东西是太多太多了。我将怎样报答他们呢？但是我知道他们是不需要我报答的。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宋体;SimSun" w:eastAsia="楷体_GB2312"/>
          <w:szCs w:val="21"/>
        </w:rPr>
        <w:t>近来我偶尔读朋友的书，看见了这样的话“消费乃是生命的一个条件……</w:t>
      </w:r>
      <w:r>
        <w:rPr>
          <w:rFonts w:ascii="楷体_GB2312" w:hAnsi="楷体_GB2312" w:cs="宋体;SimSun" w:eastAsia="楷体_GB2312"/>
          <w:szCs w:val="21"/>
          <w:u w:val="single"/>
        </w:rPr>
        <w:t>世间有一种不能与生存分开的消费</w:t>
      </w:r>
      <w:r>
        <w:rPr>
          <w:rFonts w:ascii="楷体_GB2312" w:hAnsi="楷体_GB2312" w:cs="宋体;SimSun" w:eastAsia="楷体_GB2312"/>
          <w:szCs w:val="21"/>
        </w:rPr>
        <w:t>，要是没有了它我们就会死，就会内部干枯起来。他们必须开花。道德，无私心就是人生之花。”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在我的眼前开放着这么多的人生的花朵。我的生命要到什么时候才会开花？难道我已经是“内部干枯”了么？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一个朋友说过：“我若是灯，我就要用我的光明来照彻黑暗。”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我不配做一盏明灯。那么就让我来做一块木柴罢。我愿意把我从太阳那里受到的热发散出来，我属意把自己烧得粉身碎骨来给这人间一点温暖。                （本文选用有删改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给下列加点字注音，按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施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（        ）    ②真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 结合上下文，回答下面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⑺段中，加点的词“它们”指代的具体内容是什么？（用原文语句回答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⑸段中写到：“朋友是暂时的，家庭是永久的。”作者对此持什么态度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中两个加点的“大量”含义一样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联系全文，说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划线句子中的“消费”是什么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为什么作者在文章结尾说“我不配做一盏明灯，那么就让我来做一块木柴罢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读完此文，结合自己的认识，仿照例句再写一句，表达你对“朋友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420"/>
        <w:rPr/>
      </w:pPr>
      <w:r>
        <w:rPr/>
        <w:t>例句：朋友是一盏明灯，照亮了我心灵中的黑暗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以“心中有朵美丽的花”为题写一篇文章，文体自选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31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00"/>
        <w:ind w:firstLine="31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1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1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1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1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/>
      </w:pPr>
      <w:r>
        <w:rPr>
          <w:b/>
          <w:bCs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考第一次模拟测试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语</w:t>
      </w:r>
      <w:r>
        <w:rPr>
          <w:rFonts w:ascii="宋体;SimSun" w:hAnsi="宋体;SimSun" w:cs="宋体;SimSun"/>
          <w:b/>
          <w:bCs/>
          <w:sz w:val="32"/>
          <w:szCs w:val="32"/>
        </w:rPr>
        <w:t>文</w:t>
      </w:r>
      <w:r>
        <w:rPr>
          <w:b/>
          <w:sz w:val="32"/>
          <w:szCs w:val="32"/>
        </w:rPr>
        <w:t>参考答案与评分标准</w:t>
      </w:r>
    </w:p>
    <w:p>
      <w:pPr>
        <w:pStyle w:val="Normal"/>
        <w:rPr/>
      </w:pPr>
      <w:r>
        <w:rPr/>
        <w:t>一（</w:t>
      </w:r>
      <w:r>
        <w:rPr/>
        <w:t>25</w:t>
      </w:r>
      <w:r>
        <w:rPr/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szCs w:val="21"/>
        </w:rPr>
        <w:t>①</w:t>
      </w:r>
      <w:r>
        <w:rPr/>
        <w:t>窈窕淑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/>
        <w:t>然后知松柏之后凋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/>
        <w:t>君问归期未有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/>
        <w:t>黑云压城城欲摧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/>
        <w:t>弓如霹雳弦惊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⑥家书抵万金⑦</w:t>
      </w:r>
      <w:r>
        <w:rPr/>
        <w:t>野芳发而幽香</w:t>
      </w:r>
      <w:r>
        <w:rPr>
          <w:rFonts w:ascii="宋体;SimSun" w:hAnsi="宋体;SimSun" w:cs="宋体;SimSun"/>
          <w:szCs w:val="21"/>
        </w:rPr>
        <w:t>⑧</w:t>
      </w:r>
      <w:r>
        <w:rPr/>
        <w:t>云生结海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⑨</w:t>
      </w:r>
      <w:r>
        <w:rPr/>
        <w:t>波涛如怒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⑩</w:t>
      </w:r>
      <w:r>
        <w:rPr/>
        <w:t>落红不是无情物，化作春泥更护花（每句</w:t>
      </w:r>
      <w:r>
        <w:rPr/>
        <w:t>1</w:t>
      </w:r>
      <w:r>
        <w:rPr/>
        <w:t>分，有错漏添倒，本句不得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 xml:space="preserve">i </w:t>
      </w:r>
      <w:r>
        <w:rPr/>
        <w:t>跻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？”改为“！”（或“。”）；“发挥”改为“发扬”</w:t>
      </w:r>
    </w:p>
    <w:p>
      <w:pPr>
        <w:pStyle w:val="Normal"/>
        <w:rPr/>
      </w:pPr>
      <w:r>
        <w:rPr/>
        <w:t>3</w:t>
      </w:r>
      <w:r>
        <w:rPr/>
        <w:t>．第（</w:t>
      </w:r>
      <w:r>
        <w:rPr/>
        <w:t>1</w:t>
      </w:r>
      <w:r>
        <w:rPr/>
        <w:t>）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雪映红梅小院香（</w:t>
      </w:r>
      <w:r>
        <w:rPr/>
        <w:t>1</w:t>
      </w:r>
      <w:r>
        <w:rPr/>
        <w:t>分）</w:t>
      </w:r>
    </w:p>
    <w:p>
      <w:pPr>
        <w:pStyle w:val="Normal"/>
        <w:ind w:left="210" w:hanging="210"/>
        <w:rPr/>
      </w:pPr>
      <w:r>
        <w:rPr/>
        <w:t>4</w:t>
      </w:r>
      <w:r>
        <w:rPr/>
        <w:t>．在古代，牛跟人关系密切，几乎涉及政治、军事、文学（或艺术）等各个领域。（写出牛和人的关系得</w:t>
      </w:r>
      <w:r>
        <w:rPr/>
        <w:t>1</w:t>
      </w:r>
      <w:r>
        <w:rPr/>
        <w:t>分，涉及多个领域得满分。）</w:t>
      </w:r>
    </w:p>
    <w:p>
      <w:pPr>
        <w:pStyle w:val="Normal"/>
        <w:ind w:left="1155" w:hanging="1155"/>
        <w:rPr/>
      </w:pPr>
      <w:r>
        <w:rPr/>
        <w:t>5</w:t>
      </w:r>
      <w:r>
        <w:rPr/>
        <w:t>．示例一：鲁智深拳打镇关西、大闹五台山、倒拔垂杨柳、大脑野猪林，疾恶如仇，粗中有细，真牛！</w:t>
      </w:r>
    </w:p>
    <w:p>
      <w:pPr>
        <w:pStyle w:val="Normal"/>
        <w:ind w:left="1155" w:hanging="840"/>
        <w:rPr/>
      </w:pPr>
      <w:r>
        <w:rPr/>
        <w:t>示例二：保尔为救朱赫来而入狱，出狱后参军，转战疆场，浴血奋战，身负重伤。后来还参加了肃反工作和修筑铁路，最终病倒，但他不像命运屈服，以惊人的毅力从事写作。他有钢铁般的意志，不屈服于命运，为理想而献身，真牛！</w:t>
      </w:r>
    </w:p>
    <w:p>
      <w:pPr>
        <w:pStyle w:val="Normal"/>
        <w:ind w:left="1155" w:hanging="840"/>
        <w:rPr/>
      </w:pPr>
      <w:r>
        <w:rPr/>
        <w:t>示例三：鲁滨孙在荒芜人烟的海岛上，度过了</w:t>
      </w:r>
      <w:r>
        <w:rPr/>
        <w:t>28</w:t>
      </w:r>
      <w:r>
        <w:rPr/>
        <w:t>年的孤独时光，他用简陋的工具盖茅屋、制家具，他开垦土地，种植庄稼，驯养山羊，为自己创造了一个小小的王国。他肯花力气，不怕失败，有坚强的毅力，真牛！（写出涉及人物的两个以上情节得</w:t>
      </w:r>
      <w:r>
        <w:rPr/>
        <w:t>2</w:t>
      </w:r>
      <w:r>
        <w:rPr/>
        <w:t>分，写出</w:t>
      </w:r>
      <w:r>
        <w:rPr/>
        <w:t>1</w:t>
      </w:r>
      <w:r>
        <w:rPr/>
        <w:t>个情节得</w:t>
      </w:r>
      <w:r>
        <w:rPr/>
        <w:t>1</w:t>
      </w:r>
      <w:r>
        <w:rPr/>
        <w:t>分。）</w:t>
      </w:r>
    </w:p>
    <w:p>
      <w:pPr>
        <w:pStyle w:val="Normal"/>
        <w:ind w:left="945" w:hanging="945"/>
        <w:rPr/>
      </w:pPr>
      <w:r>
        <w:rPr/>
        <w:t>6</w:t>
      </w:r>
      <w:r>
        <w:rPr/>
        <w:t>．内容：一位妇女抱着因吃了问题奶粉而生病的孩子向有关部门讨个说法，有关部门都推卸责任，直至推到奶农的身上，可奶农却认为责任在奶牛身上，可怜的奶牛一脸的无奈，好像在说：“这怎么是我的错呢？”（</w:t>
      </w:r>
      <w:r>
        <w:rPr/>
        <w:t>1</w:t>
      </w:r>
      <w:r>
        <w:rPr/>
        <w:t>分）</w:t>
      </w:r>
    </w:p>
    <w:p>
      <w:pPr>
        <w:pStyle w:val="Normal"/>
        <w:ind w:left="945" w:hanging="630"/>
        <w:rPr/>
      </w:pPr>
      <w:r>
        <w:rPr/>
        <w:t>含义：这幅漫画讽刺现实生活中互相推诿、不敢主动承担责任的现象。（描述画面内容得</w:t>
      </w:r>
      <w:r>
        <w:rPr/>
        <w:t>1</w:t>
      </w:r>
      <w:r>
        <w:rPr/>
        <w:t>分，说出含义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ind w:left="735" w:hanging="735"/>
        <w:rPr/>
      </w:pPr>
      <w:r>
        <w:rPr/>
        <w:t>7</w:t>
      </w:r>
      <w:r>
        <w:rPr/>
        <w:t>．（</w:t>
      </w:r>
      <w:r>
        <w:rPr/>
        <w:t>1</w:t>
      </w:r>
      <w:r>
        <w:rPr/>
        <w:t>）人生、人。（能写出命运、前途、悲欢离合等与主旨有关的内容也可）（</w:t>
      </w:r>
      <w:r>
        <w:rPr/>
        <w:t>1</w:t>
      </w:r>
      <w:r>
        <w:rPr/>
        <w:t>分）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“弄”即舞弄、摆弄（</w:t>
      </w:r>
      <w:r>
        <w:rPr/>
        <w:t>1</w:t>
      </w:r>
      <w:r>
        <w:rPr/>
        <w:t>分），一个“弄”字极富有动感，表现出舞姿的不断变化，使人联想到舞姿的美妙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官吏追捕他们，捉到后要绳之以法（或按照法律惩处他们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三百人者</w:t>
      </w:r>
      <w:r>
        <w:rPr/>
        <w:t>/</w:t>
      </w:r>
      <w:r>
        <w:rPr/>
        <w:t>闻</w:t>
      </w:r>
      <w:r>
        <w:rPr/>
        <w:t>/</w:t>
      </w:r>
      <w:r>
        <w:rPr/>
        <w:t>穆公为晋所困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天时不如地利（</w:t>
      </w:r>
      <w:r>
        <w:rPr/>
        <w:t>1</w:t>
      </w:r>
      <w:r>
        <w:rPr/>
        <w:t>分）（答“天时不如地利，地利不如人和”不得分）</w:t>
      </w:r>
      <w:r>
        <w:rPr>
          <w:rFonts w:eastAsia="Times New Roman"/>
        </w:rPr>
        <w:t xml:space="preserve"> </w:t>
      </w:r>
      <w:r>
        <w:rPr/>
        <w:t>得道者多助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宽容大度，有爱民之心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4</w:t>
      </w:r>
      <w:r>
        <w:rPr/>
        <w:t>．“腹脑”是由广泛分布于消化道内壁、胃部、大小肠中的组织细胞皮层中相互进行信息传递的神经细胞构成的“腹部神经系统”。（</w:t>
      </w:r>
      <w:r>
        <w:rPr/>
        <w:t>2</w:t>
      </w:r>
      <w:r>
        <w:rPr/>
        <w:t>分）</w:t>
      </w:r>
    </w:p>
    <w:p>
      <w:pPr>
        <w:pStyle w:val="Normal"/>
        <w:ind w:left="735" w:hanging="735"/>
        <w:rPr/>
      </w:pPr>
      <w:r>
        <w:rPr/>
        <w:t>15</w:t>
      </w:r>
      <w:r>
        <w:rPr/>
        <w:t>．（</w:t>
      </w:r>
      <w:r>
        <w:rPr/>
        <w:t>1</w:t>
      </w:r>
      <w:r>
        <w:rPr/>
        <w:t>）互通信息（</w:t>
      </w:r>
      <w:r>
        <w:rPr/>
        <w:t>2</w:t>
      </w:r>
      <w:r>
        <w:rPr/>
        <w:t>）一起感受肉体和心灵伤痛（</w:t>
      </w:r>
      <w:r>
        <w:rPr/>
        <w:t>3</w:t>
      </w:r>
      <w:r>
        <w:rPr/>
        <w:t>）对某些疾病的反应出人意料的“同步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指随着物种的不断进化，“腹脑”不能满足于生物对于神经机能的需求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通过举例子具体说明了“腹脑”也能存储记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  <w:szCs w:val="21"/>
        </w:rPr>
        <w:t xml:space="preserve">yǔ  </w:t>
      </w:r>
      <w:r>
        <w:rPr>
          <w:rFonts w:ascii="宋体;SimSun" w:hAnsi="宋体;SimSun" w:cs="宋体;SimSun"/>
          <w:szCs w:val="21"/>
        </w:rPr>
        <w:t>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/>
        <w:t>20</w:t>
      </w:r>
      <w:r>
        <w:rPr/>
        <w:t>．（</w:t>
      </w:r>
      <w:r>
        <w:rPr/>
        <w:t>1</w:t>
      </w:r>
      <w:r>
        <w:rPr/>
        <w:t>）“多量的同情，多量的爱，多量的欢乐，多量的眼泪”或“这些不要报答的慷慨的施与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持否定态度</w:t>
      </w:r>
      <w:r>
        <w:rPr>
          <w:rFonts w:cs="宋体;SimSun" w:ascii="宋体;SimSun" w:hAnsi="宋体;SimSun"/>
          <w:szCs w:val="21"/>
        </w:rPr>
        <w:t>,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作者的经历中朋友给了他更多的在家庭中得不到的温暖与帮助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不一样。前一个“大量”是指数量多，后一个“大量”是指大度、肚量大、宽宏大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我们的生活中需要朋友的帮助（</w:t>
      </w:r>
      <w:r>
        <w:rPr/>
        <w:t>1</w:t>
      </w:r>
      <w:r>
        <w:rPr/>
        <w:t>分），也需要对朋友无私地付出。（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szCs w:val="21"/>
        </w:rPr>
        <w:t>这是自谦的说法，作者对朋友给予的关爱回报甚少，深感愧疚；作者决心要用自己的光和热去回报朋友，回报社会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>24</w:t>
      </w:r>
      <w:r>
        <w:rPr/>
        <w:t>．示例：朋友是一面明镜，照出我性格中的缺点；朋友是一本书，教给我生活的道理。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参看中考作文评分标准</w:t>
      </w:r>
    </w:p>
    <w:p>
      <w:pPr>
        <w:pStyle w:val="Normal"/>
        <w:rPr/>
      </w:pPr>
      <w:r>
        <w:rPr/>
        <w:t>书写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书写要求：字迹清楚（</w:t>
      </w:r>
      <w:r>
        <w:rPr/>
        <w:t>1</w:t>
      </w:r>
      <w:r>
        <w:rPr/>
        <w:t>分）；书写工整（</w:t>
      </w:r>
      <w:r>
        <w:rPr/>
        <w:t>1</w:t>
      </w:r>
      <w:r>
        <w:rPr/>
        <w:t>分）；书写美观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31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20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5307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6:00Z</dcterms:created>
  <dc:creator/>
  <dc:description/>
  <dc:language>en-US</dc:language>
  <cp:lastModifiedBy>zmj</cp:lastModifiedBy>
  <cp:lastPrinted>2009-04-03T18:01:00Z</cp:lastPrinted>
  <dcterms:modified xsi:type="dcterms:W3CDTF">2009-04-29T09:24:00Z</dcterms:modified>
  <cp:revision>0</cp:revision>
  <dc:subject/>
  <dc:title/>
</cp:coreProperties>
</file>