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中招押题快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河南中招临考猜题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（六）</w:t>
      </w:r>
    </w:p>
    <w:p>
      <w:pPr>
        <w:pStyle w:val="Normal"/>
        <w:ind w:firstLine="422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/>
        <w:t>本试卷共</w:t>
      </w:r>
      <w:r>
        <w:rPr/>
        <w:t>8</w:t>
      </w:r>
      <w:r>
        <w:rPr/>
        <w:t>页，四个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请用钢笔或圆珠笔直接答在试卷上。</w:t>
      </w:r>
    </w:p>
    <w:p>
      <w:pPr>
        <w:pStyle w:val="Normal"/>
        <w:ind w:firstLine="420"/>
        <w:rPr/>
      </w:pPr>
      <w:r>
        <w:rPr/>
        <w:t>2</w:t>
      </w:r>
      <w:r>
        <w:rPr/>
        <w:t>．答卷前将密封线内的项目填写清楚。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51"/>
        <w:gridCol w:w="1107"/>
        <w:gridCol w:w="1050"/>
        <w:gridCol w:w="945"/>
        <w:gridCol w:w="1050"/>
        <w:gridCol w:w="1111"/>
        <w:gridCol w:w="1273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题　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（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（二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（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（二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得　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与运用。（共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6.1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将下面的文字抄写在田字格中，要求正确、端正、整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/>
        <w:t>为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崛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努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词语中加点的字，读音完全正确的一项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机</w:t>
      </w:r>
      <w:r>
        <w:rPr>
          <w:szCs w:val="21"/>
          <w:em w:val="underDot"/>
        </w:rPr>
        <w:t>械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坠</w:t>
      </w:r>
      <w:r>
        <w:rPr>
          <w:szCs w:val="21"/>
        </w:rPr>
        <w:t>落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造</w:t>
      </w:r>
      <w:r>
        <w:rPr>
          <w:szCs w:val="21"/>
          <w:em w:val="underDot"/>
        </w:rPr>
        <w:t>诣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刹</w:t>
      </w:r>
      <w:r>
        <w:rPr>
          <w:szCs w:val="21"/>
        </w:rPr>
        <w:t>那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咫</w:t>
      </w:r>
      <w:r>
        <w:rPr>
          <w:szCs w:val="21"/>
        </w:rPr>
        <w:t>尺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形见</w:t>
      </w:r>
      <w:r>
        <w:rPr>
          <w:szCs w:val="21"/>
          <w:em w:val="underDot"/>
        </w:rPr>
        <w:t>绌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鸟</w:t>
      </w:r>
      <w:r>
        <w:rPr>
          <w:szCs w:val="21"/>
          <w:em w:val="underDot"/>
        </w:rPr>
        <w:t>瞰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拮</w:t>
      </w:r>
      <w:r>
        <w:rPr>
          <w:szCs w:val="21"/>
        </w:rPr>
        <w:t>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叱</w:t>
      </w:r>
      <w:r>
        <w:rPr>
          <w:szCs w:val="21"/>
          <w:em w:val="underDot"/>
        </w:rPr>
        <w:t>咤</w:t>
      </w:r>
      <w:r>
        <w:rPr>
          <w:szCs w:val="21"/>
        </w:rPr>
        <w:t>风云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菜</w:t>
      </w:r>
      <w:r>
        <w:rPr>
          <w:szCs w:val="21"/>
          <w:em w:val="underDot"/>
        </w:rPr>
        <w:t>畦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校</w:t>
      </w:r>
      <w:r>
        <w:rPr>
          <w:szCs w:val="21"/>
        </w:rPr>
        <w:t>对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</w:t>
      </w:r>
      <w:r>
        <w:rPr>
          <w:szCs w:val="21"/>
          <w:em w:val="underDot"/>
        </w:rPr>
        <w:t>载</w:t>
      </w:r>
      <w:r>
        <w:rPr>
          <w:szCs w:val="21"/>
        </w:rPr>
        <w:t>而归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词语中没有错别字的一项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不可明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变幻莫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纶不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条不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振振有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喻户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叹为观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流抵柱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融会贯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天独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挥洒自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眼花缭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可歌可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万籁具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心有余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任劳任冤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古诗文默写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</w:t>
      </w:r>
      <w:r>
        <w:rPr>
          <w:szCs w:val="21"/>
        </w:rPr>
        <w:t>，直挂云帆济沧海。（李白《行路难》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渠那得清如许？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。（朱熹《观书有感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郦道元的《三峡》中与“朝辞白帝彩云间，千里江陵一日还”有异曲同工之妙的句子是：＿</w:t>
      </w:r>
      <w:r>
        <w:rPr>
          <w:szCs w:val="21"/>
        </w:rPr>
        <w:t>___________________________</w:t>
      </w:r>
      <w:r>
        <w:rPr>
          <w:szCs w:val="21"/>
        </w:rPr>
        <w:t>，不以疾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唐代诗人杜甫“安得广厦千万间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理想将在改革开放的祖国大地上成为现实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曹操在《观沧海》中借助奇特的想象，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若出其中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若出其里。”表现自己博大的胸襟，抒发自己豪迈的情怀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关于“择其善者而从之，其不善者而改之”的意思，孔子还表述为：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________________</w:t>
      </w:r>
      <w:r>
        <w:rPr>
          <w:szCs w:val="21"/>
          <w:u w:val="single"/>
        </w:rPr>
        <w:t>_     _</w:t>
      </w:r>
      <w:r>
        <w:rPr>
          <w:szCs w:val="21"/>
        </w:rPr>
        <w:t>__</w:t>
      </w:r>
      <w:r>
        <w:rPr>
          <w:szCs w:val="21"/>
        </w:rPr>
        <w:t>。（《论语</w:t>
      </w:r>
      <w:r>
        <w:rPr>
          <w:szCs w:val="21"/>
        </w:rPr>
        <w:t>·</w:t>
      </w:r>
      <w:r>
        <w:rPr>
          <w:szCs w:val="21"/>
        </w:rPr>
        <w:t>里仁》）</w:t>
      </w:r>
    </w:p>
    <w:p>
      <w:pPr>
        <w:pStyle w:val="Normal"/>
        <w:ind w:left="1" w:hanging="0"/>
        <w:rPr/>
      </w:pPr>
      <w:r>
        <w:rPr>
          <w:szCs w:val="21"/>
        </w:rPr>
        <w:t>5</w:t>
      </w:r>
      <w:r>
        <w:rPr>
          <w:szCs w:val="21"/>
        </w:rPr>
        <w:t>、下面中国四大古典名著中的人物与情节搭配不当的一项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葛亮</w:t>
      </w:r>
      <w:r>
        <w:rPr>
          <w:rFonts w:ascii="宋体;SimSun" w:hAnsi="宋体;SimSun" w:cs="宋体;SimSun"/>
          <w:szCs w:val="21"/>
        </w:rPr>
        <w:t>——</w:t>
      </w:r>
      <w:r>
        <w:rPr>
          <w:szCs w:val="21"/>
        </w:rPr>
        <w:t>草船借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智深——醉打蒋门神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悟空——三借芭蕉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黛玉——葬花、焚诗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名著阅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选取下列名著中的一部，结合相关情节，谈谈你对主人公的评价。</w:t>
      </w:r>
    </w:p>
    <w:p>
      <w:pPr>
        <w:pStyle w:val="Normal"/>
        <w:jc w:val="center"/>
        <w:rPr/>
      </w:pPr>
      <w:r>
        <w:rPr>
          <w:szCs w:val="21"/>
        </w:rPr>
        <w:t>《骆驼祥子》、《鲁滨逊漂流记》</w:t>
      </w:r>
    </w:p>
    <w:p>
      <w:pPr>
        <w:pStyle w:val="Normal"/>
        <w:rPr/>
      </w:pPr>
      <w:r>
        <w:rPr>
          <w:szCs w:val="21"/>
        </w:rPr>
        <w:t>书名、作者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情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评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综合性学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是一份对</w:t>
      </w:r>
      <w:r>
        <w:rPr>
          <w:szCs w:val="21"/>
        </w:rPr>
        <w:t>200</w:t>
      </w:r>
      <w:r>
        <w:rPr>
          <w:szCs w:val="21"/>
        </w:rPr>
        <w:t>名初中生课外阅读的情况调查表，请根据这个调查情况，回答后面的问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中生课外阅读情况调查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阅读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通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文杂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侠小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名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ind w:left="-60" w:hanging="118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根据所提供的信息，写出你所得到得一个结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你认为产生这种现象的原因是什么？请简要回答。（从两个方面简要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看了这个统计结果，你对同学有哪些建议？请至少提出两条建议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现代文阅读（共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一）阅读下文，完成题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这辈子我最爱的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eastAsia="楷体_GB2312"/>
          <w:szCs w:val="21"/>
        </w:rPr>
        <w:t>我的家在一个偏僻的小山村，父母都是面朝黄土背朝天的农民。我有一个小我三岁的弟弟。有一次，我为了买女孩子们都有的花手绢，偷偷拿了父亲抽屉里的五毛钱。父亲当天就发现钱少了，就让我们站在墙边，拿着一根竹竿，让我们承认到底是谁偷的。我被当时的情景吓傻了，低着头不敢说话。父亲见我们都不承认，说，那两个一起挨打。说完就扬起手里的竹竿，忽然弟弟抓住父亲的手大声说：“爸，是我偷的，不是姐干的，你打我吧！”父亲手里的竹竿无情地落在弟弟的背上、肩上，父亲气得喘不过气来，打完了坐在炕上骂道：“你现在就知道偷家里的，将来长大了还了得？我打死你这个不争气的。”当天晚上，我和母亲搂着满身是伤痕的弟弟，弟弟一滴眼泪都没掉。半夜里，我突然号啕大哭，弟弟用小手捂住我嘴说，姐，你别哭，反正我也挨完打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我一直在恨自己当初没有勇气承认，事过多年，弟弟为了我挡竹竿的样子我仍然记忆犹新。那一年，弟弟八岁，我十一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弟弟初中毕业那年，考上县里的重点高中，同时我也接到了省城大学的录取通知书。那天，父亲蹲在院子里一袋一袋地抽着旱烟，嘴里还叨咕着，俩娃都这么争气，真争气。母亲偷偷抹眼泪说，争气有啥用啊，拿啥供啊！弟弟走到父亲面前说，爸，我不想念了，反正也念够了。父亲一巴掌打在弟弟的脸上，说，你咋就这么没出息？我就是砸锅卖铁也要把你们姐俩供出来。说完转身出去挨家借钱。</w:t>
      </w:r>
      <w:r>
        <w:rPr>
          <w:rFonts w:ascii="楷体_GB2312" w:hAnsi="楷体_GB2312" w:eastAsia="楷体_GB2312"/>
          <w:szCs w:val="21"/>
          <w:u w:val="thick"/>
        </w:rPr>
        <w:t>我抚摸着弟弟红着的脸说，你得念下去</w:t>
      </w:r>
      <w:r>
        <w:rPr/>
        <w:t>，</w:t>
      </w:r>
      <w:r>
        <w:rPr>
          <w:rFonts w:ascii="楷体_GB2312" w:hAnsi="楷体_GB2312" w:eastAsia="楷体_GB2312"/>
          <w:szCs w:val="21"/>
        </w:rPr>
        <w:t>男娃不念书就一辈子走不出这穷山沟了。</w:t>
      </w:r>
      <w:r>
        <w:rPr>
          <w:rFonts w:ascii="楷体_GB2312" w:hAnsi="楷体_GB2312" w:eastAsia="楷体_GB2312"/>
          <w:szCs w:val="21"/>
          <w:u w:val="thick"/>
        </w:rPr>
        <w:t>弟弟看着我点点头</w:t>
      </w:r>
      <w:r>
        <w:rPr>
          <w:rFonts w:ascii="楷体_GB2312" w:hAnsi="楷体_GB2312" w:eastAsia="楷体_GB2312"/>
          <w:szCs w:val="21"/>
        </w:rPr>
        <w:t>。当时我已经决定放弃上学的机会了。没想到第二天天还没亮，弟弟就偷偷带着几件破衣服和几个干馒头走了，在我枕边留下一个纸条：姐，你别愁了，考上大学不容易，我出去打工供你读书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握着那张纸条，趴在炕上失声痛哭。那一年，弟弟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岁，我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我用父亲满村子借的钱和弟弟在工地扳水泥挣的钱终于读到了大三。一天我正在寝室里看书，同学跑进来喊我，梅子，有个老乡在找你。我走出去一看，远远地看见弟弟，穿着满身是水泥和沙子的工作服等我。我说，你咋和我同学说你是我老乡啊？他笑着说，你看我穿的这样，说是你弟弟，你同学还不笑话你？我鼻子一酸，眼泪就落了下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他从兜里小心翼翼地掏出一个用手绢包着的蝴蝶发卡，在我的头上比量着，说我看城里的姑娘都戴这个，我给你也买了一个。我再也没有忍住，在大街上就抱着弟弟哭起来。那一年，弟弟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岁，我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弟弟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岁那年，才和本村的一个本分的农村姑娘结了婚。在婚礼上，主持人问他，你最敬爱的人是谁，他想都没想就回答，我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弟弟讲起了一个我都记不得的故事：我刚上小学的时候，学校在邻村，每天我和我姐都得走上一小时才到家。有一天，我的手套丢了一只，我姐就把她的给了我一只，她自己就戴着一只手套走了那么远的路。回家以后，我姐的那只手冻得都那不起筷子了。从那时候，我就发誓我这一辈子一定要对我姐好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台下一片掌声，宾客们都把目光转向我。我说，这一辈子最感激的人是我弟。在我最应该高兴的时候，我却止不住泪流满面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用简洁的语言概况弟弟为“我”所做的事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父亲两次“打骂”了弟弟，原因分别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一次：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次：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父亲两次“打骂”弟弟，表现父亲什么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“那一年，弟弟</w:t>
      </w:r>
      <w:r>
        <w:rPr>
          <w:szCs w:val="21"/>
        </w:rPr>
        <w:t>××</w:t>
      </w:r>
      <w:r>
        <w:rPr>
          <w:szCs w:val="21"/>
        </w:rPr>
        <w:t>岁，我</w:t>
      </w:r>
      <w:r>
        <w:rPr>
          <w:szCs w:val="21"/>
        </w:rPr>
        <w:t>××</w:t>
      </w:r>
      <w:r>
        <w:rPr>
          <w:szCs w:val="21"/>
        </w:rPr>
        <w:t>岁”这一句式在文中反复出现，说明它有什么作用和含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第③段中划线的句子使用了什么描写方法？表现了人物什么样的思想感情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文章最后一句“在我最应该高兴的时候，我却止不住泪流满面”的含义是什么？（至少从两个方面来回答。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文章中弟弟讲了“一只手套的故事”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二）阅读下文，完成题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50</w:t>
      </w:r>
      <w:r>
        <w:rPr>
          <w:rFonts w:ascii="宋体;SimSun" w:hAnsi="宋体;SimSun" w:cs="宋体;SimSun"/>
          <w:b/>
          <w:bCs/>
          <w:szCs w:val="21"/>
        </w:rPr>
        <w:t>年，告别一百万个物种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科学家们以联合国估计的“到</w:t>
      </w:r>
      <w:r>
        <w:rPr>
          <w:rFonts w:eastAsia="楷体_GB2312" w:ascii="楷体_GB2312" w:hAnsi="楷体_GB2312"/>
          <w:szCs w:val="21"/>
        </w:rPr>
        <w:t>2050</w:t>
      </w:r>
      <w:r>
        <w:rPr>
          <w:rFonts w:ascii="楷体_GB2312" w:hAnsi="楷体_GB2312" w:eastAsia="楷体_GB2312"/>
          <w:szCs w:val="21"/>
        </w:rPr>
        <w:t>年，全球气温可能比现在升高</w:t>
      </w:r>
      <w:r>
        <w:rPr>
          <w:rFonts w:eastAsia="楷体_GB2312" w:ascii="楷体_GB2312" w:hAnsi="楷体_GB2312"/>
          <w:szCs w:val="21"/>
        </w:rPr>
        <w:t>0.5</w:t>
      </w:r>
      <w:r>
        <w:rPr>
          <w:rFonts w:eastAsia="楷体_GB2312" w:cs="宋体;SimSun" w:ascii="楷体_GB2312" w:hAnsi="楷体_GB2312"/>
          <w:szCs w:val="21"/>
        </w:rPr>
        <w:t>℃</w:t>
      </w:r>
      <w:r>
        <w:rPr>
          <w:rFonts w:eastAsia="楷体_GB2312" w:ascii="楷体_GB2312" w:hAnsi="楷体_GB2312"/>
          <w:szCs w:val="21"/>
        </w:rPr>
        <w:t>--3</w:t>
      </w:r>
      <w:r>
        <w:rPr>
          <w:rFonts w:eastAsia="楷体_GB2312" w:cs="宋体;SimSun" w:ascii="楷体_GB2312" w:hAnsi="楷体_GB2312"/>
          <w:szCs w:val="21"/>
        </w:rPr>
        <w:t>℃”</w:t>
      </w:r>
      <w:r>
        <w:rPr>
          <w:rFonts w:ascii="楷体_GB2312" w:hAnsi="楷体_GB2312" w:cs="宋体;SimSun" w:eastAsia="楷体_GB2312"/>
          <w:szCs w:val="21"/>
        </w:rPr>
        <w:t>的标准为依据，利用电脑模型计算气温升高对每一物种的影响，从而对欧洲、南非、澳大利亚、巴西、墨西哥和哥斯达黎加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地区的</w:t>
      </w:r>
      <w:r>
        <w:rPr>
          <w:rFonts w:eastAsia="楷体_GB2312" w:cs="宋体;SimSun" w:ascii="楷体_GB2312" w:hAnsi="楷体_GB2312"/>
          <w:szCs w:val="21"/>
        </w:rPr>
        <w:t>1103</w:t>
      </w:r>
      <w:r>
        <w:rPr>
          <w:rFonts w:ascii="楷体_GB2312" w:hAnsi="楷体_GB2312" w:cs="宋体;SimSun" w:eastAsia="楷体_GB2312"/>
          <w:szCs w:val="21"/>
        </w:rPr>
        <w:t>个动植物物种进行了研究，其中包括植物、哺乳动物、鸟类、爬行动物和昆虫等。这是迄今为止对此问题所进行的最大规模的跨国合作研究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全球气温升高迫使大部分陆地物种向两极的高山地区迁徙，但许多动植物无法实现这种迁徙。据保守估计，这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地区的物种到</w:t>
      </w:r>
      <w:r>
        <w:rPr>
          <w:rFonts w:eastAsia="楷体_GB2312" w:cs="宋体;SimSun" w:ascii="楷体_GB2312" w:hAnsi="楷体_GB2312"/>
          <w:szCs w:val="21"/>
        </w:rPr>
        <w:t>2050</w:t>
      </w:r>
      <w:r>
        <w:rPr>
          <w:rFonts w:ascii="楷体_GB2312" w:hAnsi="楷体_GB2312" w:cs="宋体;SimSun" w:eastAsia="楷体_GB2312"/>
          <w:szCs w:val="21"/>
        </w:rPr>
        <w:t>年将消失</w:t>
      </w:r>
      <w:r>
        <w:rPr>
          <w:rFonts w:eastAsia="楷体_GB2312" w:cs="宋体;SimSun" w:ascii="楷体_GB2312" w:hAnsi="楷体_GB2312"/>
          <w:szCs w:val="21"/>
        </w:rPr>
        <w:t>15%--37%</w:t>
      </w:r>
      <w:r>
        <w:rPr>
          <w:rFonts w:ascii="楷体_GB2312" w:hAnsi="楷体_GB2312" w:cs="宋体;SimSun" w:eastAsia="楷体_GB2312"/>
          <w:szCs w:val="21"/>
        </w:rPr>
        <w:t>，即平均有</w:t>
      </w:r>
      <w:r>
        <w:rPr>
          <w:rFonts w:eastAsia="楷体_GB2312" w:cs="宋体;SimSun" w:ascii="楷体_GB2312" w:hAnsi="楷体_GB2312"/>
          <w:szCs w:val="21"/>
        </w:rPr>
        <w:t>26%</w:t>
      </w:r>
      <w:r>
        <w:rPr>
          <w:rFonts w:ascii="楷体_GB2312" w:hAnsi="楷体_GB2312" w:cs="宋体;SimSun" w:eastAsia="楷体_GB2312"/>
          <w:szCs w:val="21"/>
        </w:rPr>
        <w:t>的物种将因为气温升高且无法寻找到适宜的栖息地而灭绝。像哥斯达黎加的小丑箭毒蛙、墨西哥的囊鼠和欧洲的灰喜鹊等珍稀物种很可能将从地球上消失，大部分物种的栖息地也将越来越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在澳大利亚接受研究的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种蝴蝶中，有一半将在未来的岁月中永远消失；而在南非主要生物保护区内，受保护的</w:t>
      </w:r>
      <w:r>
        <w:rPr>
          <w:rFonts w:eastAsia="楷体_GB2312" w:cs="宋体;SimSun" w:ascii="楷体_GB2312" w:hAnsi="楷体_GB2312"/>
          <w:szCs w:val="21"/>
        </w:rPr>
        <w:t>60%</w:t>
      </w:r>
      <w:r>
        <w:rPr>
          <w:rFonts w:ascii="楷体_GB2312" w:hAnsi="楷体_GB2312" w:cs="宋体;SimSun" w:eastAsia="楷体_GB2312"/>
          <w:szCs w:val="21"/>
        </w:rPr>
        <w:t>的生物物种有灭绝的危险。在占巴西总面积</w:t>
      </w:r>
      <w:r>
        <w:rPr>
          <w:rFonts w:eastAsia="楷体_GB2312" w:cs="宋体;SimSun" w:ascii="楷体_GB2312" w:hAnsi="楷体_GB2312"/>
          <w:szCs w:val="21"/>
        </w:rPr>
        <w:t>1/5</w:t>
      </w:r>
      <w:r>
        <w:rPr>
          <w:rFonts w:ascii="楷体_GB2312" w:hAnsi="楷体_GB2312" w:cs="宋体;SimSun" w:eastAsia="楷体_GB2312"/>
          <w:szCs w:val="21"/>
        </w:rPr>
        <w:t>的巴西中西部热带草原区，</w:t>
      </w:r>
      <w:r>
        <w:rPr>
          <w:rFonts w:eastAsia="楷体_GB2312" w:cs="宋体;SimSun" w:ascii="楷体_GB2312" w:hAnsi="楷体_GB2312"/>
          <w:szCs w:val="21"/>
        </w:rPr>
        <w:t>163</w:t>
      </w:r>
      <w:r>
        <w:rPr>
          <w:rFonts w:ascii="楷体_GB2312" w:hAnsi="楷体_GB2312" w:cs="宋体;SimSun" w:eastAsia="楷体_GB2312"/>
          <w:szCs w:val="21"/>
        </w:rPr>
        <w:t>种树木将有</w:t>
      </w:r>
      <w:r>
        <w:rPr>
          <w:rFonts w:eastAsia="楷体_GB2312" w:cs="宋体;SimSun" w:ascii="楷体_GB2312" w:hAnsi="楷体_GB2312"/>
          <w:szCs w:val="21"/>
        </w:rPr>
        <w:t>70%</w:t>
      </w:r>
      <w:r>
        <w:rPr>
          <w:rFonts w:ascii="楷体_GB2312" w:hAnsi="楷体_GB2312" w:cs="宋体;SimSun" w:eastAsia="楷体_GB2312"/>
          <w:szCs w:val="21"/>
        </w:rPr>
        <w:t>以上的树种灭绝，其中很多植物是该地区特有的稀有品种。科学家们预计，在该地</w:t>
      </w:r>
      <w:r>
        <w:rPr>
          <w:rFonts w:eastAsia="楷体_GB2312" w:cs="宋体;SimSun" w:ascii="楷体_GB2312" w:hAnsi="楷体_GB2312"/>
          <w:szCs w:val="21"/>
        </w:rPr>
        <w:t>1700—2100</w:t>
      </w:r>
      <w:r>
        <w:rPr>
          <w:rFonts w:ascii="楷体_GB2312" w:hAnsi="楷体_GB2312" w:cs="宋体;SimSun" w:eastAsia="楷体_GB2312"/>
          <w:szCs w:val="21"/>
        </w:rPr>
        <w:t>个植物物种中，</w:t>
      </w:r>
      <w:r>
        <w:rPr>
          <w:rFonts w:eastAsia="楷体_GB2312" w:cs="宋体;SimSun" w:ascii="楷体_GB2312" w:hAnsi="楷体_GB2312"/>
          <w:szCs w:val="21"/>
        </w:rPr>
        <w:t>39%--48%</w:t>
      </w:r>
      <w:r>
        <w:rPr>
          <w:rFonts w:ascii="楷体_GB2312" w:hAnsi="楷体_GB2312" w:cs="宋体;SimSun" w:eastAsia="楷体_GB2312"/>
          <w:szCs w:val="21"/>
        </w:rPr>
        <w:t>的物种将在未来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年内消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欧洲是自然环境受全球气候变化影响最小的地区。该地区的动植物生存概率要大于世界其他地区的动植物。但即便如此，在气候变暖的影响下，欧洲地区</w:t>
      </w:r>
      <w:r>
        <w:rPr>
          <w:rFonts w:eastAsia="楷体_GB2312" w:cs="宋体;SimSun" w:ascii="楷体_GB2312" w:hAnsi="楷体_GB2312"/>
          <w:szCs w:val="21"/>
        </w:rPr>
        <w:t>1/4</w:t>
      </w:r>
      <w:r>
        <w:rPr>
          <w:rFonts w:ascii="楷体_GB2312" w:hAnsi="楷体_GB2312" w:cs="宋体;SimSun" w:eastAsia="楷体_GB2312"/>
          <w:szCs w:val="21"/>
        </w:rPr>
        <w:t>的鸟类和</w:t>
      </w:r>
      <w:r>
        <w:rPr>
          <w:rFonts w:eastAsia="楷体_GB2312" w:cs="宋体;SimSun" w:ascii="楷体_GB2312" w:hAnsi="楷体_GB2312"/>
          <w:szCs w:val="21"/>
        </w:rPr>
        <w:t>11%--17%</w:t>
      </w:r>
      <w:r>
        <w:rPr>
          <w:rFonts w:ascii="楷体_GB2312" w:hAnsi="楷体_GB2312" w:cs="宋体;SimSun" w:eastAsia="楷体_GB2312"/>
          <w:szCs w:val="21"/>
        </w:rPr>
        <w:t>的植物也将在未来逐渐灭绝。生活在英国苏格兰地区的特有鸟类红嘴雀，由于气候和环境的变迁，在未来将很难存活下去。特别是当气候变暖时，其他天敌鸟类的迁入将更加危及到这种稀有鸟类的生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在墨西哥的研究表明，平原和干旱地区的动植物受气候变暖影响最大。一旦气候有</w:t>
      </w:r>
      <w:r>
        <w:rPr>
          <w:rFonts w:ascii="楷体_GB2312" w:hAnsi="楷体_GB2312" w:cs="宋体;SimSun" w:eastAsia="楷体_GB2312"/>
          <w:smallCaps/>
          <w:szCs w:val="21"/>
          <w:em w:val="underDot"/>
        </w:rPr>
        <w:t>一丝</w:t>
      </w:r>
      <w:r>
        <w:rPr>
          <w:rFonts w:ascii="楷体_GB2312" w:hAnsi="楷体_GB2312" w:cs="宋体;SimSun" w:eastAsia="楷体_GB2312"/>
          <w:szCs w:val="21"/>
        </w:rPr>
        <w:t>的变化，这些动植物就需要迁徙至很远的地区才能找到适宜生存的新环境。在该地区接受研究的</w:t>
      </w:r>
      <w:r>
        <w:rPr>
          <w:rFonts w:eastAsia="楷体_GB2312" w:cs="宋体;SimSun" w:ascii="楷体_GB2312" w:hAnsi="楷体_GB2312"/>
          <w:szCs w:val="21"/>
        </w:rPr>
        <w:t>1870</w:t>
      </w:r>
      <w:r>
        <w:rPr>
          <w:rFonts w:ascii="楷体_GB2312" w:hAnsi="楷体_GB2312" w:cs="宋体;SimSun" w:eastAsia="楷体_GB2312"/>
          <w:szCs w:val="21"/>
        </w:rPr>
        <w:t>种动植物物种，</w:t>
      </w:r>
      <w:r>
        <w:rPr>
          <w:rFonts w:eastAsia="楷体_GB2312" w:cs="宋体;SimSun" w:ascii="楷体_GB2312" w:hAnsi="楷体_GB2312"/>
          <w:szCs w:val="21"/>
        </w:rPr>
        <w:t>1/3</w:t>
      </w:r>
      <w:r>
        <w:rPr>
          <w:rFonts w:ascii="楷体_GB2312" w:hAnsi="楷体_GB2312" w:cs="宋体;SimSun" w:eastAsia="楷体_GB2312"/>
          <w:szCs w:val="21"/>
        </w:rPr>
        <w:t>将在未来出现生存危机。在许多庭院花卉的家乡——南非，研究的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种植物中的</w:t>
      </w:r>
      <w:r>
        <w:rPr>
          <w:rFonts w:eastAsia="楷体_GB2312" w:cs="宋体;SimSun" w:ascii="楷体_GB2312" w:hAnsi="楷体_GB2312"/>
          <w:szCs w:val="21"/>
        </w:rPr>
        <w:t>1/3</w:t>
      </w:r>
      <w:r>
        <w:rPr>
          <w:rFonts w:ascii="楷体_GB2312" w:hAnsi="楷体_GB2312" w:cs="宋体;SimSun" w:eastAsia="楷体_GB2312"/>
          <w:szCs w:val="21"/>
        </w:rPr>
        <w:t>将要灭绝，包括该国著名的山龙眼类花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负责此项研究的英国利兹大学的克莱斯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托马斯教授表示：“当科学家进行科学研究时，他们都希望能最终得出一个明确的结论。但是，我真的希望我们没有得出我们已经得出的这一结论。事实远比我们想象的还要严重得多，我们得出的结论很可能低估了生物物种面临的残酷生存环境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本文主要说明了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根据选文第④段，完成下面的表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68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02"/>
        <w:gridCol w:w="4500"/>
      </w:tblGrid>
      <w:tr>
        <w:trPr>
          <w:trHeight w:val="4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物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结果</w:t>
            </w:r>
          </w:p>
        </w:tc>
      </w:tr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选文第④段运用的哪两种说明方法？请结合文意分析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请你说说下面句中加点词语的表达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旦气候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一丝</w:t>
      </w:r>
      <w:r>
        <w:rPr>
          <w:rFonts w:ascii="楷体_GB2312" w:hAnsi="楷体_GB2312" w:cs="宋体;SimSun" w:eastAsia="楷体_GB2312"/>
          <w:color w:val="000000"/>
          <w:szCs w:val="21"/>
        </w:rPr>
        <w:t>的变化，这些动植物就需要迁移至很远的地区才能找到适宜生存的新环境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为什么详细地介绍气候变暖对欧洲地区物种生存的影响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古诗文阅读（共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1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下面两个语段，完成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【甲】十年春，齐师伐我。公将战，曹刿请见。其乡人曰：“肉食者谋之，又何间焉？”刿曰：“肉食者鄙，未能远谋。”乃入见。……问：“何以战？”公曰：“衣食所安，弗敢专也，必以分人。”对曰：“小惠未</w:t>
      </w:r>
      <w:r>
        <w:rPr>
          <w:rFonts w:ascii="楷体_GB2312" w:hAnsi="楷体_GB2312" w:cs="宋体;SimSun"/>
          <w:szCs w:val="21"/>
        </w:rPr>
        <w:t>徧</w:t>
      </w:r>
      <w:r>
        <w:rPr>
          <w:rFonts w:ascii="楷体_GB2312" w:hAnsi="楷体_GB2312" w:cs="宋体;SimSun" w:eastAsia="楷体_GB2312"/>
          <w:szCs w:val="21"/>
        </w:rPr>
        <w:t>，民弗从也。”公曰：“牺牲玉帛，弗敢加也，必以信。”对曰：“小信未孚，神弗</w:t>
      </w:r>
      <w:r>
        <w:rPr>
          <w:rFonts w:ascii="楷体_GB2312" w:hAnsi="楷体_GB2312" w:cs="宋体;SimSun" w:eastAsia="楷体_GB2312"/>
          <w:szCs w:val="21"/>
          <w:em w:val="underDot"/>
        </w:rPr>
        <w:t>福</w:t>
      </w:r>
      <w:r>
        <w:rPr>
          <w:rFonts w:ascii="楷体_GB2312" w:hAnsi="楷体_GB2312" w:cs="宋体;SimSun" w:eastAsia="楷体_GB2312"/>
          <w:szCs w:val="21"/>
        </w:rPr>
        <w:t>也。”公曰：“小大之</w:t>
      </w:r>
      <w:r>
        <w:rPr>
          <w:rFonts w:ascii="楷体_GB2312" w:hAnsi="楷体_GB2312" w:cs="宋体;SimSun" w:eastAsia="楷体_GB2312"/>
          <w:szCs w:val="21"/>
          <w:em w:val="underDot"/>
        </w:rPr>
        <w:t>狱</w:t>
      </w:r>
      <w:r>
        <w:rPr>
          <w:rFonts w:ascii="楷体_GB2312" w:hAnsi="楷体_GB2312" w:cs="宋体;SimSun" w:eastAsia="楷体_GB2312"/>
          <w:szCs w:val="21"/>
        </w:rPr>
        <w:t>，虽不能察，必以情。”对曰：“忠之属也，可以一战，战则请从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曹刿论战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乙】臣本布衣，躬耕于南阳，苟全性命于乱世，不求闻达于诸侯。先帝不以臣卑鄙，猥自枉屈，三顾臣于草庐之中，咨臣以当世之事，有是感激，遂许先帝以驱驰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出师表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文中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弗</w:t>
      </w:r>
      <w:r>
        <w:rPr>
          <w:rFonts w:ascii="宋体;SimSun" w:hAnsi="宋体;SimSun" w:cs="宋体;SimSun"/>
          <w:szCs w:val="21"/>
          <w:em w:val="underDot"/>
        </w:rPr>
        <w:t>福</w:t>
      </w:r>
      <w:r>
        <w:rPr>
          <w:rFonts w:ascii="宋体;SimSun" w:hAnsi="宋体;SimSun" w:cs="宋体;SimSun"/>
          <w:szCs w:val="21"/>
        </w:rPr>
        <w:t>也     福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 xml:space="preserve">     狱：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用现代汉语写出下面句子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衣食所安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忠之属也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人物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要说明“曹刿”和“诸葛亮”相近相似的地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上面两个语段中，你得到了那些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阅读下面的古诗，完成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firstLine="3280"/>
        <w:rPr>
          <w:rFonts w:ascii="Arial" w:hAnsi="Arial" w:eastAsia="黑体;SimHei"/>
          <w:b/>
          <w:b/>
          <w:szCs w:val="21"/>
        </w:rPr>
      </w:pPr>
      <w:r>
        <w:rPr>
          <w:b/>
          <w:szCs w:val="21"/>
        </w:rPr>
        <w:t>使至塞上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ind w:firstLine="3483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/>
          <w:b/>
          <w:szCs w:val="21"/>
        </w:rPr>
        <w:t>王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单车欲问边，属国过居延。征蓬出汉塞，归雁入胡天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漠孤烟直，长河落日圆。萧关逢候骑，都护在燕然。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诗中既言事，又写景，更在叙事写景中表明内心情感的句子是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展开合理想像，描绘“大漠孤烟直，长河落日圆”所展现的画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" w:hanging="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作文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1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任选一题作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生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写一篇</w:t>
      </w:r>
      <w:r>
        <w:rPr>
          <w:szCs w:val="21"/>
        </w:rPr>
        <w:t>600</w:t>
      </w:r>
      <w:r>
        <w:rPr>
          <w:szCs w:val="21"/>
        </w:rPr>
        <w:t>字左右的文章，题目自拟，除诗歌、戏剧外，文体不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材料：不管是贫穷的还是富有的，不管是酸涩的还是温馨的……家，给每一个人都留有深刻的记忆。母亲的呵护，父亲的教诲，还有母亲忙碌的身影，父亲期盼的目光……都会给我们以教育和影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以“家教”为话题，写一篇</w:t>
      </w:r>
      <w:r>
        <w:rPr>
          <w:szCs w:val="21"/>
        </w:rPr>
        <w:t>600</w:t>
      </w:r>
      <w:r>
        <w:rPr>
          <w:szCs w:val="21"/>
        </w:rPr>
        <w:t>字左右的文章，题目自拟，除诗歌、戏剧外，文体不限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河南中招临考猜题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（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与评分标准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b/>
          <w:szCs w:val="21"/>
        </w:rPr>
        <w:t>一、积累与运用</w:t>
      </w:r>
      <w:r>
        <w:rPr>
          <w:rFonts w:eastAsia="黑体;SimHei" w:cs="宋体;SimSun" w:ascii="黑体;SimHei" w:hAnsi="黑体;SimHei"/>
          <w:b/>
          <w:szCs w:val="21"/>
        </w:rPr>
        <w:t>(2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8" w:leader="none"/>
        </w:tabs>
        <w:ind w:left="329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正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端正、整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" w:leader="none"/>
        </w:tabs>
        <w:ind w:left="329" w:hanging="360"/>
        <w:rPr/>
      </w:pP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" w:leader="none"/>
        </w:tabs>
        <w:ind w:left="32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" w:leader="none"/>
        </w:tabs>
        <w:ind w:left="329" w:hanging="36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风破浪会有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有源头活水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虽乘奔御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庇天下寒士俱欢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日月之行  星汉灿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见贤思齐焉，见不贤而内自省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出现错字、别字、添字、漏字，该空不得分。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" w:leader="none"/>
        </w:tabs>
        <w:ind w:left="32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" w:leader="none"/>
        </w:tabs>
        <w:ind w:left="329" w:hanging="360"/>
        <w:rPr/>
      </w:pPr>
      <w:r>
        <w:rPr/>
        <w:t>（共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名、作者：《骆驼祥子》 老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：主人公祥子在烈日和暴雨下拼命拉车，备受煎熬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祥子勤劳正直，吃苦能干，是社会最底层的劳动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名、作者：《鲁滨逊漂流记》  笛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：主人公鲁滨逊乘船出海，翻船之后，漂流到一座荒岛上。在岛上，他自己动手搭建家园，勇敢地生活下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：鲁滨逊不怕艰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立自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个勇敢、顽强、有毅力的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书名、作者、情节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评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多数初中生课外阅读喜欢看卡通画而不喜欢阅读文学名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，只答一个方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兴趣，没有时间；名著远离今天的生活，也难懂；考试常常用不上等等。（这是开放性试题，言之成理即可，只答一个方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学校老师和学生家长沟通沟通，在学校给一些指导，在家里给一些时间和空间。学校也可以多多提供一些书籍……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谈出自己的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言之有理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（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弟弟替“我”承认了偷钱的事而挨了父亲的打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弟弟为了供“我”上大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弃了自己读书的机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外出打工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弟弟以老乡的身份到学校看“我”，给“我”送发卡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一次：弟弟承认是他偷了家里的钱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第二次：弟弟不愿意继续读书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父亲两次“打骂”弟弟，表现了父亲对子女要求严格，希望子女正直、上进、有出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点是“希望子女正直、上进、有出息”，意思到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用：使文章的层次更加清晰。含义：还表明这个年龄的差别给“我”的印象非常深刻，更突出了“我”和弟弟之间的感情深厚。（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描写方法：动作描写、语言描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感情：表达了姐弟之间相互理解、相互关怀和支持的思想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含义：一是对弟弟的感激，二是了却了自己的一些心愿，三是留下了可能是姐姐终生的遗憾，从而更加突出表现了姐弟之间非常深厚的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用：一是解答了弟弟对姐姐感情深厚的原因，二是表现了弟弟是一个非常懂得感恩的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全球气温升高对物种生存产生了很大的影响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物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结果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鸟类和植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∕</w:t>
            </w:r>
            <w:r>
              <w:rPr/>
              <w:t>4</w:t>
            </w:r>
            <w:r>
              <w:rPr/>
              <w:t>的鸟类和</w:t>
            </w:r>
            <w:r>
              <w:rPr/>
              <w:t>11</w:t>
            </w:r>
            <w:r>
              <w:rPr/>
              <w:t>％</w:t>
            </w:r>
            <w:r>
              <w:rPr>
                <w:rFonts w:ascii="宋体;SimSun" w:hAnsi="宋体;SimSun" w:cs="宋体;SimSun"/>
              </w:rPr>
              <w:t>—</w:t>
            </w:r>
            <w:r>
              <w:rPr/>
              <w:t>17</w:t>
            </w:r>
            <w:r>
              <w:rPr/>
              <w:t>％的植物也将在未来逐渐灭绝</w:t>
            </w:r>
          </w:p>
        </w:tc>
      </w:tr>
    </w:tbl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列数字，准确地说明了欧洲气候变暖将导致部分动植物逐渐灭绝；举例子，具体说明欧洲特有</w:t>
      </w:r>
      <w:r>
        <w:rPr>
          <w:rFonts w:ascii="宋体;SimSun" w:hAnsi="宋体;SimSun" w:cs="宋体;SimSun"/>
          <w:szCs w:val="21"/>
        </w:rPr>
        <w:t>鸟类红嘴雀也将难以存活。（说明方法一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分析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“一丝”在程度上加以限制，说明哪怕是极小的气候变化，也会迫使这些动植物迁移到很远的地区寻找适宜生存的环境，突出了气候对物种生存的影响之大，语言准确严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因为欧洲是自然环境受全球气候变化影响最小的地区，动植物生存概率要大于世界其他地区，但气温升高对这一地区物种生存影响仍非常大，这就足以引起人们对日益恶化的生态环境的关注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古诗文阅读（共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赐福、保佑；案件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衣食这类养生的东西；尽了职分的事情。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曹刿”和“诸葛亮”</w:t>
      </w:r>
      <w:r>
        <w:rPr>
          <w:rFonts w:ascii="宋体;SimSun" w:hAnsi="宋体;SimSun" w:cs="宋体;SimSun"/>
        </w:rPr>
        <w:t>都是平民出身，足智多谋，审时度势，把握机会，施展才能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英雄不论出处”，“金子总要发光”，“人才总会有用武之地”等；学成智者，报效国家；做一个对国家、对家乡有用的人等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color w:val="FF0000"/>
          <w:szCs w:val="21"/>
        </w:rPr>
        <w:t xml:space="preserve"> </w:t>
      </w:r>
      <w:r>
        <w:rPr>
          <w:szCs w:val="21"/>
        </w:rPr>
        <w:t>征蓬出汉塞，归雁入胡天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描述：骑在马上，放眼远望，浩瀚无边的大漠一片荒凉，惟有那烽火台上燃起的那一股浓烟格外悠长，夕阳西下，落日正圆，这塞外风光格外奇特壮观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 xml:space="preserve">．作文评分标准参考： </w:t>
      </w:r>
    </w:p>
    <w:tbl>
      <w:tblPr>
        <w:tblW w:w="7406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77"/>
        <w:gridCol w:w="1475"/>
        <w:gridCol w:w="1475"/>
        <w:gridCol w:w="1472"/>
      </w:tblGrid>
      <w:tr>
        <w:trPr/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  型</w:t>
            </w:r>
          </w:p>
        </w:tc>
        <w:tc>
          <w:tcPr>
            <w:tcW w:w="14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容</w:t>
            </w:r>
          </w:p>
        </w:tc>
        <w:tc>
          <w:tcPr>
            <w:tcW w:w="14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     构</w:t>
            </w:r>
          </w:p>
        </w:tc>
        <w:tc>
          <w:tcPr>
            <w:tcW w:w="14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   言</w:t>
            </w:r>
          </w:p>
        </w:tc>
        <w:tc>
          <w:tcPr>
            <w:tcW w:w="14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    面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—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意有深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充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真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合作文要求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严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清晰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流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语准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洁得体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整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工整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具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真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作文要求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分明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通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语较准确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整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规范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—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基本明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比较具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较真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偏离作文要求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清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较完善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较通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个别语病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较整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较规范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基本明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不够具体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较清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较完善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基本通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少量语病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较凌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较潦草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不明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不具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离题意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不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混乱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句不通顺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杂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不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坚持三人独立评卷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文满分的比例掌握在</w:t>
      </w:r>
      <w:r>
        <w:rPr>
          <w:szCs w:val="21"/>
        </w:rPr>
        <w:t>5%</w:t>
      </w:r>
      <w:r>
        <w:rPr>
          <w:szCs w:val="21"/>
        </w:rPr>
        <w:t>左右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下四项有一项突出者，可酌情加</w:t>
      </w:r>
      <w:r>
        <w:rPr>
          <w:szCs w:val="21"/>
        </w:rPr>
        <w:t>1-4</w:t>
      </w:r>
      <w:r>
        <w:rPr>
          <w:szCs w:val="21"/>
        </w:rPr>
        <w:t>分，加到满分</w:t>
      </w:r>
      <w:r>
        <w:rPr>
          <w:szCs w:val="21"/>
        </w:rPr>
        <w:t>50</w:t>
      </w:r>
      <w:r>
        <w:rPr>
          <w:szCs w:val="21"/>
        </w:rPr>
        <w:t>分为止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感情特别真挚感人，对人生、社会、自然有独特感受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立意新颖、深刻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构思巧妙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语言有特色。</w:t>
      </w:r>
    </w:p>
    <w:p>
      <w:pPr>
        <w:pStyle w:val="Normal"/>
        <w:ind w:firstLine="359"/>
        <w:rPr/>
      </w:pPr>
      <w:r>
        <w:rPr>
          <w:szCs w:val="21"/>
        </w:rPr>
        <w:t>4</w:t>
      </w:r>
      <w:r>
        <w:rPr>
          <w:szCs w:val="21"/>
        </w:rPr>
        <w:t>．没写题目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38"/>
        </w:tabs>
        <w:ind w:left="5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01:00Z</dcterms:created>
  <dc:creator/>
  <dc:description/>
  <dc:language>en-US</dc:language>
  <cp:lastModifiedBy>微软用户</cp:lastModifiedBy>
  <dcterms:modified xsi:type="dcterms:W3CDTF">2006-04-18T09:05:00Z</dcterms:modified>
  <cp:revision>0</cp:revision>
  <dc:subject/>
  <dc:title/>
</cp:coreProperties>
</file>