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中招押题快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河南中招临考猜题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（四）</w:t>
      </w:r>
    </w:p>
    <w:p>
      <w:pPr>
        <w:pStyle w:val="Normal"/>
        <w:ind w:firstLine="422"/>
        <w:rPr/>
      </w:pPr>
      <w:r>
        <w:rPr>
          <w:b/>
        </w:rPr>
        <w:t>注意事项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/>
        <w:t>本试卷共</w:t>
      </w:r>
      <w:r>
        <w:rPr/>
        <w:t>8</w:t>
      </w:r>
      <w:r>
        <w:rPr/>
        <w:t>页，四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51"/>
        <w:gridCol w:w="1107"/>
        <w:gridCol w:w="1050"/>
        <w:gridCol w:w="945"/>
        <w:gridCol w:w="1050"/>
        <w:gridCol w:w="1111"/>
        <w:gridCol w:w="1273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题　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（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（二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（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（二）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得　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及运用。（共</w:t>
      </w:r>
      <w:r>
        <w:rPr>
          <w:rFonts w:eastAsia="黑体;SimHei" w:ascii="黑体;SimHei" w:hAnsi="黑体;SimHei"/>
          <w:b/>
          <w:szCs w:val="21"/>
        </w:rPr>
        <w:t>29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1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你为下面句子中的加点字注音，为注音填写汉字（</w:t>
      </w:r>
      <w:r>
        <w:rPr>
          <w:szCs w:val="21"/>
        </w:rPr>
        <w:t>2</w:t>
      </w:r>
      <w:r>
        <w:rPr>
          <w:szCs w:val="21"/>
        </w:rPr>
        <w:t>分）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ào(       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逝者的警报声响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       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，当泪水模糊了灾区和所有心系灾区人们的双眼，悲伤让我们痛彻心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       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悲伤，也让我们的心灵收获了从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xū(       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中站起来、向前走的力量。 </w:t>
      </w:r>
    </w:p>
    <w:p>
      <w:pPr>
        <w:pStyle w:val="Normal"/>
        <w:rPr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收获的，是永不放弃的希望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请选出下列句子书写完全正确的一项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】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我一直沉醉于世界的优美之中，我所热爱的科学也不断增加它斩新的远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月亮落了，半夜以后的苇塘，有些飒飒的风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我母亲对我们的诘据生活感到非常痛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电锯从树的踝骨咬下去，嚼碎，洒了一圈白森森的骨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默写。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我们即将跨入新的学习阶段，大家一定对未来充满希望，心中常有扬帆远航的理想，让我们用李白《行路难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的两句共勉“</w:t>
      </w:r>
      <w:r>
        <w:rPr>
          <w:szCs w:val="21"/>
        </w:rPr>
        <w:t>________</w:t>
      </w:r>
      <w:r>
        <w:rPr>
          <w:szCs w:val="21"/>
          <w:u w:val="single"/>
        </w:rPr>
        <w:t>__            _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  <w:u w:val="single"/>
        </w:rPr>
        <w:t>__         _</w:t>
      </w:r>
      <w:r>
        <w:rPr>
          <w:szCs w:val="21"/>
        </w:rPr>
        <w:t xml:space="preserve">________ </w:t>
      </w:r>
      <w:r>
        <w:rPr>
          <w:szCs w:val="21"/>
        </w:rPr>
        <w:t>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王安石在《登飞来峰》中表达为实现自己的政治抱负而勇往直前、无所畏惧的进取精神的诗句是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《酬乐天扬州初逢席上见赠》一诗中蕴含了新事物必将取代旧事物这一哲理的句子是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西北望，射天狼。（苏轼《江城子•密州出猎》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几处早莺争暖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（白居易《钱塘湖春行》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名著</w:t>
      </w:r>
      <w:r>
        <w:rPr>
          <w:szCs w:val="21"/>
        </w:rPr>
        <w:t>回首</w:t>
      </w:r>
      <w:r>
        <w:rPr>
          <w:szCs w:val="21"/>
        </w:rPr>
        <w:t>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从七年级到现在，你一定在课内外多次领略到名著的风采，品味到名著的营养，享受着</w:t>
      </w:r>
      <w:r>
        <w:rPr>
          <w:rFonts w:ascii="宋体;SimSun" w:hAnsi="宋体;SimSun" w:cs="宋体;SimSun"/>
          <w:szCs w:val="21"/>
        </w:rPr>
        <w:t>名著</w:t>
      </w:r>
      <w:r>
        <w:rPr>
          <w:szCs w:val="21"/>
        </w:rPr>
        <w:t>滋养身心的奇妙感觉。请你再回首，三年来你读到的自己最喜欢的一本名著是：</w:t>
      </w:r>
      <w:r>
        <w:rPr>
          <w:szCs w:val="21"/>
        </w:rPr>
        <w:t>《 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       </w:t>
      </w:r>
      <w:r>
        <w:rPr>
          <w:szCs w:val="21"/>
        </w:rPr>
        <w:t>》</w:t>
      </w:r>
      <w:r>
        <w:rPr>
          <w:szCs w:val="21"/>
        </w:rPr>
        <w:t>，这部作品中你印象最深的</w:t>
      </w:r>
      <w:r>
        <w:rPr>
          <w:szCs w:val="21"/>
        </w:rPr>
        <w:t>人物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  <w:u w:val="single"/>
        </w:rPr>
        <w:t>___      __</w:t>
      </w:r>
      <w:r>
        <w:rPr>
          <w:szCs w:val="21"/>
        </w:rPr>
        <w:t>__</w:t>
      </w:r>
      <w:r>
        <w:rPr>
          <w:szCs w:val="21"/>
        </w:rPr>
        <w:t>，因为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谈你阅读课外</w:t>
      </w:r>
      <w:r>
        <w:rPr>
          <w:szCs w:val="21"/>
        </w:rPr>
        <w:t>书</w:t>
      </w:r>
      <w:r>
        <w:rPr>
          <w:szCs w:val="21"/>
        </w:rPr>
        <w:t>的方法</w:t>
      </w:r>
      <w:r>
        <w:rPr>
          <w:szCs w:val="21"/>
        </w:rPr>
        <w:t>，并简要谈一谈</w:t>
      </w:r>
      <w:r>
        <w:rPr>
          <w:szCs w:val="21"/>
        </w:rPr>
        <w:t>课外阅读带给你的收获。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这则新闻，按要求答题（</w:t>
      </w:r>
      <w:r>
        <w:rPr>
          <w:szCs w:val="21"/>
        </w:rPr>
        <w:t>4</w:t>
      </w:r>
      <w:r>
        <w:rPr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新华网太原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电</w:t>
      </w:r>
      <w:r>
        <w:rPr>
          <w:rFonts w:ascii="楷体_GB2312" w:hAnsi="楷体_GB2312" w:eastAsia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记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从山西省晋中市左权县政府了解到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左权县境内一客车与一货车相撞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死亡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受伤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左右，在国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线左权县寒王乡境内，一辆车号为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K710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金龙客车与一辆车牌号为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9106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货车相撞。事故发生后，受伤人员第一时间被送往医院抢救，在左权县人民医院抢救无效死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送往太原抢救无效死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（货车司机）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人受伤。受伤人员没有生命危险。事故发生后，太原市、晋中市的医疗专家赶到左权县医院帮助救治。 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发生事故的客车为阳泉煤业集团石港公司职工接送车，货车为河北省肥乡县东方运输有限公司车辆。经核实，客车乘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货车乘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人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事故发生后，左权县医院立即马上紧急出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辆救护车，在第一时间赶到事故现场把伤员运往县医院，全力进行抢救。其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危重病人转院到太原救治。目前，善后工作已经展开，事故原因仍在调查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你为这则新闻拟写标题，不超过</w:t>
      </w:r>
      <w:r>
        <w:rPr>
          <w:szCs w:val="21"/>
        </w:rPr>
        <w:t>15</w:t>
      </w:r>
      <w:r>
        <w:rPr>
          <w:szCs w:val="21"/>
        </w:rPr>
        <w:t>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szCs w:val="21"/>
        </w:rPr>
        <w:t>这则新闻的结语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这则新闻的最后一段中有一处病句，改正的方法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美不美家乡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亲不亲故乡人。”同学们在参加“到民间采风去”的语文综合性学习活动中，一定会对自己家乡的山水美景和文化名人有了更多的关注。请你简要回答下列问题。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你是一位导游，请你向第一次来你家乡旅游的外地游客介绍家乡的主要景点，并选择一处景点做重点介绍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你向外地游客介绍自己家乡的一位历史文化名人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现代文阅读。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亲情年夜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齐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除夕夜，举家去餐馆吃年夜饭。头一个月就订好座位。没订包房，包房是小格局，除了不用颠勺、洗碗，和家中区别不大。订的是大堂，图一个新鲜、敞亮。中国的年夜饭有两“密”：亲密，私密。过去都是关起门来吃，只有老天爷，能扒开云朵，透过屋顶，看一眼各家饭桌。新年月，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谈谈你阅读课外</w:t>
      </w:r>
      <w:r>
        <w:rPr>
          <w:szCs w:val="21"/>
        </w:rPr>
        <w:t>书</w:t>
      </w:r>
      <w:r>
        <w:rPr>
          <w:szCs w:val="21"/>
        </w:rPr>
        <w:t>的方法</w:t>
      </w:r>
      <w:r>
        <w:rPr>
          <w:szCs w:val="21"/>
        </w:rPr>
        <w:t>，并简要谈一谈</w:t>
      </w:r>
      <w:r>
        <w:rPr>
          <w:szCs w:val="21"/>
        </w:rPr>
        <w:t>课外阅读带给你的收获。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下面这则新闻，按要求答题（</w:t>
      </w:r>
      <w:r>
        <w:rPr>
          <w:szCs w:val="21"/>
        </w:rPr>
        <w:t>4</w:t>
      </w:r>
      <w:r>
        <w:rPr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新华网太原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电</w:t>
      </w:r>
      <w:r>
        <w:rPr>
          <w:rFonts w:ascii="楷体_GB2312" w:hAnsi="楷体_GB2312" w:eastAsia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记者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从山西省晋中市左权县政府了解到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左权县境内一客车与一货车相撞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死亡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受伤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左右，在国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线左权县寒王乡境内，一辆车号为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K710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金龙客车与一辆车牌号为冀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D9106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货车相撞。事故发生后，受伤人员第一时间被送往医院抢救，在左权县人民医院抢救无效死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送往太原抢救无效死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（货车司机）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人受伤。受伤人员没有生命危险。事故发生后，太原市、晋中市的医疗专家赶到左权县医院帮助救治。 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发生事故的客车为阳泉煤业集团石港公司职工接送车，货车为河北省肥乡县东方运输有限公司车辆。经核实，客车乘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货车乘员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人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事故发生后，左权县医院立即马上紧急出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辆救护车，在第一时间赶到事故现场把伤员运往县医院，全力进行抢救。其中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危重病人转院到太原救治。目前，善后工作已经展开，事故原因仍在调查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你为这则新闻拟写标题，不超过</w:t>
      </w:r>
      <w:r>
        <w:rPr>
          <w:szCs w:val="21"/>
        </w:rPr>
        <w:t>15</w:t>
      </w:r>
      <w:r>
        <w:rPr>
          <w:szCs w:val="21"/>
        </w:rPr>
        <w:t>字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szCs w:val="21"/>
        </w:rPr>
        <w:t>这则新闻的结语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szCs w:val="21"/>
        </w:rPr>
        <w:t>这则新闻的最后一段中有一处病句，改正的方法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美不美家乡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亲不亲故乡人。”同学们在参加“到民间采风去”的语文综合性学习活动中，一定会对自己家乡的山水美景和文化名人有了更多的关注。请你简要回答下列问题。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果你是一位导游，请你向第一次来你家乡旅游的外地游客介绍家乡的主要景点，并选择一处景点做重点介绍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你向外地游客介绍自己家乡的一位历史文化名人，不少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现代文阅读。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阅读下文，完成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亲情年夜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齐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除夕夜，举家去餐馆吃年夜饭。头一个月就订好座位。没订包房，包房是小格局，除了不用颠勺、洗碗，和家中区别不大。订的是大堂，图一个新鲜、敞亮。中国的年夜饭有两“密”：亲密，私密。过去都是关起门来吃，只有老天爷，能扒开云朵，透过屋顶，看一眼各家饭桌。新年月，新风俗，许多人改了习惯，走了出来，十家百家，相依相望，合用一个大房子，不仅仅为了省事，为了换口味，额外多饶一千、一万立方米的喜气人气！好啊真好，咱寻常人家，也享受一回老天爷待遇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　　不论墙外飘着雪片，还是立着椰树，中国的饭店历来热闹，人声嘈杂。可是同样的空间，换成年夜饭，别有一番情致。长幼主从与生俱来，早已排定，无须你推我搡，谦让座次，哪怕你在外面人微言轻，总当配角，这会儿也可能备受尊崇，位置居中。斗嘴逞强，狠命劝酒，更是不必。面对爹娘，面对儿女，谁还说什么“感情深，一口闷”？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往日饭局，桌桌各有主题，芹菜韭菜参差不齐。今日年夜饭，八方来客不假思索，共同选了一个主题：过年的主题，高兴的主题。原本不搭界的陌路人，这时笑语相似，欢声一体，生面孔也熟了几分。春联如火，窗花如火，每一桌都喜滋滋，乐呵呵，三世同堂，四世同堂，百姓同堂，今昔同堂，堂就满满当当，红光四溢。一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6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，最看重的是这一餐。成年人的颂词已经很精彩，小孩子的贺语尤其有意思。这桌的宝宝敢下结论，夸妈妈天下最好最漂亮；那桌的贝贝不甘示弱，祝爷爷永远年轻永远跟我玩！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不断有拜年电话、短信传入，手机彩铃争奇斗妍，此伏彼起。回复完毕意犹未尽，索性来一个现场报道，实况转播，将年夜饭的彩照、视频发布四方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服务小妹利手利脚，上茶上菜。人们心头发热，格外添一层感激，闺女你今晚回不了家，就把咱的暖意拿去一份。来，揣个桔子，含块糖。过年了，老板不会说你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各桌长辈中，老太太好像更多一些，慈眉善目，居于上首，慢声细语，说家庭掌故，忆生活甘辛。新旧交替之际，生命愈益发光。母性恒爱，母性恒久。女子易长寿，男子须加油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没有孤独食客，没有商务餐，婚外恋上不了席，黄段子吐不出口。古老而亲近、伟大而固执的中国“年”，让一切归于天伦，归于根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噼噼啪！恭贺新禧的瓷娃娃前面，福字倒贴的屏风侧翼，似有爆竹炸响。厅堂里静了一下，人们纷纷转过脸，却嗅不到硝烟气息。原来是几家儿童，临时结盟，踩响一嘟噜五彩气球，梦幻葡萄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好了，该撂筷儿了，餐馆年夜饭，不时兴马拉松。不时兴拉拉扯扯，抢着买单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也不忙着告别，一家人刚刚团聚，春节的车轮刚刚起动，正要带我们走向庆典深处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打包，收起碗中肉，盘中鱼，年年有余，有春雨，有机遇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成群结队，缕缕行行，回家看春晚，上网，玩棋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夜空灿烂，性急的人不等午夜到来，提前放焰火。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 摘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《 人民日报 》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给下面加点的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逞</w:t>
      </w:r>
      <w:r>
        <w:rPr>
          <w:rFonts w:ascii="宋体;SimSun" w:hAnsi="宋体;SimSun" w:cs="宋体;SimSun"/>
          <w:color w:val="000000"/>
          <w:kern w:val="0"/>
          <w:szCs w:val="21"/>
        </w:rPr>
        <w:t>强（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不论墙外飘着雪片，还是立着椰树，中国的饭店历来热闹，人声嘈杂。”一句中“飘着雪片”、“ 立着椰树”是什么意思？你怎么理解这句话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选文中多处运用了对比手法，请你从文中找出一例，并说说这样写有怎样的表达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szCs w:val="21"/>
        </w:rPr>
        <w:t>从“</w:t>
      </w:r>
      <w:r>
        <w:rPr>
          <w:rFonts w:ascii="宋体;SimSun" w:hAnsi="宋体;SimSun" w:cs="宋体;SimSun"/>
          <w:color w:val="000000"/>
          <w:kern w:val="0"/>
          <w:szCs w:val="21"/>
        </w:rPr>
        <w:t>打包，收起碗中肉，盘中鱼</w:t>
      </w:r>
      <w:r>
        <w:rPr>
          <w:szCs w:val="21"/>
        </w:rPr>
        <w:t>”这句话，你感受到了新时代过年的什么特点</w:t>
      </w:r>
      <w:r>
        <w:rPr>
          <w:rFonts w:ascii="宋体;SimSun" w:hAnsi="宋体;SimSun" w:cs="宋体;SimSun"/>
          <w:color w:val="000000"/>
          <w:kern w:val="0"/>
          <w:szCs w:val="21"/>
        </w:rPr>
        <w:t>？“盘中鱼，年年有余，有春雨，有机遇”这句话妙在何处？谈谈你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szCs w:val="21"/>
        </w:rPr>
        <w:t>．阅读</w:t>
      </w:r>
      <w:r>
        <w:rPr>
          <w:rFonts w:ascii="宋体;SimSun" w:hAnsi="宋体;SimSun" w:cs="宋体;SimSun"/>
          <w:color w:val="000000"/>
          <w:kern w:val="0"/>
          <w:szCs w:val="21"/>
        </w:rPr>
        <w:t>本文，你感受到了了怎样的主题思想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阅读下文，完成</w:t>
      </w:r>
      <w:r>
        <w:rPr>
          <w:rStyle w:val="P141"/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Style w:val="P141"/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世博会：手机是随身导览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时畅游世博园内外，游客将无需花钱请导游，手机就是你的随身导览。根据从上海市科委得到的消息，作为上海世博会的“预演”，一张定位于“现场服务”的无线网络已在全市各主要商圈及旅游景点铺开。交通、旅游、餐饮、购物，有关“行在上海”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N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种需求，掏出手机一照便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何谓现场服务？简单地说，就是针对特定时间、特定位置、特定对象的个性化信息服务。比如，此时的你如果正身处徐家汇，得到的信息一定在你步行范围所及，几公里外的人民广场不会“自讨没趣”地向你问好。而若用户不提出索取需求，绝不会有“垃圾信息”前来骚扰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觉得这样解释太抽象，不如跟随笔者稍试体验。在静安寺附近的一家罗森便利店里，记者填写完个人基本信息，获得了一个时尚手机挂件。发短信激活挂件里电子标签，手机就成了“贴身导览”。在一旁的信息查询打印机上，将挂件对着某影城的标签一照，当日排片表自动传到了手机上，相关优惠券也随即从机器底部“吐”了出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作为世博科技专项“面向世博的多源信息组网监测应急系统技术及应用”的一部分，今年春节至今，这项名为“随宜行”的现场服务项目已在全市布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个感应点，约有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人通过免费申领的方式成为首批用户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样的“现场服务”，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世博会上将有更大的用武之地。漫步世博园，周围有哪些场馆，人流状况如何，感应点上手机一照就知；高峰时段，用不着排长龙，手机帮你预约参观，轮到你了，短信提前送来温馨提醒；某个展项想知道更多，手机一照，详细资料自动发送至电子邮箱……即便出了世博园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游客同样能在手机导览的陪同下，全方位体验上海的城市魅力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实，“手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电子标签”的组合已经被业界视为一种发展趋势。不久的将来，电子客票、电子支付、消费积分、电子考勤、名片交换等日常琐事，都能通过这样一对“最佳搭档”轻松搞定。项目负责人、上海宽鑫信息科技有限公司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EO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张毅斌透露，目前，公司正着手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G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厂商合作，用“现场服务”的方式传递各类图文及视频信息，一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G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时代来临，用户将率先体验到三维导览的便捷与贴心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摘自《文汇报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你用一句话来概括选文的主要内容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②段运用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说明方法，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4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⑤段中</w:t>
      </w:r>
      <w:r>
        <w:rPr>
          <w:rFonts w:ascii="宋体;SimSun" w:hAnsi="宋体;SimSun" w:cs="宋体;SimSun"/>
          <w:color w:val="000000"/>
          <w:kern w:val="0"/>
          <w:szCs w:val="21"/>
        </w:rPr>
        <w:t>所说的“现场服务”的例子照应了第一段中哪句话？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文介绍了</w:t>
      </w:r>
      <w:r>
        <w:rPr>
          <w:rFonts w:ascii="宋体;SimSun" w:hAnsi="宋体;SimSun" w:cs="宋体;SimSun"/>
          <w:color w:val="000000"/>
          <w:kern w:val="0"/>
          <w:szCs w:val="21"/>
        </w:rPr>
        <w:t>“手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电子标签”组合将来还可能拥有的哪些功能？你还能设想出未来手机的什么功能？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4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阅读下面语段</w:t>
      </w:r>
      <w:r>
        <w:rPr>
          <w:b/>
          <w:szCs w:val="21"/>
        </w:rPr>
        <w:t>,</w:t>
      </w:r>
      <w:r>
        <w:rPr>
          <w:b/>
          <w:szCs w:val="21"/>
        </w:rPr>
        <w:t>完成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子中加着重号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滁皆山也                     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               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                   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名之者谁？太守自谓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在第①段在总写滁州山景后，由远及近依次写了“西南诸峰”、“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、“醉翁亭”等景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概括选文第二段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这段文字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公记成，远近争传……凡商贾来，亦多求其本，所遇关征，以赠官，可以免税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【记】指《醉翁亭记》。②【商贾】商人。③【关征】查税征税。</w:t>
      </w:r>
    </w:p>
    <w:p>
      <w:pPr>
        <w:pStyle w:val="Normal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阅读下面的古诗，完成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60"/>
        <w:ind w:left="211" w:hanging="209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为陈同甫赋壮词以寄之</w:t>
      </w:r>
    </w:p>
    <w:p>
      <w:pPr>
        <w:pStyle w:val="Normal"/>
        <w:widowControl/>
        <w:spacing w:lineRule="exact" w:line="260"/>
        <w:ind w:left="210" w:hanging="208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辛弃疾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醉里挑灯看剑，梦回吹角连营。八百里分麾下炙，五十弦翻塞外声，沙场秋点兵。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简洁的语言描述“八百里分麾下炙，五十弦翻塞外声，沙场秋点兵”的壮观场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词人写“醉里”和“梦回”的情景抒发了作者怎样的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阅读下面语段</w:t>
      </w:r>
      <w:r>
        <w:rPr>
          <w:b/>
          <w:szCs w:val="21"/>
        </w:rPr>
        <w:t>,</w:t>
      </w:r>
      <w:r>
        <w:rPr>
          <w:b/>
          <w:szCs w:val="21"/>
        </w:rPr>
        <w:t>完成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子中加着重号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滁皆山也                     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               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                   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名之者谁？太守自谓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在第①段在总写滁州山景后，由远及近依次写了“西南诸峰”、“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、“醉翁亭”等景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概括选文第二段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这段文字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公记成，远近争传……凡商贾来，亦多求其本，所遇关征，以赠官，可以免税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【记】指《醉翁亭记》。②【商贾】商人。③【关征】查税征税。</w:t>
      </w:r>
    </w:p>
    <w:p>
      <w:pPr>
        <w:pStyle w:val="Normal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阅读下面的古诗，完成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60"/>
        <w:ind w:left="211" w:hanging="209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为陈同甫赋壮词以寄之</w:t>
      </w:r>
    </w:p>
    <w:p>
      <w:pPr>
        <w:pStyle w:val="Normal"/>
        <w:widowControl/>
        <w:spacing w:lineRule="exact" w:line="260"/>
        <w:ind w:left="210" w:hanging="208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辛弃疾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醉里挑灯看剑，梦回吹角连营。八百里分麾下炙，五十弦翻塞外声，沙场秋点兵。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简洁的语言描述“八百里分麾下炙，五十弦翻塞外声，沙场秋点兵”的壮观场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词人写“醉里”和“梦回”的情景抒发了作者怎样的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068705" cy="581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5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阅读下面语段</w:t>
      </w:r>
      <w:r>
        <w:rPr>
          <w:b/>
          <w:szCs w:val="21"/>
        </w:rPr>
        <w:t>,</w:t>
      </w:r>
      <w:r>
        <w:rPr>
          <w:b/>
          <w:szCs w:val="21"/>
        </w:rPr>
        <w:t>完成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690" w:leader="none"/>
          <w:tab w:val="left" w:pos="270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释下列句子中加着重号的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滁皆山也                     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               意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                   发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把下面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名之者谁？太守自谓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在第①段在总写滁州山景后，由远及近依次写了“西南诸峰”、“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、“醉翁亭”等景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概括选文第二段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这段文字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公记成，远近争传……凡商贾来，亦多求其本，所遇关征，以赠官，可以免税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【记】指《醉翁亭记》。②【商贾】商人。③【关征】查税征税。</w:t>
      </w:r>
    </w:p>
    <w:p>
      <w:pPr>
        <w:pStyle w:val="Normal"/>
        <w:rPr>
          <w:rFonts w:ascii="宋体;SimSun" w:hAnsi="宋体;SimSun" w:cs="宋体;SimSun"/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阅读下面的古诗，完成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b/>
          <w:szCs w:val="21"/>
        </w:rPr>
        <w:t>21</w:t>
      </w:r>
      <w:r>
        <w:rPr>
          <w:b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260"/>
        <w:ind w:left="211" w:hanging="209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破阵子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为陈同甫赋壮词以寄之</w:t>
      </w:r>
    </w:p>
    <w:p>
      <w:pPr>
        <w:pStyle w:val="Normal"/>
        <w:widowControl/>
        <w:spacing w:lineRule="exact" w:line="260"/>
        <w:ind w:left="210" w:hanging="208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辛弃疾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醉里挑灯看剑，梦回吹角连营。八百里分麾下炙，五十弦翻塞外声，沙场秋点兵。</w:t>
      </w:r>
    </w:p>
    <w:p>
      <w:pPr>
        <w:pStyle w:val="Normal"/>
        <w:widowControl/>
        <w:spacing w:lineRule="exact" w:line="260"/>
        <w:ind w:lef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马作的卢飞快，弓如霹雳弦惊。了却君王天下事，赢得生前身后名。可怜白发生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简洁的语言描述“八百里分麾下炙，五十弦翻塞外声，沙场秋点兵”的壮观场面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词人写“醉里”和“梦回”的情景抒发了作者怎样的情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河南中招临考猜题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与评分标准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积累与运用（共</w:t>
      </w:r>
      <w:r>
        <w:rPr>
          <w:rFonts w:eastAsia="黑体;SimHei" w:cs="宋体;SimSun" w:ascii="黑体;SimHei" w:hAnsi="黑体;SimHei"/>
          <w:b/>
          <w:szCs w:val="21"/>
        </w:rPr>
        <w:t>2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悼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è    fēi   </w:t>
      </w:r>
      <w:r>
        <w:rPr>
          <w:rFonts w:ascii="宋体;SimSun" w:hAnsi="宋体;SimSun" w:cs="宋体;SimSun"/>
          <w:color w:val="000000"/>
          <w:kern w:val="0"/>
          <w:szCs w:val="21"/>
        </w:rPr>
        <w:t>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长风破浪会有时，直挂云帆济沧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不畏浮云遮望眼，只缘身在最高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沉舟侧畔千帆过，病树前头万木春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会挽雕弓如满月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谁家新燕啄春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西游记 孙悟空  因为他爱憎分明，坚定执着，有勇有谋；降妖除魔，嫉恶如仇吃苦耐劳，有责任感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方法：略读，泛读，浏览，细读，精读；方式：摘抄，做读书卡片，写读后感，写人物评论……②收获：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吴承恩在吸纳民间故事的基础上，以丰富的想象，极度的夸张，以浪 漫主义的创作手法描述了唐僧师徒西天取经的故事，同时塑造了孙悟空等一系列典型人物，这种写法值得我学习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西游记》中，唐僧目标明确，意志坚定，虽历遭劫难，却矢志不移，在他的带领下，师徒四人终于取得了真经，这种精神值得我学习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品不限。写出方法或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谈收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山西左权发生交通事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人死亡</w:t>
      </w:r>
      <w:r>
        <w:rPr>
          <w:szCs w:val="21"/>
        </w:rPr>
        <w:t>5</w:t>
      </w:r>
      <w:r>
        <w:rPr>
          <w:szCs w:val="21"/>
        </w:rPr>
        <w:t>人受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目前，善后工作已经展开，事故原因仍在调查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删去“立即”或“马上”，也可将“立即马上”都删去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主要景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介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历史文化名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介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现代文阅读（共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hěng cī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飘着雪片”指中国北方，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；“ 立着椰树” 指中国南方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这句话表明中华大地到处洋溢着和谐欢快的节日氛围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选文中对比手法有多处，如：“过去都是关起门来吃”和“十家百家，相依相望”的对比；“飘着雪片”和“立着椰树” 的对比；“在外面人微言轻，总当配角”和“备受尊崇，位置居中” 的对比；“往日饭局，桌桌各有主题”和“今日年夜饭，八方来客不假思索，共同选了一个主题” 的对比；……一处即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写，对比突出非同以往的“年夜饭”表现出中国人民和谐、文明、美好、繁荣的幸福新生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打包，收起碗中肉，盘中鱼</w:t>
      </w:r>
      <w:r>
        <w:rPr>
          <w:szCs w:val="21"/>
        </w:rPr>
        <w:t>”这句话表现新时代过年不肆意浪费的特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；“盘中鱼，年年有余，有春雨，有机遇”这句话中“鱼”、“ 余”、“ 雨”、“ 遇”妙用谐音修辞，寄托对新一年的美好祝福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借“年夜饭”表现出党的改革开放的富民政策给中国人民带来的和谐、文明、美好、繁荣的幸福生活（言之成理即可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05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手机将成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时畅游世博园游客的随身导览。</w:t>
      </w:r>
    </w:p>
    <w:p>
      <w:pPr>
        <w:pStyle w:val="Normal"/>
        <w:tabs>
          <w:tab w:val="clear" w:pos="420"/>
          <w:tab w:val="left" w:pos="3105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诠释  举例子  何谓现场服务（或“什么是‘现场服务’”）</w:t>
      </w:r>
    </w:p>
    <w:p>
      <w:pPr>
        <w:pStyle w:val="Normal"/>
        <w:tabs>
          <w:tab w:val="clear" w:pos="420"/>
          <w:tab w:val="left" w:pos="3105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交通、旅游、餐饮、购物，有关“行在上海”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种需求” ，</w:t>
      </w:r>
    </w:p>
    <w:p>
      <w:pPr>
        <w:pStyle w:val="Normal"/>
        <w:tabs>
          <w:tab w:val="clear" w:pos="420"/>
          <w:tab w:val="left" w:pos="3105" w:leader="none"/>
        </w:tabs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电子客票、电子支付、消费积分、电子考勤、名片交换等：设想功能略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．古诗文阅读（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围绕（环绕）②情趣（意趣、兴趣）③开放（开）（每个词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给它（亭子）起名（题名）的是谁？是太守用自己的别号（醉翁）称它（命名）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琅琊（山）  酿泉 （答出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琊”写成“邪”也可得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描写山间朝暮与四季的不同景色。（意思正确顺畅即可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醉翁亭记》在当时很受推崇，艺术价值高，影响大。（意思对即可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士兵们欢欣鼓舞，饱餐将军分给的烤牛肉，军中奏起振奋人心的边塞战斗乐曲。将士们排着整齐的队伍，在这秋高气爽的时节接受检阅。</w:t>
      </w:r>
      <w:r>
        <w:rPr>
          <w:rFonts w:ascii="宋体;SimSun" w:hAnsi="宋体;SimSun" w:cs="宋体;SimSun"/>
          <w:szCs w:val="21"/>
        </w:rPr>
        <w:t>（意思正确顺畅即可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通过写“醉里”和“梦回”的情景，表现作者渴望驰骋沙场、杀敌报国的壮志和壮志难酬的无奈、悲愤。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 xml:space="preserve">．作文评分标准参考： </w:t>
      </w:r>
    </w:p>
    <w:p>
      <w:pPr>
        <w:pStyle w:val="Normal"/>
        <w:widowControl/>
        <w:snapToGrid w:val="false"/>
        <w:spacing w:lineRule="exact" w:line="2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740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77"/>
        <w:gridCol w:w="1475"/>
        <w:gridCol w:w="1475"/>
        <w:gridCol w:w="1472"/>
      </w:tblGrid>
      <w:tr>
        <w:trPr/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  型</w:t>
            </w:r>
          </w:p>
        </w:tc>
        <w:tc>
          <w:tcPr>
            <w:tcW w:w="147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容</w:t>
            </w:r>
          </w:p>
        </w:tc>
        <w:tc>
          <w:tcPr>
            <w:tcW w:w="14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     构</w:t>
            </w:r>
          </w:p>
        </w:tc>
        <w:tc>
          <w:tcPr>
            <w:tcW w:w="14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    言</w:t>
            </w:r>
          </w:p>
        </w:tc>
        <w:tc>
          <w:tcPr>
            <w:tcW w:w="147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    面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—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意有深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合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清晰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流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语准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洁得体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工整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分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语较准确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规范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—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比较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较真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偏离作文要求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清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完善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较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个别语病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较整洁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较规范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够具体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较清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完善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基本通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少量语病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较凌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较潦草</w:t>
            </w:r>
          </w:p>
        </w:tc>
      </w:tr>
      <w:tr>
        <w:trPr/>
        <w:tc>
          <w:tcPr>
            <w:tcW w:w="150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类 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）</w:t>
            </w:r>
          </w:p>
        </w:tc>
        <w:tc>
          <w:tcPr>
            <w:tcW w:w="1477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具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离题意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不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混乱</w:t>
            </w:r>
          </w:p>
        </w:tc>
        <w:tc>
          <w:tcPr>
            <w:tcW w:w="147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不通顺</w:t>
            </w:r>
          </w:p>
        </w:tc>
        <w:tc>
          <w:tcPr>
            <w:tcW w:w="147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杂乱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不清</w:t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坚持三人独立评卷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文满分的比例掌握在</w:t>
      </w:r>
      <w:r>
        <w:rPr>
          <w:szCs w:val="21"/>
        </w:rPr>
        <w:t>5%</w:t>
      </w:r>
      <w:r>
        <w:rPr>
          <w:szCs w:val="21"/>
        </w:rPr>
        <w:t>左右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四项有一项突出者，可酌情加</w:t>
      </w:r>
      <w:r>
        <w:rPr>
          <w:szCs w:val="21"/>
        </w:rPr>
        <w:t>1-4</w:t>
      </w:r>
      <w:r>
        <w:rPr>
          <w:szCs w:val="21"/>
        </w:rPr>
        <w:t>分，加到满分</w:t>
      </w:r>
      <w:r>
        <w:rPr>
          <w:szCs w:val="21"/>
        </w:rPr>
        <w:t>50</w:t>
      </w:r>
      <w:r>
        <w:rPr>
          <w:szCs w:val="21"/>
        </w:rPr>
        <w:t>分为止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感情特别真挚感人，对人生、社会、自然有独特感受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立意新颖、深刻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构思巧妙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语言有特色。</w:t>
      </w:r>
    </w:p>
    <w:p>
      <w:pPr>
        <w:pStyle w:val="Normal"/>
        <w:ind w:firstLine="359"/>
        <w:rPr/>
      </w:pPr>
      <w:r>
        <w:rPr>
          <w:szCs w:val="21"/>
        </w:rPr>
        <w:t>4</w:t>
      </w:r>
      <w:r>
        <w:rPr>
          <w:szCs w:val="21"/>
        </w:rPr>
        <w:t>．没写题目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47:00Z</dcterms:created>
  <dc:creator/>
  <dc:description/>
  <dc:language>en-US</dc:language>
  <cp:lastModifiedBy>雨林木风</cp:lastModifiedBy>
  <dcterms:modified xsi:type="dcterms:W3CDTF">2008-09-20T01:51:00Z</dcterms:modified>
  <cp:revision>0</cp:revision>
  <dc:subject/>
  <dc:title/>
</cp:coreProperties>
</file>