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温州市苍南中学保送生考试模拟试卷（语文）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时间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钟；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文阅读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在爱的站台上送别（邓康延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人生的各个路口，感情负载得最重时，也许就是亲友离别的一刻了。时间和空间在那一瞬、那一站里显示出跳跃前的热烈和沉郁。我常想，倘若那站台、机坪、码头有知有觉，能承负起那么多的离绪别恨、远思长情吗？母与子、夫与妻、姐与妹、朋友同事、知己同学、恋人情侣，目光拥抱着。——当秋雨缠绵时，当暮雪飘洒时，当晨风微拂时，当星云游移时，汽笛响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许多人一别再难相逢，这里便成为一个灰蒙蒙的背景，衬托起斑驳记忆；许多人又会久别重逢，于是这里便凝聚起双倍的柔情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每当我看到那些含泪又微笑，挥手再跟跑的人们，总觉得心头有什么被搅起。苍茫人世，因为这别离，有了某种缺憾；也因为这别离，缺憾成美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我不能忘记这些场景：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送新兵的站台上，一位母亲微笑着压住泪水。还未佩徽章的儿子以不熟练的动作向她行第一个军礼，列车和岁月就此行驶在进行曲中。一位乡下老人送读大学的孙女远行，两人为互让一张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元钱争来扯去。我知道了爱有多种形式，钱能表达，却不能丈量。一方去支边的一对恋人绞着手话别，他们不能相吻，便用目光拥抱。两位好似兄弟的青年难舍难分，我问送行的青年，“是老朋友吧？”“不，才相识几天。”他望着列车消失的前方又补充了一句：“患难相交。”我突然想起两句诗“天涯何处无芳草”，“相逢何必曾相识”，人世有这两番境界，也算得上高远旷达了。而最使我不能忘怀的，还是在四川一个烟雨迷蒙的矿区小站上，一群矿区初中的孩子为几个实习归去的师专学生送行。一个女孩率先哭了，顿时，站台被一片离情濡湿。竟有几个男孩子爬上火车，要再送一站。素来原则与心肠都挺硬的列车员默然允诺。在车上，我问几个未来的老师，他们一时难于成句，索性打开一大叠赠送的本子。有一本只题有一句：老师，您不会走出我的心。以后，铁轨就给了我这样一个意象：血管。再怎样延伸，也是循环，终归走向亲友心里、社会心里、祖国心里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站台，是一个细腻多情的少女，又是一个粗犷豪放的汉子，它身上淌着南方河的气息，它肩上托着北方山的情志，它怀着对往日的追忆，它举着对明天的期冀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毕竟，时代的站台，已缩短了远方与远方的距离、心与心的距离，已走出了柳永“杨柳岸、晓风残月”的冷艳，已走出了荆轲“风萧萧兮易水寒”的悲怆，已走出了王维“劝君更进一杯酒”的孤寂。于是，便有我们这一辈人揣着激情，去西走日喀则，东奔大亚湾，北穿漠河，南跨老山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流动奔涌的，才是——生——活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我向往着远方，还因为在驶向远方的路上有许多站，站上有许多故事，故事里有许多相识或不相识的朋友，朋友们以他们各自的送行方式表述着爱意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人生是流动的，生活是流动的，爱却永久地站着，与坚固的站台一起挥手相送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苍茫人世，因为这别离，有了某种缺憾；也因为这别离，缺憾成美。”你对这句话有自己的理解吗？你还能举出“缺憾成美”的一个例子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把站台比成细腻多情的少女、粗犷豪放的汉子，读了这篇文章，你还能把站台比喻成什么？请写出你的创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古人笔下的送别诗很多，除了文中出现的之外，你还读过哪些？请再写出两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将笔墨集中于站台，有哪些原因呢？阅读全文后，用自己的语言简要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描绘了一些不能忘记的送别场景，你的人生经历中一定也有过这样的场景吧，请回忆并描绘出其中的一个细节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诗文阅读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居秋暝（王维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空山新雨后，天气晚来秋。明月松间照，清泉石上流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竹喧归浣女，莲动下渔舟。随意春芳歇，王孙自可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6</w:t>
      </w:r>
      <w:r>
        <w:rPr>
          <w:rFonts w:ascii="宋体;SimSun" w:hAnsi="宋体;SimSun" w:cs="宋体;SimSun"/>
          <w:spacing w:val="6"/>
        </w:rPr>
        <w:t>、诗中</w:t>
      </w:r>
      <w:r>
        <w:rPr>
          <w:rFonts w:ascii="宋体;SimSun" w:hAnsi="宋体;SimSun" w:cs="宋体;SimSun"/>
          <w:spacing w:val="6"/>
        </w:rPr>
        <w:t>以</w:t>
      </w:r>
      <w:r>
        <w:rPr>
          <w:rFonts w:ascii="宋体;SimSun" w:hAnsi="宋体;SimSun" w:cs="宋体;SimSun"/>
          <w:spacing w:val="6"/>
        </w:rPr>
        <w:t>声响衬托幽静的名句是（      ）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333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</w:t>
      </w:r>
      <w:r>
        <w:rPr>
          <w:rFonts w:ascii="宋体;SimSun" w:hAnsi="宋体;SimSun" w:cs="宋体;SimSun"/>
          <w:spacing w:val="6"/>
        </w:rPr>
        <w:t>、空山新雨后，</w:t>
      </w:r>
      <w:r>
        <w:rPr>
          <w:rFonts w:ascii="宋体;SimSun" w:hAnsi="宋体;SimSun" w:cs="宋体;SimSun"/>
          <w:spacing w:val="6"/>
        </w:rPr>
        <w:t>天气晚来秋</w:t>
      </w:r>
      <w:r>
        <w:rPr>
          <w:rFonts w:ascii="宋体;SimSun" w:hAnsi="宋体;SimSun" w:cs="宋体;SimSun"/>
          <w:spacing w:val="6"/>
        </w:rPr>
        <w:t xml:space="preserve">            </w:t>
      </w:r>
      <w:r>
        <w:rPr>
          <w:rFonts w:cs="宋体;SimSun" w:ascii="宋体;SimSun" w:hAnsi="宋体;SimSun"/>
          <w:spacing w:val="6"/>
        </w:rPr>
        <w:t>B</w:t>
      </w:r>
      <w:r>
        <w:rPr>
          <w:rFonts w:ascii="宋体;SimSun" w:hAnsi="宋体;SimSun" w:cs="宋体;SimSun"/>
          <w:spacing w:val="6"/>
        </w:rPr>
        <w:t>、</w:t>
      </w:r>
      <w:r>
        <w:rPr>
          <w:rFonts w:ascii="宋体;SimSun" w:hAnsi="宋体;SimSun" w:cs="宋体;SimSun"/>
          <w:spacing w:val="6"/>
        </w:rPr>
        <w:t>明月松间照，清泉石上流</w:t>
      </w:r>
    </w:p>
    <w:p>
      <w:pPr>
        <w:pStyle w:val="Normal"/>
        <w:spacing w:lineRule="auto" w:line="360"/>
        <w:ind w:firstLine="333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C</w:t>
      </w:r>
      <w:r>
        <w:rPr>
          <w:rFonts w:ascii="宋体;SimSun" w:hAnsi="宋体;SimSun" w:cs="宋体;SimSun"/>
          <w:spacing w:val="6"/>
        </w:rPr>
        <w:t>、</w:t>
      </w:r>
      <w:r>
        <w:rPr>
          <w:rFonts w:ascii="宋体;SimSun" w:hAnsi="宋体;SimSun" w:cs="宋体;SimSun"/>
          <w:spacing w:val="6"/>
        </w:rPr>
        <w:t>竹喧归浣女，莲动下渔舟</w:t>
      </w:r>
      <w:r>
        <w:rPr>
          <w:rFonts w:ascii="宋体;SimSun" w:hAnsi="宋体;SimSun" w:cs="宋体;SimSun"/>
          <w:spacing w:val="6"/>
        </w:rPr>
        <w:t xml:space="preserve">            </w:t>
      </w:r>
      <w:r>
        <w:rPr>
          <w:rFonts w:cs="宋体;SimSun" w:ascii="宋体;SimSun" w:hAnsi="宋体;SimSun"/>
          <w:spacing w:val="6"/>
        </w:rPr>
        <w:t>D</w:t>
      </w:r>
      <w:r>
        <w:rPr>
          <w:rFonts w:ascii="宋体;SimSun" w:hAnsi="宋体;SimSun" w:cs="宋体;SimSun"/>
          <w:spacing w:val="6"/>
        </w:rPr>
        <w:t>、</w:t>
      </w:r>
      <w:r>
        <w:rPr>
          <w:rFonts w:ascii="宋体;SimSun" w:hAnsi="宋体;SimSun" w:cs="宋体;SimSun"/>
          <w:spacing w:val="6"/>
        </w:rPr>
        <w:t>随意春芳歇，王孙自可留</w:t>
      </w:r>
    </w:p>
    <w:p>
      <w:pPr>
        <w:pStyle w:val="Normal"/>
        <w:spacing w:lineRule="auto" w:line="360"/>
        <w:ind w:left="333" w:hanging="333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6"/>
        </w:rPr>
        <w:t>7</w:t>
      </w:r>
      <w:r>
        <w:rPr>
          <w:rFonts w:ascii="宋体;SimSun" w:hAnsi="宋体;SimSun" w:cs="宋体;SimSun"/>
          <w:spacing w:val="6"/>
        </w:rPr>
        <w:t>、秋</w:t>
      </w:r>
      <w:r>
        <w:rPr>
          <w:rFonts w:ascii="宋体;SimSun" w:hAnsi="宋体;SimSun" w:cs="宋体;SimSun"/>
          <w:spacing w:val="6"/>
        </w:rPr>
        <w:t>雨后山</w:t>
      </w:r>
      <w:r>
        <w:rPr>
          <w:rFonts w:ascii="宋体;SimSun" w:hAnsi="宋体;SimSun" w:cs="宋体;SimSun"/>
          <w:spacing w:val="6"/>
        </w:rPr>
        <w:t>间</w:t>
      </w:r>
      <w:r>
        <w:rPr>
          <w:rFonts w:ascii="宋体;SimSun" w:hAnsi="宋体;SimSun" w:cs="宋体;SimSun"/>
          <w:spacing w:val="6"/>
        </w:rPr>
        <w:t>舒朗、清新的环境特点构成了全诗的基调。诗情画意中寄托了诗人</w:t>
      </w:r>
      <w:r>
        <w:rPr>
          <w:rFonts w:ascii="宋体;SimSun" w:hAnsi="宋体;SimSun" w:cs="宋体;SimSun"/>
          <w:spacing w:val="6"/>
        </w:rPr>
        <w:t>对＿＿＿＿＿＿＿</w:t>
      </w:r>
      <w:r>
        <w:rPr>
          <w:rFonts w:ascii="宋体;SimSun" w:hAnsi="宋体;SimSun" w:cs="宋体;SimSun"/>
        </w:rPr>
        <w:t>的追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令仪赠盗</w:t>
      </w:r>
    </w:p>
    <w:p>
      <w:pPr>
        <w:pStyle w:val="1"/>
        <w:spacing w:lineRule="auto" w:line="360"/>
        <w:ind w:firstLine="420"/>
        <w:rPr/>
      </w:pPr>
      <w:r>
        <w:rPr>
          <w:rFonts w:ascii="楷体_GB2312" w:hAnsi="楷体_GB2312" w:eastAsia="楷体_GB2312"/>
        </w:rPr>
        <w:t>曹州于令仪者，市井</w:t>
      </w:r>
      <w:r>
        <w:rPr>
          <w:rFonts w:ascii="楷体_GB2312" w:hAnsi="楷体_GB2312" w:cs="宋体;SimSun" w:eastAsia="楷体_GB2312"/>
          <w:sz w:val="18"/>
        </w:rPr>
        <w:t>①</w:t>
      </w:r>
      <w:r>
        <w:rPr>
          <w:rFonts w:ascii="楷体_GB2312" w:hAnsi="楷体_GB2312" w:eastAsia="楷体_GB2312"/>
        </w:rPr>
        <w:t>人也，长厚不忤物</w:t>
      </w:r>
      <w:r>
        <w:rPr>
          <w:rFonts w:ascii="楷体_GB2312" w:hAnsi="楷体_GB2312" w:cs="宋体;SimSun" w:eastAsia="楷体_GB2312"/>
          <w:sz w:val="18"/>
        </w:rPr>
        <w:t>②</w:t>
      </w:r>
      <w:r>
        <w:rPr>
          <w:rFonts w:ascii="楷体_GB2312" w:hAnsi="楷体_GB2312" w:eastAsia="楷体_GB2312"/>
        </w:rPr>
        <w:t>，晚年家颇裕。一夕，盗入其家，诸子擒之，乃邻舍之子也。令仪曰：“汝素厚，何苦为盗耶？”曰：“迫于贫耳！”令仪问其所欲，曰：“得十千足以度荒。”如其言与之。既去，复呼之，盗大恐。谓曰：“尔贫甚，夜负十千以归，恐为人所诘；留之，至天明时负归。”盗大惭，卒为良民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【</w:t>
      </w:r>
      <w:r>
        <w:rPr>
          <w:rFonts w:ascii="楷体_GB2312" w:hAnsi="楷体_GB2312" w:eastAsia="楷体_GB2312"/>
        </w:rPr>
        <w:t>注释】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 xml:space="preserve">市井：原指做买卖的地方，后用来称商人。   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忤物：与人不合，触犯人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ascii="宋体;SimSun" w:hAnsi="宋体;SimSun"/>
        </w:rPr>
        <w:t>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下列加点的字与“夜负十千以归”中“负”字意思不同的一项是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。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负者歌于途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苍山负雪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天不负我也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、命夸娥氏二子负二山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/>
        </w:rPr>
        <w:t>如其言与之”一句的正确解释是下面的（    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如果他的话是骗人的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按照令仪的话做了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同意盗的话跟他讲和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按照他的话给了他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把下面的句子翻译成现代文：既去，复呼之，盗大恐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于令仪让盗留下来的原因是＿＿＿＿＿＿＿＿＿＿＿＿＿＿＿＿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这一个故事表现了于令仪＿</w:t>
      </w:r>
      <w:r>
        <w:rPr>
          <w:rFonts w:ascii="宋体;SimSun" w:hAnsi="宋体;SimSun" w:cs="宋体;SimSun"/>
        </w:rPr>
        <w:t>＿＿＿＿＿＿＿的品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材料：中考结束了，李鸣、王强、徐帆到校外散步，望见前面一片如茵碧草，他们高兴极了，想在上面好好躺一会儿，以消除几天来的疲劳。走近草坪时，见旁边立着一块牌子，上面写着：小草正在工作，请勿打扰。要求：假如你就是他们三人中的一个，请将你看到这块牌子的心情、行动描写出来。字数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rFonts w:cs="宋体;SimSun"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亲人离别，人难团聚是一种遗憾；然而，因离别而产生的祝福是美好的，因离别而演绎出的真情是美妙的。（</w:t>
      </w:r>
      <w:r>
        <w:rPr>
          <w:sz w:val="24"/>
        </w:rPr>
        <w:t>2</w:t>
      </w:r>
      <w:r>
        <w:rPr>
          <w:sz w:val="24"/>
        </w:rPr>
        <w:t>分）示例：断臂维纳斯，弯弯的月亮像小船……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2</w:t>
      </w:r>
      <w:r>
        <w:rPr>
          <w:sz w:val="24"/>
        </w:rPr>
        <w:t>．示例：站台是一个演绎情感的剧场，包容着缠绵与不舍，传达着牵挂与祝福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>  3</w:t>
      </w:r>
      <w:r>
        <w:rPr>
          <w:sz w:val="24"/>
        </w:rPr>
        <w:t>．如：孤帆远影碧空尽，惟见长江天际。桃花潭水深千尺，不及汪伦送我情。（</w:t>
      </w:r>
      <w:r>
        <w:rPr>
          <w:sz w:val="24"/>
        </w:rPr>
        <w:t>4</w:t>
      </w:r>
      <w:r>
        <w:rPr>
          <w:sz w:val="24"/>
        </w:rPr>
        <w:t>分，一句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 4</w:t>
      </w:r>
      <w:r>
        <w:rPr>
          <w:sz w:val="24"/>
        </w:rPr>
        <w:t>．站台流淌着温情（充满爱意），站台缩短了距离，使人充满激情；站台使人们对生活充满向往之情。（</w:t>
      </w:r>
      <w:r>
        <w:rPr>
          <w:sz w:val="24"/>
        </w:rPr>
        <w:t>4</w:t>
      </w:r>
      <w:r>
        <w:rPr>
          <w:sz w:val="24"/>
        </w:rPr>
        <w:t>分，一点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 5</w:t>
      </w:r>
      <w:r>
        <w:rPr>
          <w:sz w:val="24"/>
        </w:rPr>
        <w:t>．发散思维题，有细节</w:t>
      </w:r>
      <w:r>
        <w:rPr>
          <w:sz w:val="24"/>
        </w:rPr>
        <w:t>2</w:t>
      </w:r>
      <w:r>
        <w:rPr>
          <w:sz w:val="24"/>
        </w:rPr>
        <w:t>分，描绘生动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br/>
        <w:t>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宁静的生活（或“</w:t>
      </w:r>
      <w:r>
        <w:rPr>
          <w:rFonts w:ascii="宋体;SimSun" w:hAnsi="宋体;SimSun" w:cs="宋体;SimSun"/>
          <w:sz w:val="24"/>
        </w:rPr>
        <w:t>高洁的情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意近即可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．⑴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⑵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盗贼离去后，于令仪又喊他，盗贼非常恐慌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因为那盗很穷，夜里背了这么多钱会被人查问，所以让他留下来第二天回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待人宽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示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这块牌子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望着这块牌子，我下意识地瞅了瞅身边的小草。它们斜卧着娇嫩的身子，正在这春的召唤中积极孕育、勃勃拔节。蓦然，一股羞愧之情涌上心头：“小草正在蓬勃地生长，它们要用旺盛的生命力迎接阳春三月的来临，做春的使者。我又怎能为了消除一时的疲惫，去抑制它生命的勃发，阻碍它迎春的壮举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想到这里，我的脚不禁朝后挪去，怀着一种怜惜而崇敬的目光望着这如茵碧草。小草，你尽情地生长吧，去吟唱春的生命赞歌</w:t>
      </w:r>
      <w:r>
        <w:rPr>
          <w:sz w:val="24"/>
        </w:rPr>
        <w:t>!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ascii="楷体_GB2312" w:hAnsi="楷体_GB2312" w:cs="宋体;SimSun" w:eastAsia="楷体_GB2312"/>
          <w:sz w:val="24"/>
        </w:rPr>
        <w:t>评语：这是一篇非常优秀的小作文。作者在很短的时间内构思成文，把小草喻为春的使者，并由此联想到自己不能“为了消除一时的疲惫，去抑制它生命的勃发，阻碍它迎春的壮举”，表示应保护绿色。心理活动细腻、动人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8:26:00Z</dcterms:modified>
  <cp:revision>33</cp:revision>
  <dc:subject/>
  <dc:title>2009年春季语文版九年级语文下册第一次月考</dc:title>
</cp:coreProperties>
</file>