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襄樊市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中考语文模拟试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下面的句子中找出两个错别字，再将正确的句子写在在面的田字格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个人，我们要行使自己的权利，做一个公民，我们要克尽职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根据拼音写词语或给汉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阴</w:t>
      </w:r>
      <w:r>
        <w:rPr>
          <w:rFonts w:cs="宋体;SimSun" w:ascii="宋体;SimSun" w:hAnsi="宋体;SimSun"/>
        </w:rPr>
        <w:t>hui (     )   pian(     )</w:t>
      </w:r>
      <w:r>
        <w:rPr>
          <w:rFonts w:ascii="宋体;SimSun" w:hAnsi="宋体;SimSun" w:cs="宋体;SimSun"/>
        </w:rPr>
        <w:t>进    旁</w:t>
      </w:r>
      <w:r>
        <w:rPr>
          <w:rFonts w:ascii="宋体;SimSun" w:hAnsi="宋体;SimSun" w:cs="宋体;SimSun"/>
          <w:u w:val="single"/>
        </w:rPr>
        <w:t>骛</w:t>
      </w:r>
      <w:r>
        <w:rPr>
          <w:rFonts w:ascii="宋体;SimSun" w:hAnsi="宋体;SimSun" w:cs="宋体;SimSun"/>
        </w:rPr>
        <w:t>（    ）    抽</w:t>
      </w:r>
      <w:r>
        <w:rPr>
          <w:rFonts w:ascii="宋体;SimSun" w:hAnsi="宋体;SimSun" w:cs="宋体;SimSun"/>
          <w:u w:val="single"/>
        </w:rPr>
        <w:t>噎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中加点的成语使用正确的一句是</w:t>
      </w:r>
      <w:r>
        <w:rPr>
          <w:rFonts w:ascii="宋体;SimSun" w:hAnsi="宋体;SimSun" w:cs="宋体;SimSun"/>
        </w:rPr>
        <w:t>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京剧中，几个演员相互碰一下手中的木枪，吆喝几声，就表示打过一仗了，这对外国人来讲，是不可理喻的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些具有穿云裂石之功的大力士一上场，就把观众的目光吸引了过去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些故事或许已经支离破碎，或许已经面目全非，但它们留给了我们无穷无尽的猜测和遐想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于“和平号”的坠落，美国人应该高兴，因为强大的对手销声匿迹了，他们可以放下多年压在心头的石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用一句话概括下面一段文字的内容，字数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教育报北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讯记者从文化部今天举行的新闻发布会上获悉，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，全国文化、文物系统各级博物馆、纪念馆、美术馆等公共文化设施要对未成年人集体参观实行免票；家长携带未成年子女参观的，对未成年子女免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文化部、国家文物局发出的通知强调，公共文化设施在向未成年人等社会群众免费开放的同时，要坚持把社会效益放在首位，积极开展未成年人的心理特点和教育需求，举办多种陈列和展览，为广大未成年人提供更多更好的文化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仿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太阳无语，却放射出光辉，高山无语，却体现出巍峨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。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名著导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《谈读书》的作者是英国作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他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两个领域都颇有建树，你还读过他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【每空一分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俱往矣，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。</w:t>
      </w:r>
      <w:r>
        <w:rPr>
          <w:rFonts w:ascii="宋体;SimSun" w:hAnsi="宋体;SimSun" w:cs="宋体;SimSun"/>
        </w:rPr>
        <w:t>（毛泽东《沁园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雪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年少万兜鍪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辛弃疾《南乡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登京口北固亭有怀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只有香如故。（陆游《卜算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咏梅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苏轼在《江城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密州出猎》中运用典故，委婉表达自己渴望被朝廷重用的句子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“三”在我国古代有着很深的含义，请你写出两个含“三”字的成语或俗语 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语交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《中学生日常行为规范》规定中学生“不许进入营业性网吧”，但一些同学仍背着家长和老师上网吧，网吧老板也违规经营。对此，你作为一个中学生，怎能袖手旁观？于是，你到网吧找朋友小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对正贪恋上网的小亮说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对违规经营的网吧老板说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《微笑着对面生活》是我们曾经经历的一次语文综合性学习活动，也许这次活动，已成为难以磨灭的生命印记，成为我们享受生活快乐的一种体验，请依据本次综合性学习活动回答下列问题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本次活动语文教师让你设计活动步骤，你打算怎样设计，请把你的设计简要地写下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①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②                           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③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④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搞好本次演讲，如果让你设计一个开场白，你打算该如何设计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的一位同学在多次考试中，虽然经过不断的努力，但成绩还是不够理想，他感到前途渺茫，打算放弃。通过本次学习后，你打算该怎样劝说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这首词，完成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子 为陈同甫赋壮词以寄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醉里挑灯看剑，梦回吹角连营。八百里分麾下炙，五十弦翻塞外声，沙场秋点兵。马作的卢飞快，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表现作者壮志难酬，使整首词的风格由雄壮变得悲壮的一个词是“</w:t>
      </w:r>
      <w:r>
        <w:rPr>
          <w:rFonts w:ascii="宋体;SimSun" w:hAnsi="宋体;SimSun" w:cs="宋体;SimSun"/>
          <w:u w:val="single"/>
        </w:rPr>
        <w:t xml:space="preserve">    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边对这首词赏析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首词描写了看剑、闻角、分炙、奏乐、点兵、杀敌等多种军营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首词展现了醉态、梦境、往事、理想和现实等多层面的人生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首词前九句追忆人生往事，豪情满怀；结尾一句，词义陡转，点出理想与现实、希望与失望等多重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词成功地运用了“八百里”、“五十弦”、“沙场”、“的卢”、霹雳”等多个历史典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唐雎不辱使命》，完成下列题目。</w:t>
      </w:r>
    </w:p>
    <w:p>
      <w:pPr>
        <w:pStyle w:val="Normal"/>
        <w:rPr/>
      </w:pPr>
      <w:r>
        <w:rPr>
          <w:rFonts w:ascii="宋体;SimSun" w:hAnsi="宋体;SimSun" w:cs="宋体;SimSun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秦王谓唐雎曰：“寡人以五百里之地易安陵，安陵君不听寡人，何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且秦灭韩亡魏。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</w:rPr>
        <w:t>?”</w:t>
        <w:br/>
        <w:t xml:space="preserve">   </w:t>
      </w:r>
      <w:r>
        <w:rPr>
          <w:rFonts w:ascii="宋体;SimSun" w:hAnsi="宋体;SimSun" w:cs="宋体;SimSun"/>
        </w:rPr>
        <w:t>秦王怫然怒，谓唐雎曰：“公亦尝闻天子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唐雎对曰“臣未尝闻也。”秦王曰：“天子之怒，伏尸百万，流血千里。”唐雎曰：“大王尝闻布衣之怒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秦王色挠，长跪而谢之曰：“先生坐！何至于此！寡人谕矣：夫韩、魏灭亡，而安陵以五十里之地存者，徒以有先生也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本文选自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文中的秦王是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给下面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唐雎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韩傀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徒跣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 以头抢地</w:t>
      </w:r>
      <w:r>
        <w:rPr>
          <w:rFonts w:cs="宋体;SimSun" w:ascii="宋体;SimSun" w:hAnsi="宋体;SimSun"/>
        </w:rPr>
        <w:t>(   )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 .</w:t>
      </w:r>
      <w:r>
        <w:rPr>
          <w:rFonts w:ascii="宋体;SimSun" w:hAnsi="宋体;SimSun" w:cs="宋体;SimSun"/>
        </w:rPr>
        <w:t>解释划线的字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不</w:t>
      </w:r>
      <w:r>
        <w:rPr>
          <w:rFonts w:ascii="宋体;SimSun" w:hAnsi="宋体;SimSun" w:cs="宋体;SimSun"/>
          <w:u w:val="single"/>
        </w:rPr>
        <w:t>错</w:t>
      </w:r>
      <w:r>
        <w:rPr>
          <w:rFonts w:ascii="宋体;SimSun" w:hAnsi="宋体;SimSun" w:cs="宋体;SimSun"/>
        </w:rPr>
        <w:t>意也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轻寡人</w:t>
      </w:r>
      <w:r>
        <w:rPr>
          <w:rFonts w:ascii="宋体;SimSun" w:hAnsi="宋体;SimSun" w:cs="宋体;SimSun"/>
          <w:u w:val="single"/>
        </w:rPr>
        <w:t>与</w:t>
      </w:r>
      <w:r>
        <w:rPr>
          <w:rFonts w:cs="宋体;SimSun" w:ascii="宋体;SimSun" w:hAnsi="宋体;SimSun"/>
        </w:rPr>
        <w:t xml:space="preserve">___________________ </w:t>
        <w:br/>
      </w: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>千里不敢易</w:t>
      </w:r>
      <w:r>
        <w:rPr>
          <w:rFonts w:cs="宋体;SimSun" w:ascii="宋体;SimSun" w:hAnsi="宋体;SimSun"/>
        </w:rPr>
        <w:t xml:space="preserve">______________ 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u w:val="single"/>
        </w:rPr>
        <w:t>广</w:t>
      </w:r>
      <w:r>
        <w:rPr>
          <w:rFonts w:ascii="宋体;SimSun" w:hAnsi="宋体;SimSun" w:cs="宋体;SimSun"/>
        </w:rPr>
        <w:t>于君</w:t>
      </w:r>
      <w:r>
        <w:rPr>
          <w:rFonts w:cs="宋体;SimSun" w:ascii="宋体;SimSun" w:hAnsi="宋体;SimSun"/>
        </w:rPr>
        <w:t xml:space="preserve">___________________ 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翻译下列句子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而君逆寡人者，轻寡人与</w:t>
      </w:r>
      <w:r>
        <w:rPr>
          <w:rFonts w:cs="宋体;SimSun" w:ascii="宋体;SimSun" w:hAnsi="宋体;SimSun"/>
        </w:rPr>
        <w:t xml:space="preserve">________________________________________________ </w:t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王尝闻布衣之怒乎</w:t>
      </w:r>
      <w:r>
        <w:rPr>
          <w:rFonts w:cs="宋体;SimSun" w:ascii="宋体;SimSun" w:hAnsi="宋体;SimSun"/>
        </w:rPr>
        <w:t xml:space="preserve">____________________________________________________ </w:t>
        <w:br/>
        <w:t xml:space="preserve">______________________________________ 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外交辞令往往委婉含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隐藏着“潜台词”，听话者应仔细揣摩，才能灵活应付。请揣摩下列各句子，说说其“潜台词”是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公亦尝闻天子之怒乎。</w:t>
      </w:r>
      <w:r>
        <w:rPr>
          <w:rFonts w:cs="宋体;SimSun" w:ascii="宋体;SimSun" w:hAnsi="宋体;SimSun"/>
        </w:rPr>
        <w:br/>
        <w:t xml:space="preserve">  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与臣而将四矣</w:t>
      </w:r>
      <w:r>
        <w:rPr>
          <w:rFonts w:cs="宋体;SimSun" w:ascii="宋体;SimSun" w:hAnsi="宋体;SimSun"/>
        </w:rPr>
        <w:br/>
        <w:t xml:space="preserve">   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文章，完成题目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条河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怀念那条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远远地看，它就像一根孤独的琴弦绷在原野上，任风雨和岁月弹拨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是生长在它旁边的一双耳朵。</w:t>
      </w:r>
      <w:r>
        <w:rPr>
          <w:rFonts w:ascii="宋体;SimSun" w:hAnsi="宋体;SimSun" w:cs="宋体;SimSun"/>
          <w:u w:val="single"/>
        </w:rPr>
        <w:t>当时我不觉得幸运，以为这是音乐、这波涛的诉说、这不尽激情的灌注，都是理所当然的。以为这柳阴是理所当然的，洋槐洁白芬香的花絮是理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所当然的，竹林里布谷鸟黄鹂鸟的啼鸣两岸是理所当然的，两岸湿润的炊烟和歌谣是理所当然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当时幼稚的心里，却有一个与生俱来的念头：这河流以及与它有关的一切，理所当然属于我们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在河里学会了游泳。我把蝴蝶的姿势、青蛙的姿势展示给水中的鱼；我仰躺在水床上，看天，在天蓝和水蓝之间，我是漂浮的梦。我捉螃蟹，石缝里小小的反抗弄疼了我的手，而它并没有多余的恶，小小的身体上全是武器，一生都在战争的恐惧里度过，最大是的成功仅仅是防止过分的伤害。在横渡河湾的时候，我遭遇过一条水蛇，小小的头昂着，更小的眼睛圆睁着打量陌生的天空，它也在不测的水里横渡它的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在竹林里制作了第一管竹笛，摹仿北斗的指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它也是七个音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我在静夜里向身后村庄和远方的岁月吹奏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时，我不觉得这一切都是奇迹，真不觉得我内心的水域，有一多半来自这河流的灌溉。我那浮浅、单纯、蒙昧的心里，以为这一切都是理所当然。我没有想过，这河流会有断流的时候。我没有想过，它似乎源远流长的水，是来自哪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的温柔碧波和浩然激流，是怎样一点一滴汇成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带着它的涛声和波光，我湿琳淋地走了。我走到哪里，就把它带到哪里，我是它站起来行走的一部分，我的记忆里流淌着它的乳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仍然觉得它理所当然存在于那里，理所当然属于我，属于我们，而且永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年前回家，我愕然了。我再也看不到那条河流。横卧在面前的，是它干涸的遗体，横七竖八的石头，无言诉说着沧桑；岸上的柳林、竹林、槐林、芦苇荡都已消失，荒滩上，有人在埋头挖坑淘金；三五个小孩，在放一只风筝，几双眼睛一齐向上，望着空荡荡的天空和那只摇摇晃晃的风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我已找不到当年游泳地方，那让我感到河水深度、照过我少年倒影、用蓝色的旋涡激起我最初诗意想像的地方，已被高大的垃圾堆覆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我多想，我多想找到死去的源头，去大哭一场，让泪水复活这条梦中的河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>
          <w:rFonts w:ascii="宋体;SimSun" w:hAnsi="宋体;SimSun" w:cs="宋体;SimSun"/>
        </w:rPr>
        <w:t>这时候，才痛彻心肺地明白：天地间没有理所当然永远属于我们的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理所当然，理所当然地去珍惜——这才是唯一属于我们的理所当然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⒁</w:t>
      </w:r>
      <w:r>
        <w:rPr>
          <w:rFonts w:ascii="宋体;SimSun" w:hAnsi="宋体;SimSun" w:cs="宋体;SimSun"/>
        </w:rPr>
        <w:t>我们不过也是游荡于河流中的另一种鱼。我们不愿成为干鱼，</w:t>
      </w:r>
      <w:r>
        <w:rPr>
          <w:rFonts w:ascii="宋体;SimSun" w:hAnsi="宋体;SimSun" w:cs="宋体;SimSun"/>
          <w:u w:val="single"/>
        </w:rPr>
        <w:t>但我们很可能要把自己折腾成干鱼</w:t>
      </w:r>
      <w:r>
        <w:rPr>
          <w:rFonts w:ascii="宋体;SimSun" w:hAnsi="宋体;SimSun" w:cs="宋体;SimSun"/>
        </w:rPr>
        <w:t>。许多河流枯竭了，污染了。爱，枯竭了；我们内心的河床，不再是碧波倒影，而是注满了污水，堆满了垃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我，该怎样打开内心的纯洁水源，复活那死去的河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“我”的感情随河流的变化而变化，经历了认 为 理 所  当 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→□□  →</w:t>
      </w:r>
      <w:r>
        <w:rPr>
          <w:rFonts w:ascii="宋体;SimSun" w:hAnsi="宋体;SimSun" w:cs="宋体;SimSun"/>
        </w:rPr>
        <w:t>明 白  →□□→□□的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③段画线的部分，主要运用了排比手法，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段中，画线的句子“我们很可能要把自己折腾成干鱼”的深刻含义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面是对这篇文章的理解和赏析，不正确的一项是</w:t>
      </w:r>
      <w:r>
        <w:rPr>
          <w:rFonts w:cs="宋体;SimSun" w:ascii="宋体;SimSun" w:hAnsi="宋体;SimSun"/>
        </w:rPr>
        <w:t>(    )  ( 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作者从记忆中的那条河流写起，通过今昔对比，表现了人类要懂得珍惜的主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描写捉螃蟹和遭遇水蛇的细节，意在表现自然界充满竞争，一切事物都面临危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认为那条河流是个“奇迹”，是因为那条河流曾给他童年带来乐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描写河流的变化，从开始的“温柔碧波’到后来“干涸的遗体”，省略了变化的过程，给读者留下了思考的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章，完成题目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     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曾经多么迫切地盼望长大。不知不觉，你的肌体强壮了，你的思维敏捷了，你开始忙活着自己的事情。这时，你会感到年轻真好，青春时光真好。青春的时光如一块块砖石，垒起人的四堵墙——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你的健康是一堵墙。这是青春给你的力量，是你生存于世间宝贵的风采。青春因此而充满活力，你可以努力去开创你钟爱的事业。这世界很大，你可以把目光投向远处，然后执著地踏上跋涉的征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你的勇气是一堵墙。这是青春给你的激情，是你生存于世间宝贵的动力。世界对你而言是一片空白，你可以用自己行动的画笔，重重地去描绘。你会遇到很多困难，但你有能力直面困难并战胜困难，同时要会总结经验，培养自己的自信心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你的年龄是一堵墙。这是青春给你的优势，是你生存于世间宝贵的资本。只有在此刻，一个人才能够做出人生事业的多项选择。尤其是，此时你有能力承受失败和挫折，你有机会脱颖而出，你有时间从头再来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你的单纯是一堵墙。这是青春给你的个性，是你生存于世间宝贵的品质。生活中的酸甜苦辣你都应品尝一下。你不需要所谓的成熟，你没必要在乎别人如何评价你。因为单纯，青春才会留下美好的回忆。珍惜单纯的心境，会使你的人生充满睿智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四堵墙，支撑住你青春的大厦。可是，请别忘记：青春短暂。如果有那么一天，你羡慕他人的成就超出自己，你感悟到自己原本可以做得更出色，那时，你就浪费了人生中一段宝贵的时光。青春岁月里，金钱我们可以不要，享受我们可以舍弃，惟有宝贵的时光不可丢弃。我们脚下原本是遍地荆棘，没有我们辛勤的开垦，就绝不会花团锦簇。当每一个日子忙忙碌碌又不露痕迹地逝去，你要想，我们青春的每一个刻度都弥足宝贵，自己生命中的这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砖，是否坚实地砌在了青春的大厦上。为了无愧于我们自己和我们所处的这个时代，让我们珍惜时光，珍惜青春这沉甸甸的日子，让我们的生命更充实更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者认为“年轻真好，青春时光真好”，因为青春拥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从全文看，作者告诫我们的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联系你的生命体验，谈谈你对第⑤段中画线语句“你的单纯是一堵墙。这是青春给你的个性，是你生存于世间宝贵的品质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你认为“支撑住你青春的大厦”的，除了文中这“四堵墙”还有什么？请选择一个方面简述你的见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，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面两个作文题中请你选择其中一个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，请先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面对纷繁的生活，我们常常有许多感悟；当我们看见一轮红日冉冉升起时，我们也许会感悟青年人的朝气蓬勃与旺盛的生命力，当我们看见叶子从树上落下，我们也许会感悟到生命的短暂，从而应该珍惜时光发奋进取…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朋友，你对生活有什么感悟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以《感悟————》为题写一篇文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“感悟”后面的空白处填一个词或短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除诗歌外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书写清楚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阅读以下材料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小孩出于一时对某人的气愤，对着山谷喊道：“我恨你，我恨你！”接着山谷传来回音：“我恨你，我恨你！”小孩很害怕，跑回家对母亲说，山谷里有个卑鄙的小孩说他恨他。母亲把他带回山边，并要他喊：“我爱你，我爱你”小孩照母亲说的做了，而这次他却发现，有一个很好的小孩在山谷里说“我爱你，我爱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就像是一种回声，你送出去什么它就回送什么，你播种什么就收获什么，你给什么就得到什么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请以“回声”为话题，自立题意、自选文体、自拟题目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除诗歌外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书写清楚，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权力  恪尽职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阴晦 骈进 旁骛</w:t>
      </w:r>
      <w:r>
        <w:rPr>
          <w:rFonts w:cs="宋体;SimSun" w:ascii="宋体;SimSun" w:hAnsi="宋体;SimSun"/>
        </w:rPr>
        <w:t xml:space="preserve">WU  </w:t>
      </w:r>
      <w:r>
        <w:rPr>
          <w:rFonts w:ascii="宋体;SimSun" w:hAnsi="宋体;SimSun" w:cs="宋体;SimSun"/>
        </w:rPr>
        <w:t>抽噎</w:t>
      </w:r>
      <w:r>
        <w:rPr>
          <w:rFonts w:cs="宋体;SimSun" w:ascii="宋体;SimSun" w:hAnsi="宋体;SimSun"/>
        </w:rPr>
        <w:t>Y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公共文化设施免费向未成年人开放。（“公共文化设施”、“免费”或“免票”、“未成年人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蓝天无语，却显露出高远；大地无语，却展示出广博；鲜花无语，却散发出芬芳；青春无语，却散发出活力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培根， 思想 哲学  《谈美》</w:t>
      </w:r>
      <w:r>
        <w:rPr>
          <w:rFonts w:ascii="宋体;SimSun" w:hAnsi="宋体;SimSun" w:cs="宋体;SimSun"/>
          <w:bCs/>
        </w:rPr>
        <w:t>《论求知》，《论美》，《论善》，《论真理》，《论健康》，《论家庭》，《论友谊》</w:t>
      </w:r>
      <w:r>
        <w:rPr>
          <w:rFonts w:ascii="宋体;SimSun" w:hAnsi="宋体;SimSun" w:cs="宋体;SimSun"/>
          <w:bCs/>
        </w:rPr>
        <w:t>均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数风流人物，还看今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坐断东南战未休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零落成泥碾作尘，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持节云中，何日遣冯唐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如：三教九流，三人成虎，三三两两，三天两头等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8. </w:t>
      </w:r>
      <w:r>
        <w:rPr>
          <w:rFonts w:ascii="宋体;SimSun" w:hAnsi="宋体;SimSun" w:cs="宋体;SimSun"/>
          <w:bCs/>
        </w:rPr>
        <w:t>言之成理即可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cs="宋体;SimSun" w:ascii="宋体;SimSun" w:hAnsi="宋体;SimSun"/>
        </w:rPr>
        <w:t xml:space="preserve"> ⑴①</w:t>
      </w:r>
      <w:r>
        <w:rPr>
          <w:rFonts w:ascii="宋体;SimSun" w:hAnsi="宋体;SimSun" w:cs="宋体;SimSun"/>
        </w:rPr>
        <w:t>收集关于“笑对人生”的资料②准备演讲稿）③进行演讲比赛④交流总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示：注意有称呼，有主题且语言富有激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别灰心，俗话说“谁笑到最后，谁才是胜利者。”请相信自己，你一定会在失败中站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可怜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 </w:t>
      </w:r>
      <w:r>
        <w:rPr>
          <w:rFonts w:ascii="宋体;SimSun" w:hAnsi="宋体;SimSun" w:cs="宋体;SimSun"/>
        </w:rPr>
        <w:t>《战国策》   秦始皇或嬴政均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  JU  GUI   XIAN  QIA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难道想逼我发火吗？天子发火后果是很严重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些刺客加上我就是四个人，意思是说，我不怕你，大不了我也学学他们，咱们同归于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 .</w:t>
      </w:r>
      <w:r>
        <w:rPr>
          <w:rFonts w:ascii="宋体;SimSun" w:hAnsi="宋体;SimSun" w:cs="宋体;SimSun"/>
        </w:rPr>
        <w:t xml:space="preserve">愕然  珍惜  怀念（反思）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顺序不可颠倒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 . ①</w:t>
      </w:r>
      <w:r>
        <w:rPr>
          <w:rFonts w:ascii="宋体;SimSun" w:hAnsi="宋体;SimSun" w:cs="宋体;SimSun"/>
        </w:rPr>
        <w:t>增强语势，充分描绘了河流两岸的美丽风光；②突出了我当初享受美景而不懂珍惜的心理；③表现了对当初不懂珍惜的懊悔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第①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②、③两点答出任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①</w:t>
      </w:r>
      <w:r>
        <w:rPr>
          <w:rFonts w:ascii="宋体;SimSun" w:hAnsi="宋体;SimSun" w:cs="宋体;SimSun"/>
        </w:rPr>
        <w:t>许多河流枯竭了，污染了，我们破坏了自己生存的环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们生存的环境被破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②我们心中的爱枯竭了；③我们的心灵被污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再纯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出第①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②③两点任意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 B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是为了表现童年生活的乐趣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健康勇气年龄的优势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年轻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纯的个性（单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珍惜青春时光，让生命更充实更辉煌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扣紧该语句，联系自己的生活体验回答，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是一道开放性题目，学生能围绕“支撑住你青春的大厦”这句话，选择一个方面阐述自己的见解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CharChar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6:00Z</dcterms:created>
  <dc:creator>fkl</dc:creator>
  <dc:description/>
  <cp:keywords/>
  <dc:language>en-US</dc:language>
  <cp:lastModifiedBy>MC SYSTEM</cp:lastModifiedBy>
  <dcterms:modified xsi:type="dcterms:W3CDTF">2009-04-13T14:05:00Z</dcterms:modified>
  <cp:revision>3</cp:revision>
  <dc:subject/>
  <dc:title>2009年漯河三中初中毕业生学业考试试卷</dc:title>
</cp:coreProperties>
</file>