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09</w:t>
      </w:r>
      <w:r>
        <w:rPr/>
        <w:t>年中考模拟语文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书写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请你在答题中努力做到书写正确、工整。阅卷者将根据卷面书写情况给你记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积累与运用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>1</w:t>
      </w:r>
      <w:r>
        <w:rPr>
          <w:rFonts w:ascii="Verdana" w:hAnsi="Verdana" w:cs="宋体;SimSun"/>
          <w:sz w:val="24"/>
        </w:rPr>
        <w:t>、</w:t>
      </w:r>
      <w:r>
        <w:rPr>
          <w:rFonts w:ascii="Verdana" w:hAnsi="Verdana" w:cs="宋体;SimSun"/>
          <w:sz w:val="24"/>
        </w:rPr>
        <w:t>读下面文字，根据拼音写出汉字。（</w:t>
      </w:r>
      <w:r>
        <w:rPr>
          <w:rFonts w:cs="宋体;SimSun" w:ascii="Verdana" w:hAnsi="Verdana"/>
          <w:sz w:val="24"/>
        </w:rPr>
        <w:t>2</w:t>
      </w:r>
      <w:r>
        <w:rPr>
          <w:rFonts w:ascii="Verdana" w:hAnsi="Verdana" w:cs="宋体;SimSun"/>
          <w:sz w:val="24"/>
        </w:rPr>
        <w:t>分）</w:t>
      </w:r>
    </w:p>
    <w:p>
      <w:pPr>
        <w:pStyle w:val="Wtext"/>
        <w:spacing w:before="0" w:after="0"/>
        <w:ind w:firstLine="412"/>
        <w:rPr/>
      </w:pPr>
      <w:r>
        <w:rPr>
          <w:color w:val="000000"/>
          <w:sz w:val="24"/>
          <w:szCs w:val="24"/>
        </w:rPr>
        <w:t>宁波位于我国东海之滨，大陆海岸线中段，长江三角洲南</w:t>
      </w:r>
      <w:r>
        <w:rPr>
          <w:color w:val="000000"/>
          <w:sz w:val="24"/>
          <w:szCs w:val="24"/>
        </w:rPr>
        <w:t>yì____</w:t>
      </w:r>
      <w:r>
        <w:rPr>
          <w:color w:val="000000"/>
          <w:sz w:val="24"/>
          <w:szCs w:val="24"/>
        </w:rPr>
        <w:t>。是具有</w:t>
      </w:r>
      <w:r>
        <w:rPr>
          <w:color w:val="000000"/>
          <w:sz w:val="24"/>
          <w:szCs w:val="24"/>
        </w:rPr>
        <w:t>7000</w:t>
      </w:r>
      <w:r>
        <w:rPr>
          <w:color w:val="000000"/>
          <w:sz w:val="24"/>
          <w:szCs w:val="24"/>
        </w:rPr>
        <w:t>年历史的“河姆渡文化”的发</w:t>
      </w:r>
      <w:r>
        <w:rPr>
          <w:color w:val="000000"/>
          <w:sz w:val="24"/>
          <w:szCs w:val="24"/>
        </w:rPr>
        <w:t>xiáng____</w:t>
      </w:r>
      <w:r>
        <w:rPr>
          <w:color w:val="000000"/>
          <w:sz w:val="24"/>
          <w:szCs w:val="24"/>
        </w:rPr>
        <w:t>地，唐宋以来，一直是我国重要的对外</w:t>
      </w:r>
      <w:r>
        <w:rPr>
          <w:color w:val="000000"/>
          <w:sz w:val="24"/>
          <w:szCs w:val="24"/>
        </w:rPr>
        <w:t xml:space="preserve">mào_____ </w:t>
      </w:r>
      <w:r>
        <w:rPr>
          <w:color w:val="000000"/>
          <w:sz w:val="24"/>
          <w:szCs w:val="24"/>
        </w:rPr>
        <w:t>易口岸。现在的宁波，是全国对外开放的副省级计划单列市、具有制定地方性法规权力的“较大的市”，是全国历史文化名城。下</w:t>
      </w:r>
      <w:r>
        <w:rPr>
          <w:color w:val="000000"/>
          <w:sz w:val="24"/>
          <w:szCs w:val="24"/>
        </w:rPr>
        <w:t>xiá___</w:t>
      </w:r>
      <w:r>
        <w:rPr>
          <w:color w:val="000000"/>
          <w:sz w:val="24"/>
          <w:szCs w:val="24"/>
        </w:rPr>
        <w:t>六个县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、五个区。全市总面积</w:t>
      </w:r>
      <w:r>
        <w:rPr>
          <w:color w:val="000000"/>
          <w:sz w:val="24"/>
          <w:szCs w:val="24"/>
        </w:rPr>
        <w:t>9365</w:t>
      </w:r>
      <w:r>
        <w:rPr>
          <w:color w:val="000000"/>
          <w:sz w:val="24"/>
          <w:szCs w:val="24"/>
        </w:rPr>
        <w:t>平方公里，人口</w:t>
      </w:r>
      <w:r>
        <w:rPr>
          <w:color w:val="000000"/>
          <w:sz w:val="24"/>
          <w:szCs w:val="24"/>
        </w:rPr>
        <w:t>538.41</w:t>
      </w:r>
      <w:r>
        <w:rPr>
          <w:color w:val="000000"/>
          <w:sz w:val="24"/>
          <w:szCs w:val="24"/>
        </w:rPr>
        <w:t>万，其中市区面积</w:t>
      </w:r>
      <w:r>
        <w:rPr>
          <w:color w:val="000000"/>
          <w:sz w:val="24"/>
          <w:szCs w:val="24"/>
        </w:rPr>
        <w:t>1033</w:t>
      </w:r>
      <w:r>
        <w:rPr>
          <w:color w:val="000000"/>
          <w:sz w:val="24"/>
          <w:szCs w:val="24"/>
        </w:rPr>
        <w:t>平方公里，人口</w:t>
      </w:r>
      <w:r>
        <w:rPr>
          <w:color w:val="000000"/>
          <w:sz w:val="24"/>
          <w:szCs w:val="24"/>
        </w:rPr>
        <w:t>121.99</w:t>
      </w:r>
      <w:r>
        <w:rPr>
          <w:color w:val="000000"/>
          <w:sz w:val="24"/>
          <w:szCs w:val="24"/>
        </w:rPr>
        <w:t>万。</w:t>
      </w:r>
    </w:p>
    <w:p>
      <w:pPr>
        <w:pStyle w:val="Normal"/>
        <w:widowControl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>2</w:t>
      </w:r>
      <w:r>
        <w:rPr>
          <w:rFonts w:ascii="Verdana" w:hAnsi="Verdana" w:cs="宋体;SimSun"/>
          <w:sz w:val="24"/>
        </w:rPr>
        <w:t>、下列句子没有语病的一项是（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4"/>
        </w:rPr>
        <w:t>）。（</w:t>
      </w:r>
      <w:r>
        <w:rPr>
          <w:rFonts w:cs="宋体;SimSun" w:ascii="Verdana" w:hAnsi="Verdana"/>
          <w:sz w:val="24"/>
        </w:rPr>
        <w:t>2</w:t>
      </w:r>
      <w:r>
        <w:rPr>
          <w:rFonts w:ascii="Verdana" w:hAnsi="Verdana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Ａ．从中国人民认识到再也不能错过历史机遇之日起，就开始了新的长征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;SimSun" w:ascii="ˎ̥;Times New Roman" w:hAnsi="ˎ̥;Times New Roman"/>
          <w:sz w:val="24"/>
        </w:rPr>
        <w:br/>
      </w:r>
      <w:r>
        <w:rPr>
          <w:rFonts w:ascii="ˎ̥;Times New Roman" w:hAnsi="ˎ̥;Times New Roman" w:cs="宋体;SimSun"/>
          <w:sz w:val="24"/>
        </w:rPr>
        <w:t>Ｂ．学习语文不能仅凭小聪明，一定要下苦功不可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sz w:val="24"/>
        </w:rPr>
        <w:t>Ｃ．  </w:t>
      </w:r>
      <w:r>
        <w:rPr>
          <w:rFonts w:ascii="ˎ̥;Times New Roman" w:hAnsi="ˎ̥;Times New Roman" w:cs="宋体;SimSun"/>
          <w:sz w:val="24"/>
        </w:rPr>
        <w:t>勤劳勇敢的中华民族几千年来创造了光辉灿烂的文化。</w:t>
      </w:r>
    </w:p>
    <w:p>
      <w:pPr>
        <w:pStyle w:val="Normal"/>
        <w:rPr/>
      </w:pPr>
      <w:r>
        <w:rPr>
          <w:rFonts w:ascii="ˎ̥;Times New Roman" w:hAnsi="ˎ̥;Times New Roman" w:cs="宋体;SimSun"/>
          <w:sz w:val="24"/>
        </w:rPr>
        <w:t>Ｄ．不远处有片树林，这是我练习打太极拳的地方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;SimSun" w:ascii="ˎ̥;Times New Roman" w:hAnsi="ˎ̥;Times New Roman"/>
          <w:sz w:val="24"/>
        </w:rPr>
        <w:br/>
      </w:r>
      <w:r>
        <w:rPr>
          <w:sz w:val="24"/>
        </w:rPr>
        <w:t>3</w:t>
      </w:r>
      <w:r>
        <w:rPr>
          <w:sz w:val="24"/>
        </w:rPr>
        <w:t>、与下面的句子衔接最恰当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梅花和雪花都是文学作品中经常描写的对象，它们各有所长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梅花没有雪花那么素雅，雪花没有梅花那么芬芳。</w:t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雪花没有梅花那么芬芳，但它比梅花素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梅花比雪花芬芳，雪花比梅花素雅。</w:t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雪花比梅花素雅，但它没有梅花那么芬芳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古诗文默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一览众山小。（杜甫</w:t>
      </w:r>
      <w:r>
        <w:rPr>
          <w:sz w:val="24"/>
        </w:rPr>
        <w:t>·</w:t>
      </w: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此后汉所以倾颓也。（诸葛亮《出师表》）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处处留心皆学问”是说我们不仅要善于观察和思考，还要谦虚，时常向别人请教，这正如《论语》中所说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思念之情，亘古不变，千百年来为人们所传唱。潇潇夜雨中，李商隐客居寂寞，倚窗伫立，将相思之情转化为了重逢的希冀：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”。（《夜雨寄北》）明月清辉夜，苏东坡把酒临风，缓歌徐吟，唱出了对亲人的思念，也唱出了对天下人的祝福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”（《水调歌头</w:t>
      </w:r>
      <w:r>
        <w:rPr>
          <w:sz w:val="24"/>
        </w:rPr>
        <w:t>·</w:t>
      </w:r>
      <w:r>
        <w:rPr>
          <w:sz w:val="24"/>
        </w:rPr>
        <w:t>明月几时有》）</w:t>
      </w:r>
    </w:p>
    <w:p>
      <w:pPr>
        <w:pStyle w:val="Normal"/>
        <w:ind w:left="-357" w:right="-512"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文学名著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right="-512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，一个水手和船长在航行中发生冲突，被遗弃在荒岛上，他在与人世隔绝的环境中，独自生活了多年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此事触发了英国作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创作灵感，从而写出了《鲁滨逊漂流记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有一部古典名著，它最早的德文译名是《强盗与士兵》，法文译名是《中国的勇士们》，英文译名是《在河边发生的故事》，这部名著是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》。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将下面的简讯改写成一句话消息。（不超过</w:t>
      </w:r>
      <w:r>
        <w:rPr>
          <w:sz w:val="24"/>
        </w:rPr>
        <w:t>15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是第</w:t>
      </w:r>
      <w:r>
        <w:rPr>
          <w:sz w:val="24"/>
        </w:rPr>
        <w:t>19</w:t>
      </w:r>
      <w:r>
        <w:rPr>
          <w:sz w:val="24"/>
        </w:rPr>
        <w:t>个“世界爱滋病日”，“爱滋病日”到来之前，有不少中国专家呼吁中国应积极将爱滋病监测纳入婚检、孕检和普通检查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，联合国爱滋病规划署中国顾问夏国美教授表示，这样做方向是正确的，但目前在中国实行有难度。他介绍说，目前中国通过“艾检”检测出来的爱滋病毒感染者为</w:t>
      </w:r>
      <w:r>
        <w:rPr>
          <w:sz w:val="24"/>
        </w:rPr>
        <w:t>48</w:t>
      </w:r>
      <w:r>
        <w:rPr>
          <w:sz w:val="24"/>
        </w:rPr>
        <w:t>万，但专家估计仍有</w:t>
      </w:r>
      <w:r>
        <w:rPr>
          <w:sz w:val="24"/>
        </w:rPr>
        <w:t>70</w:t>
      </w:r>
      <w:r>
        <w:rPr>
          <w:sz w:val="24"/>
        </w:rPr>
        <w:t>％的爱滋病感染者并没有参加监测、确认感染。这种状况的后果确实令人不寒而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综合性学习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某班开展了《乘着音乐的翅膀》语文综合性学习活动，请你也来参与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把你最喜欢的歌曲推荐给大家，并简要说明喜欢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歌曲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喜欢理由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作文中适当地引用歌词会使你的文章更出色，假如你在写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一文时，你准备选用的歌词是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下是班级文娱委员编写的赞颂老师的歌词，请按照它的语意和格式续写一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是一把火，是您引燃了我；我是一张琴，是您拨动了那响亮的音符；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</w:rPr>
        <w:t>。</w:t>
      </w:r>
      <w:r>
        <w:rPr>
          <w:sz w:val="24"/>
        </w:rPr>
        <w:t>啊！老师，我将永远记着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现代文阅读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担水劈柴     </w:t>
      </w:r>
      <w:r>
        <w:rPr>
          <w:rFonts w:ascii="宋体;SimSun" w:hAnsi="宋体;SimSun" w:cs="宋体;SimSun"/>
          <w:sz w:val="24"/>
        </w:rPr>
        <w:t>赵万里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水劈柴。我写下这四个字，时光又悄然漫过来，年轮又一圈圈被荡开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源远流长的水，生生不息的柴，使历史变得亲切，使生活变得恬静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常常在月夜里，一遍遍地吟咏这四个字，声调高低错落，如哼唱一首古老的民歌，回味悠长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说，担水劈柴，是生命最优美的姿态。它集合了女人的阴柔之美和男人的阳刚之美，在不同的年代不同的背景下展现，让我看到村落里袅袅的炊烟和碧空中温暖的雁阵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这样的生活，担水劈柴，朴素到仅用这四个字就足以概括了。我知道，一代又一代的人的根脉，就是这样在土地上深深地扎稳了……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一个平凡的人，担水劈柴；守住一颗平常心，担水劈柴；过一种平静的生活，担水劈柴。</w:t>
      </w:r>
    </w:p>
    <w:p>
      <w:pPr>
        <w:pStyle w:val="Normal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我理解的幸福，有着两个层次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佛家所言：禅悟之前，担水劈柴；禅悟之后，担水劈柴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水劈柴，平静实在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静实在地过日子，心满意足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情不自禁的想起国画大师李麟庐送给家父的一幅水墨白菜图，画上的题诗是那样的怡然自得：“菜叶绿，做汤羹；味平淡，趣悠长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水劈柴，让生命化繁为简，让心境回归平和，让思想过滤杂质，让自己活得轻松而又真实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朴素与单纯，开垦生命中最丰美的田园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在都市，我们何尝不是在担水劈柴呢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岁月之水，劈天地之柴，把平淡的生活过出滋味来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水，源源不断的汲取营养；劈柴，一分为二的认识世界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水劈柴，是一生修炼的功课，让我慢慢地去体悟。智慧，一瓢瓢在灌溉；混沌，被一斧斧劈开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担水劈柴到担水劈柴，心灵渐渐通透，天地越发辽阔，活得更加明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淡自己是般若，看重自己是执著”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用心生活的人告诉我：从前读陶渊明，她只是喜欢“菜菊东篱下，悠然见南山”的隐逸之趣。现在她明白了，“结庐在人境，而无车马喧”才是真正的超然之境。正因为有了“结庐在人境”的平静坦然，才能有“采菊东篱下”的超脱与浪漫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了一些事情之后，才发觉快乐真的是源于内心。一个人的快乐、安宁，取决于心灵所抵达的地方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人的旅途，一个人的目的地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还在静静地流着，年轮渐渐地增加了……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读完全文，你认为“担水劈柴”在文中的具体内涵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结合你对文章的理解，说说你对文中划线句中的“两个层次”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你认为作者在文中介绍许麟庐的白菜图及题诗有何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把下面的反问句改为一般陈述句，然后比较这两种句式的表达效果有什么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活在都市，我们何尝不是在担水劈柴呢？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改为一般陈述句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⑵比较表达效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中作者说“一个人的快乐、安宁，取决于心灵所抵达的地方”，联系你的生活实际，说说你对这句话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b/>
          <w:bCs/>
          <w:sz w:val="24"/>
        </w:rPr>
        <w:t>天鹅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余杰</w:t>
      </w:r>
    </w:p>
    <w:p>
      <w:pPr>
        <w:pStyle w:val="2"/>
        <w:spacing w:lineRule="exact" w:line="380"/>
        <w:ind w:left="420" w:firstLine="600"/>
        <w:rPr/>
      </w:pPr>
      <w:r>
        <w:fldChar w:fldCharType="begin"/>
      </w:r>
      <w:r>
        <w:rPr>
          <w:sz w:val="24"/>
          <w:rFonts w:ascii="仿宋_GB2312" w:hAnsi="仿宋_GB2312"/>
          <w:lang w:val="en-US" w:eastAsia="en-US"/>
        </w:rPr>
        <w:instrText xml:space="preserve"> = 1 \* GB3 </w:instrTex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lang w:val="en-US" w:eastAsia="en-US"/>
        </w:rPr>
        <w:t>①</w: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</w:rPr>
        <w:t>这是春暖花开的一个早晨，灿烂的阳光像金叶子般有旋律地敲打着窗户。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" w:hAnsi="仿宋_GB2312" w:cs="宋体;SimSun"/>
          <w:sz w:val="24"/>
        </w:rPr>
        <w:t>城堡里的客人都在沉睡之中，我便悄悄地虚掩上房门，朝城堡后面的海滩走去。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仿宋_GB2312" w:hAnsi="仿宋_GB2312" w:cs="宋体;SimSun"/>
          <w:sz w:val="24"/>
        </w:rPr>
        <w:t>岛上零零星星地散布着百十幢小巧朴素的别墅，一般都是温暖柔和的暗红色基调，外面无一例外的是大片的草地和花丛。沿着碎石铺成的弯弯曲曲的小径，我已经嗅到了越来越清晰的海风的味道。小径两边是挺拔的树林，叫不出名字来的各种各样的鸟儿们在树梢间自由自在地飞翔。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仿宋_GB2312" w:hAnsi="仿宋_GB2312" w:cs="宋体;SimSun"/>
          <w:sz w:val="24"/>
        </w:rPr>
        <w:t>走下一个小小的山坡，海滩和海水像画轴一样在眼前展开。这片海水是沉静的、雍容的。大小的游轮从这里驶往波罗的海的沿岸国家。航道不算繁忙，而装配了环保设施、发动机噪音几乎听不见的游轮，驶过海湾的时候，就像是一幅静止的风景画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仿宋_GB2312" w:hAnsi="仿宋_GB2312" w:cs="宋体;SimSun"/>
          <w:sz w:val="24"/>
        </w:rPr>
        <w:t>渡口上停泊着十多艘家用的小船，两三对老人坐在木头平台上，白发飘飘。在他们面前的海水里，似乎游弋着一群动物。突然，有一只飞了起来，雪白的翅翼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掠过蓝宝石一般的水面，像一首乐章中失散的音符，以超人的感觉的速度消失在对岸的丛林中。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仿宋_GB2312" w:hAnsi="仿宋_GB2312" w:cs="宋体;SimSun"/>
          <w:sz w:val="24"/>
        </w:rPr>
        <w:t>啊，这是一群天鹅！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仿宋_GB2312" w:hAnsi="仿宋_GB2312" w:cs="宋体;SimSun"/>
          <w:sz w:val="24"/>
        </w:rPr>
        <w:t>此前，我仅仅在动物园里观赏天鹅的姿色。动物园中的天鹅，只能让我可怜和同情，而不能让我感受到它的高贵与华美。天鹅是需要仰视的，如果俯视的话，天鹅就不再是天鹅了。我也观赏过高水平的芭蕾舞《天鹅湖》，而真切地体会到人类对天鹅的追慕。这种追慕，体现在舞蹈的高难度动作中，便是竭尽所能地模仿天鹅的美丽。在我看来，就是最杰出的芭蕾舞演员的美，也无法克隆天鹅固有美丽的万分之一。看来，上帝是公平的，他将智慧给了人类，而将美丽给予了天鹅。智慧的人类，怎样面对美丽的天鹅呢？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仿宋_GB2312" w:hAnsi="仿宋_GB2312" w:cs="宋体;SimSun"/>
          <w:sz w:val="24"/>
        </w:rPr>
        <w:t>我缓缓地走近了，这才发现这群白天鹅有十多只，它们就在咫尺之遥的浅水湾里嬉戏着。两对老夫妇的身边放着好几块脸盆大的面包，他们正在将面包撕成一小片一小片的，扔给水中的天鹅呢。每当一块面包落到海水中的时候，天鹅们先是昂首不动，摆足了架子，等老人们不断发出亲切的、催促的呼唤，它们才仿佛颇不情愿似的，游到漂浮着的面包前，将长长的脖子轻轻一拧，便把面包吞到嘴里了。徐志摩形容美女的两句诗“最是那一低头的温柔，像一朵水莲花不胜凉风的娇羞”，用在天鹅的身上，好象更加恰如其分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仿宋_GB2312" w:hAnsi="仿宋_GB2312" w:cs="宋体;SimSun"/>
          <w:sz w:val="24"/>
        </w:rPr>
        <w:t>旁边一位老太太笑着招呼我，让我拿地上放着的面包帮她喂天鹅。我尝试着跟她交流，她告诉我，一大早就到岸边来给天鹅喂食，是岛上许多退休老人重要的生活习惯。海湾两岸，不仅有雪白的白天鹅，还常常出现更有王者之风的黑天鹅。面包一般都是刚刚烤熟的，我撕了一片，还带着丝丝热气。有的天鹅越游越近，老太太的丈夫、一位健壮的老头甚至伸出手去抚摸天鹅的翅膀，而天鹅们似乎经常受到如此礼遇，它们安然受之，并没有丝毫的惊诧。老先生告诉我：“我跟这群天鹅都是好朋友！”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仿宋_GB2312" w:hAnsi="仿宋_GB2312" w:cs="宋体;SimSun"/>
          <w:sz w:val="24"/>
        </w:rPr>
        <w:t>像在梦中，我的身边是这群美丽的天鹅和这些和蔼的老人。天鹅们吃饱了，便在海面上表演飞翔绝技，它们的身体仿佛没有重量，在天空和海水之间，它们随意地一展翅，就成了一尊不是艺术家所能够创造的雕像。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⑾</w:t>
      </w:r>
      <w:r>
        <w:rPr>
          <w:rFonts w:ascii="仿宋_GB2312" w:hAnsi="仿宋_GB2312"/>
          <w:sz w:val="24"/>
          <w:szCs w:val="24"/>
        </w:rPr>
        <w:t>看着眼前的情景，我忽然想起青年诗人恒平写给朋友的一首题为“飞翔十四行”的诗。在诗人的眼中，飞鸟最聪慧、最善良的人之间是画等号的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仿宋_GB2312" w:hAnsi="仿宋_GB2312" w:cs="宋体;SimSun"/>
          <w:sz w:val="24"/>
        </w:rPr>
        <w:t>我面朝春暖花开的大海，面朝天鹅飞舞的大海，眼睛湿润了。与天鹅为伴的人们，分享天鹅的优雅与高尚的人们，当然会视权势如粪土，当然会与那些肮脏、龌龊的念头绝缘。虽然人类的身体不能够飞翔，但人类的心灵还能够飞翔，甚至比天鹅还飞得高。有的心灵扎进泥潭、有的心灵却飞翔在云间。多么美好的</w:t>
      </w:r>
    </w:p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感动啊——心灵在云间飞翔，多少次了，这种美好的感动与我擦肩而过；而在遥</w:t>
      </w:r>
    </w:p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远的波罗的海的沙滩上，它却飞回来，再一次与我不期而遇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仿宋_GB2312" w:hAnsi="仿宋_GB2312" w:cs="宋体;SimSun"/>
          <w:sz w:val="24"/>
        </w:rPr>
        <w:t>开完一个星期的学术会议，我又回到北京。刚出首都机场，在出租车中随手拿起一张新出版的《北京青年报》，触目惊心的头条映入我的眼帘：“昨夜不明身份的歹徒潜入北京动物园，杀害园中两只珍贵的黑天鹅。”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章许多内容都表现了令人心动的“美”。仔细阅读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至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，请根据所给的角度，试着概括出“美”的内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（天鹅）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-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（人与天鹅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对文章内容和写法理解分析有误的一项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文章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至第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字面上描绘了灿烂的阳光、草地、花丛、游轮、大海、实质上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作者独具匠心地写出了天鹅生活的环境之美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文章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和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⑩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描写天鹅飞翔的语句，都运用了比喻的修辞方法，描绘出了两幅令人心醉神驰的图画，淋漓尽致地勾画出了天鹅的美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章第⑾段提到《飞翔十四行》这首诗，它不仅使文章自然过渡到下文，同时也为深化文章的主题起到了一定的作用。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随着文章情节的发展，作者的情感也发生着变化：由欣悦而激动，由激动而归于平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仔细阅读文章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描写天鹅吃食的语句，请结合内容进行简要的赏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文章第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段的内容陡然出现了转折，谈谈你对文章结尾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文章中有许多语句都能够唤起人们对于自然、对于人生的思考，请在下面语句中任选一句，谈谈自己的认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天鹅是需要仰视的，如果俯视的话，天鹅就不再是天鹅了。</w:t>
      </w:r>
    </w:p>
    <w:p>
      <w:pPr>
        <w:pStyle w:val="Normal"/>
        <w:spacing w:lineRule="exact" w:line="34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虽然人类的身体不能够飞翔，但人类的心灵还能够飞翔，甚至比天鹅还飞得高。有的心灵扎进泥潭、有的心灵却飞翔在云间。</w:t>
      </w:r>
    </w:p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sz w:val="24"/>
        </w:rPr>
        <w:t xml:space="preserve">我选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文言文阅读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【甲】</w:t>
      </w:r>
      <w:r>
        <w:rPr>
          <w:rFonts w:ascii="宋体;SimSun" w:hAnsi="宋体;SimSun" w:cs="宋体;SimSun"/>
          <w:sz w:val="24"/>
          <w:lang w:val="en-GB"/>
        </w:rPr>
        <w:t>于是入朝见威王，曰：“臣诚知不如徐公美。臣之妻</w:t>
      </w:r>
      <w:r>
        <w:rPr>
          <w:rFonts w:ascii="宋体;SimSun" w:hAnsi="宋体;SimSun" w:cs="宋体;SimSun"/>
          <w:sz w:val="24"/>
          <w:em w:val="underDot"/>
          <w:lang w:val="en-GB"/>
        </w:rPr>
        <w:t>私</w:t>
      </w:r>
      <w:r>
        <w:rPr>
          <w:rFonts w:ascii="宋体;SimSun" w:hAnsi="宋体;SimSun" w:cs="宋体;SimSun"/>
          <w:sz w:val="24"/>
          <w:lang w:val="en-GB"/>
        </w:rPr>
        <w:t>臣，臣之妾畏臣，臣之客欲有求于臣，皆以</w:t>
      </w:r>
      <w:r>
        <w:rPr>
          <w:rFonts w:ascii="宋体;SimSun" w:hAnsi="宋体;SimSun" w:cs="宋体;SimSun"/>
          <w:sz w:val="24"/>
          <w:em w:val="underDot"/>
          <w:lang w:val="en-GB"/>
        </w:rPr>
        <w:t>美</w:t>
      </w:r>
      <w:r>
        <w:rPr>
          <w:rFonts w:ascii="宋体;SimSun" w:hAnsi="宋体;SimSun" w:cs="宋体;SimSun"/>
          <w:sz w:val="24"/>
          <w:lang w:val="en-GB"/>
        </w:rPr>
        <w:t>于徐公。今齐地方千里，百二十城，宫妇左右莫不私王，朝廷之臣莫不畏王，四境之内莫不有求于王：由此观之，王之</w:t>
      </w:r>
      <w:r>
        <w:rPr>
          <w:rFonts w:ascii="宋体;SimSun" w:hAnsi="宋体;SimSun" w:cs="宋体;SimSun"/>
          <w:sz w:val="24"/>
          <w:em w:val="underDot"/>
          <w:lang w:val="en-GB"/>
        </w:rPr>
        <w:t>蔽</w:t>
      </w:r>
      <w:r>
        <w:rPr>
          <w:rFonts w:ascii="宋体;SimSun" w:hAnsi="宋体;SimSun" w:cs="宋体;SimSun"/>
          <w:sz w:val="24"/>
          <w:lang w:val="en-GB"/>
        </w:rPr>
        <w:t>甚矣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【乙】</w:t>
      </w:r>
      <w:r>
        <w:rPr>
          <w:rFonts w:ascii="宋体;SimSun" w:hAnsi="宋体;SimSun" w:cs="宋体;SimSun"/>
          <w:sz w:val="24"/>
        </w:rPr>
        <w:t>景公披狐裘坐于堂，晏子入见。公曰：“怪哉！雨雪三日而天不寒。”晏子对曰：“天不寒乎？”公笑。晏子曰：“臣闻古之贤君饱而知人之饥，温而知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之寒，逸而知人之劳。今君不知也。”公曰：“善！寡人受教矣。”乃令出裘发粟，以</w:t>
      </w:r>
      <w:r>
        <w:rPr>
          <w:rFonts w:ascii="宋体;SimSun" w:hAnsi="宋体;SimSun" w:cs="宋体;SimSun"/>
          <w:sz w:val="24"/>
          <w:em w:val="underDot"/>
        </w:rPr>
        <w:t>与</w:t>
      </w:r>
      <w:r>
        <w:rPr>
          <w:rFonts w:ascii="宋体;SimSun" w:hAnsi="宋体;SimSun" w:cs="宋体;SimSun"/>
          <w:sz w:val="24"/>
        </w:rPr>
        <w:t>饥寒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8.</w:t>
      </w:r>
      <w:r>
        <w:rPr>
          <w:sz w:val="24"/>
        </w:rPr>
        <w:t>解释下面加点的词语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以</w:t>
      </w:r>
      <w:r>
        <w:rPr>
          <w:sz w:val="24"/>
          <w:em w:val="underDot"/>
        </w:rPr>
        <w:t>与</w:t>
      </w:r>
      <w:r>
        <w:rPr>
          <w:sz w:val="24"/>
        </w:rPr>
        <w:t>饥寒者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臣之妻</w:t>
      </w:r>
      <w:r>
        <w:rPr>
          <w:sz w:val="24"/>
          <w:em w:val="underDot"/>
        </w:rPr>
        <w:t>私</w:t>
      </w:r>
      <w:r>
        <w:rPr>
          <w:sz w:val="24"/>
        </w:rPr>
        <w:t>臣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翻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期年之后，虽欲言，无可进者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）温而知人之寒，逸而知人之劳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.</w:t>
      </w:r>
      <w:r>
        <w:rPr>
          <w:sz w:val="24"/>
        </w:rPr>
        <w:t>下面加点词的意义和用法相同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241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1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1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</w:t>
      </w:r>
      <w:r>
        <w:rPr>
          <w:sz w:val="24"/>
        </w:rPr>
        <w:t>四海之内莫不有求</w:t>
      </w:r>
      <w:r>
        <w:rPr>
          <w:sz w:val="24"/>
          <w:em w:val="underDot"/>
        </w:rPr>
        <w:t>于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 </w:t>
      </w:r>
      <w:r>
        <w:rPr>
          <w:sz w:val="24"/>
        </w:rPr>
        <w:t>饱而知人</w:t>
      </w:r>
      <w:r>
        <w:rPr>
          <w:sz w:val="24"/>
          <w:em w:val="underDot"/>
        </w:rPr>
        <w:t>之</w:t>
      </w:r>
      <w:r>
        <w:rPr>
          <w:sz w:val="24"/>
        </w:rPr>
        <w:t>饥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能谤讥</w:t>
      </w:r>
      <w:r>
        <w:rPr>
          <w:sz w:val="24"/>
          <w:em w:val="underDot"/>
        </w:rPr>
        <w:t>于</w:t>
      </w:r>
      <w:r>
        <w:rPr>
          <w:sz w:val="24"/>
        </w:rPr>
        <w:t>市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面刺寡人</w:t>
      </w:r>
      <w:r>
        <w:rPr>
          <w:sz w:val="24"/>
          <w:em w:val="underDot"/>
        </w:rPr>
        <w:t>之</w:t>
      </w:r>
      <w:r>
        <w:rPr>
          <w:sz w:val="24"/>
        </w:rPr>
        <w:t>过者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14300" cy="30289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2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5pt;width:8.95pt;height:2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 </w:t>
      </w:r>
      <w:r>
        <w:rPr>
          <w:sz w:val="24"/>
          <w:em w:val="underDot"/>
        </w:rPr>
        <w:t>以</w:t>
      </w:r>
      <w:r>
        <w:rPr>
          <w:sz w:val="24"/>
        </w:rPr>
        <w:t>与饥寒者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   </w:t>
      </w:r>
      <w:r>
        <w:rPr>
          <w:sz w:val="24"/>
        </w:rPr>
        <w:t>时时</w:t>
      </w:r>
      <w:r>
        <w:rPr>
          <w:sz w:val="24"/>
          <w:em w:val="underDot"/>
        </w:rPr>
        <w:t>而</w:t>
      </w:r>
      <w:r>
        <w:rPr>
          <w:sz w:val="24"/>
        </w:rPr>
        <w:t>间进</w:t>
      </w:r>
    </w:p>
    <w:p>
      <w:pPr>
        <w:pStyle w:val="Normal"/>
        <w:ind w:firstLine="73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皆</w:t>
      </w:r>
      <w:r>
        <w:rPr>
          <w:sz w:val="24"/>
          <w:em w:val="underDot"/>
        </w:rPr>
        <w:t>以</w:t>
      </w:r>
      <w:r>
        <w:rPr>
          <w:sz w:val="24"/>
        </w:rPr>
        <w:t>美于徐公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雨雪三日</w:t>
      </w:r>
      <w:r>
        <w:rPr>
          <w:sz w:val="24"/>
          <w:em w:val="underDot"/>
        </w:rPr>
        <w:t>而</w:t>
      </w:r>
      <w:r>
        <w:rPr>
          <w:sz w:val="24"/>
        </w:rPr>
        <w:t>天不寒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下列句子句式与其他三项不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宋何罪之有  </w:t>
      </w:r>
      <w:r>
        <w:rPr>
          <w:sz w:val="24"/>
        </w:rPr>
        <w:t>B</w:t>
      </w:r>
      <w:r>
        <w:rPr>
          <w:sz w:val="24"/>
        </w:rPr>
        <w:t>、微斯人，吾谁与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时人莫之许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能谤讥于市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2.</w:t>
      </w:r>
      <w:r>
        <w:rPr>
          <w:sz w:val="24"/>
        </w:rPr>
        <w:t>【甲】文，邹忌进谏的目的是为了劝齐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【乙】文，晏子进谏的目的是为了劝景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【甲】文邹忌进谏时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手法，现身说法说服了齐王．；【乙】文晏子进谏时采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方式，同样达到了目的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读完文章后，你在人际交往方面从邹忌和晏子身上得到了怎样的启示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写作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（两题任选一题）</w:t>
      </w:r>
    </w:p>
    <w:p>
      <w:pPr>
        <w:pStyle w:val="Normal"/>
        <w:ind w:left="480" w:hanging="480"/>
        <w:rPr/>
      </w:pPr>
      <w:r>
        <w:rPr>
          <w:sz w:val="24"/>
        </w:rPr>
        <w:t>24</w:t>
      </w:r>
      <w:r>
        <w:rPr>
          <w:sz w:val="24"/>
        </w:rPr>
        <w:t>、（一）走出彷徨，是新路的发现；走出苦恼，是心灵的解脱。走出意味着成熟，走出意味着腾飞……走出中有反思，走出中有奋起，走出中有新生。请以《走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为题写一篇</w:t>
      </w:r>
      <w:r>
        <w:rPr>
          <w:sz w:val="24"/>
        </w:rPr>
        <w:t>600</w:t>
      </w:r>
      <w:r>
        <w:rPr>
          <w:sz w:val="24"/>
        </w:rPr>
        <w:t>字左右的文章，文体不限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阅读赵鑫珊的一首小诗，根据要求作文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上帝爱鱼</w:t>
      </w:r>
      <w:r>
        <w:rPr>
          <w:sz w:val="24"/>
        </w:rPr>
        <w:t>/</w:t>
      </w:r>
      <w:r>
        <w:rPr>
          <w:sz w:val="24"/>
        </w:rPr>
        <w:t>造了许多湖泊和小溪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人也爱鱼</w:t>
      </w:r>
      <w:r>
        <w:rPr>
          <w:sz w:val="24"/>
        </w:rPr>
        <w:t>/</w:t>
      </w:r>
      <w:r>
        <w:rPr>
          <w:sz w:val="24"/>
        </w:rPr>
        <w:t>造了许多网鱼的工具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要求：认真品味诗意，自定话题，自拟题目，写一篇作文，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7788910</wp:posOffset>
                </wp:positionV>
                <wp:extent cx="523240" cy="1602867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6028640"/>
                          <a:chOff x="0" y="0"/>
                          <a:chExt cx="523080" cy="16028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59120" y="3759120"/>
                            <a:ext cx="7826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_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040" y="6480"/>
                            <a:ext cx="257040" cy="16022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7040" y="3806280"/>
                              <a:ext cx="78264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     封     线     内，     请     勿     答     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06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106760"/>
                              <a:ext cx="0" cy="89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.8pt;margin-top:-317.35pt;width:636.6pt;height:966.1pt" coordorigin="-7316,-6347" coordsize="12732,19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16;top:-6346;width:12324;height:4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号_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09;top:-6263;width:12325;height:19237">
                  <v:shape id="shape_0" stroked="f" o:allowincell="f" style="position:absolute;left:-6909;top:-6262;width:12324;height:3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封     线     内，     请     勿     答 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77,-1064" to="-977,1297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-572,-1064" to="-572,1297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试题答题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书写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二、积累与运用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Verdana" w:hAnsi="Verdana" w:cs="宋体;SimSun"/>
          <w:b/>
          <w:bCs/>
          <w:color w:val="333333"/>
          <w:szCs w:val="21"/>
        </w:rPr>
        <w:t>（</w:t>
      </w:r>
      <w:r>
        <w:rPr>
          <w:rFonts w:cs="宋体;SimSun" w:ascii="Verdana" w:hAnsi="Verdana"/>
          <w:b/>
          <w:bCs/>
          <w:color w:val="333333"/>
          <w:szCs w:val="21"/>
        </w:rPr>
        <w:t>2</w:t>
      </w:r>
      <w:r>
        <w:rPr>
          <w:rFonts w:ascii="Verdana" w:hAnsi="Verdana" w:cs="宋体;SimSun"/>
          <w:b/>
          <w:bCs/>
          <w:color w:val="333333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、     、     、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【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】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【　　】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名称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380"/>
        <w:rPr/>
      </w:pPr>
      <w:r>
        <w:rPr>
          <w:szCs w:val="21"/>
        </w:rPr>
        <w:t>理由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》，歌词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7440" w:hanging="74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7440" w:hanging="7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400" w:hanging="2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2400" w:hanging="2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把下面的反问句改为一般陈述句，然后比较这两种句式的表达效果有什么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活在都市，我们何尝不是在担水劈柴呢？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改为一般陈述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比较表达效果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文中作者说“一个人的快乐、安宁，取决于心灵所抵达的地方”，联系你的生活实际，说说你对这句话的理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解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我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句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8.</w:t>
      </w:r>
      <w:r>
        <w:rPr>
          <w:sz w:val="24"/>
        </w:rPr>
        <w:t>解释下面加点的词语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  <w:em w:val="underDot"/>
        </w:rPr>
        <w:t>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翻译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期年之后，虽欲言，无可进者。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(2</w:t>
      </w:r>
      <w:r>
        <w:rPr>
          <w:sz w:val="24"/>
        </w:rPr>
        <w:t>）温而知人之寒，逸而知人之劳。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0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(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0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书写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ind w:left="562" w:hanging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积累与运用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38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Verdana" w:hAnsi="Verdana" w:cs="宋体;SimSun"/>
          <w:b/>
          <w:bCs/>
          <w:color w:val="333333"/>
          <w:sz w:val="28"/>
          <w:szCs w:val="28"/>
        </w:rPr>
        <w:t>（</w:t>
      </w:r>
      <w:r>
        <w:rPr>
          <w:rFonts w:cs="宋体;SimSun" w:ascii="Verdana" w:hAnsi="Verdana"/>
          <w:b/>
          <w:bCs/>
          <w:color w:val="333333"/>
          <w:sz w:val="28"/>
          <w:szCs w:val="28"/>
        </w:rPr>
        <w:t>2</w:t>
      </w:r>
      <w:r>
        <w:rPr>
          <w:rFonts w:ascii="Verdana" w:hAnsi="Verdana" w:cs="宋体;SimSun"/>
          <w:b/>
          <w:bCs/>
          <w:color w:val="333333"/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翼 祥 贸 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【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】</w:t>
      </w:r>
    </w:p>
    <w:p>
      <w:pPr>
        <w:pStyle w:val="Normal"/>
        <w:spacing w:lineRule="exact" w:line="380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【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】</w:t>
      </w:r>
    </w:p>
    <w:p>
      <w:pPr>
        <w:pStyle w:val="Normal"/>
        <w:spacing w:lineRule="exact" w:line="380"/>
        <w:ind w:left="560" w:hanging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会当凌绝顶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望岳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亲小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  <w:u w:val="single"/>
        </w:rPr>
        <w:t>远贤臣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/>
        <w:ind w:left="420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三人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  <w:u w:val="single"/>
        </w:rPr>
        <w:t>必有我师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何当共剪西窗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却话巴山夜雨时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ind w:left="49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但愿人长久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千里共婵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笛福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水浒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中国约</w:t>
      </w:r>
      <w:r>
        <w:rPr>
          <w:rFonts w:eastAsia="仿宋_GB2312" w:ascii="仿宋_GB2312" w:hAnsi="仿宋_GB2312"/>
          <w:sz w:val="28"/>
          <w:szCs w:val="28"/>
          <w:u w:val="single"/>
        </w:rPr>
        <w:t>7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％爱滋病感染者未检测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ind w:firstLine="1840"/>
        <w:rPr/>
      </w:pPr>
      <w:r>
        <w:rPr>
          <w:sz w:val="28"/>
          <w:szCs w:val="28"/>
        </w:rPr>
        <w:t>理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>（只写歌名，不写理由不给分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》，歌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（题与歌词要一致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仿宋_GB2312"/>
          <w:sz w:val="28"/>
          <w:szCs w:val="28"/>
          <w:u w:val="single"/>
        </w:rPr>
        <w:t>我是一棵苗，是您将我育成参天大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现代文阅读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是一种朴实、单纯、平淡的幸福生活，一种我们靠一生修炼才能达到的人生至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）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质层次：朴实、单纯、平淡的幸福生活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精神层次：心灵的安宁快乐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表明“担水劈柴”所代表的平淡生活，正是无数人的追求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与上下语句相照应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. ⑴</w:t>
      </w:r>
      <w:r>
        <w:rPr>
          <w:rFonts w:ascii="宋体;SimSun" w:hAnsi="宋体;SimSun" w:cs="宋体;SimSun"/>
          <w:sz w:val="28"/>
          <w:szCs w:val="28"/>
        </w:rPr>
        <w:t>改为一般陈述句：生活在都市，我们也是在担水劈柴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⑵比较表达效果：原句是反问句，语气更强烈，表明了“我们”生活在都市也应该追求</w:t>
      </w:r>
      <w:r>
        <w:rPr>
          <w:sz w:val="28"/>
          <w:szCs w:val="28"/>
        </w:rPr>
        <w:t>朴实、单纯、平淡的生活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示例：这句话是说，所谓的快乐、安宁，完全是个人的一种心灵感受，这种快乐与身体是否健全、物质生活是否富裕没有必然关系。一个人，如果他能做着自己喜欢做的事，或能为自己的人生理想努力奋斗实现自我的价值，那么即便他身体残疾、物质匮乏，他也是快乐的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二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仿宋_GB2312"/>
          <w:sz w:val="28"/>
          <w:szCs w:val="28"/>
          <w:u w:val="single"/>
        </w:rPr>
        <w:t>天鹅的优雅、高贵、华丽、轻捷、飘逸之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（答出两点即可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人与天鹅的和谐之美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】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sz w:val="28"/>
          <w:szCs w:val="28"/>
          <w:u w:val="single"/>
        </w:rPr>
        <w:t>能够结合内容进行赏析得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分，答出天鹅“自尊”“娇羞”的特点得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分）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与前文内容形成鲜明对比，揭露了对于优雅高贵生灵践踏和屠戮的行为，告诉人们必须维护人与自然和谐相处的环境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我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（答案略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8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(1)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偏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)</w:t>
      </w:r>
      <w:r>
        <w:rPr>
          <w:sz w:val="28"/>
          <w:szCs w:val="28"/>
        </w:rPr>
        <w:t>满一年之后，即使想要进言，也没有什么可说的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</w:rPr>
        <w:t>）②（自己）觉得温暖也（却）能知道别人的寒冷；（自己）很安逸也（却）能知道别人的辛劳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纳谏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善（救济穷人）关心百姓疾苦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类比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比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劝说别人时要讲究方法，做到委婉、含蓄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，意同即可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姚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ˎ̥;Times New Roman"/>
      <w:color w:val="000000"/>
      <w:kern w:val="0"/>
      <w:sz w:val="22"/>
      <w:szCs w:val="22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rFonts w:ascii="Century" w:hAnsi="Century" w:cs="Century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4:00Z</dcterms:created>
  <dc:creator>fkl</dc:creator>
  <dc:description/>
  <dc:language>en-US</dc:language>
  <cp:lastModifiedBy>fkl</cp:lastModifiedBy>
  <dcterms:modified xsi:type="dcterms:W3CDTF">2009-04-12T00:34:00Z</dcterms:modified>
  <cp:revision>2</cp:revision>
  <dc:subject/>
  <dc:title>2009年漯河三中初中毕业生学业考试试卷</dc:title>
</cp:coreProperties>
</file>