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9035</wp:posOffset>
                </wp:positionH>
                <wp:positionV relativeFrom="paragraph">
                  <wp:posOffset>-3934460</wp:posOffset>
                </wp:positionV>
                <wp:extent cx="8816975" cy="11436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______级___________班    姓名_______________   学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（密）………………………………（封）………………………………（线）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封      线       内      答     题     无     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92.1pt;margin-top:-309.85pt;width:694.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_______级___________班    姓名_______________   学号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（密）………………………………（封）………………………………（线）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封      线       内      答     题     无     效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张氏教学</w:t>
      </w: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中考提高训练班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月阶段性测试（一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语文（阅读理解）试卷　</w:t>
      </w:r>
    </w:p>
    <w:p>
      <w:pPr>
        <w:pStyle w:val="Normal"/>
        <w:ind w:firstLine="8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    </w:t>
      </w:r>
      <w:r>
        <w:rPr>
          <w:rFonts w:eastAsia="楷体_GB2312;Arial Unicode MS"/>
          <w:sz w:val="24"/>
        </w:rPr>
        <w:t xml:space="preserve">　   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16"/>
        <w:gridCol w:w="1016"/>
        <w:gridCol w:w="1016"/>
        <w:gridCol w:w="1016"/>
        <w:gridCol w:w="1016"/>
        <w:gridCol w:w="1016"/>
        <w:gridCol w:w="1117"/>
      </w:tblGrid>
      <w:tr>
        <w:trPr>
          <w:trHeight w:val="8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题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附加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总分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分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一、现代文阅读之记叙文：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阅读下面文章，完成</w:t>
      </w:r>
      <w:r>
        <w:rPr>
          <w:rFonts w:eastAsia="楷体_GB2312;Arial Unicode MS" w:ascii="楷体_GB2312;Arial Unicode MS" w:hAnsi="楷体_GB2312;Arial Unicode MS"/>
          <w:sz w:val="24"/>
        </w:rPr>
        <w:t>1-10</w:t>
      </w:r>
      <w:r>
        <w:rPr>
          <w:rFonts w:ascii="楷体_GB2312;Arial Unicode MS" w:hAnsi="楷体_GB2312;Arial Unicode MS" w:eastAsia="楷体_GB2312;Arial Unicode MS"/>
          <w:sz w:val="24"/>
        </w:rPr>
        <w:t>题，</w:t>
      </w:r>
      <w:r>
        <w:rPr>
          <w:rFonts w:eastAsia="楷体_GB2312;Arial Unicode MS" w:ascii="楷体_GB2312;Arial Unicode MS" w:hAnsi="楷体_GB2312;Arial Unicode MS"/>
          <w:sz w:val="24"/>
        </w:rPr>
        <w:t>37</w:t>
      </w:r>
      <w:r>
        <w:rPr>
          <w:rFonts w:ascii="楷体_GB2312;Arial Unicode MS" w:hAnsi="楷体_GB2312;Arial Unicode MS" w:eastAsia="楷体_GB2312;Arial Unicode MS"/>
          <w:sz w:val="24"/>
        </w:rPr>
        <w:t>分。）</w:t>
      </w:r>
    </w:p>
    <w:p>
      <w:pPr>
        <w:pStyle w:val="Normal"/>
        <w:widowControl/>
        <w:snapToGrid w:val="false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的召唤   马国福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酒水长，田野黄，老树望，糕点香，年关里飘着浓浓的暖意。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年就像一个蹲在时间深处的老者，发如雪，须如弦，眼如泉，依偎在村口的老树下，久久守望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“爆竹声中一岁除，春风送暖入屠苏。千门万户曈曈日，总把新桃换旧符。”春天推着年，在寒风中缓缓前行，由远而近的是熟稔的乡音。道道桃符红光满面，杯杯热酒倾诉衷肠，远走他乡的人，背着行囊，默念着远方亲人的召唤，辗转南北，回到他们久违的家园。没有了羁旅他乡的牵绊，没有了“乡音无改鬓毛衰”的落寞，像一支支箭镞，将乡愁的箭矢精确无误地射向故乡的靶心。像一幅幅灵动的红剪纸，安静的故乡有了年的红晕。喜鹊以佛的慈悲心欢喜心，在家门口的白杨树上欢叫，报喜，迎接一个个远道而来的游子。脱了毛的老狗摇着尾巴，深情的眼眸盛满泪水，伸出长长的舌头，舔着久违的家人的裤脚。听到门的响声，卧在炕角的老花猫，跳起来，冲出门外，跟一别经年的亲人撒娇呢喃。就连那些木讷地反刍甘草的牛羊也不甘落后，停止咀嚼，深情地凝望回家的亲人是否瘦了。这些生灵，都是我们家族重要的一员。它们站在大地上最先感知到亲人到来的信息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年是在岁月深处汹涌成的一股潮水。它负载着背井离乡的人，穿过远方的河流、人流、山川、田野、站台，顺着故园的呼唤，将酝酿了很久的故园之恋，像酒精一样一次性燃烧。端起酒杯喝干，放下筷子唱歌，吼一声故乡，泪流满面；叫一声母亲，衷肠百结。所有的愁绪，所有的委屈，所有的欢喜，都盛在“年”这个被时间打造的情感酒杯中，没有顾忌，没有痛楚，端起来尽情分享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　　⑤故乡如佛，年关如庙堂，让每一个游走他乡的游子皈依家园，平静、安详、幸福，醉倒在家的胸襟里。只要回到故乡，他乡的秩序、规则、面具统统远去，只有熟稔的风景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A </w:t>
      </w:r>
      <w:r>
        <w:rPr>
          <w:rFonts w:ascii="宋体;SimSun" w:hAnsi="宋体;SimSun" w:cs="宋体;SimSun"/>
          <w:sz w:val="24"/>
        </w:rPr>
        <w:t>的脸庞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Fonts w:ascii="宋体;SimSun" w:hAnsi="宋体;SimSun" w:cs="宋体;SimSun"/>
          <w:sz w:val="24"/>
        </w:rPr>
        <w:t>的方言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C  </w:t>
      </w:r>
      <w:r>
        <w:rPr>
          <w:rFonts w:ascii="宋体;SimSun" w:hAnsi="宋体;SimSun" w:cs="宋体;SimSun"/>
          <w:sz w:val="24"/>
        </w:rPr>
        <w:t>的故人，一切没有了距离，只有浓如酒、醇如蜜的真情。我一直把故乡当作自己的圣母，当作灵魂的佛门。每当过年的时候，总觉得自己的体内有一股火在燃烧，我知道，那是潜伏在我心灵深处的情感雷达，在时空深处感应着故乡的召唤，我在尘世间喧嚣孤单的心，才能归于安详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⑥年，只是一种文化符号，情感标记，是岁月长河浣洗后让我们回归传统的生命节点。是年，激活了我们压抑在他乡被各种道具、面具覆盖、遮挡的心灵。你可以在异乡将泪水咽下，但顺着年的召唤，回到生你养你的地方，即便你泪水汹涌成河，你也会觉得，这是很幸福的事；即便你孤寂如地下沉默的煤，只要回到你的灵魂和这方水土血脉相连的家园，你的孤寂如煤燃烧，不觉寒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⑦年，是穴居在我们生命深处的一个圣物，它是一种情感的召唤，文化的召唤，传统的召唤。顺着这声悠长的召唤，你会发现人世间最美丽恒久的爱恋，最温暖宽容的情怀花蕾一样，被年举在手中，在岁月的长河中，让你生命的原野芬芳遍地，美好丛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  <w:u w:val="single"/>
        </w:rPr>
        <w:t>一声召唤，一腔爱恋。</w:t>
      </w:r>
      <w:r>
        <w:rPr>
          <w:rFonts w:ascii="宋体;SimSun" w:hAnsi="宋体;SimSun" w:cs="宋体;SimSun"/>
          <w:sz w:val="24"/>
        </w:rPr>
        <w:t xml:space="preserve">“年”是幸福的始发车站，携着眷恋上车，背着欣喜落座，这幸福的回归列车让你挥别尘世烟云，不觉悲凉，温暖久长。                            </w:t>
      </w:r>
    </w:p>
    <w:p>
      <w:pPr>
        <w:pStyle w:val="Normal"/>
        <w:snapToGrid w:val="false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人民日报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文章内容，从“熟识、熟思、熟悉、熟透”中选择最恰当的词语填在第⑤段的横线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应填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应填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应填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联系上下文，品味下列语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匆匆的脚步像一支支箭簇，将乡愁的箭矢精确无误地射向故乡的靶心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一直以来，我都把故乡当作自己的圣母，当作灵魂的佛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第③段中，作者为什么用较多的笔墨来写各种动物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是一篇感情丰富的散文，在行文过程中，贯穿全文的感情线索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作者运用对比手法写出了游子在他乡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感受和在故乡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感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简要说说第⑧段画线句“一声召唤，一腔爱恋”在文中的作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材料，结合选文，联系实际，谈谈你对“年”的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一 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国务院正式颁布了修订后的《全国年节及纪念日放假办法》。清明、端午、中秋三个传统节日成为国家法定节假日，春节放假起始日由正月初一调整为除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  随着社会的发展，如今“年”的传统功能和内涵被冲淡，一些家庭的年夜饭不再在家里吃，部分年轻人对“年”很淡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    “有钱没钱，回家过年”，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年初，中国南方大部分地区遭受了一场罕见的雨雪冰冻灾害，致使许多人无法返乡，“留在他乡过年’’成为了一种新的“时尚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文章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“年就像……久久守望”，运用了什么修辞手法？表达了什么意思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　　　　　　　　　　　　　　　　　　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　　　　　　　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“年关里飘着浓浓的暖意”，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对此有具体的描写。请问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故乡年关的暖意表现在哪些方面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年是一种召唤。纵观全文，这种召唤对于游子来说，产生了哪些方面的作用？试用自己的话加以概括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下列对文章的赏析，正确的两项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         </w:t>
      </w:r>
      <w:r>
        <w:rPr>
          <w:rFonts w:cs="宋体;SimSun" w:ascii="宋体;SimSun" w:hAnsi="宋体;SimSun"/>
          <w:kern w:val="0"/>
          <w:szCs w:val="21"/>
        </w:rPr>
        <w:t>[    ]  [    ]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年是中华民族最重要的传统节日，千百年的文化积淀，赋予了年以丰厚的内涵。作者以饱含深情之笔，逐层深入地揭示了年的文化内涵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文章以故乡为切入点，尽情渲染年对游子的巨大感召力，其中暗含着对长期蛰居在家的人过年意识淡薄的批判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文章认为，羁旅他乡的人为了生存往往被迫带上各种道具、面具，纯真的心灵被遮挡，以致有太多的泪水和孤寂，是年节把这一切加以排解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“像酒精一样一次性燃烧”这个比喻的含义既包含故园之恋酝酿了很久，又包含故园之恋的释放是短暂的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文章情调热烈，思想深邃，结构严谨，语言朴实，多种修辞手法的综合运用，给文章增添了不少灵动之气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3920</wp:posOffset>
                </wp:positionH>
                <wp:positionV relativeFrom="paragraph">
                  <wp:posOffset>-3736340</wp:posOffset>
                </wp:positionV>
                <wp:extent cx="8816975" cy="11436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_______级___________班    姓名_______________   学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（密）………………………………（封）………………………………（线）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封      线       内      答     题     无     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65pt;margin-top:-294.25pt;width:694.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________级___________班    姓名_______________   学号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（密）………………………………（封）………………………………（线）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封      线       内      答     题     无     效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4"/>
        </w:rPr>
        <w:t>二、现代文阅读之说明文：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阅读下面文章，完成</w:t>
      </w:r>
      <w:r>
        <w:rPr>
          <w:rFonts w:eastAsia="楷体_GB2312;Arial Unicode MS" w:ascii="楷体_GB2312;Arial Unicode MS" w:hAnsi="楷体_GB2312;Arial Unicode MS"/>
          <w:sz w:val="24"/>
        </w:rPr>
        <w:t>11—14</w:t>
      </w:r>
      <w:r>
        <w:rPr>
          <w:rFonts w:ascii="楷体_GB2312;Arial Unicode MS" w:hAnsi="楷体_GB2312;Arial Unicode MS" w:eastAsia="楷体_GB2312;Arial Unicode MS"/>
          <w:sz w:val="24"/>
        </w:rPr>
        <w:t>题，</w:t>
      </w:r>
      <w:r>
        <w:rPr>
          <w:rFonts w:eastAsia="楷体_GB2312;Arial Unicode MS" w:ascii="楷体_GB2312;Arial Unicode MS" w:hAnsi="楷体_GB2312;Arial Unicode MS"/>
          <w:sz w:val="24"/>
        </w:rPr>
        <w:t>19</w:t>
      </w:r>
      <w:r>
        <w:rPr>
          <w:rFonts w:ascii="楷体_GB2312;Arial Unicode MS" w:hAnsi="楷体_GB2312;Arial Unicode MS" w:eastAsia="楷体_GB2312;Arial Unicode MS"/>
          <w:sz w:val="24"/>
        </w:rPr>
        <w:t>分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奥运场馆“鸟巢”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奥运场馆“鸟巢”，这件被誉为“第四代体育馆”的伟大建筑作品，见证的不仅仅是人类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在建筑与人居环境领域的不懈追求，也见证着中国这个东方文明古国不断走向开放的历史进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许多看过奥运场馆“鸟巢”设计模型的人这样形容：那是一个用树枝般的钢网把一个可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人的体育场编织成的一个温馨鸟巢！用来孕育与呵护生命的“巢”，寄托着人类对未来的希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的确，整个体育场结构的组件相互支撑，形成网格状的构架，外观看上去就仿若树枝织成的鸟巢，其灰色矿质般的钢网以透明的膜材料覆盖，其中包含着一个土红色的碗状体育场看台。在这里，中国传统文化中镂空的手法、陶瓷的纹路、红色的灿烂与热烈，与现代最先进的钢结构设计完美地相融在一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让人惊叹的是，奥运场馆“鸟巢”整个建筑通过巨型网状结构联系，内部没有一根立柱，看台是一个完整的没有任何遮挡的碗状造型，如同一个巨大的容器，赋予体育场以不可思议的戏剧性和无与伦比的震撼力。这种均匀而连续的环形也将使观众获得最佳的视野，带动他们的兴奋情绪，并激励运动员向更快、更高、更强冲刺。在这里，人，真正被赋予中心的地位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更为匠心独具的是，奥运场馆“鸟巢”把整个体育场室外地形微微隆起，将很多附属设施置于地形下面，这样既避免了下挖土方所耗的巨大投资，而隆起的坡地在室外广场的边缘缓缓降落，依势筑成热身场地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个露天座席，与周围环境有机融合，并</w:t>
      </w:r>
      <w:r>
        <w:rPr>
          <w:rFonts w:ascii="宋体;SimSun" w:hAnsi="宋体;SimSun" w:cs="宋体;SimSun"/>
          <w:sz w:val="24"/>
          <w:em w:val="underDot"/>
        </w:rPr>
        <w:t>再次</w:t>
      </w:r>
      <w:r>
        <w:rPr>
          <w:rFonts w:ascii="宋体;SimSun" w:hAnsi="宋体;SimSun" w:cs="宋体;SimSun"/>
          <w:sz w:val="24"/>
        </w:rPr>
        <w:t>节省了投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评审委员会主席、中国工程院院士关肇邺评价说，这个建筑没有任何多余的处理，一切因其功能而产生形象，建筑形式与结构细部自然统一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评审委员会和许多其他建筑界专家都认为，“鸟巢”将不仅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树立一座独特的历史性的标志性建筑，而且在世界建筑发展史上也将具有开创性意义，将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中国和世界建筑发展提供历史见证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让我们期待着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夏季，在“鸟巢”——雄伟壮观的中国国家体育场内，全世界与中国共同起舞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鸟巢建筑结构中最与众不同的特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      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概括“鸟巢”能成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主体育场的原因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   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       　　　  　　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隆起的坡地在室外广场的边缘缓缓降落，依势筑成热身场地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个露天座席，与周围环境有机融合，并</w:t>
      </w:r>
      <w:r>
        <w:rPr>
          <w:rFonts w:ascii="宋体;SimSun" w:hAnsi="宋体;SimSun" w:cs="宋体;SimSun"/>
          <w:szCs w:val="21"/>
          <w:em w:val="underDot"/>
        </w:rPr>
        <w:t>再次</w:t>
      </w:r>
      <w:r>
        <w:rPr>
          <w:rFonts w:ascii="宋体;SimSun" w:hAnsi="宋体;SimSun" w:cs="宋体;SimSun"/>
          <w:szCs w:val="21"/>
        </w:rPr>
        <w:t>节省了投资。”一句中，“再次”两字能否删去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 　　　　　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据《中国青年报》报道；某军区新兵训练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全连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名新兵中，竟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晕倒。为了迎接新的生活，增强学生体质，小尖中学初三年级部将在中考后进行奥运志愿者培训活动，作为学生的一员，根据学校的情况，请你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有价值的建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                         　　</w:t>
      </w:r>
    </w:p>
    <w:p>
      <w:pPr>
        <w:pStyle w:val="Normal"/>
        <w:rPr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三、现代文阅读之议论文：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阅读下面文章，完成</w:t>
      </w:r>
      <w:r>
        <w:rPr>
          <w:rFonts w:eastAsia="楷体_GB2312;Arial Unicode MS" w:ascii="楷体_GB2312;Arial Unicode MS" w:hAnsi="楷体_GB2312;Arial Unicode MS"/>
          <w:sz w:val="24"/>
        </w:rPr>
        <w:t>15—19</w:t>
      </w:r>
      <w:r>
        <w:rPr>
          <w:rFonts w:ascii="楷体_GB2312;Arial Unicode MS" w:hAnsi="楷体_GB2312;Arial Unicode MS" w:eastAsia="楷体_GB2312;Arial Unicode MS"/>
          <w:sz w:val="24"/>
        </w:rPr>
        <w:t>题，</w:t>
      </w:r>
      <w:r>
        <w:rPr>
          <w:rFonts w:eastAsia="楷体_GB2312;Arial Unicode MS" w:ascii="楷体_GB2312;Arial Unicode MS" w:hAnsi="楷体_GB2312;Arial Unicode MS"/>
          <w:sz w:val="24"/>
        </w:rPr>
        <w:t>19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养成写日记的习惯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周国平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不论在什么场合，只要是面对着中学生，我经常提的一个建议就是：养成写日记的习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日记是岁月的保险柜。每个人都只拥有一次人生，如果你热爱人生，你就一定会无比珍惜自己的经历。珍惜其中的欢乐和痛苦，心情和感受，因为它们是你真正拥有的东西。令人遗憾的是，这一切不可避免地会随着时间的流逝而失去。为了留住它们，人们用摄影和录像保存生活中的若干场景。与图像相比，文字的容量要大得多，所以，我认为写日记是更好的留住自己的经历的办法。通过写日记，我们仿佛把逝去的一个个日子放进了保险柜，有一天打开这个保险柜，这些日子便会重现在眼前。</w:t>
      </w:r>
      <w:r>
        <w:rPr>
          <w:rFonts w:ascii="宋体;SimSun" w:hAnsi="宋体;SimSun" w:cs="宋体;SimSun"/>
          <w:color w:val="000000"/>
          <w:sz w:val="24"/>
          <w:u w:val="single"/>
        </w:rPr>
        <w:t>对于一个不写日记的人来说，除了某些印象</w:t>
      </w:r>
      <w:r>
        <w:rPr>
          <w:rFonts w:ascii="宋体;SimSun" w:hAnsi="宋体;SimSun" w:cs="宋体;SimSun"/>
          <w:color w:val="000000"/>
          <w:sz w:val="24"/>
          <w:u w:val="single"/>
        </w:rPr>
        <w:t>特别深刻的经历外，多数往</w:t>
      </w:r>
      <w:r>
        <w:rPr>
          <w:rFonts w:ascii="宋体;SimSun" w:hAnsi="宋体;SimSun" w:cs="宋体;SimSun"/>
          <w:color w:val="000000"/>
          <w:sz w:val="24"/>
          <w:u w:val="single"/>
        </w:rPr>
        <w:t>事会渐渐模糊，甚至永远沉入遗忘的深渊。相反，如果有日记作</w:t>
      </w:r>
      <w:r>
        <w:rPr>
          <w:rFonts w:ascii="宋体;SimSun" w:hAnsi="宋体;SimSun" w:cs="宋体;SimSun"/>
          <w:color w:val="000000"/>
          <w:sz w:val="24"/>
          <w:u w:val="single"/>
        </w:rPr>
        <w:t>为依凭，那么许多</w:t>
      </w:r>
      <w:r>
        <w:rPr>
          <w:rFonts w:ascii="宋体;SimSun" w:hAnsi="宋体;SimSun" w:cs="宋体;SimSun"/>
          <w:color w:val="000000"/>
          <w:sz w:val="24"/>
          <w:u w:val="single"/>
        </w:rPr>
        <w:t>年前的细节，也比较容易在记忆中唤醒</w:t>
      </w:r>
      <w:r>
        <w:rPr>
          <w:rFonts w:ascii="宋体;SimSun" w:hAnsi="宋体;SimSun" w:cs="宋体;SimSun"/>
          <w:color w:val="000000"/>
          <w:sz w:val="24"/>
        </w:rPr>
        <w:t xml:space="preserve">。在这个意义上，日记使人拥有了一个更丰富的人生．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ascii="宋体;SimSun" w:hAnsi="宋体;SimSun" w:cs="宋体;SimSun"/>
          <w:color w:val="000000"/>
          <w:sz w:val="24"/>
          <w:u w:val="wave"/>
        </w:rPr>
        <w:t>日记是灵魂的密</w:t>
      </w:r>
      <w:r>
        <w:rPr>
          <w:rFonts w:ascii="宋体;SimSun" w:hAnsi="宋体;SimSun" w:cs="宋体;SimSun"/>
          <w:color w:val="000000"/>
          <w:sz w:val="24"/>
          <w:u w:val="wave"/>
        </w:rPr>
        <w:t>室</w:t>
      </w:r>
      <w:r>
        <w:rPr>
          <w:rFonts w:ascii="宋体;SimSun" w:hAnsi="宋体;SimSun" w:cs="宋体;SimSun"/>
          <w:color w:val="000000"/>
          <w:sz w:val="24"/>
        </w:rPr>
        <w:t>。人活在世上，不但要过外部生活，比如上学，和同学交往，而且要过内心生活。内心生活并不神秘，它实际上就是一个人自己与自己进行交谈。你读到了一本使你感动的书，看到了一片使你陶醉的风景，遇到了一件使你高兴或伤心的事，在这些时候，你心中也许有一些不愿对别人说的感受，你就用笔对自己说。当你这样做的时候，你是在写日记，也就是在过内心生活了。人必须学会倾听自己的心声，自己与自己交流，这样才能逐渐形成一个较有深度的内心世界，而写日记正是帮助我们达到这一目的的有效手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④</w:t>
      </w:r>
      <w:r>
        <w:rPr>
          <w:rFonts w:ascii="宋体;SimSun" w:hAnsi="宋体;SimSun" w:cs="宋体;SimSun"/>
          <w:color w:val="000000"/>
          <w:sz w:val="24"/>
        </w:rPr>
        <w:t>日记是忠实的朋友。在人世间我们不能没有朋友，真正的友谊能让我们在一切时候得到温暖和鼓舞。不过，请不要忘记，在所有的朋友之外，每个人还可以拥有一个特殊的朋友，那就是日记。在某种意义上，它是你最忠实的朋友。</w:t>
      </w: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  <w:u w:val="wave"/>
        </w:rPr>
        <w:t>别的朋友总有忙于自己的事情而不能</w:t>
      </w:r>
      <w:r>
        <w:rPr>
          <w:rFonts w:ascii="宋体;SimSun" w:hAnsi="宋体;SimSun" w:cs="宋体;SimSun"/>
          <w:color w:val="000000"/>
          <w:sz w:val="24"/>
          <w:u w:val="wave"/>
        </w:rPr>
        <w:t>关心你的</w:t>
      </w:r>
      <w:r>
        <w:rPr>
          <w:rFonts w:ascii="宋体;SimSun" w:hAnsi="宋体;SimSun" w:cs="宋体;SimSun"/>
          <w:color w:val="000000"/>
          <w:sz w:val="24"/>
          <w:u w:val="wave"/>
        </w:rPr>
        <w:t>时候，而日记却随时听从你的召唤，永远不会拒绝倾听你的诉说</w:t>
      </w:r>
      <w:r>
        <w:rPr>
          <w:rFonts w:ascii="宋体;SimSun" w:hAnsi="宋体;SimSun" w:cs="宋体;SimSun"/>
          <w:color w:val="000000"/>
          <w:sz w:val="24"/>
        </w:rPr>
        <w:t>。一个人养成了写日记的习惯，他便不会无法忍受寂寞的时光，因为有日记陪伴他。日记的忠实还表现在它不会背叛你，无论你对它说了什么，它都只是珍藏在心里，决不违背你的意愿向外张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⑤</w:t>
      </w:r>
      <w:r>
        <w:rPr>
          <w:rFonts w:ascii="宋体;SimSun" w:hAnsi="宋体;SimSun" w:cs="宋体;SimSun"/>
          <w:color w:val="000000"/>
          <w:sz w:val="24"/>
        </w:rPr>
        <w:t>日记是作家的摇篮。要成为一个够格的作家，基本条件是有真情实感，并且善于用恰当的语言把真情实感表达出来。在这方面，写日记是最好的训练，因为日记是写给自己看的，一个人总不会把空洞虚假的东西献给自己。对于提高写作能力来说，日记有作文不可替代的作用。在写日记时，你是自由的，可以只写自己感兴趣的东西，不用为你不感兴趣的题目绞尽脑汁。你还可以只按照自己满意的方式写，不用考虑是否合乎某种要求或某种固定的规范。按照自己满意的方式写自己感兴趣的题材，这正是文学创作的主要特征，所以写日记是比写作文更接近于创作的。事实上，许多优秀作家的创作就是从写日记开始的，而且，如果他们想继续优秀，就必须在创作中始终保持写日记时的那种自由心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青年朋友们，养成写日记的习惯吧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让日记与你相伴一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9030</wp:posOffset>
                </wp:positionH>
                <wp:positionV relativeFrom="paragraph">
                  <wp:posOffset>-4033520</wp:posOffset>
                </wp:positionV>
                <wp:extent cx="8816975" cy="11436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_______级___________班    姓名_______________   学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（密）………………………………（封）………………………………（线）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封      线       内      答     题     无     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95pt;margin-top:-317.65pt;width:694.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________级___________班    姓名_______________   学号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（密）………………………………（封）………………………………（线）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封      线       内      答     题     无     效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选文的中心论点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选文的结构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文章内容作简要说明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选文第②段画横线的部分采用了哪种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批注是—种常用的读书方法，运用这种方法，我们可以对文章的内容、结构、语言等方面进行分析点评。请从文中画波浪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句中任选一句对其语言进行品味，并作批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句作批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选文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“如果他们想继续优秀，就必须在创作中始终保持写日记时的那种</w:t>
      </w:r>
      <w:r>
        <w:rPr>
          <w:rFonts w:ascii="宋体;SimSun" w:hAnsi="宋体;SimSun" w:cs="宋体;SimSun"/>
          <w:color w:val="000000"/>
          <w:szCs w:val="21"/>
          <w:em w:val="underDot"/>
        </w:rPr>
        <w:t>自由心态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句中，加点的词语“自由心态”指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对你写作有什么启示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hanging="1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四、文言文阅读之课内篇：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阅读下面古诗文，完成</w:t>
      </w:r>
      <w:r>
        <w:rPr>
          <w:rFonts w:eastAsia="楷体_GB2312;Arial Unicode MS" w:ascii="楷体_GB2312;Arial Unicode MS" w:hAnsi="楷体_GB2312;Arial Unicode MS"/>
          <w:sz w:val="24"/>
        </w:rPr>
        <w:t>20-25</w:t>
      </w:r>
      <w:r>
        <w:rPr>
          <w:rFonts w:ascii="楷体_GB2312;Arial Unicode MS" w:hAnsi="楷体_GB2312;Arial Unicode MS" w:eastAsia="楷体_GB2312;Arial Unicode MS"/>
          <w:sz w:val="24"/>
        </w:rPr>
        <w:t>题，</w:t>
      </w:r>
      <w:r>
        <w:rPr>
          <w:rFonts w:eastAsia="楷体_GB2312;Arial Unicode MS" w:ascii="楷体_GB2312;Arial Unicode MS" w:hAnsi="楷体_GB2312;Arial Unicode MS"/>
          <w:sz w:val="24"/>
        </w:rPr>
        <w:t>13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</w:p>
    <w:p>
      <w:pPr>
        <w:pStyle w:val="Normal"/>
        <w:snapToGrid w:val="false"/>
        <w:spacing w:lineRule="atLeast" w:line="0"/>
        <w:ind w:left="458" w:firstLine="456"/>
        <w:rPr>
          <w:rFonts w:ascii="宋体;SimSun" w:hAnsi="宋体;SimSun" w:cs="Arial"/>
          <w:spacing w:val="-6"/>
          <w:sz w:val="24"/>
        </w:rPr>
      </w:pPr>
      <w:r>
        <w:rPr>
          <w:rFonts w:ascii="宋体;SimSun" w:hAnsi="宋体;SimSun" w:cs="Arial"/>
          <w:spacing w:val="-6"/>
          <w:sz w:val="24"/>
        </w:rPr>
        <w:t>邹忌修八尺有余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</w:t>
      </w:r>
      <w:r>
        <w:rPr>
          <w:rFonts w:ascii="宋体;SimSun" w:hAnsi="宋体;SimSun" w:cs="Arial"/>
          <w:spacing w:val="-6"/>
          <w:sz w:val="24"/>
        </w:rPr>
        <w:t xml:space="preserve"> </w:t>
      </w:r>
      <w:r>
        <w:rPr>
          <w:rFonts w:ascii="宋体;SimSun" w:hAnsi="宋体;SimSun" w:cs="Arial"/>
          <w:spacing w:val="-6"/>
          <w:sz w:val="24"/>
        </w:rPr>
        <w:t xml:space="preserve">也；客之美我者，欲有求于我也。” </w:t>
      </w:r>
      <w:r>
        <w:rPr>
          <w:rFonts w:cs="Arial" w:ascii="宋体;SimSun" w:hAnsi="宋体;SimSun"/>
          <w:spacing w:val="-6"/>
          <w:sz w:val="24"/>
        </w:rPr>
        <w:br/>
      </w:r>
      <w:r>
        <w:rPr>
          <w:rFonts w:cs="Arial" w:ascii="宋体;SimSun" w:hAnsi="宋体;SimSun"/>
          <w:spacing w:val="-6"/>
          <w:sz w:val="24"/>
        </w:rPr>
        <w:t xml:space="preserve">    </w:t>
      </w:r>
      <w:r>
        <w:rPr>
          <w:rFonts w:ascii="宋体;SimSun" w:hAnsi="宋体;SimSun" w:cs="Arial"/>
          <w:spacing w:val="-6"/>
          <w:sz w:val="24"/>
        </w:rPr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</w:t>
      </w:r>
    </w:p>
    <w:p>
      <w:pPr>
        <w:pStyle w:val="Normal"/>
        <w:snapToGrid w:val="false"/>
        <w:spacing w:lineRule="atLeast" w:line="0"/>
        <w:ind w:left="458"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Arial"/>
          <w:spacing w:val="-6"/>
          <w:sz w:val="24"/>
        </w:rPr>
        <w:t>王曰：“善。”乃下令：“群臣吏民，能面刺寡人之过者，受上赏；上书谏寡人者，受中赏；能谤</w:t>
      </w:r>
      <w:r>
        <w:rPr>
          <w:rFonts w:ascii="宋体;SimSun" w:hAnsi="宋体;SimSun" w:cs="Arial"/>
          <w:spacing w:val="-6"/>
          <w:sz w:val="24"/>
        </w:rPr>
        <w:t>讥</w:t>
      </w:r>
      <w:r>
        <w:rPr>
          <w:rFonts w:ascii="宋体;SimSun" w:hAnsi="宋体;SimSun" w:cs="Arial"/>
          <w:spacing w:val="-6"/>
          <w:sz w:val="24"/>
        </w:rPr>
        <w:t>于市朝，闻寡人之耳者，受下赏。” 令初下，群臣进谏，门庭若市。数月之后，时时而间进。期年之后，虽欲言，无可进者。</w:t>
      </w:r>
      <w:r>
        <w:rPr>
          <w:rFonts w:ascii="宋体;SimSun" w:hAnsi="宋体;SimSun" w:cs="Arial"/>
          <w:spacing w:val="-6"/>
          <w:sz w:val="24"/>
        </w:rPr>
        <w:t xml:space="preserve"> </w:t>
      </w:r>
      <w:r>
        <w:rPr>
          <w:rFonts w:ascii="宋体;SimSun" w:hAnsi="宋体;SimSun" w:cs="Arial"/>
          <w:spacing w:val="-6"/>
          <w:sz w:val="24"/>
        </w:rPr>
        <w:t>燕、赵、韩、魏闻之，皆朝于齐。此所谓战胜于朝廷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 战国策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邹忌讽齐王纳谏》）</w:t>
      </w:r>
    </w:p>
    <w:p>
      <w:pPr>
        <w:pStyle w:val="Normal"/>
        <w:snapToGrid w:val="false"/>
        <w:spacing w:lineRule="atLeast" w:line="0"/>
        <w:ind w:left="190" w:hanging="192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．对下列加黑字注音和解释有误的一项是 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(    )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br/>
        <w:t>A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 xml:space="preserve">服衣冠      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 xml:space="preserve">cháo  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朝廷、朝堂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br/>
      </w:r>
      <w:r>
        <w:rPr>
          <w:rFonts w:cs="宋体;SimSun" w:ascii="宋体;SimSun" w:hAnsi="宋体;SimSun"/>
          <w:spacing w:val="-6"/>
          <w:kern w:val="0"/>
          <w:sz w:val="24"/>
        </w:rPr>
        <w:t>B</w:t>
      </w:r>
      <w:r>
        <w:rPr>
          <w:rFonts w:ascii="宋体;SimSun" w:hAnsi="宋体;SimSun" w:cs="宋体;SimSun"/>
          <w:spacing w:val="-6"/>
          <w:kern w:val="0"/>
          <w:sz w:val="24"/>
        </w:rPr>
        <w:t>．时时而</w:t>
      </w:r>
      <w:r>
        <w:rPr>
          <w:rFonts w:ascii="宋体;SimSun" w:hAnsi="宋体;SimSun" w:cs="宋体;SimSun"/>
          <w:b/>
          <w:spacing w:val="-6"/>
          <w:kern w:val="0"/>
          <w:sz w:val="24"/>
        </w:rPr>
        <w:t>间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进    </w:t>
      </w:r>
      <w:r>
        <w:rPr>
          <w:rFonts w:ascii="宋体;SimSun" w:hAnsi="宋体;SimSun" w:cs="宋体;SimSun"/>
          <w:b/>
          <w:spacing w:val="-6"/>
          <w:kern w:val="0"/>
          <w:sz w:val="24"/>
        </w:rPr>
        <w:t>间</w:t>
      </w:r>
      <w:r>
        <w:rPr>
          <w:rFonts w:ascii="宋体;SimSun" w:hAnsi="宋体;SimSun" w:cs="宋体;SimSun"/>
          <w:spacing w:val="-6"/>
          <w:kern w:val="0"/>
          <w:sz w:val="24"/>
        </w:rPr>
        <w:t>：</w:t>
      </w:r>
      <w:r>
        <w:rPr>
          <w:rFonts w:cs="宋体;SimSun" w:ascii="宋体;SimSun" w:hAnsi="宋体;SimSun"/>
          <w:spacing w:val="-6"/>
          <w:kern w:val="0"/>
          <w:sz w:val="24"/>
        </w:rPr>
        <w:t xml:space="preserve">jiàn  </w:t>
      </w:r>
      <w:r>
        <w:rPr>
          <w:rFonts w:ascii="宋体;SimSun" w:hAnsi="宋体;SimSun" w:cs="宋体;SimSun"/>
          <w:spacing w:val="-6"/>
          <w:kern w:val="0"/>
          <w:sz w:val="24"/>
        </w:rPr>
        <w:t>间或、偶然</w:t>
      </w:r>
      <w:r>
        <w:rPr>
          <w:rFonts w:cs="宋体;SimSun" w:ascii="宋体;SimSun" w:hAnsi="宋体;SimSun"/>
          <w:spacing w:val="-6"/>
          <w:kern w:val="0"/>
          <w:sz w:val="24"/>
        </w:rPr>
        <w:br/>
        <w:t>C</w:t>
      </w:r>
      <w:r>
        <w:rPr>
          <w:rFonts w:ascii="宋体;SimSun" w:hAnsi="宋体;SimSun" w:cs="宋体;SimSun"/>
          <w:spacing w:val="-6"/>
          <w:kern w:val="0"/>
          <w:sz w:val="24"/>
        </w:rPr>
        <w:t>．能</w:t>
      </w:r>
      <w:r>
        <w:rPr>
          <w:rFonts w:ascii="宋体;SimSun" w:hAnsi="宋体;SimSun" w:cs="宋体;SimSun"/>
          <w:b/>
          <w:spacing w:val="-6"/>
          <w:kern w:val="0"/>
          <w:sz w:val="24"/>
        </w:rPr>
        <w:t>谤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讥于市朝  </w:t>
      </w:r>
      <w:r>
        <w:rPr>
          <w:rFonts w:ascii="宋体;SimSun" w:hAnsi="宋体;SimSun" w:cs="宋体;SimSun"/>
          <w:b/>
          <w:spacing w:val="-6"/>
          <w:kern w:val="0"/>
          <w:sz w:val="24"/>
        </w:rPr>
        <w:t>谤</w:t>
      </w:r>
      <w:r>
        <w:rPr>
          <w:rFonts w:ascii="宋体;SimSun" w:hAnsi="宋体;SimSun" w:cs="宋体;SimSun"/>
          <w:spacing w:val="-6"/>
          <w:kern w:val="0"/>
          <w:sz w:val="24"/>
        </w:rPr>
        <w:t>：</w:t>
      </w:r>
      <w:r>
        <w:rPr>
          <w:rFonts w:cs="宋体;SimSun" w:ascii="宋体;SimSun" w:hAnsi="宋体;SimSun"/>
          <w:spacing w:val="-6"/>
          <w:kern w:val="0"/>
          <w:sz w:val="24"/>
        </w:rPr>
        <w:t xml:space="preserve">bàng  </w:t>
      </w:r>
      <w:r>
        <w:rPr>
          <w:rFonts w:ascii="宋体;SimSun" w:hAnsi="宋体;SimSun" w:cs="宋体;SimSun"/>
          <w:spacing w:val="-6"/>
          <w:kern w:val="0"/>
          <w:sz w:val="24"/>
        </w:rPr>
        <w:t>指责别人的过失</w:t>
      </w:r>
      <w:r>
        <w:rPr>
          <w:rFonts w:cs="宋体;SimSun" w:ascii="宋体;SimSun" w:hAnsi="宋体;SimSun"/>
          <w:spacing w:val="-6"/>
          <w:kern w:val="0"/>
          <w:sz w:val="24"/>
        </w:rPr>
        <w:br/>
        <w:t xml:space="preserve"> D</w:t>
      </w:r>
      <w:r>
        <w:rPr>
          <w:rFonts w:ascii="宋体;SimSun" w:hAnsi="宋体;SimSun" w:cs="宋体;SimSun"/>
          <w:spacing w:val="-6"/>
          <w:kern w:val="0"/>
          <w:sz w:val="24"/>
        </w:rPr>
        <w:t>．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期</w:t>
      </w:r>
      <w:r>
        <w:rPr>
          <w:rFonts w:ascii="宋体;SimSun" w:hAnsi="宋体;SimSun" w:cs="宋体;SimSun"/>
          <w:spacing w:val="-6"/>
          <w:kern w:val="0"/>
          <w:sz w:val="24"/>
        </w:rPr>
        <w:t>年之后     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期</w:t>
      </w:r>
      <w:r>
        <w:rPr>
          <w:rFonts w:ascii="宋体;SimSun" w:hAnsi="宋体;SimSun" w:cs="宋体;SimSun"/>
          <w:spacing w:val="-6"/>
          <w:kern w:val="0"/>
          <w:sz w:val="24"/>
        </w:rPr>
        <w:t>：</w:t>
      </w:r>
      <w:r>
        <w:rPr>
          <w:rFonts w:cs="宋体;SimSun" w:ascii="宋体;SimSun" w:hAnsi="宋体;SimSun"/>
          <w:spacing w:val="-6"/>
          <w:kern w:val="0"/>
          <w:sz w:val="24"/>
        </w:rPr>
        <w:t xml:space="preserve">jī     </w:t>
      </w:r>
      <w:r>
        <w:rPr>
          <w:rFonts w:ascii="宋体;SimSun" w:hAnsi="宋体;SimSun" w:cs="宋体;SimSun"/>
          <w:spacing w:val="-6"/>
          <w:kern w:val="0"/>
          <w:sz w:val="24"/>
        </w:rPr>
        <w:t>满一年</w:t>
      </w:r>
    </w:p>
    <w:p>
      <w:pPr>
        <w:pStyle w:val="Normal"/>
        <w:spacing w:lineRule="atLeast" w:line="0"/>
        <w:ind w:left="190" w:hanging="192"/>
        <w:rPr/>
      </w:pPr>
      <w:r>
        <w:rPr>
          <w:rFonts w:cs="宋体;SimSun" w:ascii="宋体;SimSun" w:hAnsi="宋体;SimSun"/>
          <w:spacing w:val="-6"/>
          <w:kern w:val="0"/>
          <w:sz w:val="24"/>
        </w:rPr>
        <w:t>21.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下列加点词语意思相近的一项是（    </w:t>
      </w:r>
      <w:r>
        <w:rPr>
          <w:rFonts w:ascii="宋体;SimSun" w:hAnsi="宋体;SimSun" w:cs="宋体;SimSun"/>
          <w:spacing w:val="-6"/>
          <w:kern w:val="0"/>
          <w:sz w:val="24"/>
        </w:rPr>
        <w:t>）</w:t>
      </w:r>
      <w:r>
        <w:rPr>
          <w:rFonts w:ascii="宋体;SimSun" w:hAnsi="宋体;SimSun" w:cs="宋体;SimSun"/>
          <w:spacing w:val="-6"/>
          <w:kern w:val="0"/>
          <w:sz w:val="24"/>
        </w:rPr>
        <w:t>（</w:t>
      </w:r>
      <w:r>
        <w:rPr>
          <w:rFonts w:cs="宋体;SimSun" w:ascii="宋体;SimSun" w:hAnsi="宋体;SimSun"/>
          <w:spacing w:val="-6"/>
          <w:kern w:val="0"/>
          <w:sz w:val="24"/>
        </w:rPr>
        <w:t>2</w:t>
      </w:r>
      <w:r>
        <w:rPr>
          <w:rFonts w:ascii="宋体;SimSun" w:hAnsi="宋体;SimSun" w:cs="宋体;SimSun"/>
          <w:spacing w:val="-6"/>
          <w:kern w:val="0"/>
          <w:sz w:val="24"/>
        </w:rPr>
        <w:t>分）</w:t>
      </w:r>
      <w:r>
        <w:rPr>
          <w:rFonts w:cs="宋体;SimSun" w:ascii="宋体;SimSun" w:hAnsi="宋体;SimSun"/>
          <w:spacing w:val="-6"/>
          <w:kern w:val="0"/>
          <w:sz w:val="24"/>
        </w:rPr>
        <w:br/>
        <w:t xml:space="preserve">  A. </w:t>
      </w:r>
      <w:r>
        <w:rPr>
          <w:rFonts w:ascii="宋体;SimSun" w:hAnsi="宋体;SimSun" w:cs="宋体;SimSun"/>
          <w:spacing w:val="-6"/>
          <w:kern w:val="0"/>
          <w:sz w:val="24"/>
        </w:rPr>
        <w:t>吾与徐公</w:t>
      </w:r>
      <w:r>
        <w:rPr>
          <w:rFonts w:ascii="宋体;SimSun" w:hAnsi="宋体;SimSun" w:cs="宋体;SimSun"/>
          <w:spacing w:val="-6"/>
          <w:kern w:val="0"/>
          <w:sz w:val="24"/>
          <w:em w:val="underDot"/>
        </w:rPr>
        <w:t>孰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美  </w:t>
      </w:r>
      <w:r>
        <w:rPr>
          <w:rFonts w:ascii="宋体;SimSun" w:hAnsi="宋体;SimSun" w:cs="宋体;SimSun"/>
          <w:spacing w:val="-6"/>
          <w:kern w:val="0"/>
          <w:sz w:val="24"/>
          <w:em w:val="underDot"/>
        </w:rPr>
        <w:t>孰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视之      </w:t>
      </w:r>
      <w:r>
        <w:rPr>
          <w:rFonts w:cs="宋体;SimSun" w:ascii="宋体;SimSun" w:hAnsi="宋体;SimSun"/>
          <w:spacing w:val="-6"/>
          <w:kern w:val="0"/>
          <w:sz w:val="24"/>
        </w:rPr>
        <w:t>B</w:t>
      </w:r>
      <w:r>
        <w:rPr>
          <w:rFonts w:ascii="宋体;SimSun" w:hAnsi="宋体;SimSun" w:cs="宋体;SimSun"/>
          <w:spacing w:val="-6"/>
          <w:kern w:val="0"/>
          <w:sz w:val="24"/>
        </w:rPr>
        <w:t>．</w:t>
      </w:r>
      <w:r>
        <w:rPr>
          <w:rFonts w:ascii="宋体;SimSun" w:hAnsi="宋体;SimSun" w:cs="宋体;SimSun"/>
          <w:spacing w:val="-6"/>
          <w:kern w:val="0"/>
          <w:sz w:val="24"/>
          <w:em w:val="underDot"/>
        </w:rPr>
        <w:t>朝</w:t>
      </w:r>
      <w:r>
        <w:rPr>
          <w:rFonts w:ascii="宋体;SimSun" w:hAnsi="宋体;SimSun" w:cs="宋体;SimSun"/>
          <w:spacing w:val="-6"/>
          <w:kern w:val="0"/>
          <w:sz w:val="24"/>
        </w:rPr>
        <w:t>服衣冠   皆</w:t>
      </w:r>
      <w:r>
        <w:rPr>
          <w:rFonts w:ascii="宋体;SimSun" w:hAnsi="宋体;SimSun" w:cs="宋体;SimSun"/>
          <w:spacing w:val="-6"/>
          <w:kern w:val="0"/>
          <w:sz w:val="24"/>
          <w:em w:val="underDot"/>
        </w:rPr>
        <w:t>朝</w:t>
      </w:r>
      <w:r>
        <w:rPr>
          <w:rFonts w:ascii="宋体;SimSun" w:hAnsi="宋体;SimSun" w:cs="宋体;SimSun"/>
          <w:spacing w:val="-6"/>
          <w:kern w:val="0"/>
          <w:sz w:val="24"/>
        </w:rPr>
        <w:t>于齐</w:t>
      </w:r>
    </w:p>
    <w:p>
      <w:pPr>
        <w:pStyle w:val="Normal"/>
        <w:spacing w:lineRule="auto" w:line="360"/>
        <w:ind w:firstLine="228"/>
        <w:rPr/>
      </w:pPr>
      <w:r>
        <w:rPr>
          <w:rFonts w:cs="宋体;SimSun" w:ascii="宋体;SimSun" w:hAnsi="宋体;SimSun"/>
          <w:spacing w:val="-6"/>
          <w:kern w:val="0"/>
          <w:sz w:val="24"/>
        </w:rPr>
        <w:t>C</w:t>
      </w:r>
      <w:r>
        <w:rPr>
          <w:rFonts w:ascii="宋体;SimSun" w:hAnsi="宋体;SimSun" w:cs="宋体;SimSun"/>
          <w:spacing w:val="-6"/>
          <w:kern w:val="0"/>
          <w:sz w:val="24"/>
        </w:rPr>
        <w:t>．门庭若</w:t>
      </w:r>
      <w:r>
        <w:rPr>
          <w:rFonts w:ascii="宋体;SimSun" w:hAnsi="宋体;SimSun" w:cs="宋体;SimSun"/>
          <w:spacing w:val="-6"/>
          <w:kern w:val="0"/>
          <w:sz w:val="24"/>
          <w:em w:val="underDot"/>
        </w:rPr>
        <w:t xml:space="preserve">市  </w:t>
      </w:r>
      <w:r>
        <w:rPr>
          <w:rFonts w:ascii="宋体;SimSun" w:hAnsi="宋体;SimSun" w:cs="宋体;SimSun"/>
          <w:spacing w:val="-6"/>
          <w:kern w:val="0"/>
          <w:sz w:val="24"/>
        </w:rPr>
        <w:t>东</w:t>
      </w:r>
      <w:r>
        <w:rPr>
          <w:rFonts w:ascii="宋体;SimSun" w:hAnsi="宋体;SimSun" w:cs="宋体;SimSun"/>
          <w:spacing w:val="-6"/>
          <w:kern w:val="0"/>
          <w:sz w:val="24"/>
          <w:em w:val="underDot"/>
        </w:rPr>
        <w:t>市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买骏马    </w:t>
      </w:r>
      <w:r>
        <w:rPr>
          <w:rFonts w:cs="宋体;SimSun" w:ascii="宋体;SimSun" w:hAnsi="宋体;SimSun"/>
          <w:spacing w:val="-6"/>
          <w:kern w:val="0"/>
          <w:sz w:val="24"/>
        </w:rPr>
        <w:t>D</w:t>
      </w:r>
      <w:r>
        <w:rPr>
          <w:rFonts w:ascii="宋体;SimSun" w:hAnsi="宋体;SimSun" w:cs="宋体;SimSun"/>
          <w:spacing w:val="-6"/>
          <w:kern w:val="0"/>
          <w:sz w:val="24"/>
        </w:rPr>
        <w:t>．时时而</w:t>
      </w:r>
      <w:r>
        <w:rPr>
          <w:rFonts w:ascii="宋体;SimSun" w:hAnsi="宋体;SimSun" w:cs="宋体;SimSun"/>
          <w:spacing w:val="-6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spacing w:val="-6"/>
          <w:kern w:val="0"/>
          <w:sz w:val="24"/>
        </w:rPr>
        <w:t>进  肉食者谋之，又何</w:t>
      </w:r>
      <w:r>
        <w:rPr>
          <w:rFonts w:ascii="宋体;SimSun" w:hAnsi="宋体;SimSun" w:cs="宋体;SimSun"/>
          <w:spacing w:val="-6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spacing w:val="-6"/>
          <w:kern w:val="0"/>
          <w:sz w:val="24"/>
        </w:rPr>
        <w:t>焉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2</w:t>
      </w:r>
      <w:r>
        <w:rPr>
          <w:rFonts w:ascii="宋体;SimSun" w:hAnsi="宋体;SimSun" w:cs="宋体;SimSun"/>
          <w:spacing w:val="-6"/>
          <w:sz w:val="24"/>
        </w:rPr>
        <w:t>．用现代汉语解释下列句子。</w:t>
      </w:r>
      <w:r>
        <w:rPr>
          <w:rFonts w:ascii="宋体;SimSun" w:hAnsi="宋体;SimSun" w:cs="宋体;SimSun"/>
          <w:color w:val="4A4A48"/>
          <w:spacing w:val="-6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spacing w:val="-6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spacing w:val="-6"/>
          <w:kern w:val="0"/>
          <w:sz w:val="24"/>
        </w:rPr>
        <w:t>分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群臣吏民能面刺寡人之过者，受上赏。</w:t>
      </w:r>
    </w:p>
    <w:p>
      <w:pPr>
        <w:pStyle w:val="Normal"/>
        <w:spacing w:lineRule="atLeast" w:line="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所谓战胜于朝廷</w:t>
      </w:r>
    </w:p>
    <w:p>
      <w:pPr>
        <w:pStyle w:val="Normal"/>
        <w:spacing w:lineRule="atLeast" w:line="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4"/>
        </w:rPr>
        <w:t>23</w:t>
      </w:r>
      <w:r>
        <w:rPr>
          <w:sz w:val="24"/>
        </w:rPr>
        <w:t>．“此所谓战胜于朝廷”中的“此”指代什么？“战胜于朝廷”的意思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4"/>
        </w:rPr>
        <w:t>24.</w:t>
      </w:r>
      <w:r>
        <w:rPr>
          <w:sz w:val="24"/>
        </w:rPr>
        <w:t>学习本文后，你获得了哪些启示（至少两条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五、文言文阅读之课外篇：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阅读下面两则短文，完成</w:t>
      </w:r>
      <w:r>
        <w:rPr>
          <w:rFonts w:eastAsia="楷体_GB2312;Arial Unicode MS" w:ascii="楷体_GB2312;Arial Unicode MS" w:hAnsi="楷体_GB2312;Arial Unicode MS"/>
          <w:sz w:val="24"/>
        </w:rPr>
        <w:t>25-28</w:t>
      </w:r>
      <w:r>
        <w:rPr>
          <w:rFonts w:ascii="楷体_GB2312;Arial Unicode MS" w:hAnsi="楷体_GB2312;Arial Unicode MS" w:eastAsia="楷体_GB2312;Arial Unicode MS"/>
          <w:sz w:val="24"/>
        </w:rPr>
        <w:t>题，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 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侍中侍郎郭攸之、费祎、董允等，此皆忠良，志虑忠纯，是以先帝简拔以遗陛下。愚以为宫中之事，事无大小，悉以咨之，然后施行，必能裨补阙漏，有所广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 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为齐相，出。其御①之妻从门间而窥。其夫为相御，拥大盖，策驷马②，意气扬扬，甚自得也。既而归，其妻请去③。夫问其故。妻曰：“晏子长不满六尺，身相④齐国，名显诸侯。今者妾观其出，志念⑤深矣，常有以自下⑥者。今子长八尺，乃为人仆御。然子之意，自以为足。妾是以求去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后夫自损抑⑦。晏子怪而问之，御以实对⑧。晏子荐以为大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御：马夫。 ②驷马：四匹马拉的车。 ③去：离开，这里指离婚。 ④相：担任国相。⑤志念：志向和思考的东西。⑥自下：谦虚。⑦自损抑：克制自己，保持谦卑。⑧对：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释下列短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作答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拔：             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裨补阙漏：                    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优劣得所：            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意气扬扬：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名显诸侯：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用现代汉语写出下面两个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军向宠，性行淑均，晓畅军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者妾观其出，志念深矣，常有以自下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7980" w:hanging="79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选出理解和分析有误的一项。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980" w:hanging="79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文是奏章，是典型的事实论证的写法，思路严密；直截了当，让人容易接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文是寓言，简短精练，含义深刻，含蓄地表明观点、说明道理，说服力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文乃出师伐魏前所作，基本目的是表达感念先帝知遇之恩、忠于刘氏父子的真挚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乙文非常细腻地叙述了一个故事，虽鲜明生动，但读者难以把握作者的真实意图。用这样的手法推荐国家大臣，似乎也不够慎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诸葛亮和晏子都是古代名相，结合选段，用自己的话说说他们选用人才的标准有何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3920</wp:posOffset>
                </wp:positionH>
                <wp:positionV relativeFrom="paragraph">
                  <wp:posOffset>-3736340</wp:posOffset>
                </wp:positionV>
                <wp:extent cx="8816975" cy="114363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_______级___________班    姓名_______________   学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（密）………………………………（封）………………………………（线）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封      线       内      答     题     无     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65pt;margin-top:-294.25pt;width:694.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________级___________班    姓名_______________   学号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（密）………………………………（封）………………………………（线）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封      线       内      答     题     无     效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4"/>
        </w:rPr>
        <w:t>附加题：古诗词阅读：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阅读下面诗词，完成</w:t>
      </w:r>
      <w:r>
        <w:rPr>
          <w:rFonts w:eastAsia="楷体_GB2312;Arial Unicode MS" w:ascii="楷体_GB2312;Arial Unicode MS" w:hAnsi="楷体_GB2312;Arial Unicode MS"/>
          <w:sz w:val="24"/>
        </w:rPr>
        <w:t>29-32</w:t>
      </w:r>
      <w:r>
        <w:rPr>
          <w:rFonts w:ascii="楷体_GB2312;Arial Unicode MS" w:hAnsi="楷体_GB2312;Arial Unicode MS" w:eastAsia="楷体_GB2312;Arial Unicode MS"/>
          <w:sz w:val="24"/>
        </w:rPr>
        <w:t>题，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一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过分水岭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温庭筠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溪水无情似有情，入山三日得同行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岭头便是分头处，惜别潺湲一夜声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）这首诗的第一句中的“似”字能否换为“却”或“亦”？为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）有人在评论这首诗时曾说，“有情”二字是全诗的关键。你是否同意“关键”之说？为什么？请结合全诗简要赏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            </w:t>
      </w:r>
      <w:r>
        <w:rPr>
          <w:rFonts w:cs="宋体;SimSun" w:ascii="宋体;SimSun" w:hAnsi="宋体;SimSun"/>
        </w:rPr>
        <w:t>                             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诉衷情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晏殊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芙蓉金菊斗馨香，天气欲重阳。远村秋色如画，红树间疏黄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流水淡，碧云长，路茫茫。凭高目断，鸿雁来时，无限思量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首诗写于宋仁宗宝元元年作者四十八岁时，当时他从参知政事贬外官已有六年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31)</w:t>
      </w:r>
      <w:r>
        <w:rPr>
          <w:rFonts w:ascii="宋体;SimSun" w:hAnsi="宋体;SimSun" w:cs="宋体;SimSun"/>
          <w:color w:val="000000"/>
          <w:kern w:val="0"/>
          <w:sz w:val="24"/>
        </w:rPr>
        <w:t>这首词写景极有特色。请简要分析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2)</w:t>
      </w:r>
      <w:r>
        <w:rPr>
          <w:rFonts w:ascii="宋体;SimSun" w:hAnsi="宋体;SimSun" w:cs="宋体;SimSun"/>
          <w:color w:val="000000"/>
          <w:kern w:val="0"/>
          <w:sz w:val="24"/>
        </w:rPr>
        <w:t>结合全词，简要分析这首词所表达的思想感情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：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 xml:space="preserve">年的召唤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熟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熟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熟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运用比喻手法，形象写出游子归家心切，归心似箭，对回家过年的渴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形象写出了故乡在“我”心中的重要地位和“我”对故乡的崇敬之情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．通过对动物的描写来烘托</w:t>
      </w:r>
      <w:r>
        <w:rPr>
          <w:sz w:val="18"/>
          <w:szCs w:val="18"/>
        </w:rPr>
        <w:t>(</w:t>
      </w:r>
      <w:r>
        <w:rPr>
          <w:sz w:val="18"/>
          <w:szCs w:val="18"/>
        </w:rPr>
        <w:t>突出．强调</w:t>
      </w:r>
      <w:r>
        <w:rPr>
          <w:sz w:val="18"/>
          <w:szCs w:val="18"/>
        </w:rPr>
        <w:t>)</w:t>
      </w:r>
      <w:r>
        <w:rPr>
          <w:sz w:val="18"/>
          <w:szCs w:val="18"/>
        </w:rPr>
        <w:t>故乡的温暖和亲人的喜悦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．对故乡．亲人的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落寞</w:t>
      </w:r>
      <w:r>
        <w:rPr>
          <w:sz w:val="18"/>
          <w:szCs w:val="18"/>
        </w:rPr>
        <w:t>(</w:t>
      </w:r>
      <w:r>
        <w:rPr>
          <w:sz w:val="18"/>
          <w:szCs w:val="18"/>
        </w:rPr>
        <w:t>忧愁，孤单等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</w:rPr>
        <w:t>温暖</w:t>
      </w:r>
      <w:r>
        <w:rPr>
          <w:sz w:val="18"/>
          <w:szCs w:val="18"/>
        </w:rPr>
        <w:t>(</w:t>
      </w:r>
      <w:r>
        <w:rPr>
          <w:sz w:val="18"/>
          <w:szCs w:val="18"/>
        </w:rPr>
        <w:t>快乐．安逸等</w:t>
      </w:r>
      <w:r>
        <w:rPr>
          <w:sz w:val="18"/>
          <w:szCs w:val="18"/>
        </w:rPr>
        <w:t>)   19</w:t>
      </w:r>
      <w:r>
        <w:rPr>
          <w:sz w:val="18"/>
          <w:szCs w:val="18"/>
        </w:rPr>
        <w:t>．篇末点题．揭示中心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比喻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答排比也给分）。意思是过年时家人团聚在中国有悠久的传统，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老家的亲人盼望着游子回归情真意切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（如答“形象地说明年的特点：处在岁末，天寒地冻，农人赋闲在家，守望亲人团聚。”可给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。）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既表现在熟稔的乡音、亲人的召唤、灵动的红剪纸等方面，也表现在喜鹊的欢叫、老狗的舔舐、花猫的撒娇（呢喃）以及牛羊的凝望中。（共两大方面，每方面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，答对一小点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。共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①让游子皈依家园，飘荡的心变得平静、安详、幸福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②让游子在他乡受压抑的心灵被激活，变得纯真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（或：让游子消除愁绪、委屈、顾忌、痛楚）（如答让“他乡的秩序、规则、面具统统远去”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③年让游子飘荡难静的心变得安详。④让游子感受人世间最美丽恒久的爱恋和最温暖宽容的情怀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。如答“让你生命的原野芬芳遍地，美好丛生”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kern w:val="0"/>
          <w:sz w:val="18"/>
          <w:szCs w:val="18"/>
        </w:rPr>
        <w:t>[ A ]  [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“对长期蛰居在家的人过年意识淡薄的批判”不对，在文中没有批判的意思。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正确的说法是故园之恋的热烈充沛。Ｅ“语言朴实”不对，本文的语言华美。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8"/>
          <w:szCs w:val="28"/>
        </w:rPr>
        <w:t>奥运场馆“鸟巢”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内部没有一根立柱，看台是一个完整的没有任何遮挡的碗状造型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①一个用树枝般的钢网把一个可容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人的体育场编织成的一个温馨鸟巢！寄托着人类对未来的希望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中国传统文化中镂空的手法、陶瓷的纹路、红色的灿烂与热烈，与现代最先进的钢结构设计完美地相融在一起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在奥运场馆“鸟巢”整个建筑理念中，人，真正被赋予中心的地位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鸟巢”与周围环境有机融合，节省了投资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这个建筑没有任何多余的处理，一切因其功能而产生形象，建筑形式与结构细部自然统一。（五点中任选四点）</w:t>
      </w:r>
    </w:p>
    <w:p>
      <w:pPr>
        <w:pStyle w:val="Normal"/>
        <w:ind w:hanging="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养成写日记的习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文章结构特点：①全文采用“总一分一总”的结构形式组织文章。②中间部</w:t>
      </w:r>
      <w:r>
        <w:rPr>
          <w:rFonts w:ascii="宋体;SimSun" w:hAnsi="宋体;SimSun" w:cs="宋体;SimSun"/>
          <w:b/>
          <w:bCs/>
          <w:color w:val="000000"/>
        </w:rPr>
        <w:t>分采用段首排比的形式，并列设置分论点。简要说明：开头先提出中心论点：养成写日记的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习惯。中间部分采用并列的形式分别从“日记是岁月的保险柜”、“日记是灵魂的密室”、“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记是忠实的朋友”、“日记是作家的摇篮”四个角度论证了中心论点。最后总结，再次点明中心论点，号召青年朋友们养成写日记的习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对比论证。用不写日记常会使往事模糊和写日记能长久地保存宝贵的人生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历进行对比，证明了“日记是岁月的保险柜”这一分论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示例：我选</w:t>
      </w:r>
      <w:r>
        <w:rPr>
          <w:rFonts w:cs="宋体;SimSun" w:ascii="宋体;SimSun" w:hAnsi="宋体;SimSun"/>
          <w:b/>
          <w:bCs/>
          <w:color w:val="000000"/>
        </w:rPr>
        <w:t>(A)</w:t>
      </w:r>
      <w:r>
        <w:rPr>
          <w:rFonts w:ascii="宋体;SimSun" w:hAnsi="宋体;SimSun" w:cs="宋体;SimSun"/>
          <w:b/>
          <w:bCs/>
          <w:color w:val="000000"/>
        </w:rPr>
        <w:t>句作批注。本句使用了比喻的修辞手法。其中“灵魂的密室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用得较好，它形象生动地说明日记能记录自己内心的秘密，进行自我交流，从而形成较有深度的内心世界。我选</w:t>
      </w:r>
      <w:r>
        <w:rPr>
          <w:rFonts w:cs="宋体;SimSun" w:ascii="宋体;SimSun" w:hAnsi="宋体;SimSun"/>
          <w:b/>
          <w:bCs/>
          <w:color w:val="000000"/>
        </w:rPr>
        <w:t>(B)</w:t>
      </w:r>
      <w:r>
        <w:rPr>
          <w:rFonts w:ascii="宋体;SimSun" w:hAnsi="宋体;SimSun" w:cs="宋体;SimSun"/>
          <w:b/>
          <w:bCs/>
          <w:color w:val="000000"/>
        </w:rPr>
        <w:t>句作批注：本句使用了拟人的修辞手法。其中“听从”、“召唤”、“倾</w:t>
      </w:r>
      <w:r>
        <w:rPr>
          <w:rFonts w:ascii="宋体;SimSun" w:hAnsi="宋体;SimSun" w:cs="宋体;SimSun"/>
          <w:b/>
          <w:bCs/>
          <w:color w:val="000000"/>
        </w:rPr>
        <w:t>听”等词语生动活泼，将日记人格化，证明了日记就是你忠实的朋友这一观点。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能从品味语</w:t>
      </w:r>
      <w:r>
        <w:rPr>
          <w:rFonts w:ascii="宋体;SimSun" w:hAnsi="宋体;SimSun" w:cs="宋体;SimSun"/>
          <w:b/>
          <w:bCs/>
          <w:color w:val="000000"/>
        </w:rPr>
        <w:t>言的角度作批注，内容正确，语言准确流畅，言之成理即可。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“</w:t>
      </w:r>
      <w:r>
        <w:rPr>
          <w:rFonts w:ascii="宋体;SimSun" w:hAnsi="宋体;SimSun" w:cs="宋体;SimSun"/>
          <w:b/>
          <w:bCs/>
          <w:color w:val="000000"/>
        </w:rPr>
        <w:t>自由心态”指：按照自己满意的方式写自己感兴趣的题材。启示：在平常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</w:rPr>
        <w:t>习作文时，我们应尽可能选择自己熟悉的人、事、物，使用灵活自然的语言和恰当的表达方式和表现手法，抒发自己的真情实感。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意思对即可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选拔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弥补缺点和疏漏之处；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才能高的低的都得到合理的安排；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趾高气扬，得意洋洋，手舞足蹈，得意忘形等；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在诸侯各国都有很大的名声。（共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个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得满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为止）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将军向宠，性格品行善良公正，全面了解军事方面的事情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今天我看他出门，虽然志向远大，深谋远虑，却总是显出自己很谦虚的样子。（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每句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不要求完全直译，无大错即可得满分）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诸葛亮推荐文武大臣的原则：忠诚、细心、能干、公正，久经锻炼和考验。晏子的标准则是：有了缺点能虚心接受意见，并及时加以改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案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不能。溪水是没有感情的自然物，说它有情是一种主观感觉，用“似”表现的正是这样一种不确定，不肯定的主观感觉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“却”表强烈转折，若换为“却”，则过于生硬，没了情趣；“亦”表并列，若换为“亦”，则“无情”“有情”失去主次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本诗写溪水与诗人“同行”、“惜别”都为了写溪水的“有情”，可见“有情”是全诗的关键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(1)</w:t>
      </w:r>
      <w:r>
        <w:rPr>
          <w:rFonts w:ascii="宋体;SimSun" w:hAnsi="宋体;SimSun" w:cs="宋体;SimSun"/>
          <w:color w:val="000000"/>
          <w:kern w:val="0"/>
          <w:szCs w:val="21"/>
        </w:rPr>
        <w:t>先写时令；远景近景结合，写树上红叶，充分体现季节特征；写树叶中夹杂的疏黄，浓淡相宜，格调优美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条每条一分，意思对即可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  <w:br/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而对自己仕宦生涯的不如意，感叹前路茫茫，难于把握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意思对即可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418" w:footer="992" w:bottom="1985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t>张氏教学——</w:t>
    </w:r>
    <w:r>
      <w:rPr/>
      <w:t>09</w:t>
    </w:r>
    <w:r>
      <w:rPr/>
      <w:t>中考提高训练——四月阶段性测试（一）</w:t>
    </w:r>
    <w:r>
      <w:rPr>
        <w:rFonts w:cs="宋体;SimSun"/>
      </w:rPr>
      <w:t>　</w:t>
    </w:r>
    <w:r>
      <w:rPr/>
      <w:t>语文（阅读理解）</w:t>
    </w:r>
    <w:r>
      <w:rPr>
        <w:rFonts w:cs="宋体;SimSun"/>
      </w:rPr>
      <w:t>试卷</w:t>
    </w:r>
    <w:r>
      <w:rPr>
        <w:rFonts w:cs="宋体;SimSun"/>
      </w:rPr>
      <w:t>　　　　　　　　　　　　　　</w:t>
    </w:r>
    <w:r>
      <w:rPr>
        <w:rFonts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/>
      </w:rPr>
      <w:t>页）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华文新魏"/>
    </w:rPr>
  </w:style>
  <w:style w:type="character" w:styleId="WW8Num2z0">
    <w:name w:val="WW8Num2z0"/>
    <w:qFormat/>
    <w:rPr>
      <w:rFonts w:ascii="华文新魏" w:hAnsi="华文新魏" w:eastAsia="华文新魏"/>
    </w:rPr>
  </w:style>
  <w:style w:type="character" w:styleId="WW8Num3z0">
    <w:name w:val="WW8Num3z0"/>
    <w:qFormat/>
    <w:rPr>
      <w:rFonts w:ascii="华文新魏" w:hAnsi="华文新魏" w:eastAsia="华文新魏"/>
    </w:rPr>
  </w:style>
  <w:style w:type="character" w:styleId="WW8Num4z0">
    <w:name w:val="WW8Num4z0"/>
    <w:qFormat/>
    <w:rPr>
      <w:rFonts w:ascii="华文新魏" w:hAnsi="华文新魏" w:eastAsia="华文新魏"/>
    </w:rPr>
  </w:style>
  <w:style w:type="character" w:styleId="WW8Num5z0">
    <w:name w:val="WW8Num5z0"/>
    <w:qFormat/>
    <w:rPr>
      <w:rFonts w:ascii="华文新魏" w:hAnsi="华文新魏" w:eastAsia="华文新魏"/>
    </w:rPr>
  </w:style>
  <w:style w:type="character" w:styleId="WW8Num6z0">
    <w:name w:val="WW8Num6z0"/>
    <w:qFormat/>
    <w:rPr>
      <w:rFonts w:ascii="华文新魏" w:hAnsi="华文新魏" w:eastAsia="华文新魏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17:00Z</dcterms:created>
  <dc:creator/>
  <dc:description/>
  <dc:language>en-US</dc:language>
  <cp:lastModifiedBy>toshiba</cp:lastModifiedBy>
  <dcterms:modified xsi:type="dcterms:W3CDTF">2009-04-05T14:35:00Z</dcterms:modified>
  <cp:revision>0</cp:revision>
  <dc:subject/>
  <dc:title/>
</cp:coreProperties>
</file>