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24"/>
        </w:rPr>
        <w:t>贵阳市</w:t>
      </w:r>
      <w:r>
        <w:rPr>
          <w:sz w:val="32"/>
        </w:rPr>
        <w:t>2009</w:t>
      </w:r>
      <w:r>
        <w:rPr>
          <w:sz w:val="32"/>
        </w:rPr>
        <w:t>年语文中考模拟试卷（一）</w:t>
      </w:r>
    </w:p>
    <w:p>
      <w:pPr>
        <w:pStyle w:val="Normal"/>
        <w:jc w:val="right"/>
        <w:rPr/>
      </w:pPr>
      <w:r>
        <w:rPr/>
        <w:t>陈华</w:t>
      </w:r>
    </w:p>
    <w:p>
      <w:pPr>
        <w:pStyle w:val="Normal"/>
        <w:ind w:firstLine="420"/>
        <w:rPr/>
      </w:pPr>
      <w:r>
        <w:rPr/>
        <w:t>学校</w:t>
      </w:r>
      <w:r>
        <w:rPr/>
        <w:t xml:space="preserve">_______________   </w:t>
      </w:r>
      <w:r>
        <w:rPr/>
        <w:t>班级</w:t>
      </w:r>
      <w:r>
        <w:rPr/>
        <w:t xml:space="preserve">_____________    </w:t>
      </w:r>
      <w:r>
        <w:rPr/>
        <w:t>学号</w:t>
      </w:r>
      <w:r>
        <w:rPr/>
        <w:t xml:space="preserve">____________        </w:t>
      </w:r>
      <w:r>
        <w:rPr/>
        <w:t>姓名</w:t>
      </w:r>
      <w:r>
        <w:rPr/>
        <w:t>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书写水平考查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全卷的书写质量酌情记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二、听的能力考查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认真听三遍朗读录音，按下面要求作答，考生可边听边答题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读全文，请写出文中作者对中国的牛有怎样的情感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写出文中牛与我在</w:t>
      </w:r>
      <w:r>
        <w:rPr>
          <w:color w:val="000000"/>
          <w:szCs w:val="21"/>
        </w:rPr>
        <w:t>田垄上“相遇”时牛让路的一系列动作。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宋体;SimSun" w:hAnsi="宋体;SimSun" w:cs="宋体;SimSun"/>
        </w:rPr>
        <w:t>．文中作者说：“</w:t>
      </w:r>
      <w:r>
        <w:rPr>
          <w:color w:val="000000"/>
          <w:szCs w:val="21"/>
        </w:rPr>
        <w:t>永远沉默地为人做着沉重的工作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文中所提到的牛所做的工作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材料，请你描绘一下牛最闲适的生活图景。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本文所用的最主要的两种表达方式是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作者认为中国牛最值得赞美的精神是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听了以上材料，请联系实际谈谈我们生活中所具备“中国牛”精神的人，请举一例，说说他所具有的优秀品质。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三、积累与运用考查（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字注音完全正确的一项是：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忱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　淳朴（</w:t>
      </w:r>
      <w:r>
        <w:rPr>
          <w:rFonts w:cs="宋体;SimSun" w:ascii="宋体;SimSun" w:hAnsi="宋体;SimSun"/>
        </w:rPr>
        <w:t>chún</w:t>
      </w:r>
      <w:r>
        <w:rPr>
          <w:rFonts w:ascii="宋体;SimSun" w:hAnsi="宋体;SimSun" w:cs="宋体;SimSun"/>
        </w:rPr>
        <w:t>）　　童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　　　锲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和煦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　 　豁亮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　 　粗犷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　　惟妙惟肖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拮据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　　 发酵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　　提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　　 　参差不齐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汲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　 　憎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　　　 匿名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　　　 称心如意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下列没有错别字的一项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心有余计   </w:t>
      </w:r>
      <w:r>
        <w:rPr>
          <w:rStyle w:val="Cytitle"/>
        </w:rPr>
        <w:t>纵横交</w:t>
      </w:r>
      <w:r>
        <w:rPr>
          <w:rStyle w:val="Cytitle"/>
        </w:rPr>
        <w:t>措</w:t>
      </w:r>
      <w:r>
        <w:rPr>
          <w:rFonts w:ascii="宋体;SimSun" w:hAnsi="宋体;SimSun" w:cs="宋体;SimSun"/>
        </w:rPr>
        <w:t xml:space="preserve">   拈轻怕重    无精打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耳恭听   可见一斑   因地制宜    好逸恶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火如荼   惟妙惟肖   抑扬顿挫    才疏学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忐忑不安   静影沉璧   言简意赅    豁然开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列有错的一项是：（        </w:t>
      </w:r>
      <w:r>
        <w:rPr>
          <w:rFonts w:cs="宋体;SimSun" w:ascii="宋体;SimSun" w:hAnsi="宋体;SimSun"/>
        </w:rPr>
        <w:t xml:space="preserve">) 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/>
        <w:t>“听说读写</w:t>
      </w:r>
      <w:r>
        <w:rPr>
          <w:rFonts w:eastAsia="Times New Roman"/>
        </w:rPr>
        <w:t xml:space="preserve">  </w:t>
      </w:r>
      <w:r>
        <w:rPr/>
        <w:t>光荣而艰巨</w:t>
      </w:r>
      <w:r>
        <w:rPr>
          <w:rFonts w:eastAsia="Times New Roman"/>
        </w:rPr>
        <w:t xml:space="preserve">  </w:t>
      </w:r>
      <w:r>
        <w:rPr/>
        <w:t>轻松愉快”全是并列短语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</w:t>
      </w:r>
      <w:r>
        <w:rPr/>
        <w:t>“他们能否按时完成这项工作，是整个计划成功的关键”一句没有语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/>
        <w:t>“心灵</w:t>
      </w:r>
      <w:r>
        <w:rPr>
          <w:rFonts w:eastAsia="Times New Roman"/>
        </w:rPr>
        <w:t xml:space="preserve">  </w:t>
      </w:r>
      <w:r>
        <w:rPr/>
        <w:t>天地</w:t>
      </w:r>
      <w:r>
        <w:rPr>
          <w:rFonts w:eastAsia="Times New Roman"/>
        </w:rPr>
        <w:t xml:space="preserve">  </w:t>
      </w:r>
      <w:r>
        <w:rPr/>
        <w:t>成都</w:t>
      </w:r>
      <w:r>
        <w:rPr>
          <w:rFonts w:eastAsia="Times New Roman"/>
        </w:rPr>
        <w:t xml:space="preserve">  </w:t>
      </w:r>
      <w:r>
        <w:rPr/>
        <w:t>病人”都是名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“他虽然成绩不怎么好，但是却有着一颗热忱助人的心。”这是转折复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句子中加点成语运用恰当的一项是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人步履艰难向前走着，狂风吹得他有些摇晃，使他越发显得</w:t>
      </w:r>
      <w:r>
        <w:rPr>
          <w:rFonts w:ascii="宋体;SimSun" w:hAnsi="宋体;SimSun" w:cs="宋体;SimSun"/>
          <w:szCs w:val="21"/>
          <w:em w:val="underDot"/>
        </w:rPr>
        <w:t>老气横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部大开发既是一项紧迫的任务，也是一项十分艰巨的工程，不可能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</w:rPr>
        <w:t xml:space="preserve">。只有长期努力，才能取得成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</w:rPr>
        <w:t>地抹桌子，好像什么事也没有发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学常识表述完全正确的是：（　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关雎》是我国第一部诗歌总集《诗经》中的作品。《天净沙•秋思》是明朝马致远所作的散曲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背影》、《春》、《济南的冬天》的作者都是朱自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写作年代的先后排列下面的文章，正确的顺序是《诗经》，《出师表》，《陋室铭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迅的《故乡》是散文，契诃夫的《变色龙》是小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中国古代四大名著中的人物与情节，其中塔配不当的一项是（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逵——倒拨垂杨柳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悟空——大闹天宫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刘姥姥——进大观园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诸葛亮——三顾茅庐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请结合所选人物的性格特点，谈谈你阅读名著后的对人物的看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 xml:space="preserve">___________________             __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按要求默写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后来啊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/</w:t>
      </w:r>
      <w:r>
        <w:rPr>
          <w:rFonts w:ascii="宋体;SimSun" w:hAnsi="宋体;SimSun" w:cs="宋体;SimSun"/>
        </w:rPr>
        <w:t xml:space="preserve">我在外头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……                 ——</w:t>
      </w:r>
      <w:r>
        <w:rPr>
          <w:rFonts w:ascii="宋体;SimSun" w:hAnsi="宋体;SimSun" w:cs="宋体;SimSun"/>
        </w:rPr>
        <w:t>《乡愁》余光中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 甲光向日金鳞开。                               ——《雁门太守行》李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举杯邀明月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                  ——《月下独酌》李白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共看明月应垂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            ——《望月有感》白居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羌春村三首》中</w:t>
      </w:r>
      <w:r>
        <w:rPr/>
        <w:t>表现了淳厚的民风并未被战争完全泯灭</w:t>
      </w:r>
      <w:r>
        <w:rPr/>
        <w:t>，</w:t>
      </w:r>
      <w:r>
        <w:rPr/>
        <w:t>艰难岁月还看重情礼</w:t>
      </w:r>
      <w:r>
        <w:rPr/>
        <w:t>的诗句是：</w:t>
      </w:r>
      <w:r>
        <w:rPr/>
        <w:t xml:space="preserve">_______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——《羌春村三首》（之三）杜甫</w:t>
      </w:r>
    </w:p>
    <w:p>
      <w:pPr>
        <w:pStyle w:val="Normal"/>
        <w:spacing w:lineRule="exact" w:line="380"/>
        <w:ind w:left="735" w:right="99" w:hanging="7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李白的《行路难》反映他不怕困难、勇往直前的名句是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80"/>
        <w:ind w:right="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道出了诗人坚信抱负必能实现的积极昂扬的豪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⑦  </w:t>
      </w:r>
      <w:r>
        <w:rPr>
          <w:rFonts w:ascii="宋体;SimSun" w:hAnsi="宋体;SimSun" w:cs="宋体;SimSun"/>
        </w:rPr>
        <w:t>李商隐的《无题》</w:t>
      </w:r>
      <w:r>
        <w:rPr/>
        <w:t>写出了相思之苦，表达</w:t>
      </w:r>
      <w:r>
        <w:rPr/>
        <w:t>了</w:t>
      </w:r>
      <w:r>
        <w:rPr/>
        <w:t>至死</w:t>
      </w:r>
      <w:r>
        <w:rPr/>
        <w:t>方</w:t>
      </w:r>
      <w:r>
        <w:rPr/>
        <w:t>休</w:t>
      </w:r>
      <w:r>
        <w:rPr/>
        <w:t>的</w:t>
      </w:r>
      <w:r>
        <w:rPr/>
        <w:t>坚贞爱情的诗句</w:t>
      </w:r>
      <w:r>
        <w:rPr/>
        <w:t>是</w:t>
      </w:r>
      <w:r>
        <w:rPr/>
        <w:t>：</w:t>
      </w:r>
      <w:r>
        <w:rPr/>
        <w:t>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——</w:t>
      </w:r>
      <w:r>
        <w:rPr>
          <w:rFonts w:ascii="宋体;SimSun" w:hAnsi="宋体;SimSun" w:cs="宋体;SimSun"/>
        </w:rPr>
        <w:t>《无题》李商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请在下面横线上写出两句与“雨”有关的诗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读图，能从画面中收获信息，感悟生活，体味人生百味。请你从下面两幅图中任选一幅，自选一个角度，具体谈谈你读到的信息和独特感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857500" cy="2118360"/>
            <wp:effectExtent l="0" t="0" r="0" b="0"/>
            <wp:wrapTight wrapText="bothSides">
              <wp:wrapPolygon edited="0">
                <wp:start x="-64" y="0"/>
                <wp:lineTo x="-64" y="21491"/>
                <wp:lineTo x="21600" y="2149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4195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春耕图                                 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北京奥运会升旗仪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图（　　　　　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阅读能力考查（共</w:t>
      </w:r>
      <w:r>
        <w:rPr>
          <w:rFonts w:eastAsia="黑体;SimHei" w:cs="宋体;SimSun" w:ascii="黑体;SimHei" w:hAnsi="黑体;SimHei"/>
        </w:rPr>
        <w:t>3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阅读下面文段后按要求答题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一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纽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日）内海隆一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路边上有个无人售货亭。杉田把自家的萝卜、小油菜、胡萝卜等蔬菜摆在约有半张席大小的货架上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蔬菜一袋从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元到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元不等，买菜的人把硬币投到用铁丝吊着的空罐头盒里即可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无人售货亭来买菜的多为农田前面小区或对面公寓里的人。因为这里的蔬菜比站前超市便宜得多，所以每天摆出的蔬菜从来没剩过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嗨，又有一个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黄昏时，杉田从铁皮盒往外倒硬币时说。他的手指闪着一个比百元硬币大一圈的黑色圆形钮扣。这颗钮扣好像用黑色贝壳做的，中间有呈井字状的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个穿线孔。放在明亮处，钮扣闪着美丽的光泽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真不像话，用纽扣代替钱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一个月以来，已经发现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个同样的纽扣。虽然没什么用处，但扔掉可惜，所以用胶带纸黏在墙上。这是第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颗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在此以前，发生过几次拿走菜不给钱的事。杉田贴了张纸条，上面写上“拿菜不付钱就是小偷”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从那以后，再没有丢过菜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肯定是看错了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杉田生气地想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用纽扣来换精心种养的蔬菜不合道理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准是那个老太太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眼前浮现出在田里干活时经常看到的那个老太太。她清瘦、高个，有点驼背，拄着手杖，摇摇晃晃地走着。从那走路的姿态，可以看出，她以前是个风姿绰约的女人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可是，只要她来买土豆、胡萝卜，钱盒里肯定有纽扣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她是怎么想的，难道以为纽扣是百元硬币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话虽然这样说，但总不能在她往钱盒里投纽扣的刹那间把她抓住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也许她真把这纽扣当成了百元硬币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杉田看着那纽扣，突然想起了十几年前死去的母亲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妈妈在处理旧衣服和衬衫时，总要把扣子剪下来，各种各样的扣子装了整整一点心盒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也许这个老太太把扣子盒误认为贮钱箱了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杉田平静下来时，许久不见的女儿回来了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嗨，这是怎么了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女儿兴致勃勃地指着墙上的扣子说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女儿从设计专科学校毕业后结婚，现在在一家室内装修店打工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杉田阴沉着脸把事情讲了一遍，女儿两眼闪光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给我吧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是卖菜的钱，一个相当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元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给你</w:t>
      </w:r>
      <w:r>
        <w:rPr>
          <w:rFonts w:eastAsia="楷体_GB2312" w:cs="宋体;SimSun" w:ascii="楷体_GB2312" w:hAnsi="楷体_GB2312"/>
          <w:color w:val="000000"/>
        </w:rPr>
        <w:t>400</w:t>
      </w:r>
      <w:r>
        <w:rPr>
          <w:rFonts w:ascii="楷体_GB2312" w:hAnsi="楷体_GB2312" w:cs="宋体;SimSun" w:eastAsia="楷体_GB2312"/>
          <w:color w:val="000000"/>
        </w:rPr>
        <w:t>元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什么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扣子值那么多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是用黑蝶贝做的纽扣，雕工也好。原来肯定是用在高级礼服上的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么贵重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现在买，一个的价钱就吓你一跳。这样高级的扣子，可以卖……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杉田边听边想起了那个老太太走路的姿态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这篇小说的主人公是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本文主要运用了哪一种描写方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杉田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宋体;SimSun"/>
          <w:color w:val="000000"/>
        </w:rPr>
        <w:t>老太太误把纽扣当成钱</w:t>
      </w:r>
      <w:r>
        <w:rPr>
          <w:rFonts w:ascii="宋体;SimSun" w:hAnsi="宋体;SimSun" w:cs="宋体;SimSun"/>
          <w:color w:val="000000"/>
        </w:rPr>
        <w:t>的原因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这篇小说中，你得到什么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二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人说，美是财富。贫困者因之而富有，浅薄者因之而渊博，愚昧者因之而聪敏，平凡者因之而崇高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有人说，美是力量。消沉者因之而（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），怯懦者因之而（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），动摇者因之而（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），犹豫者因之而（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　　法国雕塑家罗丹说：</w:t>
      </w:r>
      <w:r>
        <w:rPr>
          <w:rFonts w:ascii="楷体_GB2312" w:hAnsi="楷体_GB2312" w:cs="宋体;SimSun" w:eastAsia="楷体_GB2312"/>
          <w:color w:val="000000"/>
          <w:u w:val="single"/>
        </w:rPr>
        <w:t>“美是到处都有的，对于我们的眼睛，不是缺乏美，而是缺乏发现。”</w:t>
      </w:r>
      <w:r>
        <w:rPr>
          <w:rFonts w:ascii="楷体_GB2312" w:hAnsi="楷体_GB2312" w:cs="宋体;SimSun" w:eastAsia="楷体_GB2312"/>
          <w:color w:val="000000"/>
        </w:rPr>
        <w:t>大漠孤烟，长河落日，是自然之美；忧国忧民，兴利除弊，是社会之美；诗词歌赋，琴棋书画，是艺术之美。但是，如果你缺少发现美这一种特殊的能力，没有审美的眼睛，没有审美的耳朵，没有审美的感受，那么，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，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，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。作为一个中学生，你捧起语文课本，也难以发现文章中表现出来的气象万千的自然美，异彩纷呈的社会美和琳琅满目的艺术美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因此，要想得到德、智、体、美的和谐发展，中学生应该学会发现美，具备健康高尚的审美观，做到既会发现美，又会体验和欣赏美，进而去创造一个美的世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最适合作本文标题的一项是：</w:t>
      </w:r>
      <w:r>
        <w:rPr>
          <w:rFonts w:ascii="宋体;SimSun" w:hAnsi="宋体;SimSun" w:cs="宋体;SimSun"/>
          <w:color w:val="000000"/>
        </w:rPr>
        <w:t>（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要学会发现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活处处都有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什么是美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谈“美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根据文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t>给短文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各填入一个恰当的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各漏掉了一句话，从下列各句中选出</w:t>
      </w:r>
      <w:r>
        <w:rPr>
          <w:rFonts w:ascii="宋体;SimSun" w:hAnsi="宋体;SimSun" w:cs="宋体;SimSun"/>
          <w:color w:val="000000"/>
        </w:rPr>
        <w:t>将序号填写在下面的空格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谛听“春江花月夜”只会莫知其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你置身苏州园林也难以领略其中的佳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面对“断臂维纳斯”只能瞠目而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篇文章主要运用了哪一种表达方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文中画线句子的中心意思是什么？</w:t>
      </w:r>
      <w:r>
        <w:rPr>
          <w:rFonts w:ascii="宋体;SimSun" w:hAnsi="宋体;SimSun" w:cs="宋体;SimSun"/>
          <w:color w:val="000000"/>
        </w:rPr>
        <w:t>这句话告诉了我们什么道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三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年春，齐师伐我。公将战，曹刿请见。其乡人日：“肉食者谋之，又何间焉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刿日：“肉食者鄙，未能远谋。”乃入见。问：“何以战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公</w:t>
      </w:r>
      <w:r>
        <w:rPr>
          <w:rFonts w:eastAsia="楷体_GB2312" w:cs="宋体;SimSun" w:ascii="楷体_GB2312" w:hAnsi="楷体_GB2312"/>
        </w:rPr>
        <w:t>El</w:t>
      </w:r>
      <w:r>
        <w:rPr>
          <w:rFonts w:ascii="楷体_GB2312" w:hAnsi="楷体_GB2312" w:cs="宋体;SimSun" w:eastAsia="楷体_GB2312"/>
        </w:rPr>
        <w:t>：“衣食所安，弗敢专也，必以分人。”对日：“小惠未</w:t>
      </w:r>
      <w:r>
        <w:rPr>
          <w:rFonts w:ascii="宋体;SimSun" w:hAnsi="宋体;SimSun" w:cs="宋体;SimSun"/>
        </w:rPr>
        <w:t>徧</w:t>
      </w:r>
      <w:r>
        <w:rPr>
          <w:rFonts w:ascii="楷体_GB2312" w:hAnsi="楷体_GB2312" w:cs="楷体_GB2312" w:eastAsia="楷体_GB2312"/>
        </w:rPr>
        <w:t>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与之乘，战于长勺。公将鼓之。刿曰：“未可。”齐人三鼓。刿日：“可矣。”齐师败绩。公将驰之。刿日：“未可。”下视其辙，登轼而望之，曰：“可矣。”遂逐齐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克。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释下列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 xml:space="preserve">焉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szCs w:val="21"/>
          <w:em w:val="underDot"/>
        </w:rPr>
        <w:t>逐</w:t>
      </w:r>
      <w:r>
        <w:rPr>
          <w:rFonts w:ascii="宋体;SimSun" w:hAnsi="宋体;SimSun" w:cs="宋体;SimSun"/>
        </w:rPr>
        <w:t xml:space="preserve">齐师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补出下列句子中括号里省略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刿日：“肉食者鄙，未能远谋。”</w:t>
      </w:r>
      <w:r>
        <w:rPr>
          <w:rFonts w:cs="宋体;SimSun" w:ascii="宋体;SimSun" w:hAnsi="宋体;SimSun"/>
        </w:rPr>
        <w:t>(                      )</w:t>
      </w:r>
      <w:r>
        <w:rPr>
          <w:rFonts w:ascii="宋体;SimSun" w:hAnsi="宋体;SimSun" w:cs="宋体;SimSun"/>
        </w:rPr>
        <w:t>乃入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日：“衣食所安，弗敢专也，必以</w:t>
      </w:r>
      <w:r>
        <w:rPr>
          <w:rFonts w:cs="宋体;SimSun" w:ascii="宋体;SimSun" w:hAnsi="宋体;SimSun"/>
        </w:rPr>
        <w:t>(                     )</w:t>
      </w:r>
      <w:r>
        <w:rPr>
          <w:rFonts w:ascii="宋体;SimSun" w:hAnsi="宋体;SimSun" w:cs="宋体;SimSun"/>
        </w:rPr>
        <w:t>分人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请翻译下列句子（要求直译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鼓作气，再而衰，三而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曹刿认为鲁国“可以一战”的条件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四）</w:t>
      </w:r>
    </w:p>
    <w:p>
      <w:pPr>
        <w:pStyle w:val="Normal"/>
        <w:spacing w:lineRule="exact" w:line="280"/>
        <w:jc w:val="center"/>
        <w:rPr/>
      </w:pPr>
      <w:r>
        <w:rPr>
          <w:rFonts w:ascii="楷体_GB2312" w:hAnsi="楷体_GB2312" w:eastAsia="楷体_GB2312"/>
          <w:b/>
          <w:sz w:val="24"/>
          <w:szCs w:val="21"/>
        </w:rPr>
        <w:t>青春之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· </w:t>
      </w:r>
      <w:r>
        <w:rPr>
          <w:szCs w:val="21"/>
        </w:rPr>
        <w:t>阮章競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270</wp:posOffset>
                </wp:positionV>
                <wp:extent cx="0" cy="2773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1pt" to="237.6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270</wp:posOffset>
                </wp:positionV>
                <wp:extent cx="2171700" cy="277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每个人只能得到一次生命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每一年，只有三个月是春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琴弦断了，可以续一千次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但是青春之歌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却唱不了十个十年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珍贵的青春之歌呀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应该骑上天马，凌空高唱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应该躺在软沙地上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为空虚的幻想低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要等待这样一天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沙漠已经结满苹果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荒山已经崛起新城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冰川开着白色的素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79" w:hanging="1079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那个时候，你才拄着拐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踏着青年时代朋友的脚印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歇在他们手栽出来的树阴下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才听到你这同时代的人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那副衰老而又沙哑的声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要过着这样的日子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戈壁，或在草原的公园里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一群小鹰似的儿童向你起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公公，哪个石阶是你砌的？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那个时候，你才“英勇”地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当时我正在编写争待遇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忙风雨、搞恋爱、闹情绪的喜剧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耽误了坐上那次直达快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结果是老态龙钟才赶到这里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8.4pt;mso-wrap-distance-left:9.05pt;mso-wrap-distance-right:9.05pt;mso-wrap-distance-top:0pt;mso-wrap-distance-bottom:0pt;margin-top:0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每个人只能得到一次生命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每一年，只有三个月是春天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琴弦断了，可以续一千次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但是青春之歌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却唱不了十个十年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珍贵的青春之歌呀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应该骑上天马，凌空高唱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不应该躺在软沙地上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为空虚的幻想低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不要等待这样一天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沙漠已经结满苹果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荒山已经崛起新城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冰川开着白色的素馨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79" w:hanging="1079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在那个时候，你才拄着拐棍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踏着青年时代朋友的脚印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歇在他们手栽出来的树阴下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才听到你这同时代的人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那副衰老而又沙哑的声音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不要过着这样的日子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在戈壁，或在草原的公园里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一群小鹰似的儿童向你起来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>公公，哪个石阶是你砌的？”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在那个时候，你才“英勇”地说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>当时我正在编写争待遇、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忙风雨、搞恋爱、闹情绪的喜剧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耽误了坐上那次直达快车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结果是老态龙钟才赶到这里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270</wp:posOffset>
                </wp:positionV>
                <wp:extent cx="2743200" cy="277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8.4pt;mso-wrap-distance-left:9.05pt;mso-wrap-distance-right:9.05pt;mso-wrap-distance-top:0pt;mso-wrap-distance-bottom:0pt;margin-top:0.1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认真阅读上面这首诗歌，运用诗歌赏析的方法选取一两个角度谈谈自己的感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0860</wp:posOffset>
            </wp:positionH>
            <wp:positionV relativeFrom="paragraph">
              <wp:posOffset>227330</wp:posOffset>
            </wp:positionV>
            <wp:extent cx="3261360" cy="2339340"/>
            <wp:effectExtent l="0" t="0" r="0" b="0"/>
            <wp:wrapTight wrapText="bothSides">
              <wp:wrapPolygon edited="0">
                <wp:start x="-61" y="0"/>
                <wp:lineTo x="-61" y="21510"/>
                <wp:lineTo x="21600" y="21510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五、综合性学习水平考查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2310"/>
        <w:rPr>
          <w:rFonts w:ascii="黑体;SimHei" w:hAnsi="黑体;SimHei" w:eastAsia="黑体;SimHei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29210</wp:posOffset>
            </wp:positionV>
            <wp:extent cx="3086100" cy="233807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1                                       </w:t>
      </w: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观察图片，探究中华文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以上两幅图片都是在北京奥运会开幕式上展示中华文化的精彩瞬间，通过你的观察，请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联系到了哪一位在中国乃至世界上都有极大影响文化名人？请做简单介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展示的是中国四大发明其中之一的活字印刷术，请回答其他三项发明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根据上面两幅宣传图片的提示，如果你作为中国对外宣传大使，你会选取中国的什么内容作宣传，请写一段推介语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六、写作能力考查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szCs w:val="21"/>
        </w:rPr>
        <w:t>只有经历过，你才能得到最真实的体验，这是无法从别人的传授中获得的。生活中，我们的经历有喜有悲，有成功也有失败，但不管结果如何，这些经历都会给予我们一定的启示，都能丰富我们的人生。这是十分可贵的人生体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.</w:t>
      </w:r>
      <w:r>
        <w:rPr>
          <w:rFonts w:ascii="宋体;SimSun" w:hAnsi="宋体;SimSun" w:cs="宋体;SimSun"/>
        </w:rPr>
        <w:t>阅读以上材料，结合自己的生活积累，请以“体验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t>_____________”</w:t>
      </w:r>
      <w:r>
        <w:rPr>
          <w:rFonts w:ascii="宋体;SimSun" w:hAnsi="宋体;SimSun" w:cs="宋体;SimSun"/>
        </w:rPr>
        <w:t>为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要求：①文体不限（诗歌除外）。②文章中不得出现真实的区域名、校名和人名。③题目自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贵阳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语文中考模拟试卷（一）听力材料及参考答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听力材料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中国的牛，我有着一种特别尊敬的感情。</w:t>
      </w:r>
      <w:r>
        <w:rPr>
          <w:rFonts w:cs="宋体;SimSun" w:ascii="宋体;SimSun" w:hAnsi="宋体;SimSun"/>
          <w:vanish/>
          <w:kern w:val="0"/>
          <w:szCs w:val="21"/>
          <w:highlight w:val="yellow"/>
        </w:rPr>
        <w:t>&lt;&gt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群朋友郊游，我领头在狭窄的阡陌上走，怎料迎面来了几头耕牛，狭道容不下人和牛，终有一方要让路。它们还没有走近，我们已经预计斗不过畜牲，恐怕难免踩到田地泥水里．弄得鞋袜又泥又湿了。正踟蹰的时候，带头的一头牛，在离我们不远的地方停下来，抬起头看看，稍迟疑一下，就自动走下田去。一队耕牛，全跟着它离开阡陌，从我们身边经过。</w:t>
      </w:r>
      <w:r>
        <w:rPr>
          <w:rFonts w:cs="宋体;SimSun" w:ascii="宋体;SimSun" w:hAnsi="宋体;SimSun"/>
          <w:vanish/>
          <w:kern w:val="0"/>
          <w:szCs w:val="21"/>
          <w:highlight w:val="yellow"/>
        </w:rPr>
        <w:t>&lt;&gt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国的牛，永远沉默地为人做着沉重的工作。在大地上，在晨光或烈日下，它拖着沉重的犁，低头一步又一步，拖出了身后一列又一列松土，好让人们下种。等到满地金黄或农闲时候，它可能还得担当搬运负重的工作；或终日绕着石磨，朝同一方向，走不计程的路。</w:t>
      </w:r>
      <w:r>
        <w:rPr>
          <w:rFonts w:cs="宋体;SimSun" w:ascii="宋体;SimSun" w:hAnsi="宋体;SimSun"/>
          <w:vanish/>
          <w:kern w:val="0"/>
          <w:szCs w:val="21"/>
          <w:highlight w:val="yellow"/>
        </w:rPr>
        <w:t>&lt;&gt;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时候，也许，它可以松一肩重担，站在树下，吃几口嫩草。偶尔摇摇尾巴，摆摆耳朵，赶走飞附身上的苍蝇，已经算是它最闲适的生活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的牛，没有成群奔跑的习惯，永远沉沉实实的，默默地工作，平心静气。这就是中国的牛 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vanish/>
          <w:kern w:val="0"/>
          <w:szCs w:val="21"/>
          <w:highlight w:val="yellow"/>
        </w:rPr>
        <w:t>&lt;&gt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节选自小思《中国的牛》</w:t>
      </w:r>
      <w:r>
        <w:rPr>
          <w:rFonts w:cs="宋体;SimSun" w:ascii="宋体;SimSun" w:hAnsi="宋体;SimSun"/>
          <w:vanish/>
          <w:kern w:val="0"/>
          <w:szCs w:val="21"/>
          <w:highlight w:val="yellow"/>
        </w:rPr>
        <w:t>&lt;&gt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书写水平考查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；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听的能力考查。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特别尊重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带头的一头牛，在离我们不远的地方停下来，抬起头看看，稍迟疑一下，就自动走下田去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晨光或烈日下，它拖着沉重的犁，低头一步又一步，拖出了身后一列又一列松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它可能还得担当搬运负重的工作；或终日绕着石磨，朝同一方向，走不计程的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松一肩重担，站在树下，吃几口嫩草。偶尔摇摇尾巴，摆摆耳朵，赶走飞附身上的苍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记叙、描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永远沉沉实实的，默默地工作，平心静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如</w:t>
      </w:r>
      <w:r>
        <w:rPr>
          <w:rFonts w:ascii="ˎ̥;Times New Roman" w:hAnsi="ˎ̥;Times New Roman" w:cs="ˎ̥;Times New Roman"/>
          <w:szCs w:val="21"/>
        </w:rPr>
        <w:t>郑培民、牛玉儒、孔繁森、任长霞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样的人民公仆</w:t>
      </w:r>
      <w:r>
        <w:rPr>
          <w:rFonts w:ascii="ˎ̥;Times New Roman" w:hAnsi="ˎ̥;Times New Roman" w:cs="ˎ̥;Times New Roman"/>
          <w:szCs w:val="21"/>
        </w:rPr>
        <w:t>就是具有中国牛精神的人</w:t>
      </w:r>
      <w:r>
        <w:rPr>
          <w:rFonts w:ascii="ˎ̥;Times New Roman" w:hAnsi="ˎ̥;Times New Roman" w:cs="ˎ̥;Times New Roman"/>
          <w:szCs w:val="21"/>
        </w:rPr>
        <w:t>。这些人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不计得失，不顾辛劳，勤勤恳恳，任劳任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永不屈服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废寝忘食，为了人民的利益而忘我工作</w:t>
      </w:r>
      <w:r>
        <w:rPr>
          <w:rFonts w:ascii="ˎ̥;Times New Roman" w:hAnsi="ˎ̥;Times New Roman" w:cs="ˎ̥;Times New Roman"/>
          <w:szCs w:val="21"/>
        </w:rPr>
        <w:t>的优秀品质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积累与运用考查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A. 11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. 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略；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乡愁是一方矮矮的坟墓；母亲啊在里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黑云压城城欲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影成三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夜乡心五处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手中各有携，倾榼浊复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长风破浪会有时，直挂云帆济沧海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春蚕到死丝方尽，蜡炬成灰泪始干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例 ：好雨知时节，当春乃发生。（杜甫《春夜喜雨》） ；夜阑卧听风吹雨，铁马冰河入梦来。（陆游《十一月四日风雨大作》） ；清明时节雨纷纷，路上行人欲断魂。（杜牧《清明》）；何当共剪西窗烛，却话巴山夜雨时。（李商隐《夜雨寄北》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以从牛的品质上谈，可以由牛的品质特征推及到我们人在这一年对自己的要求和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以从北京奥运会上这个升旗仪式谈中国的成就，谈自己的自豪感、荣誉感和爱国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四、阅读能力考查（共</w:t>
      </w:r>
      <w:r>
        <w:rPr>
          <w:rFonts w:eastAsia="黑体;SimHei" w:cs="宋体;SimSun" w:ascii="黑体;SimHei" w:hAnsi="黑体;SimHei"/>
          <w:b/>
        </w:rPr>
        <w:t>3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文段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老太太，据推测她是纽扣的主人，文章的故事围绕她而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心理描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杉田去世的母亲出于节俭有集攒扣子的习惯，使他认为老太太出于节俭有集攒扣子的习惯，使他认为老太太的这种举动是个误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以诚信待人，才能换来理解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文段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奋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奋发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勇敢  坚定  沉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果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.(1)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生活中不是缺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美，而是缺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现。通过学习体悟，可以开阔视野更，提高素养，丰富精神世界，更能够找寻到美的所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文段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 xml:space="preserve">参与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击鼓进军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追赶、追击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倒下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刿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，指带前句中的衣食</w:t>
      </w:r>
      <w:r>
        <w:rPr>
          <w:rFonts w:cs="宋体;SimSun" w:ascii="宋体;SimSun" w:hAnsi="宋体;SimSun"/>
        </w:rPr>
        <w:t>) 28</w:t>
      </w:r>
      <w:r>
        <w:rPr>
          <w:rFonts w:ascii="宋体;SimSun" w:hAnsi="宋体;SimSun" w:cs="宋体;SimSun"/>
        </w:rPr>
        <w:t xml:space="preserve">．第一次击鼓能够振作士气，第二次击鼓士气就减弱了，第三次击鼓士气就竭尽了。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取信于民。或：小大之狱，虽不能察，必以情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文段四</w:t>
      </w:r>
    </w:p>
    <w:p>
      <w:pPr>
        <w:pStyle w:val="Normal"/>
        <w:rPr/>
      </w:pPr>
      <w:r>
        <w:rPr/>
        <w:t>30</w:t>
      </w:r>
      <w:r>
        <w:rPr/>
        <w:t>．参考答案：</w:t>
      </w:r>
    </w:p>
    <w:p>
      <w:pPr>
        <w:pStyle w:val="Normal"/>
        <w:ind w:firstLine="420"/>
        <w:rPr/>
      </w:pPr>
      <w:r>
        <w:rPr/>
        <w:t>这是一首对青春的赞美之歌，第一节强调了生命的可贵，青春的短暂，比如“每个人只能得到一次生命”“青春之歌，却唱不了十个十年”。这一节是直接抒发感叹。第二节、第三节是诗人的想像的画面，用“不要等待这样一天……”“不要过着这样的日子……”非常诚恳地告诫青年人不要荒废光阴、不应虚度年华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/>
        <w:t>整首诗歌的基调是积极向上的，语言是朴实无华的，是长辈真诚的劝告，没有用华丽的词语来堆砌，而是再现因错过而追悔莫及的一幅幅画面，真实而自然，极具震撼力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综合性学习水平考查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孔子；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火药，指南针，造纸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略，注意要包括推荐内容和对词内容的介绍两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写作能力考查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参考</w:t>
      </w:r>
      <w:r>
        <w:rPr/>
        <w:t>标准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87"/>
        <w:gridCol w:w="1776"/>
        <w:gridCol w:w="1673"/>
        <w:gridCol w:w="1620"/>
        <w:gridCol w:w="1727"/>
      </w:tblGrid>
      <w:tr>
        <w:trPr>
          <w:trHeight w:val="11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1380" cy="717550"/>
                      <wp:effectExtent l="1270" t="1905" r="3175" b="3175"/>
                      <wp:wrapNone/>
                      <wp:docPr id="8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717480"/>
                                <a:chOff x="0" y="0"/>
                                <a:chExt cx="8812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88128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35pt;height:56.45pt" coordorigin="-103,0" coordsize="1387,1129">
                      <v:line id="shape_0" from="591,0" to="1284,11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65" to="1284,112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   次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较好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差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很差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选材典型，中心突出，内容充实，立意新颖、深刻，感情真挚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选材好，中心明确，内容较充实，立意正确，感情较真挚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中心基本明确，选材一般，内容不够充实，有一定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够切题，中心不明确，缺乏感情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偏离题意。</w:t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文流畅，语言生动准确，表达好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，语言基本准确，表达尚好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，有少量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，语</w:t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较多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。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层次清晰，构思新颖、巧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紧凑，层次尚清楚，构思较新颖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较完整，层次尚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混乱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，层次混乱。</w:t>
            </w:r>
          </w:p>
        </w:tc>
      </w:tr>
      <w:tr>
        <w:trPr>
          <w:trHeight w:val="33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、美观，书写、标点、格式正确，卷面整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，书写、标点、格式正确，卷面干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难辨，错别字和标点错误较多，有较多涂改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不易辨认，错别字和标点错误多，卷面糊涂。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思想内容正确、健康的基础上，强调选材的典型，语言的表达，感情的真挚，书写的规范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者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文中出现真实区域名、校名、人名，一经查实，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写作文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ytitle">
    <w:name w:val="c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1:00Z</dcterms:created>
  <dc:creator>猪猪猫.CN</dc:creator>
  <dc:description/>
  <cp:keywords/>
  <dc:language>en-US</dc:language>
  <cp:lastModifiedBy>MC SYSTEM</cp:lastModifiedBy>
  <cp:lastPrinted>2009-02-22T19:06:00Z</cp:lastPrinted>
  <dcterms:modified xsi:type="dcterms:W3CDTF">2009-04-09T12:31:00Z</dcterms:modified>
  <cp:revision>3</cp:revision>
  <dc:subject/>
  <dc:title>贵阳市2008年初中中考语文模拟试卷</dc:title>
</cp:coreProperties>
</file>