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hd w:fill="D9D9D9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hd w:fill="D9D9D9" w:val="clear"/>
        </w:rPr>
        <w:t>文学作品散文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hd w:fill="D9D9D9" w:val="cle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hd w:fill="D9D9D9" w:val="clear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hd w:fill="D9D9D9" w:val="clear"/>
        </w:rPr>
        <w:t>中考题型分析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菜花</w:t>
      </w:r>
    </w:p>
    <w:p>
      <w:pPr>
        <w:pStyle w:val="Normal"/>
        <w:snapToGrid w:val="false"/>
        <w:ind w:first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每年春天，旧年冬天贮存下来的大白菜，都近于干枯了，做饭时，常常只用上面的一些嫩叶，根部一大块就放置在那里。一过清明节，有些菜头就会鼓胀起来。慢慢把菜帮剥掉，里面就露出一株连在菜根上的嫩黄菜花，顶上已经布满像一堆小米粒的花蕊。把根部铲平，放在水盆里，安置在书案上，是我书房中的一种开春景观。 </w:t>
      </w:r>
    </w:p>
    <w:p>
      <w:pPr>
        <w:pStyle w:val="Normal"/>
        <w:snapToGrid w:val="false"/>
        <w:ind w:first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菜花，亭亭玉立，明丽自然，淡雅清净。它没有香味，因此也就没有什么异味。色彩单纯，因此也就没有斑驳。平常得很，就是这种黄色。但普天之下，除去菜花，再也见不到这种黄色了。 </w:t>
      </w:r>
    </w:p>
    <w:p>
      <w:pPr>
        <w:pStyle w:val="Normal"/>
        <w:snapToGrid w:val="false"/>
        <w:ind w:first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今年春天，因事无暇栽种一株白菜花。去年冬天，小外孙给我抱来了一个大旱萝卜，家乡叫做灯笼红。鲜红可爱，本来想把它雕刻成花篮，撒上小麦种；贮水倒挂。也因没空，就胡乱地把它埋在一个花盆里了。一开春，它竟一枝独秀，拨出很高的茎子，开了很多的花，还招来不少的蜜蜂儿。</w:t>
      </w:r>
    </w:p>
    <w:p>
      <w:pPr>
        <w:pStyle w:val="Normal"/>
        <w:snapToGrid w:val="false"/>
        <w:ind w:first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这也是一种菜花。它的花，白中略带一点紫色，给人一种清冷的感觉。它的根茎俱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营养不缺，适于放在院中。正当花开得繁盛之时，被邻家的小孩，揪得七零八落。花的神韵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人的欣赏之情，差不多完全丧失了。 </w:t>
      </w:r>
    </w:p>
    <w:p>
      <w:pPr>
        <w:pStyle w:val="Normal"/>
        <w:snapToGrid w:val="false"/>
        <w:ind w:first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今年春天风大，清明前后，接连几天，刮得天昏地暗，厨房里的光线，尤其不好。有一天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天晴朗了。我发现桌案下面，堆放着蔬菜的地方，有一株白菜花。它不是从菜心那里长出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而是从根放的菜根部长出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像一根老木头长出的直立的新枝。有些花蕾已经开放，耀眼光明。我高兴极了，把菜帮菜根修了修，放在水盂里。 </w:t>
      </w:r>
    </w:p>
    <w:p>
      <w:pPr>
        <w:pStyle w:val="Normal"/>
        <w:snapToGrid w:val="false"/>
        <w:ind w:first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⑥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我的案头，又有一株菜花了。这是天赐之物。</w:t>
      </w:r>
    </w:p>
    <w:p>
      <w:pPr>
        <w:pStyle w:val="Normal"/>
        <w:snapToGrid w:val="false"/>
        <w:ind w:first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⑦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家乡有句歌谣：十里菜花香。在童年，我见到的菜花，不是一株两株，也不是一亩二亩，是一望无边的。春阳照拂，春风吹动，蜂群轰鸣，一片金黄。那不是白菜花，是油菜花。花色同白菜花是一样的。 </w:t>
      </w:r>
    </w:p>
    <w:p>
      <w:pPr>
        <w:pStyle w:val="Normal"/>
        <w:snapToGrid w:val="false"/>
        <w:ind w:first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⑧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1946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年春天，我从延安回到家乡。经过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8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年抗日战争，父亲已经很见衰老。见我回来了，他当然很高兴，但也很少和我交谈。有一天，他从地里回来，忽然给我说了一句待对的联语：丁香花，百头，千头，万头。他说完了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也没有叫我去对，只是笑了笑。父亲做了一辈子生意，晚年退休在家，战事期间照顾一家大小，艰险备尝。对于自己一生挣来的家产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爱护备至，一点也不愿意耗损。那天，是看见地里的油菜长得好，心里高兴，才对我讲起对联的。我没有想到这些，对这副对联，如何对法，也没有兴趣，就只是听着，没有说什么。当时是应该趁老人高兴，和他多谈几句的。没等油菜结籽，父亲就因为劳动后受寒，得病去世了。 </w:t>
      </w:r>
    </w:p>
    <w:p>
      <w:pPr>
        <w:pStyle w:val="Normal"/>
        <w:snapToGrid w:val="false"/>
        <w:ind w:first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⑨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现在，我已衰暮，面对一株菜花，忽然想起许多往事。我又觉得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人的一生，无疑是个大题目；有不少人，竭尽全力，想把它撰写成一篇宏伟的文章；我只有把它写成一篇小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１．文写了哪几种菜花？它们各有什么特点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　　　　　　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２．文中所写的几种菜花的共同之处是什么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　　　　　　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３．联系上文来看，在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中，作者为什么要将案头的那株菜花称作“天赐之物”？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　　　　　　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４．下列选项中对本文分析不恰当的一项是（　　　　　）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作者在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段对白菜花所作的描写和议论，表达了作者对白菜花的欣赏、热爱和赞美之情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作者写这篇文章的主要目的就是要批评那些竭尽全力，想把自己的一生撰写成一篇宏伟文章的人们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本文的线索就是菜花，采用的是托物言志的写法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文章语言明丽自然，简洁顺畅，颇为耐人寻味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仔细品味文章最后一个自然段中画线的语句，然后用简洁的文字概括这篇文章的中心思想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本文可分为四个层次，请用“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|| 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在下列序号间标明。（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分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题考查的是细心搜取资料的能力，一要细心，二要快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题考查的是根据特定信息选取所要语句并加以概括的能力。首先要回到原文找到相关句子，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的“平常的很”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的“一开春，它竟一枝独秀，拔出很高的茎子”（尤其注意“竟”字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题有非常之难度，基本只能靠自己对文章的理解与以对作者情感的领悟去回答。第一步要考虑字面义“天赐”为何物：意外得来之意，更重要的是第二步，就是要考虑其内在含义：切合自己的情感需求，满足自己的需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一要看清题目的“不”字，二要根据自己对文段的理解一一排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题一层是对大意的概括，二层是作者表达出来的情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题须是四段，其实是三段的变种。开头两段引入，中间两段，前四段写现在，后四段写回忆，再后一段写情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参考答案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本文共写了三种菜花：白菜花、萝卜菜花、油菜花。（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；三种菜花均答对给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。）特点：白菜花，黄色，无香味；萝卜菜花，白中带点紫色；油菜花，黄色，有香味。（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；花色和气味各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平凡，自然，朴实，易生易长易开花，无需精心养护。（意思对即可。）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这株菜花是意外所得而非自己特意种植的；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这株菜花的出现既消除了自己因萝卜菜花被毁坏而感到的遗憾，又出乎意料地满足了自己今年对白菜花的欣赏需要，因此，对它的钟爱之情格外强烈。  （答对第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层意思给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分；答对第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层意思给三分。意思对即可。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.B        5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本文写了菜花及与菜花相关的人和事，表达了作者对朴实、自然、平凡的人生的赞美和追求。（文章内容概括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；所表达的思想，能完整回答的给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，回答不完整的酌情扣分。）  </w:t>
      </w: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cs="宋体;SimSun" w:ascii="宋体;SimSun" w:hAnsi="宋体;SimSun"/>
          <w:color w:val="000000"/>
          <w:sz w:val="18"/>
          <w:szCs w:val="18"/>
        </w:rPr>
        <w:t>①②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|| </w:t>
      </w:r>
      <w:r>
        <w:rPr>
          <w:rFonts w:cs="宋体;SimSun" w:ascii="宋体;SimSun" w:hAnsi="宋体;SimSun"/>
          <w:color w:val="000000"/>
          <w:sz w:val="18"/>
          <w:szCs w:val="18"/>
        </w:rPr>
        <w:t>③④⑤⑥</w:t>
      </w:r>
      <w:r>
        <w:rPr>
          <w:rFonts w:cs="宋体;SimSun" w:ascii="宋体;SimSun" w:hAnsi="宋体;SimSun"/>
          <w:color w:val="000000"/>
          <w:sz w:val="18"/>
          <w:szCs w:val="18"/>
        </w:rPr>
        <w:t>||</w:t>
      </w:r>
      <w:r>
        <w:rPr>
          <w:rFonts w:cs="宋体;SimSun" w:ascii="宋体;SimSun" w:hAnsi="宋体;SimSun"/>
          <w:color w:val="000000"/>
          <w:sz w:val="18"/>
          <w:szCs w:val="18"/>
        </w:rPr>
        <w:t>⑦⑧</w:t>
      </w:r>
      <w:r>
        <w:rPr>
          <w:rFonts w:cs="宋体;SimSun" w:ascii="宋体;SimSun" w:hAnsi="宋体;SimSun"/>
          <w:color w:val="000000"/>
          <w:sz w:val="18"/>
          <w:szCs w:val="18"/>
        </w:rPr>
        <w:t>||</w:t>
      </w:r>
      <w:r>
        <w:rPr>
          <w:rFonts w:cs="宋体;SimSun" w:ascii="宋体;SimSun" w:hAnsi="宋体;SimSun"/>
          <w:color w:val="000000"/>
          <w:sz w:val="18"/>
          <w:szCs w:val="18"/>
        </w:rPr>
        <w:t>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每画对一处给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写人记事散文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、填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叙事散文是以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线索，着重在叙事，在叙事中表现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散文在揭示中心思想方面有自己的独特方式。散文作者往往是抓住自己在生活中感受最深的某一事物，挖掘这事物所包含的深刻意义或象征意义，并展开丰富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借以揭示中心思想。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散文“贵散” ，就是说，一篇散文，往往不局限于一人、一事、一物，而是展开丰富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说东道西，谈古论今；散文又“忌散”，散文的联想是受中心思想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好的散文，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与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是和谐的统一的，既放得开，又收得拢；在结构上往往有一条线索，把材料贯串成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叙事散文是按事件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时间的推移和空间的转换）来安排结构的，如《藤野先生》 ；抒情散文则以思想感情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安排结构，如《白杨礼赞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、练习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（一 ）</w:t>
      </w:r>
    </w:p>
    <w:p>
      <w:pPr>
        <w:pStyle w:val="Normal"/>
        <w:snapToGrid w:val="false"/>
        <w:ind w:first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中国是弱国，所以中国人当然是低能儿，分数在六十分上，便不是自己的能力了：也无怪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  <w:em w:val="underDot"/>
        </w:rPr>
        <w:t>他们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疑惑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但我接着便有参观枪毙中国人的命运了。第二年添教霉菌学，细菌的形状是全用电影来显示的，一段落已完而还没有到下课的时候，便影几片时事的片子，自然都是日本战胜俄国的情形；但偏有中国人夹在里边：给俄国人做侦探，被日本军捕获，要枪毙了，围看的也是一群中国人（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）在讲堂里的还有一个我。</w:t>
      </w:r>
    </w:p>
    <w:p>
      <w:pPr>
        <w:pStyle w:val="Normal"/>
        <w:snapToGrid w:val="false"/>
        <w:ind w:firstLine="360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万岁！”（他们）都拍掌欢呼起来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这种欢呼，是每看一片都有的，但在我，这一声却特别听得刺耳。此后回到中国来，我看见那些闲看枪毙犯人的人们，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em w:val="underDot"/>
        </w:rPr>
        <w:t>他们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也何尝不酒醉似的喝彩——呜呼，无法可想！但在那时那地我的意见却变化了。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中划横线的句子是针对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而言的，其中运用了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修辞手法，表达了作者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感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中前后两个加点的“他们”指代的对象分别是①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  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中“他们也何尝不酒醉似的喝采”一句中“酒醉似的”在句中的真正含义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“何尝”与“不”连用构成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对文中第三段未句正确的理解是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本文段叙写的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，表现了作者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22"/>
          <w:kern w:val="0"/>
          <w:sz w:val="18"/>
          <w:szCs w:val="18"/>
        </w:rPr>
        <w:t>（二 ）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我 的 心 似 乎 被 他 俘 虏 了 。 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但 我 还 是 常 常 警 告 自 己 “ 站稳 阶 级 立 场 ” ；尽 管 如 此 ， 我 对 于 他 的 同 情 取 代 了 反 感 ，憎 恶 之 心 不 复 存 在 了 。 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对 他 ， 我 总 是 处 处 优 先 照 顾。因 为 他 的 身 体 一 天 天 衰 老 ，脸 上 已 经 出 了 老 人 斑 。 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按 理 说 ， 他 应 该 感 激 我 ， 然而 相 反 ， 我 的 举 动 却 遭 到 了 他 的 抗 议 。 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那 是 鹅 毛 似 的 大 雪 纷 纷 扬 扬飘 落 下 来 的 时 节 ， 我 提 着 热 气 腾 腾 的 开 水 ，推 开 了 他 的 房 门 ：“ 打 开 水 了 。”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他 站 着 不 动 ， 拿 眼 看 着 我 ： “ 送 开 水 怎 么 总 是 从 我 这儿 开 始 呢 ？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对 此 ， 我 能 说 些 什 么 呢 ？ 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“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你 这 样 做 ， 我 心 里 是 不 安 的 。 十 多 号 人 ， 水 到 他 们那 儿 就 凉 了 ，大 冷 的 天 ， 大 家 都 需 要 热 一 点 的 开 水 。 如 果 实 在 没 有 好 的 办 法 ， 把 我 排 到 最 后 好了 ” 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好 心 反 倒 埋 怨 ， 我 赌 气 把 水 先 送 给 别 人 ，最 后 送 给 他，那 水 已 经 没 有 热 气 了 。 我 想 他 会 生 气 的 ， 哪 料 他 却 笑 了 。 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他 的 笑 意 像 锤 子 敲 打 着 我 的 心 ， 我 受 不 了 。在 他 打 了半 瓶 于 水 的 时 候 ， 我 抢 上 一 步 把 瓶 子 里 的 水 倒 进 了 桶 里 ， 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“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你 要 干 什 么 ？”他 站 起 来 问 。 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“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给 你 换 瓶 热 的 来 。 ” 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“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不 用 。 没 什 么 。” 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我 不 听 他 唠 叨 ，重 新 给 他 打 了 一 瓶 热 开 水 。 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事 后 ，我 想 起 小 时 候 看 过 的 一 本 书 ，写 的 是 他 在 长 征 路 上让 马 给 小 兵 骑 的 故 事 。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在 他 面 前 ， 我 觉 着 自 己 更 渺 小 了 。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</w:rPr>
        <w:t>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 （ 选 自 《 彭 总在 囹 圄 中 二 二 事 》 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１． 说 说 “ 对 他 ， 我 总 是 处 处 优 先 照 顾 ” 的 原 因 和 事 例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２． 当 “ 我 ” 把 没 有 热 气 的 水 送 给 他 时 ， 他 为 什 么 笑 了 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答 ：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３． 概 括 上 文 的 中 心 思 想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４． 用 横 线 在 文 中 划 出 环 境 描 写 的 句 子 ， 说 说 它 在 文 中 的 作 用 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５． 文 中 倒 数 第 二 段 采 用 了 什 么 写 法 ？ 有 何 作 用 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参考答案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事件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      联想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  联想   制约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形散   神不散   一个有机的整体   发展   线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  （一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匿名信   反语    愤慨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受日本军国主义思想毒害的“日本爱国青年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麻木不仁的中国人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麻木不仁   反问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由于作者认识到国民精神的改变比有一个健全的体格更重要，所以决定弃医从文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看电影   爱国主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二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原因：因为他的身体……老人斑    事例：优先给他送开水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他没有考虑自己，只为别人能喝上热开水而高兴。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通过叙述彭总抗议“我”优先给他送开水的事，赞扬了他先入后己的崇高品格，同时也表达了“我”对他的敬爱之情。（只求大意正确）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“那是鹅毛…… 的时节”强调天气的寒冷，突出热开水的重要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插叙。表现他先人后己品格的一贯性。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写景散文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22"/>
          <w:kern w:val="0"/>
          <w:sz w:val="18"/>
          <w:szCs w:val="18"/>
        </w:rPr>
        <w:t xml:space="preserve">一 、填 空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1 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散文很重要的一个特征是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。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是指取自由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指立意必须明确而集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2 .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有 些 散 文 是 以 景 色 描 写 为 主 的 ， 作 者 花 费 大 量 的 笔 墨 写 景 其 目的 是 为 了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，这 类 散 文 的特 点 就 是“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”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3 .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有 些 散 文 以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 为 主 ， 总 是 以 相 当 多 的 篇 幅 描 述 某 一 物 （ 或 物 件 ），同 时又 总 是 通 过 这 一 事 物 （ 或 物 件 ） 寄 寓 特 定 的 思 想 情 感 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22"/>
          <w:kern w:val="0"/>
          <w:sz w:val="18"/>
          <w:szCs w:val="18"/>
        </w:rPr>
        <w:t xml:space="preserve">二、练 习 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pacing w:val="-22"/>
          <w:kern w:val="0"/>
          <w:sz w:val="18"/>
          <w:szCs w:val="18"/>
        </w:rPr>
        <w:t>（一 ）</w:t>
      </w:r>
    </w:p>
    <w:p>
      <w:pPr>
        <w:pStyle w:val="Normal"/>
        <w:snapToGrid w:val="false"/>
        <w:ind w:firstLine="272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“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吹 面 不 寒 杨 柳 风 ” ， 不 错的 ， 像 母 亲 的 手 抚 摸 着 你 。 风 里 带 来 些 新 潮 的 泥 土 的 气 息 ，混 着 青 草 味 儿 ， 还 有 各 种 花 的 香 ，都 在 微 微 润 湿 的 空 气 里 酝 酿 。 鸟 儿 将 巢 安 在 繁 花 嫩 叶 当 中 ， 高 兴 起 来 了 ， 呼 朋 引 伴 地 卖 弄 清脆 的 喉 咙 ， 唱 出 宛 转 的 曲 子 ， 跟 轻 风 流 水 应 和 着 。 牛 背 上 牧 童 的 短 笛 ， 这 时 候 也 成 天 嘹 亮 地响 着 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１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文 中 从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 、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等 多 个 感 官 角 度 来 描 写 春风 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２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文 中 除 了 正 面 描 写 春 风 ， 还 写 了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 和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。 这 样 写 的 作 用 是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pacing w:val="-22"/>
          <w:kern w:val="0"/>
          <w:sz w:val="18"/>
          <w:szCs w:val="18"/>
        </w:rPr>
        <w:t>（二 ）</w:t>
      </w:r>
    </w:p>
    <w:p>
      <w:pPr>
        <w:pStyle w:val="Normal"/>
        <w:snapToGrid w:val="false"/>
        <w:ind w:firstLine="272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大 海 上 一 片 寂 静 。 在 我 们 的脚 下 ， 波 浪 轻 轻 吻 着 岩 石 ， 像 朦 胧 欲 睡 似 的 。 在 平 静 的 深 黯 的 海 面 上 ， 月 光 辟 开 了 一 款 狭 长的 明 亮 的 云 汀 ， 闪 闪 地 颤 动 着 ， 银 鳞 一 般 。 远 处 灯 塔 上 的 红 光 镶 在 黑 暗 的 空 间 ， 像 一 颗 红 玉。 它 和 那 海 面 的 银 光 在 我 们 面 前 揭 开 了 海 的 神 秘 ，—— 那 不 是 狂 暴 的 不 测 的 可 怕 的 神 秘 ， 而 是幽 静 的 和 平 的 愉 悦 的 神 秘 。 我 们 的 脚 下 仿 佛 轻 松 起 来 ， 平 静 地 ， 宽 廓 地 ， 带 着 欣 幸 与 希 望 ，走 上 了 那 银 光 的 路 ， 朝 向 红 玉 的 琼 台 走 去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１． 文 中 描 写 海 景 突 出 了 大 海 的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２． 为 了 突 出 大 海 的 这 一 特 点 ， 文 中 描 绘 了 哪 些 事 物 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３． “ 海 的 神 秘 ” 指 的 是 什 么 ？ 作 者 为 什 么 说 它 是 “ 幽 静 的 和 平 的 愉 悦 的 ” 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               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pacing w:val="-22"/>
          <w:kern w:val="0"/>
          <w:sz w:val="18"/>
          <w:szCs w:val="18"/>
        </w:rPr>
        <w:t>（三 ）</w:t>
      </w:r>
    </w:p>
    <w:p>
      <w:pPr>
        <w:pStyle w:val="Normal"/>
        <w:snapToGrid w:val="false"/>
        <w:ind w:firstLine="272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它 没 有 婆 婆 的 姿 态 ， 没 有 屈曲 盘 旋 的 虬 枝 。 也 许 你 要 说 它 不 美 。 如 果 “ 美 ” 是 专 指 “ 婆 婆 ” 或 “ 旁 逸 斜 出 ” 之 类 而 言 ，那 么 ， 白 杨 树 算 不 得 树 中 的 好 女 子 ， 但 是 它 伟 岸 ， 正 直 ， 严 肃 ， 也 不 缺 乏 温 和 ， 更 不 用 提 它的 坚 强 不 屈 与 挺 拔 ， 它 是 树 中 的 伟 丈 夫 。 当 你 在 积 雪 初 融 的 高 原 上 走 过 ， 看 见 平 坦 的 大 地 上傲 然 挺 立 这 么 一 株 或 一 排 白 杨 树 ， 难 道 你 就 只 觉 得 它 只 是 树 ？ 难 道 你 就 不 想 到 它 的 朴 质 ， 严肃 ， 坚 强 不 屈 ， 至 少 也 象 征 了 北 方 的 农 民 ？ 难 道 你 竟 一 点 也 不 联 想 到 ， 在 敌 后 的 广 大 土 地 上， 到 处 有 坚 强 不 屈 ， 就 像 这 白 杨 树 一 样 傲 然 挺 立 的 守 卫 他 们 家 乡 的 哨 兵 ？ 难 道 你 又 不 更 远 一点 想 到 ， 这 样 枝 枝 叶 叶 靠 紧 团 结 ， 力 求 上 进 的 白 杨 树 ， 宛 然 象 征 了 今 天 在 华 北 平 原 纵 横 决 荡， 用 血 写 出 新 中 国 历 史 的 那 种 精 神 和 意 志 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１． 文 中 先 写 白 杨 树 “ 算 不 得 树 中 的 好 女 子 ’ ” ， 再 写 它 是 “ 树 中 的 伟 丈 夫 ” ， 这 是 一 种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 的 写 法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２． 白 杨 树 和 北 方 的 农 民 有 什 么 共 同 点 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３． 文 中 运 用 联 想 的 方 法 来 揭 示 白 杨 树 的 象 征 意 义 ， 由 白 杨 树 想 到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， 再 由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 想 到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pacing w:val="-22"/>
          <w:kern w:val="0"/>
          <w:sz w:val="18"/>
          <w:szCs w:val="18"/>
        </w:rPr>
        <w:t>（四 ）</w:t>
      </w:r>
    </w:p>
    <w:p>
      <w:pPr>
        <w:pStyle w:val="Normal"/>
        <w:snapToGrid w:val="false"/>
        <w:ind w:firstLine="36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现在那照例的晨雾把什么遮没了，就是稍远的电线杆也躲得无影无踪。</w:t>
      </w:r>
    </w:p>
    <w:p>
      <w:pPr>
        <w:pStyle w:val="Normal"/>
        <w:snapToGrid w:val="false"/>
        <w:ind w:firstLine="36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渐渐的太阳光从浓雾中钻出来了。那也是可怜的太阳呢！光是那样的淡弱。随后它也躲开了，让白茫茫的浓雾吞噬了一切，包围了大地。</w:t>
      </w:r>
    </w:p>
    <w:p>
      <w:pPr>
        <w:pStyle w:val="Normal"/>
        <w:snapToGrid w:val="false"/>
        <w:ind w:firstLine="36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我诅咒抹杀一切的雾！</w:t>
      </w:r>
    </w:p>
    <w:p>
      <w:pPr>
        <w:pStyle w:val="Normal"/>
        <w:snapToGrid w:val="false"/>
        <w:ind w:firstLine="36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我自然也讨厌寒风和冰雪。但和雾比较起来，我是宁愿后者啊！寒风和冰雪的天气能够杀人，但也刺激人们活动起来奋斗。雾，雾呀，只使你苦闷；使你颓唐阑珊；像陷在烂泥潭中，满心想挣扎，可是无从着力呢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这篇散文的“神”体现在哪一句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围绕“神”本文写了如下几个景点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大地等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作者将“寒风和冰雪”以及“雾”放在一起是采用了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法，目的是说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参考答案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形散神不散（或“形散神聚”）形散  散不散（或“神聚”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抒情  借景抒情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状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练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触觉、嗅觉、视觉、听觉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鸟儿的歌唱    牧童的笛声    从侧面衬托，把看不见，摸不着的春风写得有形、有味、有声，有情有感。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寂静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朦胧欲睡的波浪，月光下的海面，红塔上的红光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海的“静”。因为作者的心情是“欣幸”的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三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先抑后扬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朴质、严肃、坚强不屈。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人   人  精神和意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四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我诅咒这抹杀一切的雾！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晨雾、电线杆、太阳、太阳光、寒风和冰雪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对比    讨厌雾的原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hd w:fill="D9D9D9" w:val="clear"/>
        </w:rPr>
      </w:pPr>
      <w:r>
        <w:rPr>
          <w:rFonts w:ascii="黑体;SimHei" w:hAnsi="黑体;SimHei" w:cs="宋体;SimSun" w:eastAsia="黑体;SimHei"/>
          <w:b/>
          <w:color w:val="000000"/>
          <w:sz w:val="24"/>
          <w:shd w:fill="D9D9D9" w:val="clear"/>
        </w:rPr>
        <w:t>文体特点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散文在内容上虽然或状物，或记人，或写景，但所写的总是作者自我感悟至深的生活经验的一部分。所谓自我感悟，也就是对事物的特殊意义和美质的发现。这种发现不仅是观察和思索的结果，也是感觉的结果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散文在形式上的特点，一是往往以个人抒情为主，把抒情、叙述、议论熔为一炉；二是往往从细处落笔，小中见大；三是往往从侧面暗示，发挥读者的想象力；四是往往行文自由，结构灵活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散文时，要善于透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抓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神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体会作者所要表达的思想情感，要抓住文章的结构和线索，要注意欣赏优美的语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表现手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、填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常 用 的 表 现 手 法 有 象征 、联 想 、对 比 、 夸 张 、 衬 托 、 渲 染 、 托 物 言 志 等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是 通 过 借 用 某 种 特 定 的 具 体 形 象暗 示 特 定 的 事 物 或 情 理 的 艺 术 手 法 。 它 包 括 本 体 和 征 体 两 个 方 面 。 运 用 此 法 ， 必 须 把 握 二 者在 读 者 心 中 的 传 统 习 惯 和 心 理 感 觉 上 的 特 殊 联 系 ， 将 自 己 的 思想 、 感 情 、 倾 向 等 寓 于 征 体 的 具体 描 写 之 中 ， 构 成 美 的 意 境 ， 使 文 章 更 加 形 象 生 动 、 寓 于 深 刻 的 哲 理 性 和 艺 术 的 感 染 力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是 由 一 事 物 想 到 另 一 事 物 的 心 理过 程 。 或 两 种 事 物 在 空 间 或 时 间 接 近 的 基 础 上 产 生 联 想 ， 或 两 种 不 同 事 物 在 性 质 上 或 形 态 上相 似 所 展 开 的 联 想 。 运 用 联 想 要 有 明 确 的 目 的 性 ， 要 力 求 自 然 ， 合 乎 情 理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是 把 两 种 相 反 的 事 物 或 一 种 事 物相 对 立 的 两 个 方 面 作 比 较 的 写 作 手 法 。 它 相 反 相 对 的 两 个 方 面 是 并 列 的 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作 为 表 现 手 法 的 夸 张 ， 不 同 于 修辞 手 法 的 夸 张 ， 它 是 通 过 对 “ 事 件 ” 作 扩 大 或 缩 小 的 形 象 描 述 ， 以 突 出 事 物 的 特 征 ， 加 强 艺术 效 果 ， 启 发 联 想 ， 表 达 鲜 明 强 烈 的 感 情 ， 给 人 以 深 刻 的 印 象 。 如 《 皇 帝 的 新 装  》， 写 皇 帝 被 骗 ， 竟 一 丝 不 挂 地 沿 街 出 游 ， 突 出 他 的 愚 蠢 和 虚 伪 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5.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是 利 用 事 物 间 近 似 或 对 立 的 条 件， 以 一 些 事 物 为 陪 衬 来 突 出 某 一 事 物 。 衬 托 有 “ 正 衬 ” 和 “ 反 衬 ” 两 种 。正 衬 ， 又 叫 陪 衬 ， 是用 同 类 事 物 来 衬 托 ； 反 衬 ， 是 用 相 反 的 事 物 来 衬 托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6.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是 通 过 对环 境 和 人 物 的 描 写 、 烘 托 来 加 强 气 氛 ， 突 出 人 物 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7.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是 作 者 把要 抒 发 的 思 想 感 情 寄 托 在 某 一 具 体 的 特 定 事 物 之 中 ， 通 过 这 一 具 体 事 物 来 表 达 作 者 的 思 想 感情 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22"/>
          <w:kern w:val="0"/>
          <w:sz w:val="18"/>
          <w:szCs w:val="18"/>
        </w:rPr>
        <w:t xml:space="preserve">二 、练习 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（ 一 ）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集 贸 市 场 上 ， 人 头 攒 动 。 一 个 水果 摊 前 站 了 许 多 人 。 摊 主 忙 得 不 亦 乐 乎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一 个 男 孩 来 到 摊 前 ， 他 要 买 两 斤 香 蕉 。 摊 主 见 买 主 是 个小 孩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 ， 顿 生 一 个 邪 念 ： 在 秤 上 做 点 文 章 ， 反 正 小孩 好 哄 。 那 摊 主 果 然 做 得 巧 妙 ， 旁 人 都 没 有 察 觉 。 小 孩 提 着 香 蕉 蹦 蹦 跳 跳 地走 了 ， 摊 主 心 里 好不 高 兴 ！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不 大功 夫 ， 那 小 孩 又 回 来 了 ！ 摊 主 心 里 一 惊 ： “ 莫 非 他 发 觉 了 ？ ” 不 容 他 多 想 ， 小 孩 急 促 地 说 ： “ 叔 … … 叔 叔 ， 刚 才 您 多 找 了 我 两 分 钱 ， 退 给 您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 ！”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>“</w:t>
      </w: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啊 ！ … … 好 ， 好 ， 好 … … ” 摊 主 语 塞 了 ， 手 来 回 搓 动 着 ， 不 知 往 哪 放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对 ， 有 了 。 摊 主 执 意 要 再 “ 给 ” 小 孩 一 两 个 香 蕉 ， “ 老 师 说 过 ， 不 能 随 便 要 别 人 的 东 西 ！ 谢 谢 叔 叔 ！” 带 着 稚 气 未 脱 的 童 音 ，小 孩 跑 开 了 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没 闲 功 夫 的 摊 主 ， 愣了 许 久 。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                                                                       （《 退 钱 》 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问 ： 这 篇 文 章 通 过 层 层 对 比 ， 用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 的 手 法 刻 画 出 了 小 男 孩 的 高 尚 品 格 。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22"/>
          <w:kern w:val="0"/>
          <w:sz w:val="18"/>
          <w:szCs w:val="18"/>
        </w:rPr>
        <w:t>（ 二 ）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白 杨 树 是 不 平 凡 的 树 ， 它 在 西 北极 普 通 ， 不 被 人 重 视 ，就 跟 北 方 的 农 民 相 似 ； 它 有 极 强 的 生 命 力 ， 磨 折 不 了 ， 压 迫 不 倒 ， 也 跟北 方 的 农 民 相 似 。 我 赞 美 白 杨 树 ， 就 因 为 它 不 但 象 征 了 北 方 的 农 民 ， 尤 其 象 征 了 今 天 我 们 民族 解 放 斗 争 中 所 不 可 缺 的 朴 质 、 坚 强 ，力 求 上 进 的 精 神 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１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白 杨 树 象 征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 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２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两 者 的 相 似 点 是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pacing w:val="-22"/>
          <w:kern w:val="0"/>
          <w:sz w:val="18"/>
          <w:szCs w:val="18"/>
        </w:rPr>
        <w:t>（ 三 ）</w:t>
      </w:r>
    </w:p>
    <w:p>
      <w:pPr>
        <w:pStyle w:val="Normal"/>
        <w:snapToGrid w:val="false"/>
        <w:ind w:firstLine="272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桃 树 、 杏 树 、 梨 树 ， 你 不 让 我 ，我 不 让 你 ， 都 开 满 了 花 赶 趟儿 。 红 的 像 火 ， 粉 的 像 霞 ， 白 的 像 雪 。花 里 带 着 甜 味 儿 ； 闭 了 眼 ，树 上 已 经 满 是 桃 儿 、 杏 儿 、 梨 儿 。 花 下 成 千 成 百 的蜜 蜂 嗡 嗡 地 闹 着 ， 大 小 的 蝴 蝶 飞 来 飞 去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问：这段文字由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想到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用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       </w:t>
      </w:r>
      <w:r>
        <w:rPr>
          <w:rFonts w:ascii="宋体;SimSun" w:hAnsi="宋体;SimSun" w:cs="宋体;SimSun"/>
          <w:i/>
          <w:i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   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衬托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             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（四）</w:t>
      </w:r>
    </w:p>
    <w:p>
      <w:pPr>
        <w:pStyle w:val="Normal"/>
        <w:snapToGrid w:val="false"/>
        <w:ind w:firstLine="3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让 那 些 看 不 起 民 众 、 贱 视 民 众、顽固 的 倒 退 的 人 们 去 赞 美 那 贵 族 化 的 楠 木 （ 那 也 是 直 挺 秀 颀 的 ），去 鄙 视 这 极 常 见 、极 易 生 长 的 白杨 树 吧 ， 我 要 高 声 赞 美 白 杨 树 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问 ：这 段 文 字 用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与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     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作对 比 ，其 作 用 是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参考答案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象征 、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、联 想 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、对 比 、   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、衬 托 、 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、渲 染 、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、托 物 言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二 、练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一）《退钱》  衬托（反衬）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二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方的农民，尤其象征了今天我们民族解放斗争中所不可缺的朴质、坚强、力求上进的精神   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极普通   有极强的生命力     （三）春花  秋实   蜜蜂  蝴蝶    春花的香甜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四）贵族化的楠木    白杨树    突出白杨树的高尚品质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hd w:fill="D9D9D9" w:val="clear"/>
        </w:rPr>
        <w:t>综合训练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（一）</w:t>
      </w:r>
      <w:r>
        <w:rPr>
          <w:rFonts w:ascii="宋体;SimSun" w:hAnsi="宋体;SimSun" w:cs="宋体;SimSun" w:eastAsia="仿宋_GB2312"/>
          <w:b/>
          <w:color w:val="000000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牵牛花蔓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①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不 管 我 的 两 间 住 室 多 么 狭 小 ， 我 还 是 喜 欢 在 室内 硬 挤 上 几 盆 花 木 。 只 要 我 的 眼 睛 接 触 到 一 点 青 葱 碧 绿 的 草 木 ， 精 神 就 会 为 之 一 爽 。 不 过 ，我 养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 多 年 山 茶 、 白 兰 之 类 也 并 有 名 的 花木 ， 大 多 不 成 功 ； 因 为 在 我 偶 尔 离 家 十 天 半 月 之 后 ，回 来 时 便 多 已 枯 萎 不 堪 了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</w:t>
      </w: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②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无意 中 我 种 上 了 牵 牛 花 ， 当 然 不 把 它 当 作 一 回 事 。 可 是 它 却 一 蔓 繁 花 ， 满 窗 浓 绿 。 一 株 牵 牛 一天 可 开 十 几 二 十 朵 ， 一 开 就 是 几 个 月 ， 天 天 如 此 ， 从 不 爽 约 。 种 养 之 法 也 简 单 不 过 ， 只 要 天天 早 晚 不 忘 浇 足 两 次 清 水 就 行 了 。 它 取 之 于 人 和 自 然 是 这 样 少 ， 而 它 报 答 人 和 自 然 的 却 是 这样 多 ， 这 不 禁 使 我 对 它 产 生 了 一 种 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  <w:u w:val="single"/>
        </w:rPr>
        <w:t>      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之 情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③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牵 牛 花 的 确 没 有 特 别 娇 艳 的 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  <w:u w:val="single"/>
        </w:rPr>
        <w:t>     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 ， 但 它 的 花 形 花 色 ， 都 开 朗 明 净 ，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  <w:u w:val="single"/>
        </w:rPr>
        <w:t>           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， 竟 是 别 有 一 番 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  <w:u w:val="single"/>
        </w:rPr>
        <w:t>       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。 尤 其 是 那 白 色 的 牵 牛 花 ， 它 的 外 形与 心 地 都 同 样 纯 洁 无 瑕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④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牵 牛 花 总 是 迎 着 黎 明 开 放 ， 而 在 黄 昏 前 萎 谢 ， 生 命 诚 然 短矣 ， 但 它 却 与 光 明 同 在 。 它 为 迎 接 光 明 而 生 ， 为 送 走 黑 暗 而 死 。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</w:rPr>
        <w:t>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⑤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但 是 ， 我 发 现 有 不 少 牵 牛 花 的 枝 蔓 以 至 主 蔓 ， 一 经 下 垂 几天 之 后 就 一 定 枯 萎 而 死 ， 决 无 例 外 。 原 来 ， 它 们 都 只 能 向 阳 、 向 上 飞 快 地 生 长 ， 万 一 它 们 因为 没 有 附 着 之 处 而 下 垂 时 ， 几 天 后 就 一 定 自 行 枯 萎 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⑥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我 真 的 敬 重 起 牵 牛 花 来 了 ， 它 使 我 凛 然 地 感到 恐 惧 ： 啊 ， 原 来 下 垂 就 是 倒 退 ， 倒 退 就 是 死 亡 呀 ！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 xml:space="preserve">1 .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解 释加 点 词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（ 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em w:val="underDot"/>
        </w:rPr>
        <w:t>爽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 约 （               ） （ ２ ）为 之 一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em w:val="underDot"/>
        </w:rPr>
        <w:t xml:space="preserve">爽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（         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２ ． 依 次 填 入 文 中 空 格 最 恰 当的 一 组 词 语 是 （                  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Ａ ． 尊 敬       姿 色         朴 素 大 方        风 致      Ｂ ． 尊 敬       美 色         朴 素 大 方        风 雅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Ｃ ． 崇 敬       姿 色         娇 艳 美 丽        风 致      Ｄ ． 敬 重       姿 容         纯 洁 无 暇        雅 致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３ ． 第 一 段 中 写 到 山 茶 、 白 兰之 类 的 花 的 作 用 是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４ ． 文 中 第 ② ③ ④ 自 然 段 分 别赞 颂 了 牵 牛 花 三 个 方 面 的 品 质 ， 这 些 品 质 是 ：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1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（２）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（３）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 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５ ． 作 者 写 作 本 文 的 主 要 意 图是 （ 用 自 己 的 话 回 答 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６ ． 标 题 “ 牵 牛 花 蔓 ” 改 为 “ 牵 牛 花 ” 行 不 行 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                                                                  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pacing w:val="-22"/>
          <w:kern w:val="0"/>
          <w:sz w:val="18"/>
          <w:szCs w:val="18"/>
        </w:rPr>
        <w:t>（ 二 ） 夹 竹 桃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季 羡 林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</w:t>
      </w: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①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夹 竹 桃 虽 不 是 名 贵 和 最 美 丽 的 花 ， 但 对 我 说 来 ， 她却 是 最 值 得 留 恋 最 值 得 回 忆 的 花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</w:t>
      </w: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②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记 得 我 们 家 大 门 内 的 影 壁 墙 下 就 有 两 盆 夹 竹 桃 ， 一盆 是 红 色 的 ， 一 盆 是 白 色 的 。 红 色 的 花 朵 让 我 想 到 火 ， 白 色 的 花 朵 让 我 想 到 雪 。 火 与 雪 是 不相 容 的 ； 但 是 这 两 盆 花 却 融 洽 地 开 在 一 起 。 宛 如 火 上 有 雪 ， 或 雪 上 有 火 。 我 小 的 时 候 ， 天 天都 是 从 她 们 下 面 走 出 走 进 。 看 到 她 们 ， 小 小 的 心 灵 里 就 觉 得 十 分 奇 妙 ， 十 分 有 趣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</w:t>
      </w: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③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我 们 家 里 一 向 是 喜 欢 花 的 ； 院 子 里 虽 然 没 有 什 么 非常 名 贵 的 花 ， 但 是 常 见 的 花 却 是 应 有 尽 有 。 每 年 春 天 ， 迎 春 花 首 先 开 出 黄 色 的 小 花 ， 报 告 春的 消 息 。 以 后 接 着 来 的 是 桃 花 、 杏 花 、 海 棠 等 ， 开 得 花 团 锦 簇 。 到 了 夏 天 ， 满 院 的 凤 仙 花 、石 竹 花 和 鸡 冠 花 ， 葳 蕤 缤 纷 ， 美 不 胜 收 。 直 到 秋 天 ， 玉 簪 花 带 来 凄 清 的 寒 意 ， 菊 花 报 告 花 事的 结 束 。 总 之 ， 一 年 三 季 ， 花 开 花 落 ， 没 有 间 歇 ； 情 景 虽 美 ， 变 化 亦 多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④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然而，在一墙之隔的大门内 ， 夹竹桃却在那里静悄悄地一声不响，一朵花开败了，又开出一朵；一嘟噜花黄了，又长出一嘟噜；在和煦有春风里，在盛夏的暴雨里，在深秋的清冷里，看不出什么特别茂盛的时候，也看不出什么特别衰败的时候，无日不迎风弄姿，从春天到秋天，从迎春花到菊花，无不奉陪。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这 一 点 韧 性 ， 同 院 子 里 那 些 花 比 起 来 ， 不 是 形 成 一 个 强 烈的 对 照 吗 ？ 但 夹 竹 桃 的 妙 处 还 不 止 于 此 。 我 特 别 喜 欢 月 光 下 的 夹 竹 桃 。 你 站 在 她 下 面 ， 花 朵是 一 团 模 糊 ； 但 香 气 却 毫 不 含 糊 ， 浓 浓 烈 烈 地 从 花 枝 上 袭 了 下 来 。 她 把 影 子 投 到 墙 上 ， 叶 影参 差 ， 花 影 迷 离 ， 可 以 引 起 我 许 多 幻 想 。 我 幻 想 它 是 地 图 ， 它 居 然 就 是 地 图 了 。 这 一 堆 影 子是 亚 洲 ， 那 一 堆 影 子 是 非 洲 ， 中 间 空 白 的 地 方 是 大 海 。 碰 巧 有 几 只 小 虫 子 爬 过 ， 这 就 是 远 渡重 洋 的 海 轮 。 我 幻 想 它 是 水 中 的 荇 藻 ， 我 眼 前 就 真 的 展 现 出 一 个 小 池 塘 。 夜 蛾 飞 过 映 在 墙 上的 影 子 就 是 游 鱼 。 我 幻 想 它 是 一 幅 墨 竹 ， 我 就 真 看 到 一 幅 画 。 微 风 乍 起 ， 叶 影 吹 动 ， 这 一 幅画 竟 变 成 活 画 了 。 有 这 样 的 韧 性 ， 能 这 样 引 起 我 的 幻 想 ， 我 爱 上 了 夹 竹 桃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⑤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好 多 年 里 ， 我 就 在 这 样 的 夹 竹 桃 下 面 走 出 走 进。 长 大 后 ， 我 离 开 了 家 。 许 多 年 里 ， 我 也 曾 在 不 同 的 地 方 看 到 过 夹 竹 桃 ， 但 是 都 没 有 留 下 深刻 的 印 象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⑥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两 年 前 ， 我 访 问 了 缅 甸 古 城 蒲 甘 。 虽 然 城 中 草木 都 还 是 绿 的 ， 但 时 令 究 竟 是 冬 天 了 ， 一 片 萧 瑟 荒 寒 的 气 象 。 然 而 就 在 我 们 住 的 大 楼 前 ， 我却 意 外 地 发 现 了 老 朋 友 夹 竹 桃 。 一 株 株 都 跟 一 层 楼 差 不 多 高 ， 以 至 我 最 初 竟 没 有 认 出 她 们 来。 花 色 比 国 内 的 要 多 ， 除 了 红 色 的 和 白 色 的 ， 记 得 还 有 黄 色 的 。 叶 子 比 我 以 前 看 到 的 更 绿 ，花 朵 开 在 高 高 的 枝 头 ， 更 像 片 片 的 红 霞 、 团 团 的 白 雪 、 朵 朵 的 黄 云 。 苍 郁 繁 茂 ， 浓 翠 逼人 ， 同荒 寒 的 古 城 形 成 了 强 烈 的 对 比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⑦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我 每 天 就 在 这 样 的 夹 竹 桃 下 走 出 走 进 。 晚 上 同缅 甸 朋 友 们 在 楼 上 凭 栏 闲 眺 ， 畅 谈 各 种 各 样 的 问 题 ， 谈 中 缅 文 化 的 交 流 ， 谈 中 缅 两 国 人 民 的友 谊 。 在 这 时 候 ， 远 处 的 古 塔 渐 渐 隐 入 暮 霭 中 。 我 伸 手 到 栏 外 ， 就 可 以 抓 到 夹 竹 桃 的 顶 枝 。花 香 也 一 阵 一 阵 地 从 下 面 飘 上 楼 来 ， 仿 佛 把 中 缅 友 谊 熏 得 更 加 芬 芳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⑧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就 这 样 ， 在 对 于 夹 竹 桃 的 婉 美 动 人 的 回 忆 上 ，又 涂 上 了 一 层 绚 烂 夺 目 的 中 缅 人 民 友 谊 的 色 彩 。 我 从 此 更 爱 夹 竹 桃 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从 语 言表 达 的 角 度 来 看 ， 如 果 将 第 ② 自 然 段 第 一 句 中 “ 一 盆 是 红 色 的 ” 和 “ 一 盆 是 白 色 的 ” 前 后 位置 调 换 一 下 有 什 么 不 好 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２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第 ③ 自然 段 写 庭 院 中 各 种 花 卉 ， 却 只 字 未 提 夹 竹 桃 ， 这 样 写 的 作 用 是 什 么 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３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第 ④ 自然 段 中 的 画 线 句 子 运 用 的 修 辞 方 法 主 要 有 哪 两 种 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 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４ ． 找 出 第 ④ 自 然 段 中 起 承 上启 下 作 用 的 一 个 句 子 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５ ． 文 中 作 者 对 夹 竹 桃 的 感 情变 化 过 程 的 特 点 是 怎 样 的 ？ （ 答 案 不 超 过 Ｉ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个 字 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６ ． 本 文 写 夹 竹 桃 详 略 得 当 。文 章 详 写 了 哪 两 个 地 方 的 夹 竹 桃 ？ 找 出 一 句 属 于 略 写 另 外 一 些 地 方 的 夹 竹 桃 的 句 子 。 这 样 处理 详 略 的 用 意 是 什 么 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７ ． 作 者 在 文 章 开 头 写 道 ： “ 但 对 我 说 来 ， 她 （ 夹 竹 桃 ） 却 是 最 值 得 留 恋 最 值 得 回 忆 的 花 。” 联 系 全 文 看 ， 作 者 这 样 说 的 理由 主 要 有 哪 些 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pacing w:val="-22"/>
          <w:kern w:val="0"/>
          <w:sz w:val="18"/>
          <w:szCs w:val="18"/>
        </w:rPr>
        <w:t>（三）心 灵 底 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color w:val="000000"/>
          <w:spacing w:val="-2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在 一 个 静 谧 而 深 邃 的 凌 晨 ， 或 许 是 为 了 追 寻 心中些 许 浪 漫 的 情 怀 ， 或 许 是 为 了 舒 解 心中 几 缕 抑 郁 ，我 背 上 相 机 ， 光 着 脚 丫 ， 来 到 这 夏 日 的 海 滩： 一 边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  <w:u w:val="single"/>
        </w:rPr>
        <w:t xml:space="preserve"> ①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  <w:u w:val="single"/>
        </w:rPr>
        <w:t>     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地 吮 吸 着 大 海 那 沁 人 心 脾 的 清 爽 ， 一 边任 凭 海 风 吹 拂 我 凌 乱 的 头 发 ， 轻 掠 我 青 春 的 脸 颊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眼 前 的 大 海 是 一 种 无 法 描 述 的 景 象： 和 平 安 详 ，博 大 精 深 。 头 顶 上 的 天 空 更 有 一 种 诱 惑 的 美 ， 让 我 不 由 地 想 起 了 米 兰 </w:t>
      </w:r>
      <w:r>
        <w:rPr>
          <w:rFonts w:eastAsia="仿宋_GB2312" w:cs="宋体;SimSun" w:ascii="仿宋_GB2312" w:hAnsi="仿宋_GB2312"/>
          <w:color w:val="000000"/>
          <w:spacing w:val="-22"/>
          <w:kern w:val="0"/>
          <w:sz w:val="18"/>
          <w:szCs w:val="18"/>
        </w:rPr>
        <w:t xml:space="preserve">·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昆 德 拉 小 说 中 的 一 句话 ：“ 她 迷 人 得 引 人 注 目 ， 又 不 引 人 注 目 地 迷 人 着 。”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就 这 样 ， 我 静 静 地 站 着 ， 缓 缓 地 凝 视 着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突 然 ， 遥 远 的 海 平 线 上 射 出 一 束 强 劲 有 力 、耀 眼夺 目 的 光 芒 ， 璀 璨 的 令 我 晕 眩 。 瞬 时 ， 一 切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  <w:em w:val="underDot"/>
        </w:rPr>
        <w:t>原 本 刻 意 营造 的 气 氛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— 一 瓦 解 。 抛 开 那 缥 缈 的 落 寞 与 忧 郁 吧 。 我 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  <w:u w:val="single"/>
        </w:rPr>
        <w:t>②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地 呼 唤 着 ． 为 了 这 第 一 抹 蕴 涵 着 生 命 与 力 量 的 晨 光 ； 我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  <w:u w:val="single"/>
        </w:rPr>
        <w:t xml:space="preserve"> ③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地 按 着 快 门 ， 为 了 将 这 宇 宙 间 刹 那 的 瑰 丽 变 为 我 永 恒 的 珍 藏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然 而 ， 当 我 看 到 洗 出 来 的 照 片 时 ， 我 不 禁 迷 惑了 ： 这 难 道 就 是 我 所 看 到 的 “ 海 上 日 出 吗 ” ？ 不 ， 这 只 是 一 张 照 片 ， 一 张 毫 无 动 感 毫 无 震 撼力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 的 照 片 。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诚 然 ， 我 不 是 个 摄 影 师 ， 我 无 法 用 眼 睛 ， 用 相机 去 捕 捉 瞬 间 的 美 丽 。 那 么 ， 在 生 活 中 ， 当 我 身 边 不 断 上 演 着 一 幕 幕 动 人 景 致 的 时 候 ， 我 又何 尝 是 个 优 秀 的 摄 影 师 呢 ？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驰 过 了 十 七 个 迷 乱 的 春 ， 撩 人 的 夏 ； 驰 过 了 十七 个 摇 曳 的 秋 ， 冷 峻 的 冬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 ， 我 从 来 都 只 是 个 漫 不经 心 的 摄 影 师 。 一 路 大 好 风 光 ， 却 从 未 耽 搁 流 连 ； 当 瞥 见 班 主 任 办 公 桌 上 那 箱 空 了 一 半 的 快餐 面 时 ， 我 可 曾 用 摄 影 师 虔 诚 的 心 为 他 们 的 诲 人 不 倦 感 动 ； 当 夜 深 归 来 ， 在 昏 黄 的 街 灯 下 看见父 母 望 眼 欲 穿 ， 焦 虑 不 安 的 身 影 时 ， 我 可 曾 用 摄 影 师 敏 感 的 心 去 体 悟 他 们 的 养 育 之 恩 ； 当 夕阳 西 下 ， 迎 面 走 来 一 对 白 发 飘 飘 、 皱 纹 缕 缕 却 相 扶 相 依 的 伴 侣 时 ， 我 心 灵 的 某 一 处 是 否 依 旧无 动 于 衷 ？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18"/>
          <w:szCs w:val="18"/>
        </w:rPr>
        <w:t>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朋 友 ， 请 不 要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  <w:u w:val="single"/>
        </w:rPr>
        <w:t xml:space="preserve"> ④</w:t>
      </w:r>
      <w:r>
        <w:rPr>
          <w:rFonts w:ascii="宋体;SimSun" w:hAnsi="宋体;SimSun" w:cs="宋体;SimSun" w:eastAsia="仿宋_GB2312"/>
          <w:color w:val="000000"/>
          <w:spacing w:val="-22"/>
          <w:kern w:val="0"/>
          <w:sz w:val="18"/>
          <w:szCs w:val="18"/>
          <w:u w:val="single"/>
        </w:rPr>
        <w:t>         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生 活 是 一 个 暗 房</w:t>
      </w:r>
      <w:r>
        <w:rPr>
          <w:rFonts w:eastAsia="仿宋_GB2312" w:cs="宋体;SimSun" w:ascii="仿宋_GB2312" w:hAnsi="仿宋_GB2312"/>
          <w:color w:val="000000"/>
          <w:spacing w:val="-22"/>
          <w:kern w:val="0"/>
          <w:sz w:val="18"/>
          <w:szCs w:val="18"/>
        </w:rPr>
        <w:t>----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 xml:space="preserve">永 不 见天 日 ， 也 不 要 以 为 生 命 仅 是 一张 昏 暗 的 底 片 —— 毫 无 色 彩， 只 要 你 是 一 个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  <w:em w:val="underDot"/>
        </w:rPr>
        <w:t xml:space="preserve">成 功 的 摄 影 师 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18"/>
          <w:szCs w:val="18"/>
        </w:rPr>
        <w:t>，昏 暗 的 底 片 也可 以 在 房 里 冲 洗 出 亮 丽 缤 纷 的 照 片 。 而 且 ， 你 还 可 以 放 心 地 把 “ 窗 口 ” 打 开 ，因 为 ，心灵 的 底 片永 远 不 会 曝 光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１ ． 填 入 文 章 空 缺 处 最 为 恰 当的 词 语 是（                    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Ａ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 xml:space="preserve">.   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贪 婪    ② 忘 情    ③ 疯 狂    ④ 抱 怨     Ｂ 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 xml:space="preserve">.  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拼 命    ② 忘 情     ③ 飞 快   ④ 怨 恨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Ｃ 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 xml:space="preserve">.  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贪 婪    ② 使 劲    ③ 疯 狂    ④ 怨 恨     Ｄ ．① 拼命   ② 使 劲    ③ 飞 快    ④ 抱 怨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２ ． 请 各 用 一 个 词 语 概 括 ：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 xml:space="preserve">①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作 者 看 日 出 时 的 心 情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 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 xml:space="preserve">②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看 照 片 时 的 心 情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 xml:space="preserve">③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为 未 能 去 用 心 捕 捉 和 感 悟 生活 中 的 种 种 美 好 而 感 到 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答： 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３ ． 作 者 “ 原 本 刻 意 营 造 的 气氛 ” 指 的 是 什 么 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 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４ ． “ 成 功 的 摄 影 师 ” 意 思 是（ 限  </w:t>
      </w:r>
      <w:r>
        <w:rPr>
          <w:rFonts w:cs="宋体;SimSun" w:ascii="宋体;SimSun" w:hAnsi="宋体;SimSun"/>
          <w:color w:val="000000"/>
          <w:spacing w:val="-22"/>
          <w:kern w:val="0"/>
          <w:sz w:val="18"/>
          <w:szCs w:val="18"/>
        </w:rPr>
        <w:t>2 0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字 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           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 xml:space="preserve">５ ． 读 完 全 文 ， 请 说 说 文 题 “ 心 灵 底 片 ” 的 含 义 。（ 限 ３５ 字 以 内 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答 ：</w:t>
      </w: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参考答案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2"/>
          <w:kern w:val="0"/>
          <w:sz w:val="18"/>
          <w:szCs w:val="18"/>
        </w:rPr>
        <w:t>（一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牵牛花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违背  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舒适、痛快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     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衬托牵牛花生命力的顽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取之于人和自然的少，报答人和自然的多。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外形与心地同样纯洁无瑕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生命虽短，却与光明同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激励人们不断拼搏向上，积极进取。不行。因为文章是通过对“牵牛花蔓一经下垂几天……不意懒 。      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种一片太阳花   作者种一片太阳花和对太阳花的认识过程    太阳花的事业所以兴旺发达、繁荣昌盛，是因为太阳花的世界是一个科学的、合理的、公平的世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夹竹桃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调换后，紧承的后面几句的陈述对象的顺序不能与前面的保持一致，句子之间语意不连贯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写庭院中的各种花卉是为了与下文形成对照（反衬或烘托），以便突出夹竹桃独具的韧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拟人、排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但夹竹桃的妙处还不止于此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逐步加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详写了家中和缅甸的夹竹桃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许多年里，我也曾在不同的地方看到过夹竹桃，但是都没有留下深刻的印象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突出中心思想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夹竹桃的韧性令我称妙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夹竹桃给我以幻想的乐趣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夹竹桃为中缅友谊增香添色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参与例句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我幻想它是一位慈爱的老母亲，我见她顶着风迎着雨，伫立在悬崖上，仿佛在盼望着远航儿子的平安归来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我幻想它是一位无畏的勇士我见他用手抹去满脸的雨水，面对着滔滔的河水，振臂喊道：“不管怎样，我也要过河去。”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我幻想它是一位善良的长者，我见他在风狂雨骤时，总是默默地守在悬崖上，为迷路的跋涉者指路导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三）心灵底片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 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① 欣喜    ② 迷惑   ③  遗憾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追寻心中些许浪漫的情怀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舒解心中几缕抑郁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善于捕捉生活中美好瞬间的人。（或善于感悟生活美好的人。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人生处处有美好，要用说明书的心去体验，从而更好在去把握生命，铸就辉煌。</w:t>
      </w:r>
    </w:p>
    <w:sectPr>
      <w:footerReference w:type="default" r:id="rId2"/>
      <w:type w:val="nextPage"/>
      <w:pgSz w:w="10440" w:h="14740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15"/>
        <w:szCs w:val="15"/>
      </w:rPr>
      <w:t>散文阅读第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6</w:t>
    </w:r>
    <w:r>
      <w:rPr>
        <w:kern w:val="0"/>
        <w:sz w:val="15"/>
        <w:b/>
        <w:szCs w:val="15"/>
      </w:rPr>
      <w:fldChar w:fldCharType="end"/>
    </w:r>
    <w:r>
      <w:rPr>
        <w:b/>
        <w:kern w:val="0"/>
        <w:sz w:val="15"/>
        <w:szCs w:val="15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21:00Z</dcterms:created>
  <dc:creator>nihui</dc:creator>
  <dc:description/>
  <dc:language>en-US</dc:language>
  <cp:lastModifiedBy>zy</cp:lastModifiedBy>
  <cp:lastPrinted>2004-03-11T13:16:00Z</cp:lastPrinted>
  <dcterms:modified xsi:type="dcterms:W3CDTF">2004-03-11T05:22:00Z</dcterms:modified>
  <cp:revision>9</cp:revision>
  <dc:subject/>
  <dc:title>文学作品散文</dc:title>
</cp:coreProperties>
</file>