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华文行楷" w:hAnsi="华文行楷"/>
          <w:kern w:val="2"/>
          <w:sz w:val="32"/>
          <w:lang w:val="zh-CN"/>
        </w:rPr>
        <w:t>词</w:t>
      </w:r>
      <w:r>
        <w:rPr>
          <w:rFonts w:ascii="Times New Roman" w:hAnsi="Times New Roman"/>
          <w:kern w:val="2"/>
          <w:sz w:val="32"/>
          <w:lang w:val="en-US"/>
        </w:rPr>
        <w:t xml:space="preserve">     </w:t>
      </w:r>
      <w:r>
        <w:rPr>
          <w:rFonts w:ascii="华文行楷" w:hAnsi="华文行楷"/>
          <w:kern w:val="2"/>
          <w:sz w:val="32"/>
          <w:lang w:val="zh-CN"/>
        </w:rPr>
        <w:t>汇</w:t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华文行楷" w:hAnsi="华文行楷"/>
          <w:kern w:val="2"/>
          <w:sz w:val="32"/>
          <w:lang w:val="zh-CN"/>
        </w:rPr>
        <w:t>作者：陈书彬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  <w:t>考点精要</w:t>
      </w:r>
    </w:p>
    <w:p>
      <w:pPr>
        <w:pStyle w:val="Normal"/>
        <w:widowControl w:val="false"/>
        <w:bidi w:val="0"/>
        <w:ind w:firstLine="36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lang w:val="zh-CN"/>
        </w:rPr>
        <w:t>词汇知识的考核包括词语的理解运用和词类知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ind w:left="720" w:hanging="36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lang w:val="zh-CN"/>
        </w:rPr>
        <w:t>词语的理解运用：（</w:t>
      </w:r>
      <w:r>
        <w:rPr>
          <w:rFonts w:ascii="Times New Roman" w:hAnsi="Times New Roman"/>
          <w:b w:val="false"/>
          <w:kern w:val="2"/>
          <w:sz w:val="32"/>
          <w:lang w:val="en-US"/>
        </w:rPr>
        <w:t>1</w:t>
      </w:r>
      <w:r>
        <w:rPr>
          <w:rFonts w:ascii="宋体" w:hAnsi="宋体"/>
          <w:b w:val="false"/>
          <w:kern w:val="2"/>
          <w:sz w:val="32"/>
          <w:lang w:val="zh-CN"/>
        </w:rPr>
        <w:t>）掌握教材涉及的常用词语，做到会读会写会解释会运用。（</w:t>
      </w:r>
      <w:r>
        <w:rPr>
          <w:rFonts w:ascii="Times New Roman" w:hAnsi="Times New Roman"/>
          <w:b w:val="false"/>
          <w:kern w:val="2"/>
          <w:sz w:val="32"/>
          <w:lang w:val="en-US"/>
        </w:rPr>
        <w:t>2</w:t>
      </w:r>
      <w:r>
        <w:rPr>
          <w:rFonts w:ascii="宋体" w:hAnsi="宋体"/>
          <w:b w:val="false"/>
          <w:kern w:val="2"/>
          <w:sz w:val="32"/>
          <w:lang w:val="zh-CN"/>
        </w:rPr>
        <w:t>）掌握释词的常用方法</w:t>
      </w:r>
      <w:r>
        <w:rPr>
          <w:rFonts w:ascii="Times New Roman" w:hAnsi="Times New Roman"/>
          <w:b w:val="false"/>
          <w:kern w:val="2"/>
          <w:sz w:val="32"/>
          <w:lang w:val="en-US"/>
        </w:rPr>
        <w:t>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32"/>
          <w:lang w:val="en-US"/>
        </w:rPr>
        <w:t>a.</w:t>
      </w:r>
      <w:r>
        <w:rPr>
          <w:rFonts w:ascii="宋体" w:hAnsi="宋体"/>
          <w:b w:val="false"/>
          <w:kern w:val="2"/>
          <w:sz w:val="32"/>
          <w:lang w:val="zh-CN"/>
        </w:rPr>
        <w:t>描述性解释</w:t>
      </w:r>
      <w:r>
        <w:rPr>
          <w:rFonts w:ascii="Times New Roman" w:hAnsi="Times New Roman"/>
          <w:b w:val="false"/>
          <w:kern w:val="2"/>
          <w:sz w:val="32"/>
          <w:lang w:val="en-US"/>
        </w:rPr>
        <w:t>b.</w:t>
      </w:r>
      <w:r>
        <w:rPr>
          <w:rFonts w:ascii="宋体" w:hAnsi="宋体"/>
          <w:b w:val="false"/>
          <w:kern w:val="2"/>
          <w:sz w:val="32"/>
          <w:lang w:val="zh-CN"/>
        </w:rPr>
        <w:t>用熟悉的同义词解释</w:t>
      </w:r>
      <w:r>
        <w:rPr>
          <w:rFonts w:ascii="Times New Roman" w:hAnsi="Times New Roman"/>
          <w:b w:val="false"/>
          <w:kern w:val="2"/>
          <w:sz w:val="32"/>
          <w:lang w:val="en-US"/>
        </w:rPr>
        <w:t>c.</w:t>
      </w:r>
      <w:r>
        <w:rPr>
          <w:rFonts w:ascii="宋体" w:hAnsi="宋体"/>
          <w:b w:val="false"/>
          <w:kern w:val="2"/>
          <w:sz w:val="32"/>
          <w:lang w:val="zh-CN"/>
        </w:rPr>
        <w:t>辨别词的本义、引申义、比喻义</w:t>
      </w:r>
      <w:r>
        <w:rPr>
          <w:rFonts w:ascii="Times New Roman" w:hAnsi="Times New Roman"/>
          <w:b w:val="false"/>
          <w:kern w:val="2"/>
          <w:sz w:val="32"/>
          <w:lang w:val="en-US"/>
        </w:rPr>
        <w:t>d.</w:t>
      </w:r>
      <w:r>
        <w:rPr>
          <w:rFonts w:ascii="宋体" w:hAnsi="宋体"/>
          <w:b w:val="false"/>
          <w:kern w:val="2"/>
          <w:sz w:val="32"/>
          <w:lang w:val="zh-CN"/>
        </w:rPr>
        <w:t>结合上下文解释词语语境义</w:t>
      </w:r>
      <w:r>
        <w:rPr>
          <w:rFonts w:ascii="Times New Roman" w:hAnsi="Times New Roman"/>
          <w:b w:val="false"/>
          <w:kern w:val="2"/>
          <w:sz w:val="32"/>
          <w:lang w:val="en-US"/>
        </w:rPr>
        <w:t>(3)</w:t>
      </w:r>
      <w:r>
        <w:rPr>
          <w:rFonts w:ascii="宋体" w:hAnsi="宋体"/>
          <w:b w:val="false"/>
          <w:kern w:val="2"/>
          <w:sz w:val="32"/>
          <w:lang w:val="zh-CN"/>
        </w:rPr>
        <w:t>能理解词语在具体语言环境中的深层含义。（</w:t>
      </w:r>
      <w:r>
        <w:rPr>
          <w:rFonts w:ascii="Times New Roman" w:hAnsi="Times New Roman"/>
          <w:b w:val="false"/>
          <w:kern w:val="2"/>
          <w:sz w:val="32"/>
          <w:lang w:val="en-US"/>
        </w:rPr>
        <w:t>4</w:t>
      </w:r>
      <w:r>
        <w:rPr>
          <w:rFonts w:ascii="宋体" w:hAnsi="宋体"/>
          <w:b w:val="false"/>
          <w:kern w:val="2"/>
          <w:sz w:val="32"/>
          <w:lang w:val="zh-CN"/>
        </w:rPr>
        <w:t>）能辨析同义词和反义词。（</w:t>
      </w:r>
      <w:r>
        <w:rPr>
          <w:rFonts w:ascii="Times New Roman" w:hAnsi="Times New Roman"/>
          <w:b w:val="false"/>
          <w:kern w:val="2"/>
          <w:sz w:val="32"/>
          <w:lang w:val="en-US"/>
        </w:rPr>
        <w:t>5</w:t>
      </w:r>
      <w:r>
        <w:rPr>
          <w:rFonts w:ascii="宋体" w:hAnsi="宋体"/>
          <w:b w:val="false"/>
          <w:kern w:val="2"/>
          <w:sz w:val="32"/>
          <w:lang w:val="zh-CN"/>
        </w:rPr>
        <w:t>）能结合具体语境辨析词语的感情色彩，尤其要注意辨析褒义词贬用或贬义词褒用现象。（</w:t>
      </w:r>
      <w:r>
        <w:rPr>
          <w:rFonts w:ascii="Times New Roman" w:hAnsi="Times New Roman"/>
          <w:b w:val="false"/>
          <w:kern w:val="2"/>
          <w:sz w:val="32"/>
          <w:lang w:val="en-US"/>
        </w:rPr>
        <w:t>6</w:t>
      </w:r>
      <w:r>
        <w:rPr>
          <w:rFonts w:ascii="宋体" w:hAnsi="宋体"/>
          <w:b w:val="false"/>
          <w:kern w:val="2"/>
          <w:sz w:val="32"/>
          <w:lang w:val="zh-CN"/>
        </w:rPr>
        <w:t>）正确理解成语含义，注意成语结构的固定性。（</w:t>
      </w:r>
      <w:r>
        <w:rPr>
          <w:rFonts w:ascii="Times New Roman" w:hAnsi="Times New Roman"/>
          <w:b w:val="false"/>
          <w:kern w:val="2"/>
          <w:sz w:val="32"/>
          <w:lang w:val="en-US"/>
        </w:rPr>
        <w:t>7</w:t>
      </w:r>
      <w:r>
        <w:rPr>
          <w:rFonts w:ascii="宋体" w:hAnsi="宋体"/>
          <w:b w:val="false"/>
          <w:kern w:val="2"/>
          <w:sz w:val="32"/>
          <w:lang w:val="zh-CN"/>
        </w:rPr>
        <w:t>）会适当地选用词语，会欣赏品析词语的表达作用和表达效果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ind w:left="720" w:hanging="36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lang w:val="zh-CN"/>
        </w:rPr>
        <w:t>词类知识。关于词的分类，近几年多数省市已定为只学不考内容，只作一般了解即可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  <w:t>精题练习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lang w:val="zh-CN"/>
        </w:rPr>
        <w:t>1</w:t>
      </w:r>
      <w:r>
        <w:rPr>
          <w:rFonts w:ascii="宋体" w:hAnsi="宋体"/>
          <w:b w:val="false"/>
          <w:kern w:val="2"/>
          <w:sz w:val="32"/>
          <w:lang w:val="zh-CN"/>
        </w:rPr>
        <w:t>、对下列句中划线词语的解释没有结合句意的一项是（       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57" w:hanging="357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唐宗宋祖籍，稍逊</w:t>
      </w:r>
      <w:r>
        <w:rPr>
          <w:rFonts w:ascii="宋体" w:hAnsi="宋体"/>
          <w:b w:val="false"/>
          <w:kern w:val="2"/>
          <w:sz w:val="32"/>
          <w:u w:val="single"/>
          <w:lang w:val="zh-CN"/>
        </w:rPr>
        <w:t>风骚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。（指《诗经》中的国风和屈原的《离骚》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额上的青筋条条条</w:t>
      </w:r>
      <w:r>
        <w:rPr>
          <w:rFonts w:ascii="宋体" w:hAnsi="宋体"/>
          <w:b w:val="false"/>
          <w:kern w:val="2"/>
          <w:sz w:val="32"/>
          <w:u w:val="single"/>
          <w:lang w:val="zh-CN"/>
        </w:rPr>
        <w:t>绽出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。（突露出来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郑屠笑道：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却不是特地来</w:t>
      </w:r>
      <w:r>
        <w:rPr>
          <w:rFonts w:ascii="宋体" w:hAnsi="宋体"/>
          <w:b w:val="false"/>
          <w:kern w:val="2"/>
          <w:sz w:val="32"/>
          <w:u w:val="single"/>
          <w:lang w:val="zh-CN"/>
        </w:rPr>
        <w:t>消遣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我？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（戏弄，捉弄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掌柜是一副凶脸孔，主顾也没有好</w:t>
      </w:r>
      <w:r>
        <w:rPr>
          <w:rFonts w:ascii="宋体" w:hAnsi="宋体"/>
          <w:b w:val="false"/>
          <w:kern w:val="2"/>
          <w:sz w:val="32"/>
          <w:u w:val="single"/>
          <w:lang w:val="zh-CN"/>
        </w:rPr>
        <w:t>声气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。（态度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2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根据语境解释加点词语，不正确的一项是（     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这里一年的大半光景是冬季。（光景：时光景物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它在大笑，它又在号叫、、、、、它笑那些乌云，它因为欢乐而号叫！（号叫：拖长声音凄惨地叫唤。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这藤野外先生，据说是穿衣服太模胡了，有时竟忘记带领结。（模胡：这里指马虎，不讲究。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人事科们按照当时的惯例，把他送上从哈佛尔到纽约的商船，打发他到美洲去。（打发：这里指使、、、、、、离去。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3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下边词语中加点字的释义错误的一项是（     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A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不屑置辩（琐屑）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B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出类拔萃（超出）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C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风雨如晦（黑夜）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D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废寝忘食（停止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4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下边句子中加点字含义相同的一项是（       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我一进门的时候本来就有点疑惑，现在更加疑惑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不食嗟之食，表现了中国人的骨气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它可以卷起来，一部书就是一卷或几卷绸子、、、、、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可是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友邦人士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一惊诧，我们国府就怕了，长此以往，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国将不国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了、、、、、、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5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下列短语中加点的词与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威武不能屈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中的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屈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的意义相同的一项是（      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A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理屈词穷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B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宁死不屈　　　Ｃ、屈指可数　　Ｄ、蒙冤受屈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6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选出下面句中加点词的词义与例句中加点词意义相同的一项是（　　　　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例句：最后，勇士们的子弹打光了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Ａ、烈日下他光着膀子干活。　　　Ｂ我们要把敌人消灭光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Ｃ、光靠你们两个恐怕不行。　　　Ｄ、我们要为国争光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7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把括号内的三个备选词语分别填到下面句子的空白处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地震是自然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中对人类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最大的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之一。（备选词语：危害、灾难、灾害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8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加点词能用句后括号内词语代替的一项是（　　　　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Ａ、东西倒不占分量，可是用途却很蹊跷。（奇怪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Ｂ、我怀着万分崇敬的心情，瞻仰了这座巍峨、雄伟、庄严的纪念碑。（观看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Ｃ、上帝惩罚那些执迷不悟的人们、、、、、、（不屈不挠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Ｄ、我国古代的读书人，很早就重视循序渐进的学习方法。（循规蹈矩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9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句中画线词语中使用不恰当的是（　　　　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Ａ、听到敲门声，我和妈妈</w:t>
      </w:r>
      <w:r>
        <w:rPr>
          <w:rFonts w:ascii="宋体" w:hAnsi="宋体"/>
          <w:b w:val="false"/>
          <w:kern w:val="2"/>
          <w:sz w:val="32"/>
          <w:u w:val="single"/>
          <w:lang w:val="zh-CN"/>
        </w:rPr>
        <w:t>不约而同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地跑去开门。准是爸爸出差回来了！可开门一看，是查水表的王叔叔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Ｂ、学习成绩的提高得有个</w:t>
      </w:r>
      <w:r>
        <w:rPr>
          <w:rFonts w:ascii="宋体" w:hAnsi="宋体"/>
          <w:b w:val="false"/>
          <w:kern w:val="2"/>
          <w:sz w:val="32"/>
          <w:u w:val="single"/>
          <w:lang w:val="zh-CN"/>
        </w:rPr>
        <w:t>循序渐进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的过程，想一口吃成个大胖子，那是不切实际的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Ｃ、目前，一些厂商在广告上弄虚作假，对自己的产品</w:t>
      </w:r>
      <w:r>
        <w:rPr>
          <w:rFonts w:ascii="宋体" w:hAnsi="宋体"/>
          <w:b w:val="false"/>
          <w:kern w:val="2"/>
          <w:sz w:val="32"/>
          <w:u w:val="single"/>
          <w:lang w:val="zh-CN"/>
        </w:rPr>
        <w:t>大肆渲染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，以些误导群众，骗取不义之财，这也是一种违法行为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Ｄ、日本军国主义者所发动的侵华战争给中国人民带来了深重的灾难，可是日本文部省却</w:t>
      </w:r>
      <w:r>
        <w:rPr>
          <w:rFonts w:ascii="宋体" w:hAnsi="宋体"/>
          <w:b w:val="false"/>
          <w:kern w:val="2"/>
          <w:sz w:val="32"/>
          <w:u w:val="single"/>
          <w:lang w:val="zh-CN"/>
        </w:rPr>
        <w:t>别具匠心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地一再修改日本中小学课本，掩盖战争罪行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10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为什么要打要杀，而且又不敢光明正大的来打来杀，而偷偷摸摸的来暗杀！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”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从词的感情色彩分析，句中的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光明正大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是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词，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偷偷摸摸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是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词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11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心清如水的学生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中的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清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是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意思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4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下列加点词语在句中的感情色彩与其它三项不同的是（       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我喜欢着海，溺爱着海，尤其是潮来的时候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我用儿童狡猾的眼光察觉，她爱我们，并没有存心要打的意思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我这样大年纪的人，难道还不能料理自己么？唉，我现在想想，那时真是太聪明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既异想天开，又实事求是，这是科学工作者特有的风格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12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下边加点的词语含有贬义色彩的一项是（      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A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（清国留学生）还要将脖子扭一扭，实在标致极了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B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海燕像黑色的闪电，在高傲地飞翔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如果这一步也值得骄傲，那是比较渺小的，更值得骄傲的还在后头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我用孩子的狡猾的眼光察觉，她爱我们，并没有存心要打的意思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13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选出下列加点的词语在句中感情色彩含贬义的一项是（     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人民解放军英勇善战，锐不可当。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B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唉，我现在想想，那时真是太聪明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让我们的烈士千载万世永垂不朽吧。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D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这就是朝鲜战场上一次最壮烈的战斗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14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、下列各句加点的词在本句中没有反义词的一项是（      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最小的孩子也不分心，他们正在专心画画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渺小的目标当然不能产生持久而伟大的动力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对同志对人民不是满腔热忱，而是冷冷清清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美国是最大的发达国家，中国是最大 的发展中国家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15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句中只有一组反义词的是（　　　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Ａ、海水疯狂地汹涌着，吞没了远处大小的岛屿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Ｂ、柱距采用我国柱廊的传统样式，明间宽，紧邻的两个次间较窄、、、、、、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Ｃ、由俭入奢易，由奢入俭难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Ｄ、我们随时像李先生一样，前脚跨出大门，后脚就不准备再跨进大门！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16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参照句中加点的部分，在空白处填上适当的词语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不破不立，不塞不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，不止不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，这就是事物发展的辩证法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17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选出与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聪明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——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愚蠢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完全相应的一项（        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A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团结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——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分裂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B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怀念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——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惦念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C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特别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——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普通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D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诚恳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——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诚实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18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选出依次填入下列各句横线上的词语全部恰当的一项（     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（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1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）拍雪人（将自己的全形印在雪上）和塑雪罗汉需要人们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（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2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）于是转入炎热的夏季，这是植物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果实的时期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（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3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）拥抱之后，他就殷切地问我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带来了吗？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我赶快从手提包里掏出那几颗枣核。他托在掌心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像比珍珠玛瑙还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A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鉴别  孕育  珍重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B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鉴别  抚育  珍重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C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鉴赏  抚育  贵重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D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鉴赏  孕育   贵重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19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根据句意，依次填写词语最恰当的一项是（     ）</w:t>
      </w:r>
    </w:p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也不知是哪一位热心肠的人，用云杉枝条编织的花环，（  ）了那一排掩埋忠骨的坟墓，又在小小的墓地周围种植上一圈（   ）的小树。陡坡外高耸着（     ）的青松。谷地里（  ）如茵的嫩草。</w:t>
      </w:r>
    </w:p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A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装扮   苍劲   挺立   满铺 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B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装饰   苍翠   挺拔    满盖</w:t>
      </w:r>
    </w:p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C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装点   苍翠   挺拔   满铺 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D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点缀   苍劲   矗立    满盖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20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下列属于同义词的一项是（      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A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勤奋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——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懒惰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B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喜欢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——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厌恶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C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顽强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——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顽固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D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反对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——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拥护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21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写出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错落有致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的同义词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和反义词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22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下列各句中加点的成语使用恰当的一句是（      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陕西剪纸粗犷朴实，同江南一带细致工整的风格相比，真是半斤八两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中国自古就是一个诗的国度，唐诗、宋词、元曲大名鼎鼎，各种流派不胜枚举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生活为我们提供了新鲜活泼、姹紫嫣红的素材，我们应该能够写出好文章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节日的东大街，张灯结彩，车水马龙，人头攒动，热闹非凡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23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下面各句中，加点的成语使用不恰当的一句是（       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为了使学生学到更多的知识，李老师工作非常勤奋，常常废寝忘食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只有坚持不懈地刻苦努力，才能取得优异的成绩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我们必须以艰苦奋斗的精神，去实现全民梦寐以求的伟大理想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他操作计算机非常熟练，已经达到了无所不为的地步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24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选出下列句中加点的词语使用恰当的一项是（      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有不明白的地方，要及时向长者请教，做到不耻下问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他最近进步很快，学习成绩欣欣向荣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小明忽而看语文，忽而看数学，真是学而不厌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大扫除时，有的同学拈轻怕重，挑肥拣瘦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25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从下列各句中括号内选用恰当的词语填在横线上。</w:t>
      </w:r>
    </w:p>
    <w:p>
      <w:pPr>
        <w:pStyle w:val="Normal"/>
        <w:widowControl w:val="false"/>
        <w:bidi w:val="0"/>
        <w:spacing w:lineRule="atLeast" w:line="8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谁如果要</w:t>
      </w:r>
      <w:r>
        <w:rPr>
          <w:rFonts w:ascii="Times New Roman" w:hAnsi="Times New Roman"/>
          <w:b w:val="false"/>
          <w:kern w:val="2"/>
          <w:sz w:val="32"/>
          <w:u w:val="none"/>
          <w:lang w:val="zh-CN"/>
        </w:rPr>
        <w:softHyphen/>
        <w:softHyphen/>
        <w:softHyphen/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（欣赏、玩赏、鉴赏）我国的园林，苏州园林就不该错过。</w:t>
      </w:r>
    </w:p>
    <w:p>
      <w:pPr>
        <w:pStyle w:val="Normal"/>
        <w:widowControl w:val="false"/>
        <w:bidi w:val="0"/>
        <w:spacing w:lineRule="atLeast" w:line="8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轻捷的叫天子（云雀）忽然从草间直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（窜向、飞到、钻到）云霄里去了。</w:t>
      </w:r>
    </w:p>
    <w:p>
      <w:pPr>
        <w:pStyle w:val="Normal"/>
        <w:widowControl w:val="false"/>
        <w:bidi w:val="0"/>
        <w:spacing w:lineRule="atLeast" w:line="8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一霎时，人们心里像海上波涛般起伏汹涌，眼光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（热情、热切、依恋）地投向主席。</w:t>
      </w:r>
    </w:p>
    <w:p>
      <w:pPr>
        <w:pStyle w:val="Normal"/>
        <w:widowControl w:val="false"/>
        <w:bidi w:val="0"/>
        <w:spacing w:lineRule="atLeast" w:line="8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从缝隙向外一望，苍黄的天底下，远近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（卧着、横着、躺着）几个萧索的荒村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26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从括号内选择恰当的词语填到句中的空白处。</w:t>
      </w:r>
    </w:p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到大沽口参观，最吸引我的是那历经沧桑的古炮台。那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的炮声，依稀还染着殷红的鲜血，那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的炮口，好像正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愤怒的火光。沿着炮台的遗址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，似乎还能找到当年抗英志士的脚印；面对汹涌的大海倾听，仿佛仍回荡着先人奋勇杀敌的吼声。（斑驳、破旧、古老；乌黑、锃亮、明亮；闪着、映着、喷着；寻觅、寻找、搜寻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27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依次填入下面句中横线处的词，恰当的一组是（      ）</w:t>
      </w:r>
    </w:p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我已歼灭及击溃一切抵抗之敌，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扬中、镇江、江阴诸县的广大地区，并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江阴要塞，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长江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A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占领   控制   封锁     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B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占有    控制     封闭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C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占领   牵制   封闭     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D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占有    牵制     封锁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28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下面句子用词恰当的一项是（      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效尤：他这种助人为乐的精神值得我们效尤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德高望重：我们的班长德高望重，这次被评为全市优秀共青团员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赋予：我一定要把教室打扫得干干净净，这是班主任赋予我的光荣任务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妄自菲薄：成绩暂时较差的同学，不应该妄自菲薄，甘居下游，应奋起直追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29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用词语造句不恰当的是（     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荒唐：你这样做毫无道理，真是太荒唐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殷勤：你不能辜负老师殷勤的期望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光明正大：我们做人难道不应该光明正大吗？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碌碌无为：我们不应该碌碌无为地度过一生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30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下列成语中加点的字解释完全正确的一组是（      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A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接踵而至（脚跟）    老当益壮（更加）    墨守成规（墨子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B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嗟来之食（请求）    扬汤止沸（菜汁）    莫名其妙（明白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C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错落有致（情趣）    举一反三（反而）    望尘莫及（赶上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D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销声匿迹（隐藏）    君子固穷（本来）    油光可鉴（镜子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31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词语中加点字解释完全正确的一项是（      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A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相时而动（互相）   幻景（不真实的）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B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安然无恙（病）    肆虐（残暴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C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碌碌无为（平庸的样子）  效尤（怨恨）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D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百废待举（提出）  和谐（配合得适当）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32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下列加点字在词语中的解释，完全正确的一组是（      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A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姹紫嫣红（妖艳） 人迹罕至（稀少） 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B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锐不可当（担当）    花枝招展（展示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C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 xml:space="preserve">、不耻下问（下次） 精益求精（更加）    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D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置之度外（尺度）    自命不凡（以为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33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、依次填入下列句子横线处的词语，最恰当的一项是（      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（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1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）在这次国际会议上，我国政府再次郑重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；台湾是我国不可分割的领土，绝不容许任何人制造两个中国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（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2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）中国常驻世界贸易组织代表团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28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日在日内瓦湖畔威尔逊总统酒店举行了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的揭牌开馆仪式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32"/>
          <w:u w:val="none"/>
          <w:lang w:val="zh-CN"/>
        </w:rPr>
        <w:t>（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3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）我国自己研制的无人飞船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神舟三号</w:t>
      </w:r>
      <w:r>
        <w:rPr>
          <w:rFonts w:ascii="Times New Roman" w:hAnsi="Times New Roman"/>
          <w:b w:val="false"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发射成功，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_____</w:t>
      </w:r>
      <w:r>
        <w:rPr>
          <w:rFonts w:ascii="宋体" w:hAnsi="宋体"/>
          <w:b w:val="false"/>
          <w:kern w:val="2"/>
          <w:sz w:val="32"/>
          <w:u w:val="none"/>
          <w:lang w:val="zh-CN"/>
        </w:rPr>
        <w:t>着我国载人航天事业取得了重要进展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A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 xml:space="preserve">、声明  庄重  标志      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B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、声明   隆重   标志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C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 xml:space="preserve">、申明  庄重  标明      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D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、申明   隆重   标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34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、下列加点的词语在句中的含义理解不正确的一项是（    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在今天，我们国家每一个人的工作岗位都有一条通向成才的阳关大道。（阳关大道：这里指宽阔的交通大道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如果把她们性格棱角磨平了，这个队也就没有希望了。（棱角：这里比喻鲜明的个性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在夏日暴烈的阳光下，牵牛花偃旗息鼓，美人蕉慵倦无力。（偃旗息鼓：这里指牵牛花在烈日暴晒下停止开花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在逃去如飞的日子里，在千门万户的世界里的我能做些什么呢？只有徘徊罢了，只有匆匆罢了。（徘徊：这里比喻犹豫、彷徨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35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、写出与下面历史人物相关的成语，再另选一个历史人物，并写出相关的成语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（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1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）吕蒙</w:t>
      </w:r>
      <w:r>
        <w:rPr>
          <w:rFonts w:ascii="Times New Roman" w:hAnsi="Times New Roman"/>
          <w:b w:val="false"/>
          <w:caps/>
          <w:kern w:val="2"/>
          <w:sz w:val="32"/>
          <w:u w:val="none"/>
          <w:lang w:val="en-US"/>
        </w:rPr>
        <w:t>——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 xml:space="preserve">___________________     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（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2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）诸葛亮</w:t>
      </w:r>
      <w:r>
        <w:rPr>
          <w:rFonts w:ascii="Times New Roman" w:hAnsi="Times New Roman"/>
          <w:b w:val="false"/>
          <w:caps/>
          <w:kern w:val="2"/>
          <w:sz w:val="32"/>
          <w:u w:val="none"/>
          <w:lang w:val="en-US"/>
        </w:rPr>
        <w:t>——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______________________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（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3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）项羽</w:t>
      </w:r>
      <w:r>
        <w:rPr>
          <w:rFonts w:ascii="Times New Roman" w:hAnsi="Times New Roman"/>
          <w:b w:val="false"/>
          <w:caps/>
          <w:kern w:val="2"/>
          <w:sz w:val="32"/>
          <w:u w:val="none"/>
          <w:lang w:val="en-US"/>
        </w:rPr>
        <w:t>——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 xml:space="preserve">___________________     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（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4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）（       ）</w:t>
      </w:r>
      <w:r>
        <w:rPr>
          <w:rFonts w:ascii="Times New Roman" w:hAnsi="Times New Roman"/>
          <w:b w:val="false"/>
          <w:caps/>
          <w:kern w:val="2"/>
          <w:sz w:val="32"/>
          <w:u w:val="none"/>
          <w:lang w:val="en-US"/>
        </w:rPr>
        <w:t>——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____________________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36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、下面是一则某市中学生篮球赛的报道稿，文中连用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5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个</w:t>
      </w:r>
      <w:r>
        <w:rPr>
          <w:rFonts w:ascii="Times New Roman" w:hAnsi="Times New Roman"/>
          <w:b w:val="false"/>
          <w:caps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战胜</w:t>
      </w:r>
      <w:r>
        <w:rPr>
          <w:rFonts w:ascii="Times New Roman" w:hAnsi="Times New Roman"/>
          <w:b w:val="false"/>
          <w:caps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，行文显得单调。请根据不同的比分，用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4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个</w:t>
      </w:r>
      <w:r>
        <w:rPr>
          <w:rFonts w:ascii="Times New Roman" w:hAnsi="Times New Roman"/>
          <w:b w:val="false"/>
          <w:caps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战胜</w:t>
      </w:r>
      <w:r>
        <w:rPr>
          <w:rFonts w:ascii="Times New Roman" w:hAnsi="Times New Roman"/>
          <w:b w:val="false"/>
          <w:caps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的同义词分别填入括号，替代文中加点的</w:t>
      </w:r>
      <w:r>
        <w:rPr>
          <w:rFonts w:ascii="Times New Roman" w:hAnsi="Times New Roman"/>
          <w:b w:val="false"/>
          <w:caps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战胜</w:t>
      </w:r>
      <w:r>
        <w:rPr>
          <w:rFonts w:ascii="Times New Roman" w:hAnsi="Times New Roman"/>
          <w:b w:val="false"/>
          <w:caps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，使用词准确又富有变化。</w:t>
      </w:r>
    </w:p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今天进行的中学生男篮预选赛中，一中队以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72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比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60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战胜十五中队，十八中队以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68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比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56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战胜（        ）八中队，二中队以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98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比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42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战胜（            ）十一中队，三中队以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78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比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77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战胜（           ）七中队，二十中队以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86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比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80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战胜（                ）上届冠军五中队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37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、选出下列句子中对划线的词语解释没有结合句意的一项是（       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这是明的遗民朱舜水客死的地方。（死在他乡异国）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B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、鲁达喝道：</w:t>
      </w:r>
      <w:r>
        <w:rPr>
          <w:rFonts w:ascii="Times New Roman" w:hAnsi="Times New Roman"/>
          <w:b w:val="false"/>
          <w:caps/>
          <w:kern w:val="2"/>
          <w:sz w:val="32"/>
          <w:u w:val="none"/>
          <w:lang w:val="en-US"/>
        </w:rPr>
        <w:t>“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咄！你是个破落户！</w:t>
      </w:r>
      <w:r>
        <w:rPr>
          <w:rFonts w:ascii="Times New Roman" w:hAnsi="Times New Roman"/>
          <w:b w:val="false"/>
          <w:caps/>
          <w:kern w:val="2"/>
          <w:sz w:val="32"/>
          <w:u w:val="none"/>
          <w:lang w:val="en-US"/>
        </w:rPr>
        <w:t>”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（这里是无赖的意思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60" w:hanging="360"/>
        <w:jc w:val="both"/>
        <w:rPr/>
      </w:pP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放弃了竞选。我偃旗息鼓，甘拜下风（这里指放倒旗子，停止敲鼓）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D</w:t>
      </w: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、数风流人物，还看今朝。（这里指建功立业 的</w:t>
      </w:r>
    </w:p>
    <w:p>
      <w:pPr>
        <w:pStyle w:val="Normal"/>
        <w:widowControl w:val="false"/>
        <w:bidi w:val="0"/>
        <w:ind w:firstLine="180"/>
        <w:jc w:val="both"/>
        <w:rPr/>
      </w:pPr>
      <w:r>
        <w:rPr>
          <w:rFonts w:ascii="宋体" w:hAnsi="宋体"/>
          <w:b w:val="false"/>
          <w:caps/>
          <w:kern w:val="2"/>
          <w:sz w:val="32"/>
          <w:u w:val="none"/>
          <w:lang w:val="zh-CN"/>
        </w:rPr>
        <w:t>英雄人物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aps w:val="false"/>
          <w:smallCaps w:val="false"/>
          <w:kern w:val="2"/>
          <w:sz w:val="32"/>
          <w:u w:val="none"/>
          <w:lang w:val="zh-CN"/>
        </w:rPr>
        <w:t>中考语文复习</w:t>
      </w: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en-US"/>
        </w:rPr>
        <w:t>——</w:t>
      </w:r>
      <w:r>
        <w:rPr>
          <w:rFonts w:ascii="宋体" w:hAnsi="宋体"/>
          <w:b w:val="false"/>
          <w:caps w:val="false"/>
          <w:smallCaps w:val="false"/>
          <w:kern w:val="2"/>
          <w:sz w:val="32"/>
          <w:u w:val="none"/>
          <w:lang w:val="zh-CN"/>
        </w:rPr>
        <w:t>词汇（答案）</w:t>
      </w:r>
    </w:p>
    <w:p>
      <w:pPr>
        <w:pStyle w:val="Normal"/>
        <w:widowControl w:val="false"/>
        <w:bidi w:val="0"/>
        <w:ind w:left="210" w:hanging="210"/>
        <w:jc w:val="both"/>
        <w:rPr>
          <w:lang w:val="zh-CN"/>
        </w:rPr>
      </w:pPr>
      <w:r>
        <w:rPr>
          <w:rFonts w:ascii="宋体" w:hAnsi="宋体"/>
          <w:b w:val="false"/>
          <w:caps w:val="false"/>
          <w:smallCaps w:val="false"/>
          <w:kern w:val="2"/>
          <w:sz w:val="32"/>
          <w:u w:val="none"/>
          <w:lang w:val="zh-CN"/>
        </w:rPr>
        <w:t>１、</w:t>
      </w: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en-US"/>
        </w:rPr>
        <w:t>A</w:t>
      </w:r>
      <w:r>
        <w:rPr>
          <w:rFonts w:ascii="宋体" w:hAnsi="宋体"/>
          <w:b w:val="false"/>
          <w:caps w:val="false"/>
          <w:smallCaps w:val="false"/>
          <w:kern w:val="2"/>
          <w:sz w:val="32"/>
          <w:u w:val="none"/>
          <w:lang w:val="zh-CN"/>
        </w:rPr>
        <w:t>　　　２、Ｂ　　　３、Ａ　　　４、Ａ　　　５、Ｂ　　　６、Ｂ　　　７、灾害危害　　灾难　　８、Ａ　　　９、Ｄ　　　１０、褒义　　贬义　　　１１、纯洁、单纯、纯朴　　１２、Ｃ　　　　１３、Ａ　　　　１４、Ｂ　　　１５、Ｄ　　　１６、Ｂ　　　１７、流　行　　　１８、Ａ　　　１９、Ｄ　　　２０、Ｃ　　　２１、井然有序　　杂乱无章　　　２２、Ｄ　　　２３、Ｄ　　　２４、Ｄ　　　２５、鉴赏　窜向　热切　横着　　　２６、斑驳　乌黑　闪着　寻觅　　　２７、Ａ　　　２８、Ｄ　</w:t>
      </w:r>
    </w:p>
    <w:p>
      <w:pPr>
        <w:pStyle w:val="Normal"/>
        <w:widowControl w:val="false"/>
        <w:bidi w:val="0"/>
        <w:ind w:left="210" w:hanging="210"/>
        <w:jc w:val="both"/>
        <w:rPr>
          <w:lang w:val="zh-CN"/>
        </w:rPr>
      </w:pPr>
      <w:r>
        <w:rPr>
          <w:rFonts w:ascii="宋体" w:hAnsi="宋体"/>
          <w:b w:val="false"/>
          <w:caps w:val="false"/>
          <w:smallCaps w:val="false"/>
          <w:kern w:val="2"/>
          <w:sz w:val="32"/>
          <w:u w:val="none"/>
          <w:lang w:val="zh-CN"/>
        </w:rPr>
        <w:t>２９、Ｂ　　　３０、Ａ　　　３１、Ｂ　　　３２、Ａ　　　３３、Ｂ　　　３４、Ａ</w:t>
      </w:r>
    </w:p>
    <w:p>
      <w:pPr>
        <w:pStyle w:val="Normal"/>
        <w:widowControl w:val="false"/>
        <w:bidi w:val="0"/>
        <w:ind w:left="210" w:hanging="210"/>
        <w:jc w:val="both"/>
        <w:rPr>
          <w:lang w:val="zh-CN"/>
        </w:rPr>
      </w:pPr>
      <w:r>
        <w:rPr>
          <w:rFonts w:ascii="宋体" w:hAnsi="宋体"/>
          <w:b w:val="false"/>
          <w:caps w:val="false"/>
          <w:smallCaps w:val="false"/>
          <w:kern w:val="2"/>
          <w:sz w:val="32"/>
          <w:u w:val="none"/>
          <w:lang w:val="zh-CN"/>
        </w:rPr>
        <w:t>３５、（１）刮目相看、吴下阿蒙　（２）三顾茅庐、鞠躬尽瘁　（３）四面楚歌、破釜沉舟　（４）如：陈胜</w:t>
      </w: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en-US"/>
        </w:rPr>
        <w:t>——</w:t>
      </w:r>
      <w:r>
        <w:rPr>
          <w:rFonts w:ascii="宋体" w:hAnsi="宋体"/>
          <w:b w:val="false"/>
          <w:caps w:val="false"/>
          <w:smallCaps w:val="false"/>
          <w:kern w:val="2"/>
          <w:sz w:val="32"/>
          <w:u w:val="none"/>
          <w:lang w:val="zh-CN"/>
        </w:rPr>
        <w:t>揭竿而起、鸿鹄之志　　３６、击败或打败、大胜或轻取、险胜或小胜、力挫或力克　　　　３７、Ｃ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zh-CN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zh-CN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en-US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2"/>
          <w:sz w:val="32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kern w:val="2"/>
          <w:sz w:val="32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