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〇〇九年福州中考二检三十七中语文模拟考（三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全卷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；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成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选择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面加点字的注音，有错误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处</w:t>
      </w:r>
      <w:r>
        <w:rPr>
          <w:rFonts w:ascii="宋体;SimSun" w:hAnsi="宋体;SimSun" w:cs="宋体;SimSun"/>
          <w:szCs w:val="21"/>
        </w:rPr>
        <w:t>置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  <w:u w:val="single"/>
        </w:rPr>
        <w:t>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u w:val="single"/>
        </w:rPr>
        <w:t>差</w:t>
      </w:r>
      <w:r>
        <w:rPr>
          <w:rFonts w:ascii="宋体;SimSun" w:hAnsi="宋体;SimSun" w:cs="宋体;SimSun"/>
          <w:szCs w:val="21"/>
        </w:rPr>
        <w:t>别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ascii="宋体;SimSun" w:hAnsi="宋体;SimSun" w:cs="宋体;SimSun"/>
          <w:szCs w:val="21"/>
        </w:rPr>
        <w:t>平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处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u w:val="single"/>
        </w:rPr>
        <w:t>调</w:t>
      </w: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u w:val="single"/>
        </w:rPr>
        <w:t>差</w:t>
      </w:r>
      <w:r>
        <w:rPr>
          <w:rFonts w:ascii="宋体;SimSun" w:hAnsi="宋体;SimSun" w:cs="宋体;SimSun"/>
          <w:szCs w:val="21"/>
        </w:rPr>
        <w:t>错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ascii="宋体;SimSun" w:hAnsi="宋体;SimSun" w:cs="宋体;SimSun"/>
          <w:szCs w:val="21"/>
        </w:rPr>
        <w:t>蔼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处</w:t>
      </w:r>
      <w:r>
        <w:rPr>
          <w:rFonts w:ascii="宋体;SimSun" w:hAnsi="宋体;SimSun" w:cs="宋体;SimSun"/>
          <w:szCs w:val="21"/>
        </w:rPr>
        <w:t>所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u w:val="single"/>
        </w:rPr>
        <w:t>调</w:t>
      </w:r>
      <w:r>
        <w:rPr>
          <w:rFonts w:ascii="宋体;SimSun" w:hAnsi="宋体;SimSun" w:cs="宋体;SimSun"/>
          <w:szCs w:val="21"/>
        </w:rPr>
        <w:t>查（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  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  <w:u w:val="single"/>
        </w:rPr>
        <w:t>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柔</w:t>
      </w: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处</w:t>
      </w:r>
      <w:r>
        <w:rPr>
          <w:rFonts w:ascii="宋体;SimSun" w:hAnsi="宋体;SimSun" w:cs="宋体;SimSun"/>
          <w:szCs w:val="21"/>
        </w:rPr>
        <w:t>方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  <w:u w:val="single"/>
        </w:rPr>
        <w:t>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  <w:u w:val="single"/>
        </w:rPr>
        <w:t>差</w:t>
      </w:r>
      <w:r>
        <w:rPr>
          <w:rFonts w:ascii="宋体;SimSun" w:hAnsi="宋体;SimSun" w:cs="宋体;SimSun"/>
          <w:szCs w:val="21"/>
        </w:rPr>
        <w:t>事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随声附</w:t>
      </w: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列词语书写完全正确的一项是（</w:t>
      </w:r>
      <w:r>
        <w:rPr>
          <w:rFonts w:ascii="宋体;SimSun" w:hAnsi="宋体;SimSun" w:cs="宋体;SimSun"/>
          <w:b/>
          <w:sz w:val="24"/>
        </w:rPr>
        <w:t xml:space="preserve">   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祖藉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绯红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一荣具荣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为富不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谰言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溺死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大事渲染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趋吉避凶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漱口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贫脊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挑拨离间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来势凶凶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纤陌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讹诈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杳无音讯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殉情枉法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列句子顺序排列正确的一项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水立方”采用的</w:t>
      </w:r>
      <w:r>
        <w:rPr>
          <w:rFonts w:cs="宋体;SimSun" w:ascii="宋体;SimSun" w:hAnsi="宋体;SimSun"/>
          <w:szCs w:val="21"/>
        </w:rPr>
        <w:t>ETFE</w:t>
      </w:r>
      <w:r>
        <w:rPr>
          <w:rFonts w:ascii="宋体;SimSun" w:hAnsi="宋体;SimSun" w:cs="宋体;SimSun"/>
          <w:szCs w:val="21"/>
        </w:rPr>
        <w:t>膜，只有一张牛皮纸厚，捧在手上轻若鸿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外，它的耐火性、耐热性也非常出色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然而这种膜的耐压性非常强，正常状态下，一辆小汽车开过去膜都不会被压破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国家游泳中心“水立方”是世界上唯一一个完全由膜结构来进行全封闭的大型公共建筑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ETFE</w:t>
      </w:r>
      <w:r>
        <w:rPr>
          <w:rFonts w:ascii="宋体;SimSun" w:hAnsi="宋体;SimSun" w:cs="宋体;SimSun"/>
          <w:szCs w:val="21"/>
        </w:rPr>
        <w:t>膜的延展性也很好，它可以被拉伸到自身的三到四倍也不会断裂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⑤③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⑤④②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①③⑤②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③①②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为了引导同学们对生命的价值有更深的思考和理解，学校准备开展以“珍爱生命”为主题的综合性学习活动。同学们拟定了以下几个选题，你认为不适合作为选题的一项是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珍爱生命与保护环境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珍爱生命与仿生技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珍爱生命与远离毒品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珍爱生命与见义勇为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下列句子中没有语病的一项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众志成城》的雄浑合唱拉开了“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宣传文化系统抗震救灾大型募捐活动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由于科学家的不懈研究，人们正在发现和推广深海生物的药用价值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朋友是没有血缘的兄弟，只要能同甘，才能共苦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早春的一场雪，洁净着茫茫田野，也洁净着赏雪这的心灵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下列各组中，加点词语意思不同的两项是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急</w:t>
      </w:r>
      <w:r>
        <w:rPr>
          <w:rFonts w:ascii="宋体;SimSun" w:hAnsi="宋体;SimSun" w:cs="宋体;SimSun"/>
          <w:kern w:val="0"/>
          <w:szCs w:val="21"/>
          <w:em w:val="underDot"/>
        </w:rPr>
        <w:t>湍</w:t>
      </w:r>
      <w:r>
        <w:rPr>
          <w:rFonts w:ascii="宋体;SimSun" w:hAnsi="宋体;SimSun" w:cs="宋体;SimSun"/>
          <w:kern w:val="0"/>
          <w:szCs w:val="21"/>
        </w:rPr>
        <w:t>甚箭，猛浪若奔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素</w:t>
      </w:r>
      <w:r>
        <w:rPr>
          <w:rFonts w:ascii="宋体;SimSun" w:hAnsi="宋体;SimSun" w:cs="宋体;SimSun"/>
          <w:kern w:val="0"/>
          <w:szCs w:val="21"/>
          <w:em w:val="underDot"/>
        </w:rPr>
        <w:t>湍</w:t>
      </w:r>
      <w:r>
        <w:rPr>
          <w:rFonts w:ascii="宋体;SimSun" w:hAnsi="宋体;SimSun" w:cs="宋体;SimSun"/>
          <w:kern w:val="0"/>
          <w:szCs w:val="21"/>
        </w:rPr>
        <w:t>绿潭，回清倒影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寒暑易节，始一</w:t>
      </w:r>
      <w:r>
        <w:rPr>
          <w:rFonts w:ascii="宋体;SimSun" w:hAnsi="宋体;SimSun" w:cs="宋体;SimSun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  <w:kern w:val="0"/>
          <w:szCs w:val="21"/>
        </w:rPr>
        <w:t>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经纶世务者，窥谷忘</w:t>
      </w:r>
      <w:r>
        <w:rPr>
          <w:rFonts w:ascii="宋体;SimSun" w:hAnsi="宋体;SimSun" w:cs="宋体;SimSun"/>
          <w:kern w:val="0"/>
          <w:szCs w:val="21"/>
          <w:em w:val="underDot"/>
        </w:rPr>
        <w:t>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去</w:t>
      </w:r>
      <w:r>
        <w:rPr>
          <w:rFonts w:ascii="宋体;SimSun" w:hAnsi="宋体;SimSun" w:cs="宋体;SimSun"/>
          <w:kern w:val="0"/>
          <w:szCs w:val="21"/>
          <w:em w:val="underDot"/>
        </w:rPr>
        <w:t>国</w:t>
      </w:r>
      <w:r>
        <w:rPr>
          <w:rFonts w:ascii="宋体;SimSun" w:hAnsi="宋体;SimSun" w:cs="宋体;SimSun"/>
          <w:kern w:val="0"/>
          <w:szCs w:val="21"/>
        </w:rPr>
        <w:t>怀乡，忧谗畏讥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夫大</w:t>
      </w:r>
      <w:r>
        <w:rPr>
          <w:rFonts w:ascii="宋体;SimSun" w:hAnsi="宋体;SimSun" w:cs="宋体;SimSun"/>
          <w:kern w:val="0"/>
          <w:szCs w:val="21"/>
          <w:em w:val="underDot"/>
        </w:rPr>
        <w:t>国</w:t>
      </w:r>
      <w:r>
        <w:rPr>
          <w:rFonts w:ascii="宋体;SimSun" w:hAnsi="宋体;SimSun" w:cs="宋体;SimSun"/>
          <w:kern w:val="0"/>
          <w:szCs w:val="21"/>
        </w:rPr>
        <w:t>，难测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数月之后，时时而</w:t>
      </w:r>
      <w:r>
        <w:rPr>
          <w:rFonts w:ascii="宋体;SimSun" w:hAnsi="宋体;SimSun" w:cs="宋体;SimSun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肉食者谋之，又何</w:t>
      </w:r>
      <w:r>
        <w:rPr>
          <w:rFonts w:ascii="宋体;SimSun" w:hAnsi="宋体;SimSun" w:cs="宋体;SimSun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  非选择题（</w:t>
      </w:r>
      <w:r>
        <w:rPr>
          <w:rFonts w:cs="宋体;SimSun" w:ascii="宋体;SimSun" w:hAnsi="宋体;SimSun"/>
          <w:b/>
          <w:color w:val="000000"/>
          <w:sz w:val="24"/>
        </w:rPr>
        <w:t>13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</w:t>
      </w:r>
      <w:r>
        <w:rPr>
          <w:rFonts w:cs="宋体;SimSun" w:ascii="宋体;SimSun" w:hAnsi="宋体;SimSun"/>
          <w:b/>
          <w:sz w:val="24"/>
        </w:rPr>
        <w:t>(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默写古诗文句子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条横线上填写一句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蒹葭苍苍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三人行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得道者多助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孟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饮酒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韩愈《早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会挽雕弓如满月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江城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问渠那得清如许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朱熹《观书有感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古诗文中有许多体现作者关注国家命运或民生疾苦的名句，请你写出上下连续的两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课内外均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《陋室铭》中概括全文主旨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、名著阅读 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阅读名著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我们在作家所塑造的人物艺术画廊中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可以看到一个个鲜活的个性突出的人物形象。比较人物形象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是阅读名著的一个重要方法。下面所列小说中的人物是一个怎样的形象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? </w:t>
      </w:r>
      <w:r>
        <w:rPr>
          <w:rFonts w:ascii="宋体;SimSun" w:hAnsi="宋体;SimSun" w:cs="宋体;SimSun"/>
          <w:color w:val="000000"/>
          <w:szCs w:val="21"/>
          <w:lang w:val="zh-CN"/>
        </w:rPr>
        <w:t>请从所提供的三组人物中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任选二组进行比较。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8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一组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林冲 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《水浒》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与武松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《水浒》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二组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《西游记》中猪八戒与沙僧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三组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szCs w:val="21"/>
          <w:lang w:val="zh-CN"/>
        </w:rPr>
        <w:t>保尔</w:t>
      </w:r>
      <w:r>
        <w:rPr>
          <w:rFonts w:cs="宋体;SimSun" w:ascii="宋体;SimSun" w:hAnsi="宋体;SimSun"/>
          <w:color w:val="00000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  <w:szCs w:val="21"/>
          <w:lang w:val="zh-CN"/>
        </w:rPr>
        <w:t>柯察金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《钢铁是怎样炼成的》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与鲁滨孙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《鲁滨孙漂流记》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答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:(1) </w:t>
      </w:r>
      <w:r>
        <w:rPr>
          <w:rFonts w:ascii="宋体;SimSun" w:hAnsi="宋体;SimSun" w:cs="宋体;SimSun"/>
          <w:color w:val="000000"/>
          <w:szCs w:val="21"/>
          <w:lang w:val="zh-CN"/>
        </w:rPr>
        <w:t>所选内容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Cs w:val="21"/>
          <w:lang w:val="zh-CN"/>
        </w:rPr>
        <w:t>组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相同点：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不同点：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所选内容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Cs w:val="21"/>
          <w:lang w:val="zh-CN"/>
        </w:rPr>
        <w:t>组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相同点：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不同点：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阅读选文，回答问题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EO</w:t>
      </w:r>
      <w:r>
        <w:rPr>
          <w:rFonts w:ascii="宋体;SimSun" w:hAnsi="宋体;SimSun" w:cs="宋体;SimSun"/>
          <w:szCs w:val="21"/>
        </w:rPr>
        <w:t>（首席执行官）说：金钱啊，为了你，我苦苦拼争，从不放弃；如今拥有了你，可过得仍不开心，这又是怎么回事呢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钱说：其实，我不属于任何人，从一个主人的口袋到另一个主人的手中。我同样不解：为什么你们已大量拥有了我却还要紧紧攥握中，我有种透不过气的感觉。告诉你吧，我更乐于待在穷人的手中，因为他们会给我更多喘息的机会。如果你聪明，就适当放放手吧！这对你和我或许都是一件好事和一种解脱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利说：我过得也很累，从第一天踏入名利场就从未轻松过，就像上了轨道的的车轮，怎么也刹不住；有时，我也想，像你一样，可现实却不允许自己停止转动，只能这样疯狂地永无止境地前行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淡泊说：若干年前，我也有过和你同样的感受和经历。有一次，大病初愈的我突然发现健康和珍贵的生命的意义，这是任何名利都换不来的。还有一回，当我手拿一枝玫瑰送给情人时，她一脸不悦地说，别人送你一束你却送一枝。这时，我才明白：要是送一束，她会要九百九十九朵；要是送九百九十九朵，她会要金银首饰；要是送首饰，她会要名车洋房……总之，永无满足。于是，我最终选择了送一枝玫瑰就让她开心一笑的妻子；于是我终于明白一处道理：淡泊的生活才是最真实的。如果你聪明，也可以像我一样轻松，问题是，在你的眼中已容不下像我这样渺小无能的人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虚说：我向来惧怕孤独和寂寞，可一贫如洗的我，没有朋友、没有聚会、没有美酒。为了追求高品位的生活，我开始近乎疯狂的奋斗，终于有了收获，取得巨大成功。可不知怎么回事，反而更空虚了——在美酒的飘香中，在喧哗的聚会上，在朋友的簇拥下，我的心里总是空落落的。我始终不明白，我为什么就无法和你一样地生活呢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实说：你的这种感受我没有经历过，这得感谢我儿时的一位伙伴，他叫“真诚”。几十年如一日，无论贫困还是富有、无论顺利还是挫折，他总是陪伴着我。他无形中教会我：不要祈求别人对你如何如何，首先自己要学着先付出一颗真诚的心，那么别人也会同样回报你。有了这种交流和互动，首先自己要学着先付出一颗真诚的心，那么别人也会同样回报你。有了这种交流和互动，我从未体验过你所说的孤独和寂寞。如果愿意，我可以把这位“伙伴”介绍给你相识，兴许他能让你变得充实和快乐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EO</w:t>
      </w:r>
      <w:r>
        <w:rPr>
          <w:rFonts w:ascii="宋体;SimSun" w:hAnsi="宋体;SimSun" w:cs="宋体;SimSun"/>
          <w:szCs w:val="21"/>
        </w:rPr>
        <w:t>顿悟，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420"/>
        <w:jc w:val="left"/>
        <w:rPr/>
      </w:pPr>
      <w:r>
        <w:rPr/>
        <w:t>现在，你就是选文中的</w:t>
      </w:r>
      <w:r>
        <w:rPr/>
        <w:t>CEO</w:t>
      </w:r>
      <w:r>
        <w:rPr/>
        <w:t>，请综合全文，根据你的理解，在选文末段的横线处写一段</w:t>
      </w:r>
      <w:r>
        <w:rPr/>
        <w:t>50</w:t>
      </w:r>
      <w:r>
        <w:rPr/>
        <w:t>字左右的话。</w:t>
      </w:r>
    </w:p>
    <w:tbl>
      <w:tblPr>
        <w:tblW w:w="9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    读</w:t>
      </w:r>
      <w:r>
        <w:rPr>
          <w:rFonts w:cs="宋体;SimSun" w:ascii="宋体;SimSun" w:hAnsi="宋体;SimSun"/>
          <w:b/>
          <w:sz w:val="28"/>
          <w:szCs w:val="28"/>
        </w:rPr>
        <w:t>(47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下面文言文，完成文后问题。</w:t>
      </w:r>
      <w:r>
        <w:rPr>
          <w:rFonts w:cs="宋体;SimSun" w:ascii="宋体;SimSun" w:hAnsi="宋体;SimSun"/>
          <w:b/>
          <w:sz w:val="24"/>
        </w:rPr>
        <w:t>(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  <w:lang w:val="en"/>
        </w:rPr>
      </w:pPr>
      <w:r>
        <w:rPr>
          <w:rFonts w:ascii="宋体;SimSun" w:hAnsi="宋体;SimSun" w:cs="宋体;SimSun"/>
          <w:b/>
          <w:color w:val="000000"/>
          <w:szCs w:val="21"/>
          <w:lang w:val="en"/>
        </w:rPr>
        <w:t>桃花源记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太元中，武陵人捕鱼为业，缘溪行，忘路之远近。忽逢桃花林，夹岸数百步，中无杂树，芳草鲜美，落英缤纷，渔人甚异之。复前行，欲穷其林。林尽水源，便得一山，山有小口，仿佛若有光，便舍船从口入。初极狭，才通人，复行数十步，豁然开朗。土地平旷，屋舍俨然，有良田美池桑竹之属。阡陌交通，鸡犬相闻。其中往来种作，男女衣著，悉如外人。黄发垂髫，并怡然自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洒食。停数日，辞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此中人语云，不足为外人道也。既出，得其船，便扶向路，处处志之。及郡下，诣太守说如此。太守即遣人随其往，寻向所志，遂迷，不复得路。南阳刘子骥，高尚士也，闻之，欣然规往，未果。寻病终。后遂无问津者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现代汉语写出下面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lang w:val="en"/>
        </w:rPr>
        <w:t>（</w:t>
      </w:r>
      <w:r>
        <w:rPr>
          <w:rFonts w:cs="宋体;SimSun" w:ascii="宋体;SimSun" w:hAnsi="宋体;SimSun"/>
          <w:color w:val="000000"/>
          <w:szCs w:val="21"/>
          <w:lang w:val="en"/>
        </w:rPr>
        <w:t>1</w:t>
      </w:r>
      <w:r>
        <w:rPr>
          <w:rFonts w:ascii="宋体;SimSun" w:hAnsi="宋体;SimSun" w:cs="宋体;SimSun"/>
          <w:color w:val="000000"/>
          <w:szCs w:val="21"/>
          <w:lang w:val="en"/>
        </w:rPr>
        <w:t>）</w:t>
      </w:r>
      <w:r>
        <w:rPr>
          <w:rFonts w:ascii="宋体;SimSun" w:hAnsi="宋体;SimSun" w:cs="宋体;SimSun"/>
          <w:szCs w:val="21"/>
        </w:rPr>
        <w:t>率妻子邑人来此绝境，不复出焉，遂与外人间隔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今是何世，乃不知有汉，无论魏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文的线索是什么？围绕这一线索，作者写了哪几件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原文语句作答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渔人“欲穷其林“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描写桃花源中人精神状态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桃花源中人的祖先定居桃花源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哪些话表明桃源人听了渔人的话之后，仍想继续在桃花源中生活？他们为什么不愿离开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陶渊明生活在政治黑暗、战乱频繁、民不聊生的时代。他笔下的“桃花源“其实并不存在。那么，陶渊明描写这一世外桃源有什么用意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下面短文，完成文后问题。</w:t>
      </w:r>
      <w:r>
        <w:rPr>
          <w:rFonts w:cs="宋体;SimSun" w:ascii="宋体;SimSun" w:hAnsi="宋体;SimSun"/>
          <w:b/>
          <w:sz w:val="24"/>
        </w:rPr>
        <w:t>(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＿＿＿＿＿＿＿＿＿＿＿＿＿＿＿＿＿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清代顺治年间，汤斌曾在许多地方担任要职。他奉旨出任潼关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官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守关的把总见他一主一仆各骑一骡，另一头骡子驮着两床破旧的被褥、一个竹书箱，不禁感叹道：“把你放到锅里去煮，也煮不出官味来。”任期内，他常采野菜佐餐，每顿必有一味豆腐。他为官清正，政绩（Ａ）然。离任之日，穷得只好卖掉坐骑以做盘费，当地百姓泪流满面，塞道遮留。康熙年间，嘉定县令陆陇其上任时，衣服由夫人自纺自织，出入舟车，费用自付。离任时，船上仅有书籍数捆，织机一张，老百姓执香携酒，遮道相送，时人赠诗赞他：“有官贫过无官日，去任荣于到任时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说历史上那种“慎终”的清官是凤毛麟角的话，那么，今天焦裕禄式、孔繁森式的人民公仆则随处可见。天津市南开公安分局户籍科副科长方增光，在他那样的位子上并非无油水可捞，但他廉洁奉公，勤奋工作，最后累死在写字台上。他的感人事迹，在天津老百姓中有口皆（Ｂ）。这样的例子还有很多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然，也有些当官的，曾风云一时，为人民做过有益的事情，建立了显（Ｃ）的功绩。但是未能一以（Ｄ）之，坚持到底，终为金钱、权力、美色所腐蚀，结果前功尽弃，由功臣而变为罪人。这些未能慎终的事实，确实发人深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人们常说“万事开头难”，“好的开端是成功的一半”。殊不知，开头固然不易，但要能坚持不懈，慎始慎终，就更不容易了。倒是有两句话对人启发更大些：“行百里者半九十”，“积土成山，功亏一篑”。这样的话，老百姓应该记取，为官者更应记取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把本文中标字母处所缺的字依次写在下面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＿＿＿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＿＿＿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＿＿＿＿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＿＿＿＿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①段横线上应填写的句子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官一任，就要清廉自守，慎始慎终，这样才能得到群众的拥戴。</w:t>
      </w:r>
    </w:p>
    <w:p>
      <w:pPr>
        <w:pStyle w:val="Normal"/>
        <w:ind w:left="158" w:hanging="158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官一任，就要勤谨俭朴，始终关心民间疾苦，这样才能得到人民的信任。</w:t>
      </w:r>
    </w:p>
    <w:p>
      <w:pPr>
        <w:pStyle w:val="Normal"/>
        <w:ind w:left="158" w:hanging="1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官一任，就要与老百姓同甘共苦，坚持不懈，这样才能受到老百姓的欢迎。</w:t>
      </w:r>
    </w:p>
    <w:p>
      <w:pPr>
        <w:pStyle w:val="Normal"/>
        <w:ind w:left="158" w:hanging="1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官一任，就要有始有终，不能半途而废，这样才能受到百姓的赞扬。</w:t>
      </w:r>
    </w:p>
    <w:p>
      <w:pPr>
        <w:pStyle w:val="Normal"/>
        <w:ind w:left="158" w:hanging="1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②段中“把你放到锅里去煮，也煮不出官味来”一句理解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58" w:hanging="1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你做了官还如此清贫，我无论如何也看不出你像个官。</w:t>
      </w:r>
    </w:p>
    <w:p>
      <w:pPr>
        <w:pStyle w:val="Normal"/>
        <w:ind w:left="158" w:hanging="1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你确实一点也没有当官的派头，当官的架子。</w:t>
      </w:r>
    </w:p>
    <w:p>
      <w:pPr>
        <w:pStyle w:val="Normal"/>
        <w:ind w:left="158" w:hanging="1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官的，我一眼就能看得出；而你，我根本就看不出。</w:t>
      </w:r>
    </w:p>
    <w:p>
      <w:pPr>
        <w:pStyle w:val="Normal"/>
        <w:ind w:left="158" w:hanging="1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你是当官的，怎么就像个老百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总该有点官味才好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②段举了清代两个“清官’’日常生活的事例。为了避免重复，前者举其上任后“食”的事例，后者则举＿＿＿和＿＿＿的事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⑤段中“行百里者半九十”的本义和比喻义分别是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义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喻义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本文写作方法理解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正反两方面摆事实论证，以正面事实为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段提出问题，②③段分析问题，④⑤段解决问题。</w:t>
      </w:r>
    </w:p>
    <w:p>
      <w:pPr>
        <w:pStyle w:val="Normal"/>
        <w:ind w:left="158" w:hanging="1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⑤是分析、总结，深化了①段的论点。</w:t>
      </w:r>
    </w:p>
    <w:p>
      <w:pPr>
        <w:pStyle w:val="Normal"/>
        <w:ind w:left="158" w:hanging="1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摆事实，又讲道理，以摆事实为主。</w:t>
      </w:r>
    </w:p>
    <w:p>
      <w:pPr>
        <w:pStyle w:val="Normal"/>
        <w:ind w:left="158" w:hanging="1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本文的最佳标题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58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切勿半途而废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为官要廉洁自律  </w:t>
      </w:r>
    </w:p>
    <w:p>
      <w:pPr>
        <w:pStyle w:val="Normal"/>
        <w:ind w:left="158"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慎始，更要慎终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行百里者半九十     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下面文章，完成文后问题。</w:t>
      </w:r>
      <w:r>
        <w:rPr>
          <w:rFonts w:cs="宋体;SimSun" w:ascii="宋体;SimSun" w:hAnsi="宋体;SimSun"/>
          <w:b/>
          <w:sz w:val="24"/>
        </w:rPr>
        <w:t>(1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autoSpaceDE w:val="false"/>
        <w:ind w:firstLine="2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最糟糕的发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不久前，英国《卫报》评出了“人类最糟糕的发明”，塑料袋不幸“荣获”这一称号。塑料袋是从石油或煤炭中提取的化学产品，一旦生产出来就很难自然降解。处理这些白色垃圾很多时候都只能挖土填埋或高温焚烧。据科学家测试，塑料袋在地下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 xml:space="preserve">年也不会腐烂降解，大量的塑料废弃物填埋在地下，会破坏土壤透气性，使土壤板结，影响植物生长。如果家畜误食了混入食料或废留在野外的塑料，会因消化道梗阻而死亡；而焚烧所产生的有害烟尘和有毒气体，同样会造成对大气环境的污染。英国《卫报》称，我们的地球似乎已经变成了塑料星球，土地、河流、高山、海洋……塑料袋无处不在，直到有一天， 我们都已离去，这些东西仍然占据着地球，因为它们是“永生”的。 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据国外新闻媒体报道，经常有许多海洋动物如海豚、海豹、海龟等由于误食了海洋中的漂浮的塑料废弃物，堵塞消化道而丧生。如今，这事在中国也发生了。西安市动物园近两年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只鹿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只美洲驼不明不白地死去，经专家解剖尸体后证实，“凶手”竟是司空见惯的塑料袋，这些动物误食了游人乱丢的塑料袋而命丧黄泉。无独有偶，北京麋鹿园自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以来已经发生了十几起麋鹿误食塑料袋而致死的事，科研人员在一头麋鹿的胃中</w:t>
      </w:r>
      <w:r>
        <w:rPr>
          <w:rFonts w:ascii="宋体;SimSun" w:hAnsi="宋体;SimSun" w:cs="宋体;SimSun"/>
          <w:color w:val="000000"/>
          <w:szCs w:val="21"/>
          <w:em w:val="underDot"/>
        </w:rPr>
        <w:t>竟然</w:t>
      </w:r>
      <w:r>
        <w:rPr>
          <w:rFonts w:ascii="宋体;SimSun" w:hAnsi="宋体;SimSun" w:cs="宋体;SimSun"/>
          <w:color w:val="000000"/>
          <w:szCs w:val="21"/>
        </w:rPr>
        <w:t>发现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公斤之多的塑料垃圾！ 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塑料袋的发明虽然只有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年，但是它对环境的危害已经显而易见了，它所堵塞的也不仅仅是动物的消化道了。重庆市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月就由于嘉陵江、长江上 取水口，致使好几家自来水厂停产减产，害得重庆市民守着两条大江没水喝。 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④</w:t>
      </w:r>
      <w:r>
        <w:rPr>
          <w:rFonts w:ascii="宋体;SimSun" w:hAnsi="宋体;SimSun" w:cs="宋体;SimSun"/>
          <w:color w:val="000000"/>
          <w:szCs w:val="21"/>
        </w:rPr>
        <w:t>据悉，爱尔兰现在已经开始征集塑料袋税，每个塑料袋征收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美分的税。这个方法级为有效，爱尔兰塑料袋的使用率降低了百分之九十。在挪威，居民外出购物大都自带塑料袋，因为商店虽然提供塑料袋，但需付费。我国这几年有不少环保组织都搞了布袋赠市民的活动。倡导人们少用塑料袋。但是也没见多少人用环保布袋购物。关键在于塑料袋是白给的，用不用与人们的经济利益无关，看来，要抵制“白色垃圾”，除了宣传、号召之外，还需要采用经济手段。 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⑤</w:t>
      </w:r>
      <w:r>
        <w:rPr>
          <w:rFonts w:ascii="宋体;SimSun" w:hAnsi="宋体;SimSun" w:cs="宋体;SimSun"/>
          <w:color w:val="000000"/>
          <w:szCs w:val="21"/>
        </w:rPr>
        <w:t xml:space="preserve">塑料袋的问世确实给我们的生活带来了极大的方便，但是，我们都不能做往自家水井里吐痰的傻事。这种给人类带来如此大的麻烦的发明还是少点为好。 </w:t>
      </w:r>
    </w:p>
    <w:p>
      <w:pPr>
        <w:pStyle w:val="Normal"/>
        <w:autoSpaceDE w:val="false"/>
        <w:ind w:firstLine="20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王娅《糟糕的发明》《中国环境报》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日有增删） </w:t>
      </w:r>
    </w:p>
    <w:p>
      <w:pPr>
        <w:pStyle w:val="Normal"/>
        <w:autoSpaceDE w:val="false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为什么说塑料袋的发明是“人类最糟糕的发明”？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 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面句子中加点词语的使用好在哪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第④段的中心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细读第④段，说说国内外抵制“白色污染”的方法有哪些？请列举两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国家的“限塑令”开始在全国实施，市场使用塑料袋将有所限制。你班将开展以“限塑”为主题的公益宣传活动，请你根据这次活动的主题拟写一条标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  文</w:t>
      </w:r>
      <w:r>
        <w:rPr>
          <w:rFonts w:cs="宋体;SimSun" w:ascii="宋体;SimSun" w:hAnsi="宋体;SimSun"/>
          <w:b/>
          <w:sz w:val="24"/>
        </w:rPr>
        <w:t>(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</w:t>
      </w:r>
      <w:r>
        <w:rPr>
          <w:rFonts w:ascii="宋体;SimSun" w:hAnsi="宋体;SimSun" w:cs="宋体;SimSun"/>
          <w:b/>
          <w:sz w:val="24"/>
        </w:rPr>
        <w:t>阅读下面的材料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然后作文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有一个人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他有四个儿子。他要他们分别去远方看一棵梨树。四个儿子分别选择在春、夏、秋、冬四个季节前往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当他们都回家后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他让他们形容自己所看到的情景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大儿子说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这棵树被青春的嫩芽所覆盖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充满了希望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二儿子说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不是这样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那里树上花朵绽放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充满香气，看起来十分美丽，这美景是他从来不曾见到过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儿子说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不是的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树上结满了果子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累累下垂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充满了生气和满足。 </w:t>
      </w:r>
    </w:p>
    <w:p>
      <w:pPr>
        <w:pStyle w:val="Normal"/>
        <w:tabs>
          <w:tab w:val="clear" w:pos="420"/>
          <w:tab w:val="left" w:pos="436" w:leader="none"/>
          <w:tab w:val="left" w:pos="3196" w:leader="none"/>
        </w:tabs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小儿子不同意他们三人的说法。他说那棵树很丑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枯槁、扭曲。</w:t>
      </w:r>
    </w:p>
    <w:p>
      <w:pPr>
        <w:pStyle w:val="Normal"/>
        <w:tabs>
          <w:tab w:val="clear" w:pos="420"/>
          <w:tab w:val="left" w:pos="436" w:leader="none"/>
          <w:tab w:val="left" w:pos="3196" w:leader="none"/>
        </w:tabs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他就对儿子们说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你们都是正确的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因为你们每个人都只看到这棵树一个季节的风景。 </w:t>
      </w:r>
    </w:p>
    <w:p>
      <w:pPr>
        <w:pStyle w:val="Normal"/>
        <w:tabs>
          <w:tab w:val="clear" w:pos="420"/>
          <w:tab w:val="left" w:pos="436" w:leader="none"/>
          <w:tab w:val="left" w:pos="3196" w:leader="none"/>
        </w:tabs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读了这则材料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你会产生怎样的感触和联想呢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? </w:t>
      </w:r>
      <w:r>
        <w:rPr>
          <w:rFonts w:ascii="宋体;SimSun" w:hAnsi="宋体;SimSun" w:cs="宋体;SimSun"/>
          <w:color w:val="000000"/>
          <w:szCs w:val="21"/>
          <w:lang w:val="zh-CN"/>
        </w:rPr>
        <w:t>请结合自己的生活和体会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写一篇文章。 </w:t>
      </w:r>
    </w:p>
    <w:p>
      <w:pPr>
        <w:pStyle w:val="Normal"/>
        <w:tabs>
          <w:tab w:val="clear" w:pos="420"/>
          <w:tab w:val="left" w:pos="436" w:leader="none"/>
          <w:tab w:val="left" w:pos="3196" w:leader="none"/>
        </w:tabs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要求</w:t>
      </w:r>
      <w:r>
        <w:rPr>
          <w:rFonts w:cs="宋体;SimSun" w:ascii="宋体;SimSun" w:hAnsi="宋体;SimSun"/>
          <w:color w:val="000000"/>
          <w:szCs w:val="21"/>
          <w:lang w:val="zh-CN"/>
        </w:rPr>
        <w:t>:①</w:t>
      </w:r>
      <w:r>
        <w:rPr>
          <w:rFonts w:ascii="宋体;SimSun" w:hAnsi="宋体;SimSun" w:cs="宋体;SimSun"/>
          <w:color w:val="000000"/>
          <w:szCs w:val="21"/>
          <w:lang w:val="zh-CN"/>
        </w:rPr>
        <w:t>自拟题目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自定立意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自选文体； ②不少于</w:t>
      </w:r>
      <w:r>
        <w:rPr>
          <w:rFonts w:cs="宋体;SimSun" w:ascii="宋体;SimSun" w:hAnsi="宋体;SimSun"/>
          <w:color w:val="000000"/>
          <w:szCs w:val="21"/>
          <w:lang w:val="zh-CN"/>
        </w:rPr>
        <w:t>600</w:t>
      </w:r>
      <w:r>
        <w:rPr>
          <w:rFonts w:ascii="宋体;SimSun" w:hAnsi="宋体;SimSun" w:cs="宋体;SimSun"/>
          <w:color w:val="000000"/>
          <w:szCs w:val="21"/>
          <w:lang w:val="zh-CN"/>
        </w:rPr>
        <w:t>字； ③不得抄袭、套作；④不得出现真实的人名、校名和地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9"/>
        <w:gridCol w:w="438"/>
        <w:gridCol w:w="438"/>
        <w:gridCol w:w="438"/>
        <w:gridCol w:w="438"/>
        <w:gridCol w:w="439"/>
        <w:gridCol w:w="438"/>
        <w:gridCol w:w="438"/>
        <w:gridCol w:w="438"/>
        <w:gridCol w:w="439"/>
        <w:gridCol w:w="437"/>
      </w:tblGrid>
      <w:tr>
        <w:trPr>
          <w:trHeight w:val="397" w:hRule="atLeast"/>
        </w:trPr>
        <w:tc>
          <w:tcPr>
            <w:tcW w:w="4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36" w:leader="none"/>
          <w:tab w:val="left" w:pos="3196" w:leader="none"/>
        </w:tabs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〇九年福州中考二检三十七中语文模拟考（三）答案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精析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差错”中的“差”应为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处所”中的“处”应为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，“调查”中的“调”应为</w:t>
      </w:r>
      <w:r>
        <w:rPr>
          <w:rFonts w:cs="宋体;SimSun" w:ascii="宋体;SimSun" w:hAnsi="宋体;SimSun"/>
          <w:color w:val="000000"/>
          <w:szCs w:val="21"/>
        </w:rPr>
        <w:t>d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随声附和”中的“和”应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 xml:space="preserve">。        </w:t>
      </w:r>
      <w:r>
        <w:rPr>
          <w:rFonts w:ascii="宋体;SimSun" w:hAnsi="宋体;SimSun" w:cs="宋体;SimSun"/>
          <w:b/>
          <w:color w:val="000000"/>
          <w:szCs w:val="21"/>
        </w:rPr>
        <w:t>正确答案是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精析：正确书写汉字，能辨识错别字是学生必备的语文能力，也是中考常考项目。就本题考查的汉字而言，如果考生掌握了汉字的基本结构规律，平时阅读时又能认真看清每个字的笔画和写法，加上平时写字能规范书写，一般说来，是不会有问题的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祖藉”的“藉”应为“籍”，因为“籍”以“竹”为形旁，才有记载户口、赋税等的档案之意，又引申为祖居或本人出生之地的意思，“藉”则无此义。“一荣具荣”的“具”应为“俱”，只有“俱”才有都、全的意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贫脊”之“脊”应为“瘠”，“凶凶”应为“汹汹”，也都是形声字以声旁代替整个形声字所致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纤陌”的“纤”应为“阡”，“殉情，枉法”的“殉”应为“徇”，均是同声旁的字而形旁却张冠李戴。正确的一项应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。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答案：</w:t>
      </w:r>
      <w:r>
        <w:rPr>
          <w:rFonts w:cs="宋体;SimSun" w:ascii="宋体;SimSun" w:hAnsi="宋体;SimSun"/>
          <w:b/>
          <w:color w:val="000000"/>
          <w:szCs w:val="21"/>
        </w:rPr>
        <w:t>B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    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  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  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  非选择题（</w:t>
      </w:r>
      <w:r>
        <w:rPr>
          <w:rFonts w:cs="宋体;SimSun" w:ascii="宋体;SimSun" w:hAnsi="宋体;SimSun"/>
          <w:b/>
          <w:color w:val="000000"/>
          <w:szCs w:val="21"/>
        </w:rPr>
        <w:t>13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cs="宋体;SimSun" w:ascii="宋体;SimSun" w:hAnsi="宋体;SimSun"/>
          <w:b/>
          <w:color w:val="000000"/>
          <w:szCs w:val="21"/>
        </w:rPr>
        <w:t>(2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白露为霜  ②必有我师焉  ③失道者寡助  ④悠然见南山  ⑤草色遥看近却无  ⑥西北望  射天狼  ⑦为有源头活水来  ⑧示例：天下兴亡，匹夫有责。落红不是无情物，化作春泥更护花。商女不知亡国恨，隔江犹唱后庭花。安得广厦千万间，大庇天下寒士俱欢颜</w:t>
      </w:r>
      <w:r>
        <w:rPr>
          <w:rFonts w:cs="宋体;SimSun" w:ascii="宋体;SimSun" w:hAnsi="宋体;SimSun"/>
          <w:color w:val="000000"/>
          <w:szCs w:val="21"/>
        </w:rPr>
        <w:t>! ⑨</w:t>
      </w:r>
      <w:r>
        <w:rPr>
          <w:rFonts w:ascii="宋体;SimSun" w:hAnsi="宋体;SimSun" w:cs="宋体;SimSun"/>
          <w:color w:val="000000"/>
          <w:szCs w:val="21"/>
        </w:rPr>
        <w:t>斯是陋室，惟吾德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添字、漏字、错别字者不得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 xml:space="preserve">、名著阅读 </w:t>
      </w:r>
      <w:r>
        <w:rPr>
          <w:rFonts w:cs="宋体;SimSun" w:ascii="宋体;SimSun" w:hAnsi="宋体;SimSun"/>
          <w:b/>
          <w:color w:val="000000"/>
          <w:szCs w:val="21"/>
        </w:rPr>
        <w:t>(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参考答案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第一组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同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两人都本领高强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有勇有谋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好结交好汉；不同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林冲作为一个禁军教头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处事谨慎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安分守己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安于现状</w:t>
      </w:r>
      <w:r>
        <w:rPr>
          <w:rFonts w:cs="宋体;SimSun" w:ascii="宋体;SimSun" w:hAnsi="宋体;SimSun"/>
          <w:color w:val="000000"/>
          <w:szCs w:val="21"/>
          <w:lang w:val="zh-CN"/>
        </w:rPr>
        <w:t>),</w:t>
      </w:r>
      <w:r>
        <w:rPr>
          <w:rFonts w:ascii="宋体;SimSun" w:hAnsi="宋体;SimSun" w:cs="宋体;SimSun"/>
          <w:color w:val="000000"/>
          <w:szCs w:val="21"/>
          <w:lang w:val="zh-CN"/>
        </w:rPr>
        <w:t>循规蹈矩；而武松秉性刚烈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疾恶如仇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有仇必复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有恩必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二组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同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两人都是被贬的天神，都是护送唐僧取经的，武功好。不同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沙僧：忠厚诚恳，任劳任怨，正直无私，一心一意保唐僧西行，谨守佛门戒律。八戒：性情憨直，奸懒谗滑，常怀退缩之心，善奉承诌媚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三组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同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两人都有倔强的个性和坚韧的毅力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对生活积极乐观。不同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保尔</w:t>
      </w:r>
      <w:r>
        <w:rPr>
          <w:rFonts w:cs="宋体;SimSun" w:ascii="宋体;SimSun" w:hAnsi="宋体;SimSun"/>
          <w:color w:val="00000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  <w:szCs w:val="21"/>
          <w:lang w:val="zh-CN"/>
        </w:rPr>
        <w:t>柯察金有崇高的人生观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见义勇为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大公无私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忠于职守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不怕艰苦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勇于献身；而鲁滨孙是一个富于进取和敢于冒险的人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他乐于劳动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求实苦干，但对土地具有强烈的占有欲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说明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语意相近即可；主要相同点和不同点概括正确各计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不够正确酌情扣分 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略（附原文：“如果说有金子的日子是亮闪闪的，那么有快乐的日子就是金灿灿的。由此看来，快乐比金钱更重要！”要求有观点，并能作阐释。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    读</w:t>
      </w:r>
      <w:r>
        <w:rPr>
          <w:rFonts w:cs="宋体;SimSun" w:ascii="宋体;SimSun" w:hAnsi="宋体;SimSun"/>
          <w:b/>
          <w:color w:val="000000"/>
          <w:szCs w:val="21"/>
        </w:rPr>
        <w:t>(4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下面文言文，完成文后问题。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  <w:lang w:val="en"/>
        </w:rPr>
        <w:t>桃花源记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领着妻子儿女和乡邻们来到这个跟人世隔绝的地方，不再出去，因而跟外面的人断绝了来往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问现在是什么朝代，竟然不知道有过汉朝，更不用说魏、晋两朝了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第一问：渔人的行踪。第二问：逢桃林、访桃源、寻桃源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忽逢桃花林，夹岸数百步，中无杂树，芳草鲜美，落英缤纷，渔人甚异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黄发垂髫，并怡然自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避秦时乱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第一问：不足为外人道也。第二问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源中生活安宁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能安居乐业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和睦相处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表达诗人的理想，即追求一种没有剥削压迫，没有战乱，人人劳动，和乐富足，宁静淳朴的和谐生活环境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下面短文，完成文后问题。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析：本题考查词语积累，虽然文中四个词语并非课内学过的，但作为初中毕业生对于常用的成语应该掌握。试题采用填空式，要求书写正确，不能写错别字。填空时要了解字义、词义。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斐然”：是“显著”的意思；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有口皆碑”，注意“碑”字的写法，不要与“牌”相混；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显赫”：是“盛大”的意思；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一以贯之”：意思是一直贯彻到底。      答案：斐　碑　显赫　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解析：这是一道选句复位题。句子复位要根据文章的主要内容而定，可以认真读一读文中两个事例，找出相同点，然后分析它所表现的中心是什么。汤斌和陆陇其的共同点是清廉自守，离任时群众“塞道遮留”、“遮道相送”，表现的是为官要清正廉洁的品质。     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析：这道题要求理解句子的言外之意。认真阅读守关把总的话，可知是说他不像官。再来看选项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项语言表述虽不同，但意思相同，只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“总该有点官味才好”，与原句意思不同，所以不正确。      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解析：本题可以根据题目的提示来填空，写汤斌重点写“食”，“常采野菜佐餐，每顿必有一味豆腐”。写陆陇其，重点写“衣服由夫人自纺自织”，“出入舟车，费用自付”。前一事例用“食”概括，可模仿其方法概括后一事例。    答案：“衣”“行”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解析：本题考查对词语的理解。解答此题一是需要积累，二是联系前后语句，弄懂其意思。前文有“好的开端是成功的一半”，意思与“行百里者半九十”相对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本义是：一百里的行程，走九十里才算走了一半。比喻义：比喻越接近成功越困难，越要坚持不懈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越是到最后，越不能麻痹大意”、“贵在坚持到底”、“不坚持到底，就会前功尽弃”等都可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解析：这道题考查写作方法，解题必须在充分熟悉文章的基础上作答。文中②⑧段分别举古代、当今为官清廉的事例；④段列举由功臣变为罪人的事例，一正一反，以正为主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正确。议论文的结构通常是三部分：提出问题、分析问题、解决问题。文中②③④段从正反两方面举例，段与段之间是并列关系，都是分析问题，不能将其分开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将④⑤段归为解决问题，自然是错误的。      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本题为最佳选择题。这类题有难度，要将选项认真比较，结合文章内容进行选择。作为最佳标题应该揭示文章的中心论点，还应注意尽量用原文的语句，特别是文中反复强调的语句。本文①段、⑤段中有相互呼应的词语，即“慎始慎终”。 答案：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文章，完成文后问题。</w:t>
      </w:r>
      <w:r>
        <w:rPr>
          <w:rFonts w:cs="宋体;SimSun" w:ascii="宋体;SimSun" w:hAnsi="宋体;SimSun"/>
          <w:color w:val="000000"/>
          <w:szCs w:val="21"/>
        </w:rPr>
        <w:t>(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autoSpaceDE w:val="false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答：因为塑料袋很难自然降解。  </w:t>
      </w:r>
    </w:p>
    <w:p>
      <w:pPr>
        <w:pStyle w:val="Normal"/>
        <w:autoSpaceDE w:val="false"/>
        <w:ind w:firstLine="4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：科研人员在一头麋鹿的胃中</w:t>
      </w:r>
      <w:r>
        <w:rPr>
          <w:rFonts w:ascii="宋体;SimSun" w:hAnsi="宋体;SimSun" w:cs="宋体;SimSun"/>
          <w:color w:val="000000"/>
          <w:szCs w:val="21"/>
          <w:u w:val="single"/>
        </w:rPr>
        <w:t>竟然</w:t>
      </w:r>
      <w:r>
        <w:rPr>
          <w:rFonts w:ascii="宋体;SimSun" w:hAnsi="宋体;SimSun" w:cs="宋体;SimSun"/>
          <w:color w:val="000000"/>
          <w:szCs w:val="21"/>
        </w:rPr>
        <w:t>发现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公斤之多的塑料垃圾！ 竟然：准确地表明了不可思议，意想不到之情。</w:t>
      </w:r>
    </w:p>
    <w:p>
      <w:pPr>
        <w:pStyle w:val="Normal"/>
        <w:autoSpaceDE w:val="false"/>
        <w:ind w:firstLine="4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答：要抵制“白色垃圾”，除了宣传、号召之外，还需要采用经济手段。</w:t>
      </w:r>
    </w:p>
    <w:p>
      <w:pPr>
        <w:pStyle w:val="Normal"/>
        <w:autoSpaceDE w:val="false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答：①征税     ②付费      ③赠布袋     ④倡导少用塑料袋</w:t>
      </w:r>
    </w:p>
    <w:p>
      <w:pPr>
        <w:pStyle w:val="Normal"/>
        <w:autoSpaceDE w:val="false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：①保护环境，请从远离塑料开始。   ②塑料，爱你，就是害我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三、作  文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略</w:t>
      </w:r>
    </w:p>
    <w:sectPr>
      <w:footerReference w:type="default" r:id="rId2"/>
      <w:type w:val="nextPage"/>
      <w:pgSz w:orient="landscape" w:w="21546" w:h="15307"/>
      <w:pgMar w:left="1134" w:right="1134" w:gutter="0" w:header="0" w:top="1134" w:footer="992" w:bottom="1134"/>
      <w:pgNumType w:fmt="decimal"/>
      <w:cols w:num="2" w:space="177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16:00Z</dcterms:created>
  <dc:creator/>
  <dc:description/>
  <cp:keywords/>
  <dc:language>en-US</dc:language>
  <cp:lastModifiedBy>微软用户</cp:lastModifiedBy>
  <dcterms:modified xsi:type="dcterms:W3CDTF">2009-03-16T08:17:00Z</dcterms:modified>
  <cp:revision>0</cp:revision>
  <dc:subject/>
  <dc:title/>
</cp:coreProperties>
</file>