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盐阜中学</w:t>
      </w:r>
      <w:r>
        <w:rPr>
          <w:rFonts w:eastAsia="黑体;SimHei" w:cs="宋体;SimSun" w:ascii="黑体;SimHei" w:hAnsi="黑体;SimHei"/>
          <w:b/>
          <w:sz w:val="32"/>
          <w:szCs w:val="32"/>
        </w:rPr>
        <w:t>08-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春学期第一次月考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09·3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35890</wp:posOffset>
                </wp:positionV>
                <wp:extent cx="527240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隶书" w:hAnsi="隶书" w:eastAsia="隶书"/>
                                <w:color w:val="2A2A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2A2A2A"/>
                                <w:sz w:val="28"/>
                                <w:szCs w:val="28"/>
                              </w:rPr>
                              <w:t>亲爱的同学，如果这份试卷是一片蔚蓝的天空，你就是那翱翔的雄鹰。请自信地握起你的笔，也许你会比雄鹰飞得更高、更远</w:t>
                            </w:r>
                            <w:r>
                              <w:rPr>
                                <w:rFonts w:eastAsia="隶书" w:ascii="隶书" w:hAnsi="隶书"/>
                                <w:color w:val="2A2A2A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15pt;height:47.8pt;mso-wrap-distance-left:9.05pt;mso-wrap-distance-right:9.05pt;mso-wrap-distance-top:0pt;mso-wrap-distance-bottom:0pt;margin-top:10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隶书" w:hAnsi="隶书" w:eastAsia="隶书"/>
                          <w:color w:val="2A2A2A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color w:val="2A2A2A"/>
                          <w:sz w:val="28"/>
                          <w:szCs w:val="28"/>
                        </w:rPr>
                        <w:t>亲爱的同学，如果这份试卷是一片蔚蓝的天空，你就是那翱翔的雄鹰。请自信地握起你的笔，也许你会比雄鹰飞得更高、更远</w:t>
                      </w:r>
                      <w:r>
                        <w:rPr>
                          <w:rFonts w:eastAsia="隶书" w:ascii="隶书" w:hAnsi="隶书"/>
                          <w:color w:val="2A2A2A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一部分：积累与运用（</w:t>
      </w:r>
      <w:r>
        <w:rPr>
          <w:rFonts w:eastAsia="黑体;SimHei" w:cs="宋体;SimSun" w:ascii="黑体;SimHei" w:hAnsi="黑体;SimHei"/>
          <w:b/>
          <w:sz w:val="24"/>
          <w:szCs w:val="24"/>
        </w:rPr>
        <w:t>35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音全部正确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诉</w:t>
      </w:r>
      <w:r>
        <w:rPr>
          <w:rFonts w:ascii="宋体;SimSun" w:hAnsi="宋体;SimSun" w:cs="宋体;SimSun"/>
          <w:szCs w:val="21"/>
          <w:em w:val="underDot"/>
        </w:rPr>
        <w:t>讼</w:t>
      </w:r>
      <w:r>
        <w:rPr>
          <w:rFonts w:cs="宋体;SimSun" w:ascii="宋体;SimSun" w:hAnsi="宋体;SimSun"/>
          <w:szCs w:val="21"/>
        </w:rPr>
        <w:t xml:space="preserve">(sòng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 xml:space="preserve">(zhóu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枉</w:t>
      </w:r>
      <w:r>
        <w:rPr>
          <w:rFonts w:ascii="宋体;SimSun" w:hAnsi="宋体;SimSun" w:cs="宋体;SimSun"/>
          <w:szCs w:val="21"/>
        </w:rPr>
        <w:t>驾</w:t>
      </w:r>
      <w:r>
        <w:rPr>
          <w:rFonts w:cs="宋体;SimSun" w:ascii="宋体;SimSun" w:hAnsi="宋体;SimSun"/>
          <w:szCs w:val="21"/>
        </w:rPr>
        <w:t xml:space="preserve">(wǎ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娴</w:t>
      </w:r>
      <w:r>
        <w:rPr>
          <w:rFonts w:ascii="宋体;SimSun" w:hAnsi="宋体;SimSun" w:cs="宋体;SimSun"/>
          <w:szCs w:val="21"/>
        </w:rPr>
        <w:t>熟</w:t>
      </w:r>
      <w:r>
        <w:rPr>
          <w:rFonts w:cs="宋体;SimSun" w:ascii="宋体;SimSun" w:hAnsi="宋体;SimSun"/>
          <w:szCs w:val="21"/>
        </w:rPr>
        <w:t xml:space="preserve">(xían)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cs="宋体;SimSun" w:ascii="宋体;SimSun" w:hAnsi="宋体;SimSun"/>
          <w:szCs w:val="21"/>
        </w:rPr>
        <w:t xml:space="preserve">(zhào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(nì)         </w:t>
      </w:r>
      <w:r>
        <w:rPr>
          <w:rFonts w:ascii="宋体;SimSun" w:hAnsi="宋体;SimSun" w:cs="宋体;SimSun"/>
          <w:szCs w:val="21"/>
        </w:rPr>
        <w:t>侏</w:t>
      </w:r>
      <w:r>
        <w:rPr>
          <w:rFonts w:ascii="宋体;SimSun" w:hAnsi="宋体;SimSun" w:cs="宋体;SimSun"/>
          <w:szCs w:val="21"/>
          <w:em w:val="underDot"/>
        </w:rPr>
        <w:t>儒</w:t>
      </w:r>
      <w:r>
        <w:rPr>
          <w:rFonts w:cs="宋体;SimSun" w:ascii="宋体;SimSun" w:hAnsi="宋体;SimSun"/>
          <w:szCs w:val="21"/>
        </w:rPr>
        <w:t xml:space="preserve">(rú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</w:t>
      </w:r>
      <w:r>
        <w:rPr>
          <w:rFonts w:cs="宋体;SimSun" w:ascii="宋体;SimSun" w:hAnsi="宋体;SimSun"/>
          <w:szCs w:val="21"/>
        </w:rPr>
        <w:t>(gān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 xml:space="preserve">(chī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邂</w:t>
      </w:r>
      <w:r>
        <w:rPr>
          <w:rFonts w:ascii="宋体;SimSun" w:hAnsi="宋体;SimSun" w:cs="宋体;SimSun"/>
          <w:szCs w:val="21"/>
          <w:em w:val="underDot"/>
        </w:rPr>
        <w:t>逅</w:t>
      </w:r>
      <w:r>
        <w:rPr>
          <w:rFonts w:cs="宋体;SimSun" w:ascii="宋体;SimSun" w:hAnsi="宋体;SimSun"/>
          <w:szCs w:val="21"/>
        </w:rPr>
        <w:t xml:space="preserve">(hòu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彷</w:t>
      </w:r>
      <w:r>
        <w:rPr>
          <w:rFonts w:ascii="宋体;SimSun" w:hAnsi="宋体;SimSun" w:cs="宋体;SimSun"/>
          <w:szCs w:val="21"/>
          <w:em w:val="underDot"/>
        </w:rPr>
        <w:t>徨</w:t>
      </w:r>
      <w:r>
        <w:rPr>
          <w:rFonts w:cs="宋体;SimSun" w:ascii="宋体;SimSun" w:hAnsi="宋体;SimSun"/>
          <w:szCs w:val="21"/>
        </w:rPr>
        <w:t xml:space="preserve">(huáng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>(chú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 xml:space="preserve">(guàng)    </w:t>
      </w:r>
      <w:r>
        <w:rPr>
          <w:rFonts w:ascii="宋体;SimSun" w:hAnsi="宋体;SimSun" w:cs="宋体;SimSun"/>
          <w:szCs w:val="21"/>
        </w:rPr>
        <w:t>怜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cs="宋体;SimSun" w:ascii="宋体;SimSun" w:hAnsi="宋体;SimSun"/>
          <w:szCs w:val="21"/>
        </w:rPr>
        <w:t xml:space="preserve">(mǐn)        </w:t>
      </w:r>
      <w:r>
        <w:rPr>
          <w:rFonts w:ascii="宋体;SimSun" w:hAnsi="宋体;SimSun" w:cs="宋体;SimSun"/>
          <w:szCs w:val="21"/>
        </w:rPr>
        <w:t>憧</w:t>
      </w:r>
      <w:r>
        <w:rPr>
          <w:rFonts w:ascii="宋体;SimSun" w:hAnsi="宋体;SimSun" w:cs="宋体;SimSun"/>
          <w:szCs w:val="21"/>
          <w:em w:val="underDot"/>
        </w:rPr>
        <w:t>憬</w:t>
      </w:r>
      <w:r>
        <w:rPr>
          <w:rFonts w:cs="宋体;SimSun" w:ascii="宋体;SimSun" w:hAnsi="宋体;SimSun"/>
          <w:szCs w:val="21"/>
        </w:rPr>
        <w:t xml:space="preserve">(jǐng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 xml:space="preserve">淡 </w:t>
      </w:r>
      <w:r>
        <w:rPr>
          <w:rFonts w:cs="宋体;SimSun" w:ascii="宋体;SimSun" w:hAnsi="宋体;SimSun"/>
          <w:szCs w:val="21"/>
        </w:rPr>
        <w:t>(tían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列各句横线处的词语，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进一步采取有力措施，有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投资过快的增长势头。保持经济平稳发展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影响学生的内心世界时，不应挫伤他们的心灵中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一个角落——人的自尊心。</w:t>
      </w:r>
    </w:p>
    <w:p>
      <w:pPr>
        <w:pStyle w:val="Normal"/>
        <w:spacing w:lineRule="exact" w:line="400"/>
        <w:ind w:left="372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著名作家叶文玲曾经满腔热诚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学生：“不管写长文章或短文章，都要从心里写，要从心里流出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阻止    </w:t>
      </w:r>
      <w:r>
        <w:rPr>
          <w:rFonts w:ascii="宋体;SimSun" w:hAnsi="宋体;SimSun" w:cs="宋体;SimSun"/>
          <w:szCs w:val="21"/>
        </w:rPr>
        <w:t>敏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告诫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遏制   </w:t>
      </w:r>
      <w:r>
        <w:rPr>
          <w:rFonts w:ascii="宋体;SimSun" w:hAnsi="宋体;SimSun" w:cs="宋体;SimSun"/>
          <w:szCs w:val="21"/>
        </w:rPr>
        <w:t>敏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训诫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遏制    </w:t>
      </w:r>
      <w:r>
        <w:rPr>
          <w:rFonts w:ascii="宋体;SimSun" w:hAnsi="宋体;SimSun" w:cs="宋体;SimSun"/>
          <w:szCs w:val="21"/>
        </w:rPr>
        <w:t>敏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告诫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阻止   </w:t>
      </w:r>
      <w:r>
        <w:rPr>
          <w:rFonts w:ascii="宋体;SimSun" w:hAnsi="宋体;SimSun" w:cs="宋体;SimSun"/>
          <w:szCs w:val="21"/>
        </w:rPr>
        <w:t>敏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训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告别时，他非要送我几件高档衣料不可，真是</w:t>
      </w:r>
      <w:r>
        <w:rPr>
          <w:rFonts w:ascii="宋体;SimSun" w:hAnsi="宋体;SimSun" w:cs="宋体;SimSun"/>
          <w:szCs w:val="21"/>
          <w:em w:val="underDot"/>
        </w:rPr>
        <w:t>大方之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人俱乐部里，象棋、扑克、乒乓球、电视机、书报、画片，</w:t>
      </w:r>
      <w:r>
        <w:rPr>
          <w:rFonts w:ascii="宋体;SimSun" w:hAnsi="宋体;SimSun" w:cs="宋体;SimSun"/>
          <w:szCs w:val="21"/>
          <w:em w:val="underDot"/>
        </w:rPr>
        <w:t>包罗万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看到他这种滑稽的表情，坐在身旁的一名外国记者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扑地一声笑了起来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领导干部要对人民的身体健康和生命安全切实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负起责任，决不允许马虎从事，</w:t>
      </w:r>
      <w:r>
        <w:rPr>
          <w:rFonts w:ascii="宋体;SimSun" w:hAnsi="宋体;SimSun" w:cs="宋体;SimSun"/>
          <w:szCs w:val="21"/>
          <w:em w:val="underDot"/>
        </w:rPr>
        <w:t>敷衍塞责</w:t>
      </w:r>
      <w:r>
        <w:rPr>
          <w:rFonts w:ascii="宋体;SimSun" w:hAnsi="宋体;SimSun" w:cs="宋体;SimSun"/>
          <w:szCs w:val="21"/>
        </w:rPr>
        <w:t>，玩忽职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没有语病、句意明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现代医学研究表明，蜂蜜含滋补血液的铁、铜、叶酸等物质，易被人体吸收。</w:t>
      </w:r>
    </w:p>
    <w:p>
      <w:pPr>
        <w:pStyle w:val="TextBody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车辆在低温条件下，首先遇到的是发动机起动困难问题。其主要原因是润滑油粘度大，汽油雾化不良，蓄电池工作效能降低等原因造成的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防止这类交通事故不再发生，我们加强了交通安全的教育和管理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爱因斯坦拿大额支票当书签，并且拒绝担任以色列国的第一任总统，这些都不妨碍他成为过去一百年里最伟大的人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面文段中横线处的句子最恰当的一组是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源山是历代名人登游览胜的绝好处所，赋诗作记题刻，从不衰竭。这些诗刻生动地描绘了登临此山，俯视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仰视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远眺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环视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 整个清源山如画轴展现眼前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色与青天相连，白云缥缈，日月生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海阔天空，渔舟鸥鸟相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怪石嶙峋，千峰竞秀，山色与松竹为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城郭傍田畴，晋水绕乡村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；①；②；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①；③；④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③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词语中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一一找出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然后按顺序改正在田字格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豁免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流抵柱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礼贤下士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抑扬顿挫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偌大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冲耳不闻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可思义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迫不及待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饯行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混然一体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神采奕奕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鞠躬尽瘁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27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提示填写课文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后值倾覆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尔来二十有一年矣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非独贤者有是心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大庇天下寒士俱欢颜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差之毫厘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问渠哪得清如许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乱入池中看不见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，寒光照铁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酬乐天扬州初逢席上见赠》中表现诗人对仕宦升沉、世事变迁的豁达胸襟，揭示新事物必将取代旧事物的千古名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_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在即，纪欣在班级纪念册上写下留言：“今日毕业，奔赴前程；他日相聚，剪烛西窗。”留言中的成语“剪烛西窗”出自李商隐《夜雨寄北》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将下面的简讯概括成一句话消息（不超过</w:t>
      </w:r>
      <w:r>
        <w:rPr/>
        <w:t>10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是中国共产党领导下的人民治理黄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，在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中，黄河扭转了频繁决口改道的险恶局面，创造了岁岁安澜的奇迹。黄河哺育了中华民族，但又“善淤、善决、善徙”，历史上“三年两决口、百年一改道”，是一条即可以兴利又可以为害的大河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，冀鲁豫解放区黄河水利委员会成立，开启了人民治理黄河新纪元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，依靠“上拦下排、两岸分滞”的防洪工程体系，黄河下游人民先后战胜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大洪水，同时国家还大力开发黄河水利，为黄河流域和相关地区经济发展提供了宝贵水源。目前，黄河以占全国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％的天然径流量，滋养着全国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％的人口，灌溉着全国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的耕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朝花夕拾》原名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，是鲁迅的回忆性散文集，请简介一下其中的一篇（课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内学过的除外）的主要内容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据《成都商报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讯：一个月前，法国总统雅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拉克首次踏上成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土地，其中“杜甫草堂”一游，给他留下深刻印象。近日，这位总统特地委托法国驻中国大使馆，以他个人的名义给成都“杜甫草堂”寄来感谢信。请就法国总统希拉克给“杜甫草堂”寄来感谢信一事，谈谈你的看法，并作简要陈述。（不少于两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二部分阅读理解（</w:t>
      </w:r>
      <w:r>
        <w:rPr>
          <w:rFonts w:eastAsia="黑体;SimHei" w:cs="宋体;SimSun" w:ascii="黑体;SimHei" w:hAnsi="黑体;SimHei"/>
          <w:sz w:val="24"/>
          <w:szCs w:val="24"/>
        </w:rPr>
        <w:t>5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破阵子》，完成下列各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</w:t>
      </w:r>
      <w:r>
        <w:rPr>
          <w:rFonts w:ascii="宋体;SimSun" w:hAnsi="宋体;SimSun" w:cs="宋体;SimSun"/>
          <w:szCs w:val="21"/>
          <w:u w:val="single"/>
        </w:rPr>
        <w:t>了却君王天下事，赢得生前身后名。可怜白发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你自己的话，描述“马作的卢飞快，弓如霹雳弦惊”所展现的壮观场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划线的句子表达了作者什么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 xml:space="preserve">悬牛首卖马肉 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灵公好妇人而丈夫饰者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国人尽服之。公使吏禁之，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子而男子饰者，裂其衣断其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裂衣断带相望而不止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晏子见，公问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使吏禁女子而男子饰，裂断其衣带，相望而不止者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  <w:br/>
      </w:r>
      <w:r>
        <w:rPr>
          <w:rFonts w:ascii="宋体;SimSun" w:hAnsi="宋体;SimSun" w:cs="宋体;SimSun"/>
          <w:szCs w:val="21"/>
        </w:rPr>
        <w:t>　　晏子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君使服之于内</w:t>
      </w:r>
      <w:r>
        <w:rPr>
          <w:rFonts w:ascii="宋体;SimSun" w:hAnsi="宋体;SimSun" w:cs="Verdana"/>
          <w:szCs w:val="21"/>
        </w:rPr>
        <w:t>，</w:t>
      </w:r>
      <w:r>
        <w:rPr>
          <w:rFonts w:ascii="宋体;SimSun" w:hAnsi="宋体;SimSun" w:cs="宋体;SimSun"/>
          <w:szCs w:val="21"/>
        </w:rPr>
        <w:t>而禁之于外，犹悬牛首于门，而卖马肉于内也。公何以不使内勿服，则外莫敢为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公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善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使内勿服，不逾月，而国人莫之服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（选自《晏子春秋》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灵公：春秋时齐国国君，公元前</w:t>
      </w:r>
      <w:r>
        <w:rPr>
          <w:rFonts w:cs="宋体;SimSun" w:ascii="宋体;SimSun" w:hAnsi="宋体;SimSun"/>
          <w:szCs w:val="21"/>
        </w:rPr>
        <w:t>581</w:t>
      </w:r>
      <w:r>
        <w:rPr>
          <w:rFonts w:ascii="宋体;SimSun" w:hAnsi="宋体;SimSun" w:cs="宋体;SimSun"/>
          <w:szCs w:val="21"/>
        </w:rPr>
        <w:t>年至前</w:t>
      </w:r>
      <w:r>
        <w:rPr>
          <w:rFonts w:cs="宋体;SimSun" w:ascii="宋体;SimSun" w:hAnsi="宋体;SimSun"/>
          <w:szCs w:val="21"/>
        </w:rPr>
        <w:t>548</w:t>
      </w:r>
      <w:r>
        <w:rPr>
          <w:rFonts w:ascii="宋体;SimSun" w:hAnsi="宋体;SimSun" w:cs="宋体;SimSun"/>
          <w:szCs w:val="21"/>
        </w:rPr>
        <w:t>年在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释下列画线的词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人尽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 xml:space="preserve">之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吏禁之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 xml:space="preserve">悬牛首于门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 xml:space="preserve">月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指出下列句子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用法与例句不同的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例：国人尽服之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国人莫之服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而禁之于外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使吏禁之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吾道一以贯之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“</w:t>
      </w:r>
      <w:r>
        <w:rPr>
          <w:rFonts w:ascii="宋体;SimSun" w:hAnsi="宋体;SimSun" w:cs="宋体;SimSun"/>
          <w:szCs w:val="21"/>
        </w:rPr>
        <w:t>寡人使吏禁女子而男子饰，裂断其衣带，相望而不止者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szCs w:val="21"/>
        </w:rPr>
        <w:t>译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问题探究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灵公有个什么爱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文末的一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可以看出灵公的一个什么优点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假如你将来也从事管理工作，你能从本故事中得到什么启示呢</w:t>
      </w:r>
      <w:r>
        <w:rPr>
          <w:rFonts w:cs="宋体;SimSun" w:ascii="宋体;SimSun" w:hAnsi="宋体;SimSun"/>
          <w:szCs w:val="21"/>
        </w:rPr>
        <w:t xml:space="preserve">? </w:t>
        <w:br/>
      </w:r>
      <w:r>
        <w:rPr>
          <w:rFonts w:cs="宋体;SimSun" w:ascii="宋体;SimSun" w:hAnsi="宋体;SimSun"/>
          <w:szCs w:val="21"/>
          <w:u w:val="single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列文章，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如果单就它的个体来看，即使是巨如恐龙，和台风、洪水、地震、火山爆发比起来，力量也微小得多。但是，如果把它们作为群体来看，其力量就强大多了。因为生命可以生生不息，越来越繁盛。一只雌白蚁每年能产卵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个以上，而在生物中，白蚁还不是繁殖力最强的。一只蚜虫在五代之内能生出近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个子孙，细菌的繁殖力更强，一个细菌有时一天一夜就能变成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多万亿个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土壤中就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个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生物中，现今个体最大的动物是蓝鲸，它的舌头就比两头牛还重。而细菌则小得肉眼看不见，但从某些方面来看，它比鲸的作用还大。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球上最基本、最丰富的食料，就是那些微小生物。如果没有漂浮在水中的微小生物，鲸和鱼类都将无法生存。但也不用太过担心，这些微小生物是海洋中最多的生物，它们繁殖的数量超过了鱼类捕食的需要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农业生产，微小生物也起着很大的作用。由于细菌的作用，枯枝落叶被分解成为腐殖质，使肥料变成植物能吸收的养分。细菌还使空气中的氮在土壤中固定下来，供应植物生长的需要。某些细菌还能帮助植物防治病虫害，或刺激植物生长。由此可见，如果我们帮助那些有益的微小生物繁殖，消灭那些有害的生物，农作物的收成就有可能更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小生物还是许多矿藏的制造者。造成石油的主要原料不是别的，正是海洋中的浮游生物。这些生物由于水温变化等原因，会突然大量死亡，尸体堆积在海底，最后成为石油。而在这一变化过程中，某些细菌起了积极的作用。植物在变成煤的过程中，也得力于某些厌氧细菌的工作，它们将植物体内的氧气、氢气排除掉，使碳保留下来。某些“吃”铁的细菌，使本来存在于水中的含铁物质改变性质，从中获取自己需要的能量以求得生存，同时使这些含铁物质沉淀下来，最终形成了很大的铁矿。这种“吃”铁细菌在今天的湖泊、溪流中有时也能见到，它们的集合体像赭黄色的棉花。锰矿的形成也有细菌的作用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还可以看到，一些很大的磷矿，竟是许多微小生物的骨骼堆积、变化而成的；而那些构成大山的厚厚的石灰岩的建造者，竟是小小的珊瑚虫。在这里我们可以看到作为群体的生命的巨大力量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力量虽然巨大，但有时也是盲目的，这些盲目的行为会毁灭生命自身。作为万物之灵的人出现后，开始注意到了有目的地引导生命活动为人类服务，但如不能从总体上认识生命活动的相互关系，考虑人类的长远利益，结果还是会带来不利于自己的后果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选自《时间的脚印》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下列说法正确的一项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生命和台风、洪水、地震、火山爆发比起来，力量要微小得多。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鲸和鱼类都是靠着漂浮在水中的微小生物而生存繁衍的。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细菌能帮助植物防治病虫害，或刺激植物生长。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石油、煤、铁、磷等都是由微小生物生成的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选文从哪些方面说明了微小生物的巨大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本文运用了多种说明方法，试从中找出两种并举出具体的例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举例说明本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结合实际，谈谈你对最后一段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字，完成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古今中外，对水的比拟甚多。一句“上善若水，水善利万物而不争”，说最高尚的品德像给万物带来益处而不求回报的水一样，可谓把对水的比拟推向某种极致。近读有关新解“上善若水”的文字，感念世事人生，不觉便生出感慨：以水为镜，可映鉴人生，人生如水，方潇洒一世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平和心态静如水。唐代诗人刘禹锡感叹“长恨人心不如水，等闲平地起波澜”。人心虽不如水，但不等于不可以达到。水从高处来，只向低处流，乃至归入大海，贵在平静低调。人生如是，遇事当有平常心：知足者常乐——在名利问题上，没有奢望，就没有失望，更不会绝望；能忍者常安——除非大是大非，少争我高你低．忍耐、忍让一下也就海阔天空、心平气和了；老实者常在——不做亏心事，当个老实人，行得端、立得稳，有时眼前可能吃点亏，但最终不吃亏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正直为人明如水。水无颜色，晶莹剔透，清澈见底。为人处事若透明如水，则一生光明磊落。东汉名臣杨震在任时，旧部王密夜晚怀揣十金拜见，并称：“暮夜无知者。”杨震严辞拒绝：“天知，神知，我知，子知。何谓无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“四知”足见杨震磊落的胸襟</w:t>
      </w:r>
      <w:r>
        <w:rPr/>
        <w:t>!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轻看名利淡如水。人生于世，若能学水的清澈本性和“利万物而不争”的品格。则不仅精神居于高处，人生也将进入开阔处。要达到如此境界，最需摆脱名缰利锁的束缚。须知名利乃身外之物，生不带来，死不带去，若淡泊名利，不为名利而争，人生必甚畅意。这正如晋代大诗人陶渊明，虽身处闹市，耳畔却无车马之喧，超然物我之外，可谓人生一种境界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笑对坎坷韧如水。“黄河之水天上来，奔流到海不复回”，坚定者是水；“抽刀断水水更流”，坚韧者是水。人生道路犹如九曲黄河，曲折坎坷不平坦。“不如意事常八九”，人的一生不可能一帆风顺。面对困难，面对坎坷，需有胸襟，更需坚定、坚韧。无论自然界的灾害，还是生活上的挫折，当淡泊从容，沉着应对，宠辱不惊。若此，则“不管风吹浪打，胜似闲庭信步”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人生，当如水之静，如水之明，如水之善，如水之韧。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                                </w:t>
      </w:r>
      <w:r>
        <w:rPr/>
        <w:t>(</w:t>
      </w:r>
      <w:r>
        <w:rPr/>
        <w:t>选自《人民日报》有改动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</w:t>
      </w:r>
      <w:r>
        <w:rPr/>
        <w:t>21</w:t>
      </w:r>
      <w:r>
        <w:rPr/>
        <w:t>．选文的中心论点是什么</w:t>
      </w:r>
      <w:r>
        <w:rPr/>
        <w:t>?(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选文第②、第④两段位置可否互换</w:t>
      </w:r>
      <w:r>
        <w:rPr/>
        <w:t>?</w:t>
      </w:r>
      <w:r>
        <w:rPr/>
        <w:t>为什么</w:t>
      </w:r>
      <w:r>
        <w:rPr/>
        <w:t>?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3</w:t>
      </w:r>
      <w:r>
        <w:rPr/>
        <w:t>．选文第③段运用了哪几种论证方法</w:t>
      </w:r>
      <w:r>
        <w:rPr/>
        <w:t>?</w:t>
      </w:r>
      <w:r>
        <w:rPr/>
        <w:t>有什么作用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24</w:t>
      </w:r>
      <w:r>
        <w:rPr/>
        <w:t>．选文第④段加点词“如此”指代什么</w:t>
      </w:r>
      <w:r>
        <w:rPr/>
        <w:t>?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《碣石山草》完成</w:t>
      </w:r>
      <w:r>
        <w:rPr>
          <w:rFonts w:cs="宋体;SimSun" w:ascii="宋体;SimSun" w:hAnsi="宋体;SimSun"/>
          <w:b/>
          <w:szCs w:val="21"/>
        </w:rPr>
        <w:t>21-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碣石山草是我登碣石山时从山上采来的，因为没有人知道它叫什么，因而取名碣石山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里人几乎家家养花、卖花，但清一色是外地花卉，南方的柠檬在这里养得又肥又大，“没有山上的花草吗？”我问。“没有。”山里人诧异地回答。于是，我从一块巨石下挖起这株很不起眼的碣石山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栽在花盆里。从此，它的生命线系上了我的感情线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时，由于路上的蹂躏，它仅有的几片嫩叶全蔫了，在花盆里东倒西歪，抬不起头来。但我仍抱有极大的希望，“野火烧不尽，春风吹又生”，小草顽强的生命力是会让人吃惊的。可连续几天，它不但没有生出新芽，反而叶子渐渐变黑变干，一派死气。我不禁悲伤起来，为无意间摧折了一个好端端的生命追悔莫及。于是，我把它从花盆里撤出来，埋在庭院里。每天，我都在埋有碣石山草的空地前默默伫立一会，一是祭奠它，二是幻想绝处逢生，出现奇迹。终于有一天，我突然发现地上冒出一个新芽，毛茸茸娇嫩的一团，活像一个新生婴儿。我惊喜地叫出声，就像哥伦布发现新大陆，随即雀跃着告诉了认识的每一个人。这之后，我对它进行了精心的培育：浇水、施肥、松土、舒茎……慢慢地，碣石山草长势喜人，芽展成叶，叶抽出茎，葱茏成丛，一个月后，它长成一片独特的风景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葱茏、鲜润的青草，舒展、开放的翠叶；一簇像孔雀开屏时魅力四射的尾羽，又像崇尚率真的靓女的冲天美发；一片像苍翠欲滴的淡冶春山，阵阵风儿吹过，又像绿的海洋，漾起涌涌追逐的波浪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wave"/>
        </w:rPr>
        <w:t>既带有野草的狂放，又带有青草的清新；既有大山的清幽，又有大山的质朴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自然的美，是美的自然”，观赏它不禁让人想起革命前辈李大钊赞美碣石美景的名句。因此，它引来人人赞美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友人观看了碣石山草，称赞一番，对我说：“你建一个苗圃吧，专门培养自然花草。”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听了心一动，作为教师，我从事的工作与这多么相似啊！原来是碣石山草般的学生，被老师移植在教室的花盆中，用美德的光辉映照，用真情的细雨浇灌，用知识的土壤培育，用智慧的气息熏陶，他们成为一盆盆亮丽的风景，去奉献社会，美化社会；甚至被人遗弃的很不起眼的差生，多施些感情的雨露，也会长成片片惊喜。“没有教不会的学生，只有不会教的老师”，不是很有道理吗？然而，曾几何时，我们教育的花盆塑成应试的形状，束缚了盆中的花草自由成长，使其长成畸形，生成病态，甚至夭折——我们为不合理的教育体制付出了惨重的代价！不过，如今我们大力实施素质教育，就是摔碎应试教育的花盆，把花草栽在肥沃的土地上，还花草以本性，使其健康成长，长成自然美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，我要听从友人的劝告，建一座移栽自然花草、培养自然美的苗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说说下列加点的词语在语言环境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路上的蹂躏，它仅有的几片嫩叶全蔫了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今我们大力实施素质教育，就是摔碎应试教育的</w:t>
      </w:r>
      <w:r>
        <w:rPr>
          <w:rFonts w:ascii="宋体;SimSun" w:hAnsi="宋体;SimSun" w:cs="宋体;SimSun"/>
          <w:szCs w:val="21"/>
          <w:em w:val="underDot"/>
        </w:rPr>
        <w:t>花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_  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文章中说，碣石山草的“生命线系上了我的感情线。”那么“我”的感情线的脉络是怎样一步步地向前发展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在下列方格里填上适当的词语表示“感情线”的发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6040</wp:posOffset>
                </wp:positionV>
                <wp:extent cx="66675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.2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→              →                →         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文中加横线的句子采用了何种修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加浪线的句子表达了“我”怎样的思想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本文引用了“野火烧不尽，春风吹又生”的诗句和李大钊“是自然的美，是美的自然”的名句，均十分恰当，你知道它们各有什么作用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友人是如何对待“我”栽碣石草的？“我”又是怎么做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这是一篇从内容到结构、语言都十分美的文章，请你就其中的某一方面写几句赏析的文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       ___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三部分：作文（</w:t>
      </w:r>
      <w:r>
        <w:rPr>
          <w:rFonts w:eastAsia="黑体;SimHei" w:cs="宋体;SimSun" w:ascii="黑体;SimHei" w:hAnsi="黑体;SimHei"/>
          <w:sz w:val="24"/>
          <w:szCs w:val="24"/>
        </w:rPr>
        <w:t>6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/>
        <w:t>在初中三年的学习生活中，你意识到自己的改变吗？是什么让你有了改变？是一件让你怦然心动的事情？是一本让你收益匪浅的书？是一个让你感激尊敬的人？还是</w:t>
      </w:r>
      <w:r>
        <w:rPr/>
        <w:t>……</w:t>
      </w:r>
    </w:p>
    <w:p>
      <w:pPr>
        <w:pStyle w:val="Normal"/>
        <w:spacing w:lineRule="exact" w:line="400"/>
        <w:rPr/>
      </w:pPr>
      <w:r>
        <w:rPr/>
        <w:t>请以“＿＿＿＿＿改变了我”为题作文。（补全题目后作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 xml:space="preserve">:1.C    2. C   3.D   4.D    5.A   6. </w:t>
      </w:r>
      <w:r>
        <w:rPr>
          <w:rFonts w:ascii="宋体;SimSun" w:hAnsi="宋体;SimSun" w:cs="宋体;SimSun"/>
          <w:szCs w:val="21"/>
        </w:rPr>
        <w:t xml:space="preserve">砥 充 议 浑   </w:t>
      </w:r>
      <w:r>
        <w:rPr>
          <w:rFonts w:cs="宋体;SimSun" w:ascii="宋体;SimSun" w:hAnsi="宋体;SimSun"/>
          <w:szCs w:val="21"/>
        </w:rPr>
        <w:t>7.(1)</w:t>
      </w:r>
      <w:r>
        <w:rPr>
          <w:rFonts w:ascii="宋体;SimSun" w:hAnsi="宋体;SimSun" w:cs="宋体;SimSun"/>
          <w:szCs w:val="21"/>
        </w:rPr>
        <w:t>受任于败军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奉命于危难之间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皆有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贤者能勿丧耳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安得广厦千万间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直挂云帆济沧海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谬以千里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为有源头活水来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闻歌始觉有人来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朔气传金柝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沉舟侧畔千帆过，病树前头万木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何当共剪西窗烛，却话巴山夜雨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示例：母亲河</w:t>
      </w:r>
      <w:r>
        <w:rPr/>
        <w:t>60</w:t>
      </w:r>
      <w:r>
        <w:rPr/>
        <w:t>年安然无恙（或：黄河</w:t>
      </w:r>
      <w:r>
        <w:rPr/>
        <w:t>60</w:t>
      </w:r>
      <w:r>
        <w:rPr/>
        <w:t>年岁岁安澜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评分：符合要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旧事重提》     示例：《二十四孝图》主要内容：童年时代的我和我的伙伴实在没有什么好画册可看。我拥有的最早一本画图本子只是《二十四孝图》。其中最使我不解，甚至于发生反感的，是“老莱娱亲”和“郭巨埋儿”两件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、这表明中法两国的友谊深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法两国文化友好交流密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古老的传统文化具有无穷的魅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都人民及杜甫草堂的热情接待得到总统的赞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希拉克总统对中国人民的友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希拉克总统的个人素养之高……（言之有理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军和战士们骑着的卢那样飞快的战马，像狂风一样卷过敌阵。战士们万箭齐发，弓弦的响声如雷鸣般使人心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要有一定的描写，仅翻译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发了收复失地的雄心和壮志难酬的悲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如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超过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派出官吏禁止女子穿扮男人的服饰，撕破她们的衣服，扯断她们的衣带，都亲眼看见还是止不住，为什么啊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灵公好妇人而丈夫饰者；知错就改、善于纳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行下效，凡事要以身作则，从我做起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 xml:space="preserve">B   </w:t>
      </w:r>
      <w:r>
        <w:rPr>
          <w:szCs w:val="21"/>
        </w:rPr>
        <w:t>评分：选对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>
          <w:szCs w:val="21"/>
        </w:rPr>
        <w:t>答案：</w:t>
      </w:r>
      <w:r>
        <w:rPr/>
        <w:t>三个方面：地球上最基本、最丰富的食料，就是那些微小生物；对于农业生产，微小生物也起着很大的作用；微小生物还是许多矿藏的制造者。</w:t>
      </w:r>
    </w:p>
    <w:p>
      <w:pPr>
        <w:pStyle w:val="Normal"/>
        <w:spacing w:lineRule="exact" w:line="400"/>
        <w:ind w:left="714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列数据—</w:t>
      </w:r>
      <w:r>
        <w:rPr>
          <w:rFonts w:ascii="宋体;SimSun" w:hAnsi="宋体;SimSun" w:cs="宋体;SimSun"/>
        </w:rPr>
        <w:t xml:space="preserve">一只蚜虫在五代之内能生出近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个子孙，细菌的繁殖力更强，一个细菌有时一天一夜就能变成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多万亿个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土壤中就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个。</w:t>
      </w:r>
    </w:p>
    <w:p>
      <w:pPr>
        <w:pStyle w:val="Normal"/>
        <w:spacing w:lineRule="exact" w:line="400"/>
        <w:ind w:left="855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举例子——</w:t>
      </w:r>
      <w:r>
        <w:rPr>
          <w:rFonts w:ascii="宋体;SimSun" w:hAnsi="宋体;SimSun"/>
        </w:rPr>
        <w:t>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spacing w:lineRule="exact" w:line="400"/>
        <w:ind w:left="855" w:hanging="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作比较——</w:t>
      </w:r>
      <w:r>
        <w:rPr>
          <w:rFonts w:ascii="宋体;SimSun" w:hAnsi="宋体;SimSun"/>
        </w:rPr>
        <w:t>在生物中，现今个体最大的动物是蓝鲸，它的舌头就比两头牛还重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评分：答对一个说明方法且举例正确得</w:t>
      </w:r>
      <w:r>
        <w:rPr>
          <w:szCs w:val="21"/>
        </w:rPr>
        <w:t>1</w:t>
      </w:r>
      <w:r>
        <w:rPr>
          <w:szCs w:val="21"/>
        </w:rPr>
        <w:t>分，只答出说明方法不得分。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示例：在“</w:t>
      </w:r>
      <w:r>
        <w:rPr/>
        <w:t>而在这一变化过程中，某些细菌起了积极的作用”中，“某些”一词表明并非全部，体现出说明文语言的准确性。</w:t>
      </w:r>
    </w:p>
    <w:p>
      <w:pPr>
        <w:pStyle w:val="Normal"/>
        <w:spacing w:lineRule="exact" w:line="400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示例：人类在农业生产中过度地使用农药，使得许多对于农作物有益的昆虫大量减少，甚至灭绝，造成生态失衡，同时还污染了环境，损害了人类的健康。</w:t>
      </w:r>
    </w:p>
    <w:p>
      <w:pPr>
        <w:pStyle w:val="Normal"/>
        <w:spacing w:lineRule="exact" w:line="400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以水为镜，可映鉴人生，人生如水，方潇洒一世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不能，因为“平和的心态”是“轻看名利”的前提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举例论证、比喻论证。具体生动地论证了为人要正直的观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．精神居于高处，人生也将进入开阔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糟蹋、摧残；束缚、限制（意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希望  悲伤  惊喜  赞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比喻   赞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引用白居易的诗句强调小草有旺盛的生命力，引用李大钊的名言既醒目地显示了碣石山草的自然特色，又对上文描写进行概括，有画龙点睛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对“我”加以赞美，鼓励“我”建一个苗圃，专门培养自然花草；“我”听从友人劝告，“建一座移栽自然花草、培养自然美的苗圃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,Bold;HAKUYOLiuTi3500" w:hAnsi="楷体_GB2312,Bold;HAKUYOLiuTi35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cp:keywords/>
  <dc:language>en-US</dc:language>
  <cp:lastModifiedBy>MC SYSTEM</cp:lastModifiedBy>
  <dcterms:modified xsi:type="dcterms:W3CDTF">2009-03-16T08:52:00Z</dcterms:modified>
  <cp:revision>133</cp:revision>
  <dc:subject/>
  <dc:title/>
</cp:coreProperties>
</file>