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课标中考语文模拟卷四</w:t>
      </w:r>
    </w:p>
    <w:p>
      <w:pPr>
        <w:pStyle w:val="Normal"/>
        <w:rPr/>
      </w:pPr>
      <w:r>
        <w:rPr/>
        <w:t>　　　　　　　　　　　　总分</w:t>
      </w:r>
      <w:r>
        <w:rPr/>
        <w:t>130</w:t>
      </w:r>
      <w:r>
        <w:rPr/>
        <w:t>　　考试时间</w:t>
      </w:r>
      <w:r>
        <w:rPr/>
        <w:t>150</w:t>
      </w:r>
    </w:p>
    <w:p>
      <w:pPr>
        <w:pStyle w:val="Normal"/>
        <w:rPr/>
      </w:pPr>
      <w:r>
        <w:rPr/>
        <w:t>一、积累与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拼音，在田字格内用正楷写出相应的汉字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/>
        </w:rPr>
        <w:t>缺乏苦难，人生将</w:t>
      </w:r>
      <w:r>
        <w:rPr>
          <w:rFonts w:eastAsia="楷体_GB2312"/>
          <w:em w:val="underDot"/>
        </w:rPr>
        <w:t>剥</w:t>
      </w:r>
      <w:r>
        <w:rPr>
          <w:rFonts w:eastAsia="楷体_GB2312"/>
        </w:rPr>
        <w:t>落很多光彩，有些人对个人苦难</w:t>
      </w:r>
      <w:r>
        <w:rPr>
          <w:rFonts w:eastAsia="楷体_GB2312"/>
        </w:rPr>
        <w:t>jiān(      )</w:t>
      </w:r>
      <w:r>
        <w:rPr>
          <w:rFonts w:eastAsia="楷体_GB2312"/>
        </w:rPr>
        <w:t>默不语，但他们的灵魂</w:t>
      </w:r>
      <w:r>
        <w:rPr>
          <w:rFonts w:eastAsia="楷体_GB2312"/>
        </w:rPr>
        <w:t>yú(      )</w:t>
      </w:r>
      <w:r>
        <w:rPr>
          <w:rFonts w:eastAsia="楷体_GB2312"/>
        </w:rPr>
        <w:t>越了更为高峻的山峰，去俯</w:t>
      </w:r>
      <w:r>
        <w:rPr>
          <w:rFonts w:eastAsia="楷体_GB2312"/>
          <w:em w:val="underDot"/>
        </w:rPr>
        <w:t>瞰</w:t>
      </w:r>
      <w:r>
        <w:rPr>
          <w:rFonts w:eastAsia="楷体_GB2312"/>
        </w:rPr>
        <w:t>更为广阔的大地。寻求苦难，就是寻求属于自我的精神美学。如果找到了，你就能够高踞于人类的全部苦难之上，真正领受高原的慷慨</w:t>
      </w:r>
      <w:r>
        <w:rPr>
          <w:rFonts w:eastAsia="楷体_GB2312"/>
        </w:rPr>
        <w:t>kuì(      )</w:t>
      </w:r>
      <w:r>
        <w:rPr>
          <w:rFonts w:eastAsia="楷体_GB2312"/>
        </w:rPr>
        <w:t>赠，真正享有朗月繁星的高华，山川草野的壮丽。</w:t>
      </w:r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、用古诗文原句填空。（（</w:t>
      </w:r>
      <w:r>
        <w:rPr/>
        <w:t>1</w:t>
      </w:r>
      <w:r>
        <w:rPr/>
        <w:t>）－（</w:t>
      </w:r>
      <w:r>
        <w:rPr/>
        <w:t>4</w:t>
      </w:r>
      <w:r>
        <w:rPr/>
        <w:t>）题必做，（</w:t>
      </w:r>
      <w:r>
        <w:rPr/>
        <w:t>5</w:t>
      </w:r>
      <w:r>
        <w:rPr/>
        <w:t>）（</w:t>
      </w:r>
      <w:r>
        <w:rPr/>
        <w:t>6</w:t>
      </w:r>
      <w:r>
        <w:rPr/>
        <w:t>）两题任先一题）（</w:t>
      </w:r>
      <w:r>
        <w:rPr/>
        <w:t>6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楷体_GB2312"/>
        </w:rPr>
        <w:t>　①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病树前头万木春。（酬乐天扬州初逢席上见赠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何当共剪西窗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李商隐《夜雨寄北》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风正一帆悬。</w:t>
      </w:r>
      <w:r>
        <w:rPr>
          <w:rFonts w:ascii="宋体;SimSun" w:hAnsi="宋体;SimSun" w:cs="宋体;SimSun"/>
        </w:rPr>
        <w:t>（王湾《次北固山下》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直挂云帆济沧海。”</w:t>
      </w:r>
    </w:p>
    <w:p>
      <w:pPr>
        <w:pStyle w:val="Normal"/>
        <w:snapToGrid w:val="false"/>
        <w:ind w:left="210" w:hanging="210"/>
        <w:jc w:val="left"/>
        <w:rPr/>
      </w:pPr>
      <w:r>
        <w:rPr>
          <w:rFonts w:ascii="宋体;SimSun" w:hAnsi="宋体;SimSun" w:cs="宋体;SimSun"/>
        </w:rPr>
        <w:t>　⑤</w:t>
      </w:r>
      <w:r>
        <w:rPr>
          <w:rFonts w:ascii="宋体;SimSun" w:hAnsi="宋体;SimSun" w:cs="宋体;SimSun"/>
          <w:kern w:val="0"/>
          <w:szCs w:val="21"/>
        </w:rPr>
        <w:t>李煜的《相见欢》两处用形象的比喻来表达愁绪的句子分别是：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句一：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，句二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⑥</w:t>
      </w:r>
      <w:r>
        <w:rPr>
          <w:rFonts w:ascii="宋体;SimSun" w:hAnsi="宋体;SimSun" w:cs="宋体;SimSun"/>
          <w:szCs w:val="21"/>
        </w:rPr>
        <w:t>十月一日，长城突降大雪。游客们看到绿树枝头挂满的雪花，不由吟诵起了岑参《白雪歌送武判官归京》中的诗句：“</w:t>
      </w:r>
      <w:r>
        <w:rPr>
          <w:rFonts w:ascii="宋体;SimSun" w:hAnsi="宋体;SimSun" w:cs="宋体;SimSun"/>
          <w:szCs w:val="21"/>
          <w:u w:val="single"/>
        </w:rPr>
        <w:t>　　          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      　　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3</w:t>
      </w:r>
      <w:r>
        <w:rPr/>
        <w:t>、下列各句中，加点成语使用恰当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t>孙玉成绩一直不好，同学甚至老师都瞧不起他，到了五年级，他进步很快，成绩在班级已名列前茅，令同学和老师不得不</w:t>
      </w:r>
      <w:r>
        <w:rPr>
          <w:szCs w:val="21"/>
          <w:em w:val="underDot"/>
        </w:rPr>
        <w:t>另眼相看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、</w:t>
      </w:r>
      <w:r>
        <w:rPr/>
        <w:t>博物馆里保存着大量艺术价值极高的石刻作品，上面的各种花鸟虫兽、人物形象栩栩如生，</w:t>
      </w:r>
      <w:r>
        <w:rPr>
          <w:szCs w:val="21"/>
          <w:em w:val="underDot"/>
        </w:rPr>
        <w:t>美轮美奂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</w:t>
      </w:r>
      <w:r>
        <w:rPr/>
        <w:t>慕名往餐馆进餐的人日多，小餐馆很热闹了</w:t>
      </w:r>
      <w:r>
        <w:rPr/>
        <w:t>一</w:t>
      </w:r>
      <w:r>
        <w:rPr/>
        <w:t>阵子。可是好景不长，餐馆逐渐由</w:t>
      </w:r>
      <w:r>
        <w:rPr>
          <w:szCs w:val="21"/>
          <w:em w:val="underDot"/>
        </w:rPr>
        <w:t>门可罗雀</w:t>
      </w:r>
      <w:r>
        <w:rPr/>
        <w:t>到无人问津了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、</w:t>
      </w:r>
      <w:r>
        <w:rPr/>
        <w:t>老李虽已年近六十，但仍</w:t>
      </w:r>
      <w:r>
        <w:rPr>
          <w:szCs w:val="21"/>
          <w:em w:val="underDot"/>
        </w:rPr>
        <w:t>老当益壮</w:t>
      </w:r>
      <w:r>
        <w:rPr/>
        <w:t>，干起活来决不亚于年轻人。</w:t>
      </w:r>
    </w:p>
    <w:p>
      <w:pPr>
        <w:pStyle w:val="Normal"/>
        <w:rPr/>
      </w:pPr>
      <w:r>
        <w:rPr/>
        <w:t>4</w:t>
      </w:r>
      <w:r>
        <w:rPr/>
        <w:t>、下面语段中有两个病句，请把它们找出来，并加以改正。（</w:t>
      </w:r>
      <w:r>
        <w:rPr/>
        <w:t>4</w:t>
      </w:r>
      <w:r>
        <w:rPr/>
        <w:t>分）</w:t>
      </w:r>
    </w:p>
    <w:p>
      <w:pPr>
        <w:pStyle w:val="HTM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下面是某同学写的一个作文片段，每句都有语病，请选择其中两处进行修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280"/>
        <w:ind w:firstLine="525"/>
        <w:rPr>
          <w:rFonts w:eastAsia="楷体_GB2312"/>
          <w:kern w:val="2"/>
          <w:sz w:val="21"/>
        </w:rPr>
      </w:pPr>
      <w:r>
        <w:rPr>
          <w:rFonts w:eastAsia="楷体_GB2312" w:cs="楷体_GB2312" w:ascii="楷体_GB2312" w:hAnsi="楷体_GB2312"/>
          <w:kern w:val="2"/>
          <w:sz w:val="21"/>
        </w:rPr>
        <w:t>①</w:t>
      </w:r>
      <w:r>
        <w:rPr>
          <w:rFonts w:ascii="Times New Roman" w:hAnsi="Times New Roman" w:cs="Times New Roman" w:eastAsia="楷体_GB2312"/>
          <w:kern w:val="2"/>
          <w:sz w:val="21"/>
        </w:rPr>
        <w:t>读罢小说，我感触颇深，给了我异常深刻的印象，我从中读出了两个字，那就是“关爱”。②人间呼唤关爱，人间需要关爱。③因为关爱，我们的社会无时无刻地流淌着爱心灌注的暖流，处处播洒着爱心滋润的阳光，收获着爱心的希望。</w:t>
      </w:r>
    </w:p>
    <w:p>
      <w:pPr>
        <w:pStyle w:val="HTML"/>
        <w:spacing w:lineRule="exact" w:line="280"/>
        <w:rPr/>
      </w:pPr>
      <w:r>
        <w:rPr>
          <w:sz w:val="21"/>
          <w:szCs w:val="21"/>
        </w:rPr>
        <w:t>第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句应该修改为：</w:t>
      </w:r>
      <w:r>
        <w:rPr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Cs w:val="21"/>
        </w:rPr>
        <w:t>第</w:t>
      </w:r>
      <w:r>
        <w:rPr>
          <w:rFonts w:eastAsia="Century"/>
          <w:szCs w:val="21"/>
          <w:u w:val="single"/>
        </w:rPr>
        <w:t xml:space="preserve">        </w:t>
      </w:r>
      <w:r>
        <w:rPr>
          <w:szCs w:val="21"/>
        </w:rPr>
        <w:t>句应该修改为：</w:t>
      </w:r>
      <w:r>
        <w:rPr>
          <w:rFonts w:eastAsia="Century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27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根据下面短文的内容写一个合适的标题。</w:t>
      </w:r>
      <w:r>
        <w:rPr>
          <w:szCs w:val="21"/>
        </w:rPr>
        <w:t>（不超过</w:t>
      </w:r>
      <w:r>
        <w:rPr>
          <w:szCs w:val="21"/>
        </w:rPr>
        <w:t>10</w:t>
      </w:r>
      <w:r>
        <w:rPr>
          <w:szCs w:val="21"/>
        </w:rPr>
        <w:t>个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TextBodyIndent"/>
        <w:spacing w:lineRule="exact" w:line="270"/>
        <w:ind w:left="420" w:firstLine="420"/>
        <w:rPr>
          <w:szCs w:val="21"/>
        </w:rPr>
      </w:pPr>
      <w:r>
        <w:rPr>
          <w:szCs w:val="21"/>
        </w:rPr>
        <w:t>并不是人类和动物才懂得爱和恨，植物也有“爱和恨”。这种“爱和恨”体现在生长状况上：有的植物能和睦相处，有的则是“冤家对头”。科学家经过试验证明：洋葱和胡萝卜它们发出的气味可相互驱赶对方的害虫；在月季花盆土中种几棵大蒜或韭菜，能防止月季得白粉病；玫瑰和百合花种在一起能促进花繁叶茂。而一些植物彼此水火不容。如丁香花的香气对水仙花危害极大；小麦、玉米、向日葵不能和白花草、木樨生长在一起，否则会使这些作物一无所获。</w:t>
      </w:r>
    </w:p>
    <w:p>
      <w:pPr>
        <w:pStyle w:val="Normal"/>
        <w:spacing w:lineRule="exact" w:line="270"/>
        <w:ind w:firstLine="420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阅读下面一首诗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</w:rPr>
        <w:t>夜</w:t>
      </w:r>
      <w:r>
        <w:rPr>
          <w:rFonts w:eastAsia="Century"/>
        </w:rPr>
        <w:t xml:space="preserve">  </w:t>
      </w:r>
      <w:r>
        <w:rPr>
          <w:rFonts w:eastAsia="黑体;SimHei"/>
        </w:rPr>
        <w:t>坐</w:t>
      </w:r>
      <w:r>
        <w:rPr>
          <w:rFonts w:eastAsia="Century"/>
        </w:rPr>
        <w:t xml:space="preserve">  </w:t>
      </w:r>
      <w:r>
        <w:rPr>
          <w:rFonts w:ascii="楷体_GB2312" w:hAnsi="楷体_GB2312" w:eastAsia="楷体_GB2312"/>
        </w:rPr>
        <w:t>张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庭户无人秋月明，夜霜欲落气先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梧桐真不甘衰谢，数叶迎风尚有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：张耒自幼有雄才，仕途坎坷却十分刚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本诗采用了</w:t>
      </w:r>
      <w:r>
        <w:rPr>
          <w:szCs w:val="21"/>
        </w:rPr>
        <w:t>动静结合</w:t>
      </w:r>
      <w:r>
        <w:rPr/>
        <w:t>的写景状物的手法，其中写静景的词语有</w:t>
      </w:r>
      <w:r>
        <w:rPr>
          <w:rFonts w:eastAsia="Century"/>
          <w:u w:val="single"/>
        </w:rPr>
        <w:t xml:space="preserve">               </w:t>
      </w:r>
      <w:r>
        <w:rPr/>
        <w:t>，写动景的词语有</w:t>
      </w:r>
      <w:r>
        <w:rPr>
          <w:rFonts w:eastAsia="Century"/>
          <w:u w:val="single"/>
        </w:rPr>
        <w:t xml:space="preserve">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孔子云：“诗言志。”请结合三、四两句具体分析作者是如何表现自己思想情感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entury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Century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Century"/>
        </w:rPr>
        <w:t xml:space="preserve">   </w:t>
      </w:r>
      <w:r>
        <w:rPr>
          <w:rFonts w:eastAsia="Century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亲吻爹娘》一文，完成</w:t>
      </w:r>
      <w:r>
        <w:rPr>
          <w:rFonts w:cs="宋体;SimSun" w:ascii="宋体;SimSun" w:hAnsi="宋体;SimSun"/>
          <w:color w:val="000000"/>
          <w:szCs w:val="21"/>
        </w:rPr>
        <w:t>7—1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亲吻爹娘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江 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　　①从城里回来的第二天早晨，刚睁开眼睛，爹就对娘说：“小三子亲了俺。”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②娘狐疑地问：“你又梦见小三子啦？老头子，又说瞎话了吧？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③小三子是爹娘最疼爱的小儿子。小时候，小三子经常钻到爹娘怀里，搂着爹娘的脖子，小鸡啄米似的在爹娘脸上啄。爹娘下田回来，被小三子啄几口，心里甜丝丝的，浑身的疲劳也就烟消云散了。小三子长大后，再也没有亲过爹娘，话也少了很多，和爹娘有了大大的隔阂。但是，爹娘都没有忘记小三子的小嘴啄在脸上那种麻酥酥的感觉。自从小三子离开家乡，娘总做小三子亲她的梦，到底做过多少次，她自己都记不清。爹梦见这样的场面比娘少得多，所以每梦见一次，都稀罕得不得了。有时候，娘都梦见小三子好几次了，爹还一次没梦见呢，爹就编瞎话给娘听。娘每一次听了都直撇嘴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④可这一回的情形却与以往不同。爹没好气地说：“谁做梦了？谁说瞎话了？俺是说前天进城，小三子亲俺了！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⑤娘惊异地瞪大了眼睛，嚷道：“真的？你昨天回来的时候，咋不早说？快，快给俺说说，小三子咋就亲了你？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⑥爹看了娘一眼，“唉，俺们那小三子啊……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⑦原来，小三子大学毕业以后，没能马上找到接收单位。直到秋风吹黄了黄泥湾所有的山头，都还没有小三子就业的消息。小三子的衣、食、住、行全都成了拧在爹娘心头的沉甸甸的疙瘩。爹卖了一千斤稻谷，背着包袱，揣着钱，进城去看小三子，陪小三子住了一夜。第二天早晨，小三子送爹回去。临出门的时候，小三子突然抱住爹的脑袋，在爹的腮帮上亲了一口。爹愣了，小三子也愣了。小三子松开爹的脑袋，愣愣地看爹。看着看着，小三子的眼泪流出来了，越流越欢，像家乡门前潺潺的小溪。小三子流着泪，缓缓捧起爹的脸，在左脸上亲了亲，又在右脸上亲了亲。最后，小三子紧紧抱着爹，放声大哭起来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⑧爹咂咂嘴，回味着：“小三子的泪滴进了俺嘴里，咸津津的。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⑨娘的泪水像门前的小溪汛期来临，哗地流了出来。娘哽咽着，喃喃地念叨：“小三子，俺可怜的小三子。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⑩不到半天时间，小三子亲他爹老脸的故事就传遍了整个村庄。人们说着说着，笑歪了嘴巴，笑痛了肚皮。自古以来，都是大人和不懂事的娃娃互相亲亲，何曾见过黄泥湾哪个人高马大的小伙子亲吻爹娘的？这个小三子，肯定是在城里呆久了，电影看多了，没羞没臊的。小三子的娘更好笑了，这事儿也值得她大喇叭似的到处宣扬吗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⑾秋去冬来，小三子回家过年。时光飞逝，过完春节，小三子又要离家了。临走的时候，爹娘把他送到村口。乡亲们簇拥着他的爹娘，一起为他送行。人们都想瞧瞧小三子亲吻爹娘的西洋景儿。可是，小三子挥手再见了，放开脚步走了，也没有亲亲爹娘。突然，人群里响起一个银铃般的声音：“三子兄弟，不亲亲你爹你娘再走？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⑿小三子停下了脚步，慢慢转过身来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⒀爹郑重地说：“是呢，你娘等了这么多天呢。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⒁小三子脸红了，笑了一下，扔掉行李，大步流星地向爹娘奔过来。他弯下魁梧的身躯，半跪着，紧紧抱住衰老伛偻的娘，在娘那被艰难岁月侵蚀得如树皮般粗糙的脸颊上叭地亲了一下。围观的乡亲原先预备开怀大笑，可此时却没有一个人笑得出来了。几位大婶还摸出皱巴巴的手帕，擦拭着眼角悄然涌出的泪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第③段写“自从小三子离开家乡，娘总做小三子亲她的梦”。请你结合文章内容，分析一下小三子的娘为何总做这样的梦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第⑦段写小三子突然亲了爹的腮帮后，“愣愣地看爹。看着看着，小三子的眼泪流出来了，越流越欢”。请展开联想与想像，写出小三子此时</w:t>
      </w:r>
      <w:r>
        <w:rPr>
          <w:rFonts w:ascii="宋体;SimSun" w:hAnsi="宋体;SimSun" w:cs="宋体;SimSun"/>
          <w:color w:val="000000"/>
          <w:szCs w:val="21"/>
          <w:em w:val="underDot"/>
        </w:rPr>
        <w:t>心里的话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制作读书卡片是一种良好习惯。请从</w:t>
      </w:r>
      <w:r>
        <w:rPr>
          <w:rFonts w:ascii="宋体;SimSun" w:hAnsi="宋体;SimSun" w:cs="宋体;SimSun"/>
          <w:color w:val="000000"/>
          <w:szCs w:val="21"/>
          <w:em w:val="underDot"/>
        </w:rPr>
        <w:t>品味语言</w:t>
      </w:r>
      <w:r>
        <w:rPr>
          <w:rFonts w:ascii="宋体;SimSun" w:hAnsi="宋体;SimSun" w:cs="宋体;SimSun"/>
          <w:color w:val="000000"/>
          <w:szCs w:val="21"/>
        </w:rPr>
        <w:t>的角度完成下面的读书卡片。（友情提示：可任选一点</w:t>
      </w:r>
      <w:r>
        <w:rPr>
          <w:rFonts w:ascii="宋体;SimSun" w:hAnsi="宋体;SimSun" w:cs="宋体;SimSun"/>
          <w:color w:val="000000"/>
          <w:szCs w:val="21"/>
          <w:em w:val="underDot"/>
        </w:rPr>
        <w:t>具体</w:t>
      </w:r>
      <w:r>
        <w:rPr/>
        <w:t>分析。或从词语运用，或从修辞效果，或从人物描写……）（</w:t>
      </w:r>
      <w:r>
        <w:rPr/>
        <w:t>4</w:t>
      </w:r>
      <w:r>
        <w:rPr/>
        <w:t>分）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5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读书卡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篇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亲吻爹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江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摘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小三子脸红了，笑了一下，扔掉行李，大步流星地向爹娘奔过来。他弯下魁梧的身躯，半跪着，紧紧抱住衰老伛偻的娘，在娘那被艰难岁月侵蚀得如树皮般粗糙的脸颊上叭地亲了一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现在的中学生常常因为处理不好自己与父母的关系而困惑。从这个角度来看，《亲吻爹娘》一文能给你怎样的启示？请结合文章内容和自己的生活感悟谈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Century"/>
        </w:rPr>
        <w:t xml:space="preserve"> </w:t>
      </w:r>
      <w:r>
        <w:rPr/>
        <w:t>　　　　　　　　　　　　　　　　　　　　　　　　　　　　　　　　　　　　　　　　（二）阅读下文，完成</w:t>
      </w:r>
      <w:r>
        <w:rPr/>
        <w:t>11</w:t>
      </w:r>
      <w:r>
        <w:rPr/>
        <w:t>－</w:t>
      </w:r>
      <w:r>
        <w:rPr/>
        <w:t>14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Style13"/>
        <w:ind w:firstLine="425"/>
        <w:rPr/>
      </w:pPr>
      <w:r>
        <w:rPr>
          <w:color w:val="000000"/>
        </w:rPr>
        <w:t> </w:t>
      </w:r>
      <w:r>
        <w:rPr/>
        <w:t>①</w:t>
      </w:r>
      <w:r>
        <w:rPr/>
        <w:t>众所周知，大自然的花香是借助空气这个介质传递给人的嗅觉，因而空气的物理属性（例如“温度”）对花香的传播肯定有一定的影响。反过来说，利用花香的传播情况，也可预测某些气象要素。</w:t>
      </w:r>
    </w:p>
    <w:p>
      <w:pPr>
        <w:pStyle w:val="Style13"/>
        <w:ind w:firstLine="425"/>
        <w:rPr/>
      </w:pPr>
      <w:r>
        <w:rPr/>
        <w:t>②</w:t>
      </w:r>
      <w:r>
        <w:rPr/>
        <w:t>园林工作者多有这样的体验：当气温较高时，随处都可闻到花香，而且香气较浓；而当气温较低时，则只能在花的附近才能闻到花香，香气也比较淡。花香的浓淡，真的与气温有关吗？</w:t>
      </w:r>
    </w:p>
    <w:p>
      <w:pPr>
        <w:pStyle w:val="Style13"/>
        <w:ind w:firstLine="425"/>
        <w:rPr/>
      </w:pPr>
      <w:r>
        <w:rPr/>
        <w:t>③</w:t>
      </w:r>
      <w:r>
        <w:rPr/>
        <w:t>要回答这个问题，先得弄清“花香”是怎么回事。原来，在大多数花卉的花瓣里，有一种油细胞，能不断分泌出有香味的芳香油。这种芳香油易挥发，扩散到空气中的芳香油分子，刺激人的嗅觉器官产生芳香的感觉，这就是花香。所谓的香气浓淡，不过是进入人鼻孔中芳香油分子的多少罢了。实验证明，当其他环境因素（如风力、湿度、空气悬浮物）完全相同时，芳香油分子的扩散快慢主要受气温影响。气温越高，分子无规则运动的速度越快，扩散也就越快。当然，扩散快慢还与花卉本身（即花卉品种）的芳香油分子密度有关。</w:t>
      </w:r>
    </w:p>
    <w:p>
      <w:pPr>
        <w:pStyle w:val="Style13"/>
        <w:ind w:firstLine="425"/>
        <w:rPr/>
      </w:pPr>
      <w:r>
        <w:rPr/>
        <w:t>④</w:t>
      </w:r>
      <w:r>
        <w:rPr/>
        <w:t>在低温无风的天气里，分子无规则运动的速度变小，由花朵扩散出的芳香油分子大都聚集在花朵的周围，远离花朵处，芳香油分子的密度较小，几乎闻不到什么香气；只有靠近花朵，才能闻到花香。而在阳光艳丽、大气温暖甚至炎热之时，一方面，较高的气温加快了芳香油分子的无规则运动，使其扩散加快；另一方面，花卉附近地面受热辐射后，近地层空气很快增温，热空气上升，冷空气又来补充，循环气流不断将花卉附近的芳香油分子带走，使得附近的芳香油密度减小，这就进一步加快了花卉对芳香油的分泌挥发，花的香气更浓，扩散得也更远，产生出花香浓郁、香气袭人的感觉。</w:t>
      </w:r>
    </w:p>
    <w:p>
      <w:pPr>
        <w:pStyle w:val="Style13"/>
        <w:ind w:firstLine="425"/>
        <w:rPr/>
      </w:pPr>
      <w:r>
        <w:rPr/>
        <w:t>⑤</w:t>
      </w:r>
      <w:r>
        <w:rPr/>
        <w:t>正是因为气温对花香扩散有较大的影响，所以古人常常用花香的浓淡来判断气温的高低。南宋诗人陆游在《村居书喜》中有两句诗：“花气袭人知骤暖，鹊声穿树喜新晴。”现在看来，也颇有些科学依据。</w:t>
      </w:r>
    </w:p>
    <w:p>
      <w:pPr>
        <w:pStyle w:val="Style13"/>
        <w:ind w:firstLine="425"/>
        <w:jc w:val="right"/>
        <w:rPr/>
      </w:pPr>
      <w:r>
        <w:rPr/>
        <w:t>（选自《知识就是力量》</w:t>
      </w:r>
      <w:r>
        <w:rPr/>
        <w:t>2004</w:t>
      </w:r>
      <w:r>
        <w:rPr/>
        <w:t>年第</w:t>
      </w:r>
      <w:r>
        <w:rPr/>
        <w:t>7</w:t>
      </w:r>
      <w:r>
        <w:rPr/>
        <w:t>期，有删改）</w:t>
      </w:r>
    </w:p>
    <w:p>
      <w:pPr>
        <w:pStyle w:val="Style13"/>
        <w:rPr/>
      </w:pPr>
      <w:r>
        <w:rPr/>
        <w:t>11</w:t>
      </w:r>
      <w:r>
        <w:rPr/>
        <w:t>、用一句话概括本文说明的主要内容。（</w:t>
      </w:r>
      <w:r>
        <w:rPr/>
        <w:t>2</w:t>
      </w:r>
      <w:r>
        <w:rPr/>
        <w:t>分）</w:t>
      </w:r>
    </w:p>
    <w:p>
      <w:pPr>
        <w:pStyle w:val="Style13"/>
        <w:rPr/>
      </w:pPr>
      <w:r>
        <w:rPr/>
        <w:t>＿＿＿＿＿＿＿＿＿＿＿＿＿＿＿</w:t>
      </w:r>
      <w:r>
        <w:rPr>
          <w:u w:val="single"/>
        </w:rPr>
        <w:t>　　　　　　　　　　　　　　　　　　</w:t>
      </w:r>
    </w:p>
    <w:p>
      <w:pPr>
        <w:pStyle w:val="Style13"/>
        <w:rPr/>
      </w:pPr>
      <w:r>
        <w:rPr/>
        <w:t>12</w:t>
      </w:r>
      <w:r>
        <w:rPr/>
        <w:t>、有人对本文提出质疑：如果气温越高，花香越浓，那么为什么早晚气温比中午低，我们反而觉得花香更浓些呢？请用第③段提供的知识来解释。（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  <w:t>＿＿＿＿＿＿＿＿＿＿＿＿＿＿＿＿＿＿＿＿＿＿＿＿＿＿＿＿＿</w:t>
      </w:r>
    </w:p>
    <w:p>
      <w:pPr>
        <w:pStyle w:val="Style13"/>
        <w:rPr>
          <w:u w:val="single"/>
        </w:rPr>
      </w:pPr>
      <w:r>
        <w:rPr>
          <w:u w:val="single"/>
        </w:rPr>
        <w:t>　　　　　　　　　　　　　　　　　　　　　　　　　　　　　</w:t>
      </w:r>
    </w:p>
    <w:p>
      <w:pPr>
        <w:pStyle w:val="Style13"/>
        <w:rPr/>
      </w:pPr>
      <w:r>
        <w:rPr/>
        <w:t>13</w:t>
      </w:r>
      <w:r>
        <w:rPr/>
        <w:t>、从下面句子中找出两个最能体现说明语言准确性的词语。（</w:t>
      </w:r>
      <w:r>
        <w:rPr/>
        <w:t>2</w:t>
      </w:r>
      <w:r>
        <w:rPr/>
        <w:t>分）</w:t>
      </w:r>
    </w:p>
    <w:p>
      <w:pPr>
        <w:pStyle w:val="Style13"/>
        <w:ind w:firstLine="480"/>
        <w:rPr/>
      </w:pPr>
      <w:r>
        <w:rPr/>
        <w:t>在大多数花卉的花瓣里，有一种油细胞，能不断分泌出有香味的芳香油。</w:t>
      </w:r>
    </w:p>
    <w:p>
      <w:pPr>
        <w:pStyle w:val="Style13"/>
        <w:rPr/>
      </w:pPr>
      <w:r>
        <w:rPr/>
        <w:t>答：（</w:t>
      </w:r>
      <w:r>
        <w:rPr/>
        <w:t>1</w:t>
      </w:r>
      <w:r>
        <w:rPr/>
        <w:t>）＿＿＿＿＿＿＿（</w:t>
      </w:r>
      <w:r>
        <w:rPr/>
        <w:t>2</w:t>
      </w:r>
      <w:r>
        <w:rPr/>
        <w:t>）＿＿＿＿＿＿＿</w:t>
      </w:r>
    </w:p>
    <w:p>
      <w:pPr>
        <w:pStyle w:val="Style13"/>
        <w:rPr/>
      </w:pPr>
      <w:r>
        <w:rPr/>
        <w:t>14</w:t>
      </w:r>
      <w:r>
        <w:rPr/>
        <w:t>、根据第④段内容解释陆游诗句“花气袭人知骤暖”的科学道理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－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   　</w:t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　读永恒的书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t>周国平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类所创造的精神财富是通过各种物质形式保存的，其中最重要的一种形式就是文字。因而，在我们日常的精神活动中，读书便占据着很大的比重。</w:t>
      </w:r>
      <w:r>
        <w:rPr>
          <w:rFonts w:ascii="宋体;SimSun" w:hAnsi="宋体;SimSun" w:cs="宋体;SimSun"/>
          <w:color w:val="000000"/>
          <w:szCs w:val="21"/>
          <w:u w:val="single"/>
        </w:rPr>
        <w:t>一般而言，我们很难想像一个关注精神生活的人会对书籍毫无兴趣。</w:t>
      </w:r>
      <w:r>
        <w:rPr>
          <w:rFonts w:ascii="宋体;SimSun" w:hAnsi="宋体;SimSun" w:cs="宋体;SimSun"/>
          <w:color w:val="000000"/>
          <w:szCs w:val="21"/>
        </w:rPr>
        <w:t>“我扑在书籍上，就像饥饿的人扑在面包上一样。”高尔基说的这句话，非常贴切地表明了这一点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然而，古今中外的书不计其数，该读哪些书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精神生活的角度出发，我们也许可以极粗略地把天下的书分为三大类。一是完全不可读的书，这种书只是外表像书罢了，实际上是毫无价值的印刷垃圾，不能提供任何精神的启示、艺术的欣赏或有用的知识。在今日的市场上，这种以书的面目出现的假冒伪劣产品比比皆是。二是可读可不读的书，这种书读了也许不无益处，但不读却肯定不会造成重大损失和遗憾。世上的书大多属于此类。我把那些专业书籍也列入此类，因为它们只对有关专业人员才可能是必读书，对于其他人却是不必读的书，至多是可读可不读的书。三是必读的书。这类书每一个关心人类精神历程和自身生命意义的人都应该读，不读便会是一种欠缺和遗撼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应该说，这第三类书在书籍的总量中只占极少数，但绝对量仍然非常大。它们实际上是指人类文化宝库中的那些不朽之作，即所谓经典名著。这些伟大作品不可按学科归类，不论它们是文学作品还是理论著作，都必定表现了人类精神某些永恒的内涵，因而具有永恒的价值。在此意义上，我称它们为永恒的书。要确定这类书的范围是一件难事，事实上不同的人就此开出的书单一定有相当的出入。不过只要开书单的人确实有眼光，就必定都会选中一些最基本的好书。例如，他们决不会遗漏掉《论语》、《史记》、《红楼梦》这样的书，柏拉图、莎士比亚、托尔斯泰这类作家的著作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我看来，真正重要的倒不在于你读了多少名著，古今中外的名著是否全读了，而在于要有一个信念，那便是非最好的书不读。有了这样的信念，即使你读了许多并非最好的书，你仍然会逐渐找到那些真正属于你自己的最好的书，并且成为它们的知音。事实上，对于一个具有独特个性的追求的人来说，他的必读书的书单绝非照抄别人的，而是在他自己阅读的过程中形成的，这个书单本身也体现着他的个性。正像罗曼•罗兰在谈到他所喜欢的音乐大师时说的：“现在我有我的贝多芬了，犹如已经有了我的莫扎特一样。一个人对他所喜爱的历史人物都应该这样做。”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费尔巴哈说，人就是他所吃的东西。至少就精神食物而言，这句话是对的。从一个人的读物大致可以判断他的精神品位。一个在阅读和深思中与古今哲人文豪倾心交谈的人，与一个只读明星轶闻和凶杀故事的人，他们当然有着完全不同的内心世界。天下好书之多，一辈子也读不完，我们岂能把只有一次的生命浪费在读无聊的东西上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段画线的句子意在说明 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作者认为什么样的书才是永恒的书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“人就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他所吃的东西”的含义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纵观全文，作者对读书提出了那些建议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好作品往往会在我们心中留下深刻、美好的记忆。请写出你读过的一本好书的书名或一篇好文章的篇名（课内外均可），并谈谈你从中获得的思想启迪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szCs w:val="21"/>
        </w:rPr>
        <w:br/>
        <w:br/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阅读下面文言文语段，然后完成</w:t>
      </w:r>
      <w:r>
        <w:rPr>
          <w:rFonts w:cs="宋体;SimSun" w:ascii="宋体;SimSun" w:hAnsi="宋体;SimSun"/>
          <w:color w:val="000000"/>
          <w:szCs w:val="21"/>
        </w:rPr>
        <w:t>20—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甲） 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乙） 建兴三年，亮至南中，所在所捷。闻孟获者，为夷汉并所服，募生致之。既得，使观于营阵之间，曰：“此军何如？”获对曰：“向者不知虚实，故败。今蒙观看营阵，若只如此，即定易胜耳！”亮笑，纵使更战，七擒七获，而亮犹释获。获止不去，曰：“公天咸也！南人不复反矣。”遂至滇池。南中平，皆即其渠率（头领）而用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句子中，加点字的意义相同的一组是</w:t>
      </w:r>
      <w:r>
        <w:rPr>
          <w:rFonts w:ascii="宋体;SimSun" w:hAnsi="宋体;SimSun" w:cs="宋体;SimSun"/>
          <w:color w:val="000000"/>
          <w:szCs w:val="21"/>
        </w:rPr>
        <w:t>：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夷汉并所服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故临崩寄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大事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或异二者之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，何哉（《岳阳楼记》）          弗敢专也，必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分人（《曹刿论战》）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 xml:space="preserve">只如此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使观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营阵之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复吾赋不幸之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捕蛇者说》</w:t>
      </w:r>
      <w:r>
        <w:rPr>
          <w:rFonts w:cs="宋体;SimSun" w:ascii="宋体;SimSun" w:hAnsi="宋体;SimSun"/>
          <w:color w:val="000000"/>
          <w:szCs w:val="21"/>
        </w:rPr>
        <w:t xml:space="preserve">)         </w:t>
      </w:r>
      <w:r>
        <w:rPr>
          <w:rFonts w:ascii="宋体;SimSun" w:hAnsi="宋体;SimSun" w:cs="宋体;SimSun"/>
          <w:color w:val="000000"/>
          <w:szCs w:val="21"/>
        </w:rPr>
        <w:t>未尝不叹息痛恨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桓、灵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解释下列句中加点词的意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　夙</w:t>
      </w:r>
      <w:r>
        <w:rPr>
          <w:rFonts w:ascii="宋体;SimSun" w:hAnsi="宋体;SimSun" w:cs="宋体;SimSun"/>
          <w:color w:val="000000"/>
          <w:szCs w:val="21"/>
        </w:rPr>
        <w:t>夜忧叹（             ）        深入不</w:t>
      </w:r>
      <w:r>
        <w:rPr>
          <w:rFonts w:ascii="宋体;SimSun" w:hAnsi="宋体;SimSun" w:cs="宋体;SimSun"/>
          <w:color w:val="000000"/>
          <w:szCs w:val="21"/>
          <w:em w:val="underDot"/>
        </w:rPr>
        <w:t>毛</w:t>
      </w:r>
      <w:r>
        <w:rPr>
          <w:rFonts w:ascii="宋体;SimSun" w:hAnsi="宋体;SimSun" w:cs="宋体;SimSun"/>
          <w:color w:val="000000"/>
          <w:szCs w:val="21"/>
        </w:rPr>
        <w:t>（      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攘除</w:t>
      </w:r>
      <w:r>
        <w:rPr>
          <w:rFonts w:ascii="宋体;SimSun" w:hAnsi="宋体;SimSun" w:cs="宋体;SimSun"/>
          <w:color w:val="000000"/>
          <w:szCs w:val="21"/>
          <w:em w:val="underDot"/>
        </w:rPr>
        <w:t>奸凶</w:t>
      </w:r>
      <w:r>
        <w:rPr>
          <w:rFonts w:ascii="宋体;SimSun" w:hAnsi="宋体;SimSun" w:cs="宋体;SimSun"/>
          <w:color w:val="000000"/>
          <w:szCs w:val="21"/>
        </w:rPr>
        <w:t>（             ）        获止不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（    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下列说法正确的一项是（  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文作者反复陈述出师的利弊得失，晓之以理，易于为后主接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. “</w:t>
      </w:r>
      <w:r>
        <w:rPr>
          <w:rFonts w:ascii="宋体;SimSun" w:hAnsi="宋体;SimSun" w:cs="宋体;SimSun"/>
          <w:color w:val="000000"/>
          <w:szCs w:val="21"/>
        </w:rPr>
        <w:t>募生致之”中的“之”指代诸葛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此臣所以报先帝而忠陛下之职分也。”本句中的“此”内容指出师伐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以上两段选文都出自《三国演义》，作者是元末明初的罗贯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翻译下列句子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臣所以报先帝而忠陛下之职分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译文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向者不知虚实，故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结合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两文，分析诸葛亮是一个什么样的人？你从中得到什么启示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，写字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</w:t>
      </w:r>
      <w:r>
        <w:rPr>
          <w:rFonts w:ascii="宋体;SimSun" w:hAnsi="宋体;SimSun" w:cs="宋体;SimSun"/>
          <w:color w:val="000000"/>
          <w:sz w:val="18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>我想变成一只在天空中飞行的小鸟，我想变成一只在原野上奔跑的小鹿……你呢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请以“向往”为话题写一篇文章，题目自拟，文体不限，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。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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课标语文中考模拟卷四参考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缄　逾　馈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①沉舟侧畔千帆过　②却话巴山夜雨时　③潮平两岸阔　④长风破浪会有时　⑤句一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寂寞梧桐深院锁清秋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句二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不断，理还乱　　</w:t>
      </w:r>
      <w:r>
        <w:rPr>
          <w:rFonts w:ascii="宋体;SimSun" w:hAnsi="宋体;SimSun" w:cs="宋体;SimSun"/>
          <w:color w:val="000000"/>
          <w:szCs w:val="21"/>
        </w:rPr>
        <w:t>⑥忽如一夜春风来，千树万树梨花开　　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另眼相看：不用一般的眼光来看。比噙特殊对待，一般是指较好地对待。刮目相看：刮目，擦亮眼睛。改变归看法，用新眼光看</w:t>
      </w:r>
      <w:r>
        <w:rPr>
          <w:rFonts w:ascii="宋体;SimSun" w:hAnsi="宋体;SimSun" w:cs="宋体;SimSun"/>
          <w:color w:val="000000"/>
          <w:szCs w:val="21"/>
        </w:rPr>
        <w:t>待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孙玉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成绩从不好到好，同学和老师对他的看法改变了，所以当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刮目相看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美轮美奂：轮，高大；奂，众多。形容屋舍华丽，高大众多。故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美轮美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只能用来形容屋舍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门可罗雀：大门前面可张网捕雀。形容宾客很少，家里很安静，或社会交往很少。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中进餐的人是由多到无，故不能用门可罗雀。</w:t>
      </w:r>
      <w:r>
        <w:rPr>
          <w:rFonts w:ascii="宋体;SimSun" w:hAnsi="宋体;SimSun" w:cs="宋体;SimSun"/>
          <w:color w:val="000000"/>
          <w:szCs w:val="21"/>
        </w:rPr>
        <w:t>应该用</w:t>
      </w:r>
      <w:r>
        <w:rPr>
          <w:rFonts w:ascii="宋体;SimSun" w:hAnsi="宋体;SimSun" w:cs="宋体;SimSun"/>
          <w:color w:val="000000"/>
          <w:szCs w:val="21"/>
        </w:rPr>
        <w:t>门庭若市：门庭如同闹市。原形容进谏的人很多，现形容来客众多，非常热闹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⑴在第一句的“给”前面加“小说的故事情节”（加其它合适的主语也可）⑵把两个分句次序颠倒　⑶把“无时无刻地”改成“无时无刻不”或“每时每刻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示例：植物的“爱和恨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；秋叶（夜霜、气、桐树）；数叶迎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霜风凄紧之时，几叶寒桐迎风抖动，不甘凋零，作者以桐叶自比，表现了积极抗争的人生态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例一：小三子长大以后，再也没有亲过爹娘，话也少了许多，小三子的娘难免失落。再加上小三子离开家乡，儿行千里母牵挂，小三子的娘思儿心切，故常做梦，且做的是小三子亲她的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二：小三子是爹妈最疼爱的小儿子。小时候他经常主动亲吻爹妈，给爹妈带来了无限的温馨。长大后小三子不仅没再亲爹妈，而且说的话也少了。这使得爹妈的心里很难受。娘特别想再拥有小三子小时候那种温情、亲情，消除父母与儿子的隔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与评分：一是长大后再也没亲过爹娘，有隔阂；二是思儿心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例一：爹啊，儿对不住您哪。您二老含辛茹苦把我养大，又让我上大学。而今，我大学毕业了，还不能找到工作挣钱回报二老，反而还要二老为我的衣食住行操心，我该怎样报答您二老啊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例二：哦，我的老父亲！我似乎有好久好久没亲吻过他了。瞧瞧这双眼睛，慈爱而又疲惫。瞧瞧这张脸，沟壑纵横。父亲老了，却还努力地庇护着我，特意雪中送炭。我感激，我也惭愧呀！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要点与评分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大致扣住爱父亲、感激父亲、自责、内疚等来作答。侧重某一点也可以。关键要有文本的依据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语言描写，第一人称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人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例一：“跪”字用得好，娘已衰老伛偻，年轻的小三子身材魁梧，要拥抱亲娘只能弯下身子半跪着，这个动词也充分表现出小三子对娘的深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二：“叭”，写出声音的响亮，亲吻老母亲时毫无顾忌。从声音的角度写出小三子痛快淋漓地表达对娘的感恩之心的情景，震撼人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三：“那被艰难岁月侵蚀得如树皮般粗糙的脸颊”运用比喻，形象地表现小三子的娘在漫长的艰难岁月里饱经风霜，已变得很苍老了，其形象让人看了心酸、心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四：人物动作描写富有表现力，一系列的动词“笑”、“扔”、“奔”、“弯”、“跪”、“抱”、“亲”把小三子亲吻娘的行为写得一气呵成，很好地表达了此时小三子对母亲的感恩深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要点与评分：自选一点，结合语境具体分析，忌泛泛而谈。找到一个切入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具体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整体语言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例一：作为子女，仅仅内心爱父母是不够的，还应把这种爱通过一些具体的言行表现出来。因为我们孝顺父母的言行，哪怕再微不足道都能给父母带来莫大的幸福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二：作为子女，应该牢记父母的养育之恩、养育之情。努力去理解父母为子女所做的一切奉献。只有学会感恩，才能消除隔阂；只有理解父母，才能消除困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与评分：若只纠缠于是否亲吻爹娘的最多只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空气的温度对花香的传播有一定的影响。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花香的浓淡除了受气温的影响外，还会受其它环境因数（如风力、湿度）的影响。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多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方面气温升高，加快了芳香油分子的扩散；另一方面，气温升高后所形成循环气流加快了花卉对芳香油的分泌挥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一个关注精神生活的人必定会对书籍有兴趣。（意思对即可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表现了人类精神某些永恒的内涵、具有永恒价值的书是永恒的书。或：关心、探寻人类精神历程和自身生命意义、具有永恒价值的书是永恒的书。（答“人类文化宝库中的不朽之作”或“经典名著”也可得分。意思对即可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从一个人的读物大致可以判断他的精神品位。或：一个人所读的书影响或决定着他的精神品位。（意思对即可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养成读书的兴趣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读具有永恒价值的书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树立非最好的书不读的信念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读真正属于自己的最好的书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在独特个性和追求方面成为书的知音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写出书名或文章的篇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抓住“思想启迪“，写出具体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语句不通、条理不清的，酌情扣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夙：早、早晨      毛：长草木、生草木    奸凶：奸诈凶恶的人    走：离开　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这是我报答先帝、忠于陛下的职责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原来不知道（你们）军队的虚实（情况），所以战败了。　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诸葛亮是一个足智多谋，运筹帷幄，知恩图报，心胸宽阔，有远见卓识的人。启示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>
      <w:rFonts w:eastAsia="宋体;SimSun"/>
      <w:kern w:val="2"/>
      <w:sz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宋体;SimSun" w:hAnsi="宋体;SimSun" w:cs="宋体;SimSu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1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字块"/>
    <w:basedOn w:val="Normal"/>
    <w:qFormat/>
    <w:pPr>
      <w:spacing w:lineRule="exact" w:line="370"/>
      <w:ind w:left="210" w:right="2" w:firstLine="63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3-14T00:34:00Z</dcterms:modified>
  <cp:revision>0</cp:revision>
  <dc:subject/>
  <dc:title/>
</cp:coreProperties>
</file>