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课标中考语文模拟卷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总分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　　考试时间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，在田字格内用正楷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ascii="仿宋_GB2312" w:hAnsi="仿宋_GB2312" w:cs="宋体;SimSun" w:eastAsia="仿宋_GB2312"/>
          <w:color w:val="000000"/>
          <w:szCs w:val="21"/>
        </w:rPr>
        <w:t>人在旅途，总会有看不完的</w:t>
      </w:r>
      <w:r>
        <w:rPr>
          <w:rFonts w:eastAsia="仿宋_GB2312" w:cs="宋体;SimSun" w:ascii="仿宋_GB2312" w:hAnsi="仿宋_GB2312"/>
          <w:color w:val="000000"/>
          <w:szCs w:val="21"/>
        </w:rPr>
        <w:t>jǐngzhì</w:t>
      </w:r>
      <w:r>
        <w:rPr>
          <w:rFonts w:ascii="仿宋_GB2312" w:hAnsi="仿宋_GB2312" w:cs="宋体;SimSun" w:eastAsia="仿宋_GB2312"/>
          <w:szCs w:val="21"/>
          <w:u w:val="single"/>
        </w:rPr>
        <w:t>　　　　　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，走不完的</w:t>
      </w:r>
      <w:r>
        <w:rPr>
          <w:rFonts w:eastAsia="仿宋_GB2312" w:cs="宋体;SimSun" w:ascii="仿宋_GB2312" w:hAnsi="仿宋_GB2312"/>
          <w:color w:val="000000"/>
          <w:szCs w:val="21"/>
        </w:rPr>
        <w:t>kǎnkě</w:t>
      </w:r>
      <w:r>
        <w:rPr>
          <w:rFonts w:ascii="仿宋_GB2312" w:hAnsi="仿宋_GB2312" w:cs="宋体;SimSun" w:eastAsia="仿宋_GB2312"/>
          <w:szCs w:val="21"/>
          <w:u w:val="single"/>
        </w:rPr>
        <w:t>　　　　　</w:t>
      </w:r>
      <w:r>
        <w:rPr>
          <w:rFonts w:ascii="仿宋_GB2312" w:hAnsi="仿宋_GB2312" w:cs="宋体;SimSun" w:eastAsia="仿宋_GB2312"/>
          <w:color w:val="000000"/>
          <w:szCs w:val="21"/>
        </w:rPr>
        <w:t>，谈不完的感受。岁月如歌，人生的意义，不应该仅仅重视结果，更应该</w:t>
      </w:r>
      <w:r>
        <w:rPr>
          <w:rFonts w:eastAsia="仿宋_GB2312" w:cs="宋体;SimSun" w:ascii="仿宋_GB2312" w:hAnsi="仿宋_GB2312"/>
          <w:color w:val="000000"/>
          <w:szCs w:val="21"/>
        </w:rPr>
        <w:t>jǔjué</w:t>
      </w:r>
      <w:r>
        <w:rPr>
          <w:rFonts w:ascii="仿宋_GB2312" w:hAnsi="仿宋_GB2312" w:cs="宋体;SimSun" w:eastAsia="仿宋_GB2312"/>
          <w:szCs w:val="21"/>
          <w:u w:val="single"/>
        </w:rPr>
        <w:t>　　　　　</w:t>
      </w:r>
      <w:r>
        <w:rPr>
          <w:rFonts w:ascii="仿宋_GB2312" w:hAnsi="仿宋_GB2312" w:cs="宋体;SimSun" w:eastAsia="仿宋_GB2312"/>
          <w:color w:val="000000"/>
          <w:szCs w:val="21"/>
        </w:rPr>
        <w:t>生命的每一个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古诗文原句填空。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必做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两题任先一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白露为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》</w:t>
      </w:r>
      <w:r>
        <w:rPr>
          <w:rFonts w:cs="宋体;SimSun" w:ascii="宋体;SimSun" w:hAnsi="宋体;SimSun"/>
          <w:szCs w:val="21"/>
        </w:rPr>
        <w:t>)</w:t>
        <w:br/>
        <w:t xml:space="preserve">   (2) 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五十弦翻塞外声。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•为陈同甫赋壮词以寄之》</w:t>
      </w:r>
      <w:r>
        <w:rPr>
          <w:rFonts w:cs="宋体;SimSun" w:ascii="宋体;SimSun" w:hAnsi="宋体;SimSun"/>
          <w:szCs w:val="21"/>
        </w:rPr>
        <w:t>)</w:t>
        <w:br/>
        <w:t>   (3)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送杜少府之任蜀州》</w:t>
      </w:r>
      <w:r>
        <w:rPr>
          <w:rFonts w:cs="宋体;SimSun" w:ascii="宋体;SimSun" w:hAnsi="宋体;SimSun"/>
          <w:szCs w:val="21"/>
        </w:rPr>
        <w:t>)</w:t>
        <w:br/>
        <w:t>   (4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长河落日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《使至塞上》</w:t>
      </w:r>
      <w:r>
        <w:rPr>
          <w:rFonts w:cs="宋体;SimSun" w:ascii="宋体;SimSun" w:hAnsi="宋体;SimSun"/>
          <w:szCs w:val="21"/>
        </w:rPr>
        <w:t>)</w:t>
        <w:br/>
        <w:t xml:space="preserve">   (5) </w:t>
      </w:r>
      <w:r>
        <w:rPr>
          <w:rFonts w:ascii="宋体;SimSun" w:hAnsi="宋体;SimSun" w:cs="宋体;SimSun"/>
          <w:szCs w:val="21"/>
        </w:rPr>
        <w:t>如果人人都能为他人着想，做到“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 xml:space="preserve"> ”，那么，构建和谐社会的愿望就能早日实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《〈论语〉十则》中的词语填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唐诗中有许多绘鸟的诗句，请写出两句你喜欢的带“鸟”的诗句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加点成语使用恰当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小明和李浩两人</w:t>
      </w:r>
      <w:r>
        <w:rPr>
          <w:sz w:val="21"/>
          <w:szCs w:val="21"/>
        </w:rPr>
        <w:t>打得你死我活，好像有</w:t>
      </w:r>
      <w:r>
        <w:rPr>
          <w:sz w:val="21"/>
          <w:szCs w:val="21"/>
          <w:em w:val="underDot"/>
        </w:rPr>
        <w:t>不共戴</w:t>
      </w:r>
      <w:r>
        <w:rPr>
          <w:sz w:val="21"/>
          <w:szCs w:val="21"/>
          <w:em w:val="underDot"/>
        </w:rPr>
        <w:t>天</w:t>
      </w:r>
      <w:r>
        <w:rPr>
          <w:sz w:val="21"/>
          <w:szCs w:val="21"/>
        </w:rPr>
        <w:t>之仇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人民组织起来和杀人放火、</w:t>
      </w:r>
      <w:r>
        <w:rPr>
          <w:sz w:val="21"/>
          <w:szCs w:val="21"/>
          <w:em w:val="underDot"/>
        </w:rPr>
        <w:t>惨绝人</w:t>
      </w:r>
      <w:r>
        <w:rPr>
          <w:sz w:val="21"/>
          <w:szCs w:val="21"/>
          <w:em w:val="underDot"/>
        </w:rPr>
        <w:t>寰</w:t>
      </w:r>
      <w:r>
        <w:rPr>
          <w:sz w:val="21"/>
          <w:szCs w:val="21"/>
        </w:rPr>
        <w:t>的日寇英勇斗争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他妈妈一进来，我们全寝室的人</w:t>
      </w:r>
      <w:r>
        <w:rPr>
          <w:sz w:val="21"/>
          <w:szCs w:val="21"/>
          <w:em w:val="underDot"/>
        </w:rPr>
        <w:t>不谋而合</w:t>
      </w:r>
      <w:r>
        <w:rPr>
          <w:sz w:val="21"/>
          <w:szCs w:val="21"/>
        </w:rPr>
        <w:t>地站了起来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听到这消息，他觉得天在旋，地在转，头重脚轻，身子</w:t>
      </w:r>
      <w:r>
        <w:rPr>
          <w:szCs w:val="21"/>
          <w:em w:val="underDot"/>
        </w:rPr>
        <w:t>情不自禁</w:t>
      </w:r>
      <w:r>
        <w:rPr>
          <w:szCs w:val="21"/>
        </w:rPr>
        <w:t>地摇晃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4</w:t>
      </w:r>
      <w:r>
        <w:rPr/>
        <w:t>、下面一段文字画横线处都有语病，请依次改正。（</w:t>
      </w:r>
      <w:r>
        <w:rPr/>
        <w:t>2004</w:t>
      </w:r>
      <w:r>
        <w:rPr/>
        <w:t>，重庆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一个民族应该值得回顾的辉煌历史，②它会稳定和提升现在的现实生活。③人们通过对先人所经历的艰苦磨练和取得的辉煌成果的回忆，来升华和照亮现在的生活。民族的生活和个人的生活一样，是一种极为可贵的经验财富。④这种经验财富，如果得到巧妙的运用，就会导致社会的进步和发展；相反，如果滥用或误用，就会导致空想、迷惑和失败。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>
          <w:rFonts w:cs="宋体;SimSun" w:ascii="宋体;SimSun" w:hAnsi="宋体;SimSun"/>
        </w:rPr>
        <w:t>①</w:t>
      </w:r>
      <w:r>
        <w:rPr>
          <w:rFonts w:eastAsia="Century"/>
        </w:rPr>
        <w:t xml:space="preserve"> </w:t>
      </w: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>
          <w:rFonts w:eastAsia="Century"/>
        </w:rPr>
        <w:t xml:space="preserve"> </w:t>
      </w: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rFonts w:cs="宋体;SimSun" w:ascii="宋体;SimSun" w:hAnsi="宋体;SimSun"/>
        </w:rPr>
        <w:t>③</w:t>
      </w:r>
      <w:r>
        <w:rPr>
          <w:rFonts w:eastAsia="Century"/>
        </w:rPr>
        <w:t xml:space="preserve"> </w:t>
      </w: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rFonts w:cs="宋体;SimSun" w:ascii="宋体;SimSun" w:hAnsi="宋体;SimSun"/>
        </w:rPr>
        <w:t>④</w:t>
      </w:r>
      <w:r>
        <w:rPr/>
        <w:t>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“应该”后加上“有”②去掉“现实”③将“升华和照亮”改为“照亮和升华”④将“导致”改为“促进”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口语交际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1"/>
        </w:rPr>
        <w:t>  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学生小宇喜欢流行歌曲的原因是 </w:t>
      </w:r>
      <w:r>
        <w:rPr>
          <w:rFonts w:ascii="宋体;SimSun" w:hAnsi="宋体;SimSun" w:cs="宋体;SimSun"/>
          <w:color w:val="4A4A48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color w:val="4A4A48"/>
          <w:szCs w:val="21"/>
        </w:rPr>
        <w:t>   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假如你是小宇，想要回被没收的Ｍ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音乐播放器），你会怎么跟妈妈说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面一首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汉江临眺　 王 维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楚塞三湘接，荆门九派通。江流天地外，山色有无中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都邑浮前浦，波澜动远空。襄阳好风日，留醉与山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、四两句写出了景物怎样的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颈联中哪两个词用得极妙，找出来并简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《教学大纲》推荐的名著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著是美的。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美在它对母爱、童心的赞美；《 　　　　　》美在它　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；鲁智深美在它疾恶如仇、有勇有谋的性格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仿宋_GB2312" w:hAnsi="仿宋_GB2312" w:cs="宋体;SimSun" w:eastAsia="仿宋_GB2312"/>
          <w:szCs w:val="21"/>
        </w:rPr>
        <w:t>《故乡的榕树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　　　　　　　　　　　　 黄河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①</w:t>
      </w:r>
      <w:r>
        <w:rPr>
          <w:rFonts w:ascii="仿宋_GB2312" w:hAnsi="仿宋_GB2312" w:cs="宋体;SimSun" w:eastAsia="仿宋_GB2312"/>
          <w:szCs w:val="21"/>
        </w:rPr>
        <w:t>住所左近的土坡上，有两棵苍老蓊郁的榕树，以广阔的绿荫遮蔽着地面。在铅灰色的水泥楼房之间，摇曳赏心悦目的清翠；在赤日炎炎的夏天，注一潭诱人的清凉。也许是对榕树有一份亲切的感情罢，我常在清晨或黄昏带小儿子到这里散步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②</w:t>
      </w:r>
      <w:r>
        <w:rPr>
          <w:rFonts w:ascii="仿宋_GB2312" w:hAnsi="仿宋_GB2312" w:cs="宋体;SimSun" w:eastAsia="仿宋_GB2312"/>
          <w:szCs w:val="21"/>
        </w:rPr>
        <w:t>那天特别高兴，动了未泯的童心，我从榕树枝上摘下一片绿叶，卷制成一支小小的哨笛，吹出单调而淳朴的哨音。心却象一只小鸟，从哨音里展翅飞出去，飞过迷朦的烟水，苍茫的群山，停落在故乡熟悉的大榕树上。我仿佛又看到那高大魁梧的躯干，卷曲飘拂的长须和浓得化不开的</w:t>
      </w:r>
      <w:r>
        <w:rPr>
          <w:rFonts w:eastAsia="仿宋_GB2312" w:cs="宋体;SimSun" w:ascii="仿宋_GB2312" w:hAnsi="仿宋_GB2312"/>
          <w:szCs w:val="21"/>
        </w:rPr>
        <w:t>_____</w:t>
      </w:r>
      <w:r>
        <w:rPr>
          <w:rFonts w:ascii="仿宋_GB2312" w:hAnsi="仿宋_GB2312" w:cs="宋体;SimSun" w:eastAsia="仿宋_GB2312"/>
          <w:szCs w:val="21"/>
        </w:rPr>
        <w:t>绿云；看到春天新长的嫩叶，迎着金黄的阳光，透明如</w:t>
      </w:r>
      <w:r>
        <w:rPr>
          <w:rFonts w:eastAsia="仿宋_GB2312" w:cs="宋体;SimSun" w:ascii="仿宋_GB2312" w:hAnsi="仿宋_GB2312"/>
          <w:szCs w:val="21"/>
        </w:rPr>
        <w:t>_____</w:t>
      </w:r>
      <w:r>
        <w:rPr>
          <w:rFonts w:ascii="仿宋_GB2312" w:hAnsi="仿宋_GB2312" w:cs="宋体;SimSun" w:eastAsia="仿宋_GB2312"/>
          <w:szCs w:val="21"/>
        </w:rPr>
        <w:t>碧玉，在</w:t>
      </w:r>
      <w:r>
        <w:rPr>
          <w:rFonts w:eastAsia="仿宋_GB2312" w:cs="宋体;SimSun" w:ascii="仿宋_GB2312" w:hAnsi="仿宋_GB2312"/>
          <w:szCs w:val="21"/>
        </w:rPr>
        <w:t>____</w:t>
      </w:r>
      <w:r>
        <w:rPr>
          <w:rFonts w:ascii="仿宋_GB2312" w:hAnsi="仿宋_GB2312" w:cs="宋体;SimSun" w:eastAsia="仿宋_GB2312"/>
          <w:szCs w:val="21"/>
        </w:rPr>
        <w:t>的风中晃动如耳坠，摇落一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晶莹的露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③</w:t>
      </w:r>
      <w:r>
        <w:rPr>
          <w:rFonts w:ascii="仿宋_GB2312" w:hAnsi="仿宋_GB2312" w:cs="宋体;SimSun" w:eastAsia="仿宋_GB2312"/>
          <w:szCs w:val="21"/>
        </w:rPr>
        <w:t xml:space="preserve">我怀念从故乡的后山流下来、流过榕树旁的清澈的小溪，溪水中彩色的鹅卵石，到溪畔洗衣和汲水的少女，在水面嘎嘎嘎地追逐欢笑的鸭子；我怀念榕树下洁白的石桥，桥头兀立的刻字的石碑，桥栏杆上被人抚摸光滑了的小石狮子。那汩汩的溪水流走了我童年的岁月，那古老的石桥镌刻着我深深地记忆，记忆里的故事有榕树的叶子一样多……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④站在桥头的两棵老榕树，一棵直立，枝叶茂盛；另一棵却长成奇异的Ｓ形，苍虬多筋的树干斜伸向溪中，我们都称它为“驼背”。更特别的是它弯曲的这一段树心被烧空了，形成丈多长平放的凹槽，而它仍然顽强地活着，横过溪面，昂起头来，把浓密的枝叶伸向蓝天。小时候我们对这棵驼背分外有感情，把它中空的那段凹槽当作一条“船”。几个伙伴爬上去，敲起小锣鼓，以竹竿当桨七上八落地划起来，明知这条“船”不会前进一步，还是认真地、起劲地划着。在儿时的梦里，它会顺着溪流把我们带到秋苗青青的田野上，绕过燃烧着火红杜鹃的山坡，穿过飘着芬芳的小白花的橘树林，到大江大海去，到很远很美丽的地方去…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⑤</w:t>
      </w:r>
      <w:r>
        <w:rPr>
          <w:rFonts w:ascii="仿宋_GB2312" w:hAnsi="仿宋_GB2312" w:cs="宋体;SimSun" w:eastAsia="仿宋_GB2312"/>
          <w:szCs w:val="21"/>
        </w:rPr>
        <w:t>使人留恋的还有铺在榕树头四周的长长的石板条，夏日里，那是农人们的“宝座”和“凉床”。中午，两棵高大的榕树撑开遮天巨伞，洒落一地的荫凉，让晒得黝黑的农人们踏着发烫的石板路到这里透一口气。傍晚，人们在一天辛劳后，躺在用溪水冲洗过的石板上，享受习习的晚风。高兴时，还有人拉起胡琴，用粗犷的喉咙唱几段充满原野风味的小曲，在苦涩的日子里寻一点短暂的安慰和满足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⑥</w:t>
      </w:r>
      <w:r>
        <w:rPr>
          <w:rFonts w:ascii="仿宋_GB2312" w:hAnsi="仿宋_GB2312" w:cs="宋体;SimSun" w:eastAsia="仿宋_GB2312"/>
          <w:szCs w:val="21"/>
        </w:rPr>
        <w:t>我深深怀念在榕树下度过的愉快的夏夜。有人卷一条被单，睡在光滑的石板上；有人搬几块床板，一头搁着长凳，一头就搁在桥栏杆上，铺一张草席躺下。我喜欢跟大人们一起挤在那里睡，仰望头上黑黝黝的榕树的影子，在神秘而恬静的气氛中，用心灵与天上微笑的星星交流。要是有月亮的夜晚，如水的月华给山野披上一层透明的轻纱，将一切都变得不很真实，似梦境，似仙境。在睡意朦胧中，有嫦娥驾一片白云悄悄飞过，有桂花的清香自榕树枝头轻轻洒下来……而桥下的流水静静地唱着甜蜜的摇篮曲，催人在夜风温馨的抚摸中慢慢沉入梦乡。有时早上醒来，清露润湿了头发，感到凉飕飕的寒意，才发觉枕头不见了，探头往桥下一看，原来是掉到溪里，吸饱了水，涨鼓鼓的，搁浅在乱石滩上…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⑦</w:t>
      </w:r>
      <w:r>
        <w:rPr>
          <w:rFonts w:ascii="仿宋_GB2312" w:hAnsi="仿宋_GB2312" w:cs="宋体;SimSun" w:eastAsia="仿宋_GB2312"/>
          <w:szCs w:val="21"/>
        </w:rPr>
        <w:t>但那样的日子不会回来了。我仿佛刚刚从一场梦中醒转，身上还留着榕树叶隙漏下的清凉；但我确实知道，这一觉已睡过三十年，而人也已离乡千里万里外了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⑧“</w:t>
      </w:r>
      <w:r>
        <w:rPr>
          <w:rFonts w:ascii="仿宋_GB2312" w:hAnsi="仿宋_GB2312" w:cs="宋体;SimSun" w:eastAsia="仿宋_GB2312"/>
          <w:szCs w:val="21"/>
        </w:rPr>
        <w:t xml:space="preserve">爸爸，爸爸，再给我做几个哨笛。”不知什么时侯，小儿子也摘了一把榕树叶子，递到我面前，于是我又一叶一叶卷起来给他吹。那忽高忽低、时远时近的哨音，弥漫成一片浓浓的乡愁，笼罩在我的周围。故乡的亲切的榕树啊，我是在你绿荫的怀抱中长大的，如果你有知觉，会知道我在遥远的异乡怀念你么？如果你有思想，你会象慈母一样，思念我这漂泊天涯的游子么？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　　⑨故乡的榕树啊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简要概括作者回忆的“记忆里的故事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将下列叠词分别填入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的画线处，顺序依次是 （只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串串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团团 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片片 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袅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联系上下文，仿照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划线句子续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嫦娥驾一片白云悄悄飞过，有桂花的清香自榕树枝头轻轻洒下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有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制作读书卡片是一种良好的语文学习习惯，在文中摘录一个你最喜欢的句子，抄写在下面横线上，并将感悟写在“品味”栏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品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诗歌《乡愁》和歌词《那就是我》，比较它们与本文在思想感情方面的异同。写出你的探究结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乡愁 余光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小时候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乡愁是一枚小小的邮票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我在这头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母亲在那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长大后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乡愁是一张窄窄的船票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我在这头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新娘在那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后来啊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乡愁是一方矮矮的坟墓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我在外头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母亲在里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而现在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乡愁是一湾浅浅的海峡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我在这头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大陆在那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那就是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我思念故乡的小河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还有河边吱吱唱歌的水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噢！妈妈，如果有一朵浪花向你微笑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那就是我，那就是我，那就是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我思念故乡的岁月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还有小路上赶集的牛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噢！妈妈，如果有一支木笛向你吹响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那就是我，那就是我，那就是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我思念故乡的渔火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还有沙滩上美丽的海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噢！妈妈，如果有一叶风帆向你驶来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那就是我，那就是我，那就是我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相同点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不同点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（二）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　　　　　　　　　　　　</w:t>
      </w:r>
      <w:r>
        <w:rPr>
          <w:rFonts w:ascii="仿宋_GB2312" w:hAnsi="仿宋_GB2312" w:cs="宋体;SimSun" w:eastAsia="仿宋_GB2312"/>
          <w:szCs w:val="21"/>
        </w:rPr>
        <w:t>古诗词中的华夏春天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　四季中，人们最喜爱的是春天。生机勃发繁花似锦的大好春色，自然成了诗人热情吟诵的对象。而这些千古华章，又成了人们了解我国春天气候特点的极好材料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　我国的春天来得急速。宋代白玉蟾的《立春》中说：“东风吹散梅梢雪，一夜挽回天下春。” 宋代李时则在《十二月立春》中写下这样的诗句：“盘装荠菜迎春饼，瓶插梅花带雪枝。”诗中的东风，即春风。可见，虽然春天急迫地降临人间，但是大地仍然雪初化，冰未融，瞧这春季来得有多快！这类诗句中最精彩的，还是唐代贺之章在长安写的《咏柳》：“碧玉妆成一树高，万条垂下绿丝绦。不知细叶谁裁出，二月春风似剪刀。”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　诗人前两天看柳，枝上还是光秃秃的，可是今天却看见嫩叶已经从芽苞中绽出。原来，这是因为北方春季升温快，物候变化迅速。</w:t>
      </w:r>
      <w:r>
        <w:rPr>
          <w:rFonts w:eastAsia="仿宋_GB2312" w:cs="宋体;SimSun" w:ascii="仿宋_GB2312" w:hAnsi="仿宋_GB2312"/>
          <w:szCs w:val="21"/>
        </w:rPr>
        <w:t>2001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至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日，我在北京紫竹院公园也看到了柳树两天内发叶的情况。正是因为柳树春季发叶如此迅速，诗人才会用剪刀这类令人联想到动作 的词汇来描写。唐代岑参在《白雪歌送武判官归京》中写道：“忽如一夜春风来，千树万树梨花开。”这个比喻人们能够普遍接受，也就说明我们生活中确有植物在春天迅速开花的事实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　我国南北春季有早有晚。北宋王安石《泊船瓜州》中的“春风又绿江南岸”是千古传诵的佳句。我在这里引用它的目的是想说明，华夏大地五湖四海并非都同时被春风吹绿。如果把连续五天平均气温定在</w:t>
      </w:r>
      <w:r>
        <w:rPr>
          <w:rFonts w:eastAsia="仿宋_GB2312" w:cs="宋体;SimSun" w:ascii="仿宋_GB2312" w:hAnsi="仿宋_GB2312"/>
          <w:szCs w:val="21"/>
        </w:rPr>
        <w:t>10℃</w:t>
      </w:r>
      <w:r>
        <w:rPr>
          <w:rFonts w:ascii="仿宋_GB2312" w:hAnsi="仿宋_GB2312" w:cs="宋体;SimSun" w:eastAsia="仿宋_GB2312"/>
          <w:szCs w:val="21"/>
        </w:rPr>
        <w:t>以上作为春季开始的标准，那么北纬</w:t>
      </w:r>
      <w:r>
        <w:rPr>
          <w:rFonts w:eastAsia="仿宋_GB2312" w:cs="宋体;SimSun" w:ascii="仿宋_GB2312" w:hAnsi="仿宋_GB2312"/>
          <w:szCs w:val="21"/>
        </w:rPr>
        <w:t>28℃</w:t>
      </w:r>
      <w:r>
        <w:rPr>
          <w:rFonts w:ascii="仿宋_GB2312" w:hAnsi="仿宋_GB2312" w:cs="宋体;SimSun" w:eastAsia="仿宋_GB2312"/>
          <w:szCs w:val="21"/>
        </w:rPr>
        <w:t>的长沙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入春，北纬</w:t>
      </w:r>
      <w:r>
        <w:rPr>
          <w:rFonts w:eastAsia="仿宋_GB2312" w:cs="宋体;SimSun" w:ascii="仿宋_GB2312" w:hAnsi="仿宋_GB2312"/>
          <w:szCs w:val="21"/>
        </w:rPr>
        <w:t>30℃</w:t>
      </w:r>
      <w:r>
        <w:rPr>
          <w:rFonts w:ascii="仿宋_GB2312" w:hAnsi="仿宋_GB2312" w:cs="宋体;SimSun" w:eastAsia="仿宋_GB2312"/>
          <w:szCs w:val="21"/>
        </w:rPr>
        <w:t>的武汉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春到，而北纬</w:t>
      </w:r>
      <w:r>
        <w:rPr>
          <w:rFonts w:eastAsia="仿宋_GB2312" w:cs="宋体;SimSun" w:ascii="仿宋_GB2312" w:hAnsi="仿宋_GB2312"/>
          <w:szCs w:val="21"/>
        </w:rPr>
        <w:t>32℃</w:t>
      </w:r>
      <w:r>
        <w:rPr>
          <w:rFonts w:ascii="仿宋_GB2312" w:hAnsi="仿宋_GB2312" w:cs="宋体;SimSun" w:eastAsia="仿宋_GB2312"/>
          <w:szCs w:val="21"/>
        </w:rPr>
        <w:t>的南京则要到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春天才姗姗来迟。可见，春天的脚步是有先有后的。“春风又绿江南岸”的时候，东北大地仍然是“千里冰封，万里雪飘”的严冬，而广东已经告别了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下旬春天已经开始，而纬度较高的内蒙古五原，春天到来的脚步则要晚到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左右。所以，当五原河冰刚融化时，皇都长安则早已姹紫嫣红过去，时近暮春了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　我国的春季冷暖多变。宋代诗人吴涛的《绝句》中讲了这样一件怪事：“游子春衫已试单，桃花飞尽野梅酸。怪来一夜蛙声歌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　古代诗人对我国春季的认识是十分丰富的，他们描写华夏春天的诗词不仅在文学上，而且在科学上也是世界文化宝库中的瑰宝。 （选自《中华活页文选》，有改动）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全文，概括我国春天气候的三大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(1)____________________________________________________________</w:t>
        <w:br/>
        <w:t>   (2)____________________________________________________________</w:t>
        <w:br/>
        <w:t>   (3)____________________________________________________________</w:t>
        <w:br/>
        <w:t>   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二段为什么要写作者在北京紫竹院公园看到的情况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   ________________________________________________________________</w:t>
        <w:br/>
        <w:t>   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下列句中加点词语分析不正确的一项是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A.“</w:t>
      </w:r>
      <w:r>
        <w:rPr>
          <w:rFonts w:ascii="宋体;SimSun" w:hAnsi="宋体;SimSun" w:cs="宋体;SimSun"/>
          <w:szCs w:val="21"/>
        </w:rPr>
        <w:t>可见，春天的脚步是有先有后的”，句中的“脚步”运用了拟人的修辞手法，形象地说明了春天的到来，语言生动。</w:t>
      </w:r>
      <w:r>
        <w:rPr>
          <w:rFonts w:cs="宋体;SimSun" w:ascii="宋体;SimSun" w:hAnsi="宋体;SimSun"/>
          <w:szCs w:val="21"/>
        </w:rPr>
        <w:br/>
        <w:t>   B.“</w:t>
      </w:r>
      <w:r>
        <w:rPr>
          <w:rFonts w:ascii="宋体;SimSun" w:hAnsi="宋体;SimSun" w:cs="宋体;SimSun"/>
          <w:szCs w:val="21"/>
        </w:rPr>
        <w:t>西安大约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下旬春天已经开始” 句中的“大约”表明西安每年进入春天的具体时间并不固定，符合客观事实，语言准确。</w:t>
      </w:r>
      <w:r>
        <w:rPr>
          <w:rFonts w:cs="宋体;SimSun" w:ascii="宋体;SimSun" w:hAnsi="宋体;SimSun"/>
          <w:szCs w:val="21"/>
        </w:rPr>
        <w:br/>
        <w:t>   C.“</w:t>
      </w:r>
      <w:r>
        <w:rPr>
          <w:rFonts w:ascii="宋体;SimSun" w:hAnsi="宋体;SimSun" w:cs="宋体;SimSun"/>
          <w:szCs w:val="21"/>
        </w:rPr>
        <w:t>春天里又会出现严寒的天气” 句中的“又”字说明了“倒春寒”的特点，强调了“倒”的意思。</w:t>
      </w:r>
      <w:r>
        <w:rPr>
          <w:rFonts w:cs="宋体;SimSun" w:ascii="宋体;SimSun" w:hAnsi="宋体;SimSun"/>
          <w:szCs w:val="21"/>
        </w:rPr>
        <w:br/>
        <w:t>   D.“</w:t>
      </w:r>
      <w:r>
        <w:rPr>
          <w:rFonts w:ascii="宋体;SimSun" w:hAnsi="宋体;SimSun" w:cs="宋体;SimSun"/>
          <w:szCs w:val="21"/>
        </w:rPr>
        <w:t>而且在科学上也是世界文化宝库中的瑰宝”句中的“而且”说明了古诗词的文学价值远远超过了科学价值。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四段中两处引用了古诗词来说明我国春天的气候特点。作者为什么先引用吴涛的《绝句》，后引用萧立的《春寒叹》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________________________________________________________________</w:t>
        <w:br/>
        <w:t>   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国的气候非常复杂。除了本文的介绍外，你从下列诗句中还能发现我国春天其它的什么特点？请选择一首，写出你的发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(1)</w:t>
      </w:r>
      <w:r>
        <w:rPr>
          <w:rFonts w:ascii="宋体;SimSun" w:hAnsi="宋体;SimSun" w:cs="宋体;SimSun"/>
          <w:szCs w:val="21"/>
        </w:rPr>
        <w:t>黄河远上白云间，一片孤城万仞山。羌笛何须怨杨柳，春风不度玉门关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王之涣《凉州词》）</w:t>
      </w:r>
      <w:r>
        <w:rPr>
          <w:rFonts w:cs="宋体;SimSun" w:ascii="宋体;SimSun" w:hAnsi="宋体;SimSun"/>
          <w:szCs w:val="21"/>
        </w:rPr>
        <w:br/>
        <w:t>   (2)</w:t>
      </w:r>
      <w:r>
        <w:rPr>
          <w:rFonts w:ascii="宋体;SimSun" w:hAnsi="宋体;SimSun" w:cs="宋体;SimSun"/>
          <w:szCs w:val="21"/>
        </w:rPr>
        <w:t>人间四月芳菲尽，山寺桃花始盛开。常恨春归无觅处，不知转入此中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白居易《大林寺桃花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我选择（　　）首，我的发现是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仿宋_GB2312" w:hAnsi="仿宋_GB2312" w:cs="宋体;SimSun" w:eastAsia="仿宋_GB2312"/>
          <w:szCs w:val="21"/>
        </w:rPr>
        <w:t>①溪流拒绝了湖泊的挽留，把活力送到了无边的大海；小草拒绝了绿荫的庇护，把坚强展现于烈日风霜；繁星拒绝了黑暗的诱惑，向大地撒下点点星辉……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②</w:t>
      </w:r>
      <w:r>
        <w:rPr>
          <w:rFonts w:ascii="仿宋_GB2312" w:hAnsi="仿宋_GB2312" w:cs="宋体;SimSun" w:eastAsia="仿宋_GB2312"/>
          <w:szCs w:val="21"/>
        </w:rPr>
        <w:t>学会拒绝，为我们的心灵守候一片净土，为我们的生活擦亮美好的明天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③“</w:t>
      </w:r>
      <w:r>
        <w:rPr>
          <w:rFonts w:ascii="仿宋_GB2312" w:hAnsi="仿宋_GB2312" w:cs="宋体;SimSun" w:eastAsia="仿宋_GB2312"/>
          <w:szCs w:val="21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子，在宁静的生活中悠然自得，写出了“疏影横斜水清浅，暗香浮动月黄昏”的咏梅绝唱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④</w:t>
      </w:r>
      <w:r>
        <w:rPr>
          <w:rFonts w:ascii="仿宋_GB2312" w:hAnsi="仿宋_GB2312" w:cs="宋体;SimSun" w:eastAsia="仿宋_GB2312"/>
          <w:szCs w:val="21"/>
        </w:rPr>
        <w:t>在我们人生的道路上，有希望之光的照耀，也会遇到藏在海底的暗礁。触礁并不可怕，关键在于我们要学会拒绝失望的心理。诗仙李白官场失意后并没有心灰意冷、怨天尤人，而是积极地调整情绪。一句“安能摧眉折腰事权贵，使我不得开心颜”潇洒地让自己脱离了许多仕途失意者无法脱离的苦海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⑤</w:t>
      </w:r>
      <w:r>
        <w:rPr>
          <w:rFonts w:ascii="仿宋_GB2312" w:hAnsi="仿宋_GB2312" w:cs="宋体;SimSun" w:eastAsia="仿宋_GB2312"/>
          <w:szCs w:val="21"/>
        </w:rPr>
        <w:t>然而，世上许许多多诱惑人心的东西，都有着华丽的外衣，也有许许多多的人走向了诱惑，坠入了深渊。这是因为他们不会拒绝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⑥</w:t>
      </w:r>
      <w:r>
        <w:rPr>
          <w:rFonts w:ascii="仿宋_GB2312" w:hAnsi="仿宋_GB2312" w:cs="宋体;SimSun" w:eastAsia="仿宋_GB2312"/>
          <w:szCs w:val="21"/>
        </w:rPr>
        <w:t>清代大贪官和</w:t>
      </w:r>
      <w:r>
        <w:rPr>
          <w:rFonts w:ascii="仿宋_GB2312" w:hAnsi="仿宋_GB2312" w:cs="宋体;SimSun"/>
          <w:szCs w:val="21"/>
        </w:rPr>
        <w:t>珅</w:t>
      </w:r>
      <w:r>
        <w:rPr>
          <w:rFonts w:ascii="仿宋_GB2312" w:hAnsi="仿宋_GB2312" w:cs="宋体;SimSun" w:eastAsia="仿宋_GB2312"/>
          <w:szCs w:val="21"/>
        </w:rPr>
        <w:t>便是一例。和</w:t>
      </w:r>
      <w:r>
        <w:rPr>
          <w:rFonts w:ascii="仿宋_GB2312" w:hAnsi="仿宋_GB2312" w:cs="宋体;SimSun"/>
          <w:szCs w:val="21"/>
        </w:rPr>
        <w:t>珅</w:t>
      </w:r>
      <w:r>
        <w:rPr>
          <w:rFonts w:ascii="仿宋_GB2312" w:hAnsi="仿宋_GB2312" w:cs="宋体;SimSun" w:eastAsia="仿宋_GB2312"/>
          <w:szCs w:val="21"/>
        </w:rPr>
        <w:t>一生贪赃枉法，家中累积的财富不可胜数。正因为他对钱财来者不拒，换来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⑦</w:t>
      </w:r>
      <w:r>
        <w:rPr>
          <w:rFonts w:ascii="仿宋_GB2312" w:hAnsi="仿宋_GB2312" w:cs="宋体;SimSun" w:eastAsia="仿宋_GB2312"/>
          <w:szCs w:val="21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rFonts w:eastAsia="仿宋_GB2312" w:cs="宋体;SimSun" w:ascii="仿宋_GB2312" w:hAnsi="仿宋_GB2312"/>
          <w:szCs w:val="21"/>
        </w:rPr>
        <w:t>!</w:t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⑧</w:t>
      </w:r>
      <w:r>
        <w:rPr>
          <w:rFonts w:ascii="仿宋_GB2312" w:hAnsi="仿宋_GB2312" w:cs="宋体;SimSun" w:eastAsia="仿宋_GB2312"/>
          <w:szCs w:val="21"/>
        </w:rPr>
        <w:t>学会拒绝吧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让我们给自己的航程点亮明灯，带上我们快乐的心情，还有明天的希望，顺利远航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概括本文的中心论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引用和</w:t>
      </w:r>
      <w:r>
        <w:rPr>
          <w:rFonts w:ascii="宋体;SimSun" w:hAnsi="宋体;SimSun" w:cs="宋体;SimSun"/>
          <w:szCs w:val="21"/>
        </w:rPr>
        <w:t>珅</w:t>
      </w:r>
      <w:r>
        <w:rPr>
          <w:rFonts w:ascii="宋体;SimSun" w:hAnsi="宋体;SimSun" w:cs="宋体;SimSun"/>
          <w:szCs w:val="21"/>
        </w:rPr>
        <w:t>的事例在内容和表达效果上有何作用</w:t>
      </w:r>
      <w:r>
        <w:rPr>
          <w:rFonts w:cs="宋体;SimSun" w:ascii="宋体;SimSun" w:hAnsi="宋体;SimSun"/>
          <w:szCs w:val="21"/>
        </w:rPr>
        <w:t>?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仿照第①句的格式，续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陶渊明拒绝了官位俸禄”、“林和靖拒绝了热闹”，你对此有何评价</w:t>
      </w:r>
      <w:r>
        <w:rPr>
          <w:rFonts w:cs="宋体;SimSun" w:ascii="宋体;SimSun" w:hAnsi="宋体;SimSun"/>
          <w:szCs w:val="21"/>
        </w:rPr>
        <w:t>? (2)</w:t>
      </w:r>
      <w:r>
        <w:rPr>
          <w:rFonts w:ascii="宋体;SimSun" w:hAnsi="宋体;SimSun" w:cs="宋体;SimSun"/>
          <w:szCs w:val="21"/>
        </w:rPr>
        <w:t>作为学生你觉得我们应该拒绝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举一例，并说说理由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ascii="仿宋_GB2312" w:hAnsi="仿宋_GB2312" w:cs="宋体;SimSun" w:eastAsia="仿宋_GB2312"/>
          <w:kern w:val="0"/>
          <w:szCs w:val="21"/>
        </w:rPr>
        <w:t>司马光好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Normal"/>
        <w:widowControl/>
        <w:ind w:firstLine="493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《三朝名臣言行录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解释下列句中加点的词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患</w:t>
      </w:r>
      <w:r>
        <w:rPr>
          <w:rFonts w:ascii="宋体;SimSun" w:hAnsi="宋体;SimSun" w:cs="宋体;SimSun"/>
          <w:kern w:val="0"/>
          <w:szCs w:val="21"/>
        </w:rPr>
        <w:t>记问不若人                     ②</w:t>
      </w:r>
      <w:r>
        <w:rPr>
          <w:rFonts w:ascii="宋体;SimSun" w:hAnsi="宋体;SimSun" w:cs="宋体;SimSun"/>
          <w:kern w:val="0"/>
          <w:szCs w:val="21"/>
          <w:em w:val="underDot"/>
        </w:rPr>
        <w:t>迨</w:t>
      </w:r>
      <w:r>
        <w:rPr>
          <w:rFonts w:ascii="宋体;SimSun" w:hAnsi="宋体;SimSun" w:cs="宋体;SimSun"/>
          <w:kern w:val="0"/>
          <w:szCs w:val="21"/>
        </w:rPr>
        <w:t xml:space="preserve">能倍诵乃止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迨能倍诵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止                     ④</w:t>
      </w:r>
      <w:r>
        <w:rPr>
          <w:rFonts w:ascii="宋体;SimSun" w:hAnsi="宋体;SimSun" w:cs="宋体;SimSun"/>
          <w:kern w:val="0"/>
          <w:szCs w:val="21"/>
          <w:em w:val="underDot"/>
        </w:rPr>
        <w:t>咏</w:t>
      </w:r>
      <w:r>
        <w:rPr>
          <w:rFonts w:ascii="宋体;SimSun" w:hAnsi="宋体;SimSun" w:cs="宋体;SimSun"/>
          <w:kern w:val="0"/>
          <w:szCs w:val="21"/>
        </w:rPr>
        <w:t xml:space="preserve">其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与“迨能倍诵乃止”中“倍”的用法不同的一项是（  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祗辱于奴隶人之手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才美不外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满坐宾客无不伸颈侧目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京中有善口技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用简洁语言</w:t>
      </w:r>
      <w:r>
        <w:rPr>
          <w:rFonts w:ascii="宋体;SimSun" w:hAnsi="宋体;SimSun" w:cs="宋体;SimSun"/>
          <w:kern w:val="0"/>
          <w:szCs w:val="21"/>
        </w:rPr>
        <w:t>概括</w:t>
      </w:r>
      <w:r>
        <w:rPr>
          <w:rFonts w:ascii="宋体;SimSun" w:hAnsi="宋体;SimSun" w:cs="宋体;SimSun"/>
          <w:kern w:val="0"/>
          <w:szCs w:val="21"/>
        </w:rPr>
        <w:t>本文</w:t>
      </w:r>
      <w:r>
        <w:rPr>
          <w:rFonts w:ascii="宋体;SimSun" w:hAnsi="宋体;SimSun" w:cs="宋体;SimSun"/>
          <w:kern w:val="0"/>
          <w:szCs w:val="21"/>
        </w:rPr>
        <w:t>主旨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文中“独下帷绝编”意思是只有司马光</w:t>
      </w:r>
      <w:r>
        <w:rPr>
          <w:rFonts w:ascii="宋体;SimSun" w:hAnsi="宋体;SimSun" w:cs="宋体;SimSun"/>
          <w:kern w:val="0"/>
          <w:szCs w:val="21"/>
        </w:rPr>
        <w:t>独</w:t>
      </w:r>
      <w:r>
        <w:rPr>
          <w:rFonts w:ascii="宋体;SimSun" w:hAnsi="宋体;SimSun" w:cs="宋体;SimSun"/>
          <w:kern w:val="0"/>
          <w:szCs w:val="21"/>
        </w:rPr>
        <w:t>自苦读。我们学过一个</w:t>
      </w:r>
      <w:r>
        <w:rPr>
          <w:rFonts w:ascii="宋体;SimSun" w:hAnsi="宋体;SimSun" w:cs="宋体;SimSun"/>
          <w:kern w:val="0"/>
          <w:szCs w:val="21"/>
        </w:rPr>
        <w:t>带“编”字</w:t>
      </w:r>
      <w:r>
        <w:rPr>
          <w:rFonts w:ascii="宋体;SimSun" w:hAnsi="宋体;SimSun" w:cs="宋体;SimSun"/>
          <w:kern w:val="0"/>
          <w:szCs w:val="21"/>
        </w:rPr>
        <w:t>的成语也是形容读书勤奋，这个成语是 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请用现代汉语翻译下面句子。并写一句与它意思相仿的名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用力多者收功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写字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当一棵草有了愿望，它会开出一朵花；当一只蚌有了愿望，它会长出一</w:t>
      </w:r>
      <w:r>
        <w:rPr>
          <w:sz w:val="21"/>
          <w:szCs w:val="21"/>
        </w:rPr>
        <w:t>颗</w:t>
      </w:r>
      <w:r>
        <w:rPr>
          <w:sz w:val="21"/>
          <w:szCs w:val="21"/>
        </w:rPr>
        <w:t>珍珠；当一块石头有了愿望，它会成为一座城堡。当一个人有了愿望呢？他会长出飞翔的翅膀。如果你能列一份清单，把自己的愿望和目标一一写出，一个个去实现。你将会发现，原来生活可以充满阳光般的色彩，原来的愁苦忧伤也能变成落英缤纷。请以“人生清单”为话题，自拟题目，写一篇文章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要求：①文体不限。②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(</w:t>
      </w:r>
      <w:r>
        <w:rPr>
          <w:sz w:val="21"/>
          <w:szCs w:val="21"/>
        </w:rPr>
        <w:t>诗歌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③不得出现真实的校名、人名。④字迹工整，卷面整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</m:oMath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课标中考模拟卷八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景致  坎坷  咀嚼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蒹葭苍苍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八百里分麾下炙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天涯若比邻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大漠孤烟直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己所不不欲，勿施于人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千山鸟飞绝，万径人踪来　月出惊山鸟，时呜春涧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惨绝人寰</w:t>
      </w:r>
      <w:r>
        <w:rPr>
          <w:rFonts w:ascii="宋体;SimSun" w:hAnsi="宋体;SimSun" w:cs="宋体;SimSun"/>
          <w:szCs w:val="21"/>
        </w:rPr>
        <w:t>”改为“惨无人道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不谋而合”改为“不约而同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情不自禁”改为“不由自主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a: “</w:t>
      </w:r>
      <w:r>
        <w:rPr>
          <w:rFonts w:ascii="宋体;SimSun" w:hAnsi="宋体;SimSun" w:cs="宋体;SimSun"/>
          <w:szCs w:val="21"/>
        </w:rPr>
        <w:t xml:space="preserve">把废墟变成城市”改为“把城市变成废墟” 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删去“消失得”（或把“销声匿迹”换成“无影无踪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喜欢歌星（或歌星有个性）能在音乐中得到宣泄和放松（或听歌痛快、舒服、特别过瘾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例：妈妈，对不起，前几天我不该因为听歌的事惹您生气。不过我还是希望您能把Ｍ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还给我。听歌不仅可以缓解学习压力，还能使我们从生动的歌词中受益。现在我已经能处理好听歌和学习的关系了，请您相信我，好吗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水的流长邈远和两岸青山迷迷蒙蒙、时隐时现的特点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浮”和“动”。“浮”表面上写城郭在水面上飘动，实是所乘之舟上下波动，“动”表面上写天空在摇荡，实言波涛汹涌，浪拍云天。（意思对即可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西游记　对正义力量的歌颂（无统一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把榕树中空的凹槽当船划；夏日，在榕树下的石板条上休息、纳凉。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心却象一只小鸟，从哨音里展翅飞出去，飞过迷朦的烟水，苍茫的群山，停落在故乡熟悉的大榕树上。“我的心却像一只小鸟，从哨音里展翅飞出去”，“小鸟”之喻，充分表现了心情的轻快、愉悦和联想的迅捷。“飞过迷蒙的烟水，苍茫的群山，停落在故乡熟悉的大榕树上”，照应自己千里万里远离故乡的实际，并借助飞鸟的“飞”与“停”，巧妙地引出了故乡的榕树，文笔自然，不露痕迹。。“我仿佛又看到那高大魁梧的躯干，卷曲飘拂的长须和浓得化不开的团团绿云”，紧紧抓住了故乡榕树的主要特征，字里行间充满了赞美之情。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  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国的春天来得急速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 (2)</w:t>
      </w:r>
      <w:r>
        <w:rPr>
          <w:rFonts w:ascii="宋体;SimSun" w:hAnsi="宋体;SimSun" w:cs="宋体;SimSun"/>
          <w:szCs w:val="21"/>
        </w:rPr>
        <w:t>我国南北春季有早有晚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 (3)</w:t>
      </w:r>
      <w:r>
        <w:rPr>
          <w:rFonts w:ascii="宋体;SimSun" w:hAnsi="宋体;SimSun" w:cs="宋体;SimSun"/>
          <w:szCs w:val="21"/>
        </w:rPr>
        <w:t>我国的春季冷暖多变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 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通过举例子，强调了“我国的春天来得急速”的特点确实存在，让人信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)    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   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同即可</w:t>
      </w:r>
      <w:r>
        <w:rPr>
          <w:rFonts w:cs="宋体;SimSun" w:ascii="宋体;SimSun" w:hAnsi="宋体;SimSun"/>
          <w:szCs w:val="21"/>
        </w:rPr>
        <w:t xml:space="preserve">)   </w:t>
      </w:r>
      <w:r>
        <w:rPr>
          <w:rFonts w:ascii="宋体;SimSun" w:hAnsi="宋体;SimSun" w:cs="宋体;SimSun"/>
          <w:szCs w:val="21"/>
        </w:rPr>
        <w:t>引用吴涛的《绝句》是为了说明“倒春寒”的现象，，后引用萧立的《春寒叹》是为了说明“倒春寒”造成的灾害。先讲现象，再讲灾害，符合人们的认知规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同即可</w:t>
      </w:r>
      <w:r>
        <w:rPr>
          <w:rFonts w:cs="宋体;SimSun" w:ascii="宋体;SimSun" w:hAnsi="宋体;SimSun"/>
          <w:szCs w:val="21"/>
        </w:rPr>
        <w:t>) 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国西北的一些干旱地区，由于气候过于干燥，就没有春天的物候现象出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同即可</w:t>
      </w:r>
      <w:r>
        <w:rPr>
          <w:rFonts w:cs="宋体;SimSun" w:ascii="宋体;SimSun" w:hAnsi="宋体;SimSun"/>
          <w:szCs w:val="21"/>
        </w:rPr>
        <w:t>)    (2)</w:t>
      </w:r>
      <w:r>
        <w:rPr>
          <w:rFonts w:ascii="宋体;SimSun" w:hAnsi="宋体;SimSun" w:cs="宋体;SimSun"/>
          <w:szCs w:val="21"/>
        </w:rPr>
        <w:t>由于地势高低的不同，春天到来的时间也不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同即可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会拒绝，可以使我们的心灵得以净化，生活更加美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回答“学会拒绝”或“学会拒绝不义之财，学会拒绝非法利益，学会拒绝贪图享乐，学会拒绝嗟来之食……” 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回答“让我们用拒绝换来良知，换来无私，换来正直，换来尊严，换来我们每一个人的无愧之心</w:t>
      </w:r>
      <w:r>
        <w:rPr>
          <w:rFonts w:cs="宋体;SimSun" w:ascii="宋体;SimSun" w:hAnsi="宋体;SimSun"/>
          <w:szCs w:val="21"/>
        </w:rPr>
        <w:t xml:space="preserve">!”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内容上，从反面证明了不懂得拒绝不良诱惑的后果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正反对照的论证方法，逻辑更严密，文章更具说服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略　示例：文天祥拒绝了高官厚禄，把丹心永留史册。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他们生活在黑暗的封建时代，他们的拒绝表现了他们对当时社会的不满；表现了他们不与世俗同流合污的品质。这在当时是进步的，值得肯定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今天这种民主进步的社会里如果一味拒绝，就会失去实现个人价值和对社会员献的机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额外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(2)</w:t>
      </w:r>
      <w:r>
        <w:rPr>
          <w:rFonts w:ascii="宋体;SimSun" w:hAnsi="宋体;SimSun" w:cs="宋体;SimSun"/>
          <w:szCs w:val="21"/>
        </w:rPr>
        <w:t>示例：拒绝懒惰，因为业精于勤荒于嬉，懒惰会虚度光阴，使人意志消沉，难成大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为开放性的，举出例子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言之成理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①</w:t>
      </w:r>
      <w:r>
        <w:rPr>
          <w:rFonts w:ascii="宋体;SimSun" w:hAnsi="宋体;SimSun" w:cs="宋体;SimSun"/>
          <w:kern w:val="0"/>
          <w:szCs w:val="21"/>
        </w:rPr>
        <w:t xml:space="preserve">担心②等到③才④吟咏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D 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书不可不成诵。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韦编三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由于）读书时下的力气多，收获就长远</w:t>
      </w:r>
      <w:r>
        <w:rPr>
          <w:rFonts w:ascii="宋体;SimSun" w:hAnsi="宋体;SimSun" w:cs="宋体;SimSun"/>
          <w:kern w:val="0"/>
          <w:szCs w:val="21"/>
        </w:rPr>
        <w:t>。一分耕耘，一分收获（意思相似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司马光幼年时，担心自己记诵诗书以备应答的能力不如别人。大家在一起学习讨论，别的兄弟已经会背诵了，去玩耍休息了；（司马光却）独自苦读，像董仲舒和孔子读书时那样专心和刻苦，一直到能够熟练地背诵为止，（由于）读书时下的力气多，收获就长远，他所精读和背诵过的书，就能终身不忘。司马光曾经说：“读书不能不背诵，在骑马走路的时候，在半夜睡不着觉的时候，吟咏读过的文章，想想它的意思，收获就多了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34:00Z</dcterms:modified>
  <cp:revision>0</cp:revision>
  <dc:subject/>
  <dc:title/>
</cp:coreProperties>
</file>