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  <w:t>2008—2009</w:t>
      </w:r>
      <w:r>
        <w:rPr>
          <w:rFonts w:eastAsia="黑体;SimHei"/>
          <w:sz w:val="32"/>
          <w:szCs w:val="28"/>
        </w:rPr>
        <w:t>学年度</w:t>
      </w:r>
      <w:r>
        <w:rPr>
          <w:rFonts w:eastAsia="黑体;SimHei"/>
          <w:sz w:val="32"/>
          <w:szCs w:val="28"/>
        </w:rPr>
        <w:t>(</w:t>
      </w:r>
      <w:r>
        <w:rPr>
          <w:rFonts w:ascii="黑体;SimHei" w:hAnsi="黑体;SimHei" w:eastAsia="黑体;SimHei"/>
          <w:sz w:val="32"/>
          <w:szCs w:val="28"/>
        </w:rPr>
        <w:t>下</w:t>
      </w:r>
      <w:r>
        <w:rPr>
          <w:rFonts w:eastAsia="黑体;SimHei" w:ascii="黑体;SimHei" w:hAnsi="黑体;SimHei"/>
          <w:sz w:val="32"/>
          <w:szCs w:val="28"/>
        </w:rPr>
        <w:t>)</w:t>
      </w:r>
      <w:r>
        <w:rPr>
          <w:rFonts w:ascii="黑体;SimHei" w:hAnsi="黑体;SimHei" w:eastAsia="黑体;SimHei"/>
          <w:sz w:val="32"/>
          <w:szCs w:val="28"/>
        </w:rPr>
        <w:t>九年级第一次阶段性检测试卷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　文　部　分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1"/>
        <w:gridCol w:w="1015"/>
        <w:gridCol w:w="995"/>
        <w:gridCol w:w="781"/>
        <w:gridCol w:w="781"/>
        <w:gridCol w:w="995"/>
      </w:tblGrid>
      <w:tr>
        <w:trPr>
          <w:trHeight w:val="48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总分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66"/>
        <w:ind w:left="315" w:hanging="315"/>
        <w:rPr/>
      </w:pPr>
      <w:r>
        <w:rPr/>
        <w:t>1</w:t>
      </w:r>
      <w:r>
        <w:rPr/>
        <w:t>、请工整地把词语中注音的汉字和错别字的改正字写在田字格中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firstLine="315"/>
        <w:rPr/>
      </w:pPr>
      <w:r>
        <w:rPr/>
        <w:t>鳞次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比</w:t>
      </w:r>
      <w:r>
        <w:rPr/>
        <w:tab/>
      </w:r>
      <w:r>
        <w:rPr/>
        <w:t>越俎代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 xml:space="preserve">o        </w:t>
      </w:r>
      <w:r>
        <w:rPr/>
        <w:t>贻然自得</w:t>
      </w:r>
      <w:r>
        <w:rPr/>
        <w:tab/>
      </w:r>
      <w:r>
        <w:rPr/>
        <w:t>通霄达旦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4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635000" cy="58420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58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4.4pt,45.9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35</wp:posOffset>
                      </wp:positionV>
                      <wp:extent cx="641350" cy="58420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58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pt" to="44.4pt,45.9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175</wp:posOffset>
                      </wp:positionV>
                      <wp:extent cx="635000" cy="58420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58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25pt" to="44.75pt,45.7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175</wp:posOffset>
                      </wp:positionV>
                      <wp:extent cx="641350" cy="584200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58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25pt" to="44.75pt,45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635000" cy="58420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58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-0.5pt" to="69.3pt,45.4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6350</wp:posOffset>
                      </wp:positionV>
                      <wp:extent cx="641350" cy="584200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58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-0.5pt" to="69.3pt,45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635000" cy="584200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58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44.7pt,46.7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525</wp:posOffset>
                      </wp:positionV>
                      <wp:extent cx="641350" cy="584200"/>
                      <wp:effectExtent l="2540" t="254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58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75pt" to="44.7pt,46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>2</w:t>
      </w:r>
      <w:r>
        <w:rPr/>
        <w:t>、依据语境，对下列各句中加点的词理解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ab/>
        <w:t>A</w:t>
      </w:r>
      <w:r>
        <w:rPr/>
        <w:t>．巍峨</w:t>
      </w:r>
      <w:r>
        <w:rPr>
          <w:em w:val="underDot"/>
        </w:rPr>
        <w:t>峥嵘</w:t>
      </w:r>
      <w:r>
        <w:rPr/>
        <w:t>的阿尔卑斯山，挺拔的松树漫山遍野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firstLine="315"/>
        <w:rPr/>
      </w:pPr>
      <w:r>
        <w:rPr/>
        <w:t>(</w:t>
      </w:r>
      <w:r>
        <w:rPr/>
        <w:t>峥嵘：高峻、突出。</w:t>
      </w:r>
      <w:r>
        <w:rPr/>
        <w:t>)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ab/>
        <w:t>B</w:t>
      </w:r>
      <w:r>
        <w:rPr/>
        <w:t>．这藤野先生，据说是穿衣服太</w:t>
      </w:r>
      <w:r>
        <w:rPr>
          <w:em w:val="underDot"/>
        </w:rPr>
        <w:t>模胡</w:t>
      </w:r>
      <w:r>
        <w:rPr/>
        <w:t>了，有时竟会忘记带领结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模糊：即“模糊”，这里指马虎、不讲究。</w:t>
      </w:r>
      <w:r>
        <w:rPr/>
        <w:t>)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ab/>
        <w:t>C</w:t>
      </w:r>
      <w:r>
        <w:rPr/>
        <w:t>．在北京奥运会火炬传递过程中，全国人民团结一心，</w:t>
      </w:r>
      <w:r>
        <w:rPr>
          <w:em w:val="underDot"/>
        </w:rPr>
        <w:t>众志成城</w:t>
      </w:r>
      <w:r>
        <w:rPr/>
        <w:t>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众志成城：比喻大家团结一致就可以形成无比强大的力量。</w:t>
      </w:r>
      <w:r>
        <w:rPr/>
        <w:t>)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ab/>
        <w:t>D</w:t>
      </w:r>
      <w:r>
        <w:rPr/>
        <w:t>．但是灾难不因为中国农民的</w:t>
      </w:r>
      <w:r>
        <w:rPr>
          <w:em w:val="underDot"/>
        </w:rPr>
        <w:t>和平</w:t>
      </w:r>
      <w:r>
        <w:rPr/>
        <w:t>就不降临到他们身上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和平：指没有战争的状态。</w:t>
      </w:r>
      <w:r>
        <w:rPr/>
        <w:t>)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>3</w:t>
      </w:r>
      <w:r>
        <w:rPr/>
        <w:t>、</w:t>
      </w:r>
      <w:r>
        <w:rPr/>
        <w:t>2009</w:t>
      </w:r>
      <w:r>
        <w:rPr/>
        <w:t>年中央电视台春节联欢晚会上，小沈阳在小品《不差钱》中以出色的表演征服观众，红遍中国。然而，他的成功并非偶然。他曾在吉林艰难打拼十年，</w:t>
      </w:r>
      <w:r>
        <w:rPr/>
        <w:t>08</w:t>
      </w:r>
      <w:r>
        <w:rPr/>
        <w:t>春晚他又曾“三进三出”，冲刺春晚未果。今年总算“苦尽甘来”。如果你有幸和他对话，你想对他说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>4</w:t>
      </w:r>
      <w:r>
        <w:rPr/>
        <w:t>、按要求默写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0"/>
        <w:rPr/>
      </w:pPr>
      <w:r>
        <w:rPr/>
        <w:t>(1)</w:t>
      </w:r>
      <w:r>
        <w:rPr>
          <w:u w:val="single"/>
        </w:rPr>
        <w:t xml:space="preserve">                 </w:t>
      </w:r>
      <w:r>
        <w:rPr/>
        <w:t>，玉垒浮云变古今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源自《曹刿论战》，表示趁热打铁、一气呵成的成语是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生于忧患，以自强不息成就人生传奇；逝于安乐，用赤诚赢得生前身后名。”这是“感动中国人物”霍英东的颁奖词中的一句，化用了孟子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0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”</w:t>
      </w:r>
      <w:r>
        <w:rPr/>
        <w:t>和南宋词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    </w:t>
      </w:r>
      <w:r>
        <w:rPr/>
        <w:t>，赢得生前身后名”的句子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>5</w:t>
      </w:r>
      <w:r>
        <w:rPr/>
        <w:t>、请按《格列佛游记》的内容，依照所给的句子形式，仿写一个句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315" w:firstLine="315"/>
        <w:rPr/>
      </w:pPr>
      <w:r>
        <w:rPr/>
        <w:t>我来到俄罗斯，仿佛听到高尔基在叙说自己苦难童年的种种坎坷；我来到法兰西，仿佛听到罗曼</w:t>
      </w:r>
      <w:r>
        <w:rPr/>
        <w:t>·</w:t>
      </w:r>
      <w:r>
        <w:rPr/>
        <w:t>罗兰在叙述三位巨人的不凡历程；我来到</w:t>
      </w:r>
      <w:r>
        <w:rPr>
          <w:rFonts w:eastAsia="Times New Roman"/>
          <w:u w:val="single"/>
        </w:rPr>
        <w:t xml:space="preserve">              </w:t>
      </w:r>
      <w:r>
        <w:rPr/>
        <w:t>，仿佛听到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rPr/>
      </w:pPr>
      <w:r>
        <w:rPr/>
        <w:t>6</w:t>
      </w:r>
      <w:r>
        <w:rPr/>
        <w:t>、综合性学习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firstLine="435"/>
        <w:rPr/>
      </w:pPr>
      <w:r>
        <w:rPr/>
        <w:t>学了戏剧之后，同学们跃跃欲试，想把课文改编成剧本搬上舞台，你也积极参与其中，根据你的兴趣及特长，你承担了怎样的任务？是当编剧、做导演、当演员，还是负责舞台设计、准备服装和道具……？你完成任务的过程有哪几个主要环节？你参与这次活动的体会和收获是什么？清简要谈谈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你的任务、主要环节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firstLine="43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体会或收获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理解与欣赏（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391" w:hanging="294"/>
        <w:rPr/>
      </w:pPr>
      <w:r>
        <w:rPr/>
        <w:tab/>
      </w:r>
      <w:r>
        <w:rPr>
          <w:rFonts w:ascii="黑体;SimHei" w:hAnsi="黑体;SimHei" w:eastAsia="黑体;SimHei"/>
        </w:rPr>
        <w:t>阅读下面的诗文，回答文后提出的问题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蒹葭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蒹葭苍苍，白露为霜。 所谓伊人，在水一方。 溯洄从之，道阻且长。 溯游从之，宛在水中央。 </w:t>
      </w:r>
    </w:p>
    <w:p>
      <w:pPr>
        <w:pStyle w:val="Normal"/>
        <w:spacing w:lineRule="exact" w:line="266"/>
        <w:rPr/>
      </w:pPr>
      <w:r>
        <w:rPr>
          <w:rFonts w:ascii="楷体_GB2312" w:hAnsi="楷体_GB2312" w:eastAsia="楷体_GB2312"/>
        </w:rPr>
        <w:t>　　蒹葭萋萋，白露未</w:t>
      </w:r>
      <w:r>
        <w:rPr>
          <w:rFonts w:ascii="楷体_GB2312" w:hAnsi="楷体_GB2312"/>
        </w:rPr>
        <w:t>晞</w:t>
      </w:r>
      <w:r>
        <w:rPr>
          <w:rFonts w:ascii="楷体_GB2312" w:hAnsi="楷体_GB2312" w:eastAsia="楷体_GB2312"/>
        </w:rPr>
        <w:t xml:space="preserve">。 所谓伊人，在水之湄。 溯洄从之，道阻且跻。溯游从之，宛在水中坻。 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蒹葭采采，白露未已。 所谓伊人，在水之</w:t>
      </w:r>
      <w:r>
        <w:rPr>
          <w:rFonts w:ascii="楷体_GB2312" w:hAnsi="楷体_GB2312"/>
        </w:rPr>
        <w:t>涘</w:t>
      </w:r>
      <w:r>
        <w:rPr>
          <w:rFonts w:ascii="楷体_GB2312" w:hAnsi="楷体_GB2312" w:eastAsia="楷体_GB2312"/>
        </w:rPr>
        <w:t>。 溯洄从之，道阻且右。溯游从之，宛在水中</w:t>
      </w:r>
      <w:r>
        <w:rPr>
          <w:rFonts w:ascii="楷体_GB2312" w:hAnsi="楷体_GB2312"/>
        </w:rPr>
        <w:t>沚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66"/>
        <w:rPr/>
      </w:pPr>
      <w:r>
        <w:rPr/>
        <w:t>7</w:t>
      </w:r>
      <w:r>
        <w:rPr/>
        <w:t>、诗中表达作者对追求所持坚强意志的句子是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>8</w:t>
      </w:r>
      <w:r>
        <w:rPr/>
        <w:t>、对这首诗赏析不当的一项是（　　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504" w:hanging="210"/>
        <w:rPr/>
      </w:pPr>
      <w:r>
        <w:rPr/>
        <w:t>A</w:t>
      </w:r>
      <w:r>
        <w:rPr/>
        <w:t>、全诗分为三章，每章前两句以凄清的景致起兴，形成一种沉郁悲凉的氛围，同时又暗寓了时间的推移，后六句描写访求“伊人”而不得的迷惘之情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609" w:hanging="315"/>
        <w:rPr/>
      </w:pPr>
      <w:r>
        <w:rPr/>
        <w:t>B</w:t>
      </w:r>
      <w:r>
        <w:rPr/>
        <w:t>、“在水一方”“宛在水中央”“宛在水中坻”是说伊人所在的地方有流水环绕，仿佛置身于洲岛之上，可望而不可即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609" w:hanging="315"/>
        <w:rPr/>
      </w:pPr>
      <w:r>
        <w:rPr/>
        <w:t>C</w:t>
      </w:r>
      <w:r>
        <w:rPr/>
        <w:t>、“伊人”是诗人访求的对象。“伊人”是美的化身，在诗人矢志不渝的追求中，犹如强烈地感受到了她那“在水一方”的倩影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609" w:hanging="315"/>
        <w:rPr/>
      </w:pPr>
      <w:r>
        <w:rPr/>
        <w:t>D</w:t>
      </w:r>
      <w:r>
        <w:rPr/>
        <w:t>、这首诗描写了“伊人”生活的环境和诗人在不同的时间不懈寻找“伊人”的过程，因此，从诗的内容看，它是一首叙事诗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（甲）《</w:t>
      </w:r>
      <w:r>
        <w:rPr>
          <w:rFonts w:eastAsia="黑体;SimHei" w:ascii="黑体;SimHei" w:hAnsi="黑体;SimHei"/>
        </w:rPr>
        <w:t>&lt;</w:t>
      </w:r>
      <w:r>
        <w:rPr>
          <w:rFonts w:ascii="黑体;SimHei" w:hAnsi="黑体;SimHei" w:eastAsia="黑体;SimHei"/>
        </w:rPr>
        <w:t>论语</w:t>
      </w:r>
      <w:r>
        <w:rPr>
          <w:rFonts w:eastAsia="黑体;SimHei" w:ascii="黑体;SimHei" w:hAnsi="黑体;SimHei"/>
        </w:rPr>
        <w:t>&gt;</w:t>
      </w:r>
      <w:r>
        <w:rPr>
          <w:rFonts w:ascii="黑体;SimHei" w:hAnsi="黑体;SimHei" w:eastAsia="黑体;SimHei"/>
        </w:rPr>
        <w:t>十则》与（乙）《得道多助，失道寡助》的比较阅读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甲】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“学而时习之，不亦说</w:t>
      </w:r>
      <w:r>
        <w:rPr>
          <w:rFonts w:eastAsia="楷体_GB2312" w:ascii="楷体_GB2312" w:hAnsi="楷体_GB2312"/>
        </w:rPr>
        <w:t>(yuè)</w:t>
      </w:r>
      <w:r>
        <w:rPr>
          <w:rFonts w:ascii="楷体_GB2312" w:hAnsi="楷体_GB2312" w:eastAsia="楷体_GB2312"/>
        </w:rPr>
        <w:t>乎？有朋自远方来，不亦乐乎？人不知而不愠</w:t>
      </w:r>
      <w:r>
        <w:rPr>
          <w:rFonts w:eastAsia="楷体_GB2312" w:ascii="楷体_GB2312" w:hAnsi="楷体_GB2312"/>
        </w:rPr>
        <w:t>(yùn)</w:t>
      </w:r>
      <w:r>
        <w:rPr>
          <w:rFonts w:ascii="楷体_GB2312" w:hAnsi="楷体_GB2312" w:eastAsia="楷体_GB2312"/>
        </w:rPr>
        <w:t>，不亦君子乎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曾子曰：“吾日三省</w:t>
      </w:r>
      <w:r>
        <w:rPr>
          <w:rFonts w:eastAsia="楷体_GB2312" w:ascii="楷体_GB2312" w:hAnsi="楷体_GB2312"/>
        </w:rPr>
        <w:t>(xǐng)</w:t>
      </w:r>
      <w:r>
        <w:rPr>
          <w:rFonts w:ascii="楷体_GB2312" w:hAnsi="楷体_GB2312" w:eastAsia="楷体_GB2312"/>
        </w:rPr>
        <w:t>吾</w:t>
      </w:r>
      <w:r>
        <w:rPr>
          <w:rFonts w:eastAsia="楷体_GB2312" w:ascii="楷体_GB2312" w:hAnsi="楷体_GB2312"/>
        </w:rPr>
        <w:t>(wú)</w:t>
      </w:r>
      <w:r>
        <w:rPr>
          <w:rFonts w:ascii="楷体_GB2312" w:hAnsi="楷体_GB2312" w:eastAsia="楷体_GB2312"/>
        </w:rPr>
        <w:t>身：为人谋而不忠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与朋友交而不信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传不习乎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“温故而知新，可以为师矣。”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“学而不思则罔，思而不学则殆。”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“由，诲女知之乎？知之为知之，不知为不知，是知也。”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“见贤思齐焉，见不贤而内自省也。”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“三人行，必有我师焉。择其善者而从之，其不善者而改之。”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曾子曰：“士不可以不弘毅，任重而道远。仁以为己任，不亦重乎？死而后已，不亦远乎？” 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“岁寒，然后知松柏之后凋也。”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贡问曰：“有一言而可以终身行之者乎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“其恕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已所不欲，勿施于人。”</w:t>
      </w:r>
    </w:p>
    <w:p>
      <w:pPr>
        <w:pStyle w:val="Normal"/>
        <w:spacing w:lineRule="exact" w:line="266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乙】</w:t>
      </w:r>
    </w:p>
    <w:p>
      <w:pPr>
        <w:pStyle w:val="Normal"/>
        <w:spacing w:lineRule="exact" w:line="266"/>
        <w:ind w:firstLine="408"/>
        <w:rPr/>
      </w:pPr>
      <w:r>
        <w:rPr>
          <w:rFonts w:ascii="Arial" w:hAnsi="Arial" w:cs="Arial"/>
          <w:color w:val="000000"/>
          <w:spacing w:val="7"/>
          <w:sz w:val="19"/>
          <w:szCs w:val="19"/>
        </w:rPr>
        <w:t>　</w:t>
      </w:r>
      <w:hyperlink r:id="rId2" w:tgtFrame="_blank">
        <w:r>
          <w:rPr>
            <w:rStyle w:val="InternetLink"/>
            <w:rFonts w:ascii="楷体_GB2312" w:hAnsi="楷体_GB2312" w:eastAsia="楷体_GB2312"/>
          </w:rPr>
          <w:t>天时不如地利，地利不如人和</w:t>
        </w:r>
      </w:hyperlink>
      <w:r>
        <w:rPr>
          <w:rFonts w:ascii="楷体_GB2312" w:hAnsi="楷体_GB2312" w:eastAsia="楷体_GB2312"/>
        </w:rPr>
        <w:t xml:space="preserve">。三里之城，七里之郭，环而攻之而不胜。夫环而攻之，必有得天时者矣，然而不胜者，是天时不如地利也。城非不高也，池非不深也，兵革非不坚利也，米粟非不多也，委而去之，是地利不如人和也。故曰： 域民不以封疆之界，固国不以山溪之险，威天下不以兵革之利。 </w:t>
      </w:r>
      <w:hyperlink r:id="rId3" w:tgtFrame="_blank">
        <w:r>
          <w:rPr>
            <w:rStyle w:val="InternetLink"/>
            <w:rFonts w:ascii="楷体_GB2312" w:hAnsi="楷体_GB2312" w:eastAsia="楷体_GB2312"/>
          </w:rPr>
          <w:t>得道者多助，失道者寡助</w:t>
        </w:r>
      </w:hyperlink>
      <w:r>
        <w:rPr>
          <w:rFonts w:ascii="楷体_GB2312" w:hAnsi="楷体_GB2312" w:eastAsia="楷体_GB2312"/>
        </w:rPr>
        <w:t>。寡助之至，亲戚畔之。多助之至，天下顺之。以天下之所顺，攻亲戚之所畔，故君子有不战，战必胜矣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>9</w:t>
      </w:r>
      <w:r>
        <w:rPr/>
        <w:t>、解释下列句子中加点的词语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>
          <w:em w:val="underDot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学而不思则</w:t>
      </w:r>
      <w:r>
        <w:rPr>
          <w:em w:val="underDot"/>
        </w:rPr>
        <w:t>罔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>
          <w:em w:val="underDot"/>
        </w:rPr>
      </w:pPr>
      <w:r>
        <w:rPr>
          <w:rFonts w:eastAsia="Times New Roman"/>
          <w:em w:val="underDot"/>
        </w:rPr>
        <w:t xml:space="preserve">   </w:t>
      </w:r>
      <w:r>
        <w:rPr/>
        <w:t>（</w:t>
      </w:r>
      <w:r>
        <w:rPr/>
        <w:t>2</w:t>
      </w:r>
      <w:r>
        <w:rPr/>
        <w:t>）士不可以不</w:t>
      </w:r>
      <w:r>
        <w:rPr>
          <w:em w:val="underDot"/>
        </w:rPr>
        <w:t>弘毅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池</w:t>
      </w:r>
      <w:r>
        <w:rPr/>
        <w:t>非不深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委</w:t>
      </w:r>
      <w:r>
        <w:rPr/>
        <w:t>而去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>10</w:t>
      </w:r>
      <w:r>
        <w:rPr/>
        <w:t>、用现代汉语翻译下面的句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>　　①见贤思齐焉，见不贤而内自省也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>
          <w:u w:val="single"/>
        </w:rPr>
      </w:pPr>
      <w:r>
        <w:rPr/>
        <w:tab/>
      </w: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>　　②得道者多助，失道者寡助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>
          <w:u w:val="single"/>
        </w:rPr>
      </w:pPr>
      <w:r>
        <w:rPr/>
        <w:tab/>
      </w: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>11</w:t>
      </w:r>
      <w:r>
        <w:rPr/>
        <w:t>、《</w:t>
      </w:r>
      <w:r>
        <w:rPr/>
        <w:t>&lt;</w:t>
      </w:r>
      <w:r>
        <w:rPr/>
        <w:t>论语</w:t>
      </w:r>
      <w:r>
        <w:rPr/>
        <w:t>&gt;</w:t>
      </w:r>
      <w:r>
        <w:rPr/>
        <w:t>十则》按照其表达的内容来分，可以概括为哪几个主题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399" w:hanging="399"/>
        <w:rPr/>
      </w:pPr>
      <w:r>
        <w:rPr/>
        <w:t>12</w:t>
      </w:r>
      <w:r>
        <w:rPr/>
        <w:t>、甲、乙两文都是儒家经典，但在写法上却呈现出不同的特点。你能举例比较说明两文不同的特点吗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firstLine="9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firstLine="97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阅读下面的选文，完成文后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生命的林子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雪峰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有一个僧人，可能是唐玄奘吧，他刚剃发的时候，在法门寺修行。法门寺是个香火鼎盛的名寺，每天晨钟暮鼓，香客如流。玄奘想静下心神，潜心修佛，但无奈法事应酬太繁，自己虽青灯黄卷苦苦习经多年，但谈经论道，远不如寺内许多僧人。 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劝玄奘说：“法门寺是个名满天下的名寺，水深龙多，纳集了天下的众多名僧，你若想在僧侣中出人头地，不如到一个偏僻小寺中阅经读卷，这样，你的才华便会很快光芒迸露了。”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玄奘自忖了许久，觉得这话很对，便决意辞别师父，离开这喧喧嚷嚷高僧济济的法门寺，到一个偏僻冷落的深山小寺去。于是玄奘就打点了经卷、包裹，去向方丈辞行。 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方丈明白玄奘的意图后，问玄奘：“烛火和太阳哪个更亮些？”玄奘说：“当然是太阳了。”方丈说：“你愿做烛火还是太阳呢？”玄奘认真思忖了好久，郑重地回答说：“我愿做太阳！”于是方丈微微一笑说：“我们到寺后的林子去走走吧！” 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法门寺后面是一片郁郁葱葱的松林。方丈将玄奘带到不远处的一个山头上，这个山头上树木稀疏，只有一些灌木和零星的三两棵松树了，方丈指着其中最高大的一棵说：“这棵树是这里最大最高的，可它能做什么呢？”玄奘围着树看了看，这棵松树乱枝纵横，树干又短又扭曲，玄奘说：“它只能做煮粥的薪柴。” 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方丈又信步带玄奘到那一片郁郁葱葱密密的林子中去，林子遮天蔽日，棵棵松树秀颀、挺拔。方丈问玄奘：“为什么这里的松树每一棵都这么修长、挺直呢？” 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玄奘说：“都是为了争着承接天上的阳光吧！”方丈郑重地说：“这些树就像芸芸众生啊，它们长在一起，就是一个群体，为了一缕阳光，为了一滴雨露，它们都奋力向上生长，于是它们棵棵都可能成为栋梁。而那远离群体、零零星星的三两棵树，一团一团的阳光是它们的，许许多多的雨露是它们的，在灌木中它们鹤立鸡群，没有树和它们竞争，所以，它们就成了薪柴啊！” 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玄奘听了，便明白了，惭愧地说：“法门寺就是一片莽莽苍苍的大林子，而山野小寺就是那棵远离树林的树了。方丈，我不会再离开法门寺了！” 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法门寺这片森林里，玄奘苦心潜修，后来，终于成为一代名僧。他的枝叶，不仅伸过云层，伸过了天空，而且，承接了西天辉煌的佛光。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的，一个成才的人是不能远离社会这个群体的，就像一棵大树，不能远离森林。</w:t>
      </w:r>
    </w:p>
    <w:p>
      <w:pPr>
        <w:pStyle w:val="Normal"/>
        <w:spacing w:lineRule="exact" w:line="266"/>
        <w:rPr/>
      </w:pPr>
      <w:r>
        <w:rPr>
          <w:szCs w:val="21"/>
        </w:rPr>
        <w:t>13</w:t>
      </w:r>
      <w:r>
        <w:rPr>
          <w:szCs w:val="21"/>
        </w:rPr>
        <w:t>、阅读文章后，说说文章讲述了一个怎样的故事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6"/>
        <w:ind w:firstLine="391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266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仔细琢磨，深感文章思路清晰，结构严谨，前呼后应。请从后文分别找出与“自己远不如寺里的许多僧人”“去向方丈辞行”相照应的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66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266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266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方丈讲述了一个什么样的生活哲理使玄奘决定不离开法门寺的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66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266" w:before="0" w:after="0"/>
        <w:ind w:firstLine="39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266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文章结尾直接点明主旨，它是什么？这对你的成长有何启示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66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266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266" w:before="0" w:after="0"/>
        <w:ind w:firstLine="39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266"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回看文题，深觉它是文章之眼，形象而意深。请谈谈你对文题的理解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66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266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66"/>
        <w:jc w:val="center"/>
        <w:rPr>
          <w:b/>
          <w:b/>
        </w:rPr>
      </w:pPr>
      <w:r>
        <w:rPr>
          <w:b/>
        </w:rPr>
        <w:t>（四）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生一世，谁也不能不笑。即便是个傻子，也要傻笑；即便是个蠢驴，也要蠢笑；即便是个奸贼，也要奸笑；……还有多种多样的笑：大笑、微笑、苦笑、佯笑、冷笑、淫笑、皮笑肉不笑……一笑千金、笑一笑十年少、笑面虎、笑里藏刀、哄堂大笑、弥勒佛笑口常开、大英雄笑傲江湖、大文豪嬉笑怒骂皆成文章……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没有笑就没有生活，没有笑也就没有文学。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小时候看《说唐》，知道了程咬金大笑三声而死的趣事。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看《三国演义》，曹操兵败赤壁，率残兵败将，逃到乌林地方，见树木丛杂，山川险峻，乃仰天大笑，众将不知何故，操说：“吾不笑别人，单笑周瑜无谋，诸葛亮少智。若是我用兵之时，预先在这里伏下一军，如之奈何？”一语未了，就听到一声炮响，斜刺里杀出一彪人马，正是常山赵子龙也。好一阵掩杀，曹操仓皇逃得性命。又往前走了一段，曹操又仰天大笑。众人道：曹丞相您又笑什么？曹操曰：“吾笑诸葛亮、周瑜毕竟智谋不足。若是我用兵，就在这里伏上一支兵马，以逸待劳，我等纵然脱得性命，也不免重伤矣！彼见不到此，我是以笑之。”话未毕，早见四下里狼烟突起，一彪人马拦住去路，当先一员大将，正是燕人张翼德。自然又是一阵掩杀。曹操狼狈逃窜。逃到华容道上，他又一次仰天大笑，众人说您就别笑了吧，曹操说：“若是让我用兵，在这里埋伏上一支兵马，就没有活路了！”一声炮响，关云长来了。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曹操这三笑，是真正的英雄的笑。他把战争当成了艺术。他虽然输了，但是还在为对手的作品的不尽完美处感到遗憾。直到三笑笑出了三支兵马，才消除了他的遗憾。尽管他一败涂地，但他还能为敌人的完美杰作而喝彩，非大英雄难有如此潇洒的表现。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年代后期，大陆文化开禁，引进了香港电影《三笑》，演义唐伯虎点秋香的故事，真令我如醉如痴，连看了三遍，连其中的唱词都能背诵。秋香那三笑，真是巧笑倩兮、美目盼兮、迷死人兮。她的笑容在我的心中留下了深刻的烙印，至今没有磨灭，女人的笑原来是这般的迷人……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接下来又想起清朝人蒲松龄老先生的《婴宁》了。这个小妖精爱笑成癖，动不动就笑得低头弯腰，不可自制。她笑得毫无来由，毫不做作，一片清纯，无比天真。音容笑貌，若在眼前。她到底笑什么？笑世间可笑之事，笑世间可笑之人。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进人现代社会后，人们每日为生活奔忙，会笑的人越来越少，发自性情的笑、天真无邪的笑、潇洒风流的笑，渐被做作矫饰的笑、虚伪阴险的笑、苦涩拘谨的笑所代替。而且笑有了价钱，可以买卖。金钱把笑都给腐蚀了。而今我说：不要那么多钱财，不要那么多斗争，不要那么多规矩……让人们恢复笑声和笑容，让人们尽情地笑，开心地笑，毫无顾忌地笑，真诚地笑，这世界会因此而变得比现在更美好。 </w:t>
      </w:r>
    </w:p>
    <w:p>
      <w:pPr>
        <w:pStyle w:val="Normal"/>
        <w:spacing w:lineRule="exact" w:line="266"/>
        <w:ind w:left="525" w:hanging="525"/>
        <w:rPr/>
      </w:pPr>
      <w:r>
        <w:rPr/>
        <w:t>18</w:t>
      </w:r>
      <w:r>
        <w:rPr/>
        <w:t>、第②段在文中的作用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266"/>
        <w:ind w:left="525" w:hanging="5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6"/>
        <w:ind w:left="420" w:hanging="420"/>
        <w:rPr/>
      </w:pPr>
      <w:r>
        <w:rPr/>
        <w:t>19</w:t>
      </w:r>
      <w:r>
        <w:rPr/>
        <w:t>、从第③段开始，作者连续列举了四个例子，请简要归纳这四个例子，并说说在文中的作用。（</w:t>
      </w:r>
      <w:r>
        <w:rPr/>
        <w:t>4</w:t>
      </w:r>
      <w:r>
        <w:rPr/>
        <w:t>分）</w:t>
      </w:r>
    </w:p>
    <w:p>
      <w:pPr>
        <w:pStyle w:val="Normal"/>
        <w:spacing w:lineRule="exact" w:line="26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6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6"/>
        <w:ind w:firstLine="391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6"/>
        <w:rPr/>
      </w:pPr>
      <w:r>
        <w:rPr/>
        <w:t>20</w:t>
      </w:r>
      <w:r>
        <w:rPr/>
        <w:t>、文中最能概括曹操、秋香和婴宁三个人物笑的特点的词语分别是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66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266"/>
        <w:rPr/>
      </w:pPr>
      <w:r>
        <w:rPr/>
        <w:t>21</w:t>
      </w:r>
      <w:r>
        <w:rPr/>
        <w:t>、在第⑧段中，作者把两种不同类型的笑作了对比，这样对比的目的是什么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66"/>
        <w:ind w:firstLine="97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6"/>
        <w:ind w:firstLine="97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6"/>
        <w:ind w:left="420" w:hanging="420"/>
        <w:rPr/>
      </w:pPr>
      <w:r>
        <w:rPr/>
        <w:t>22</w:t>
      </w:r>
      <w:r>
        <w:rPr/>
        <w:t>、本文作者认为，曹操的笑是“潇洒的表现”；有人认为，曹操的笑并非如此。你怎么看？请说说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6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6"/>
        <w:ind w:firstLine="391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6"/>
        <w:ind w:firstLine="391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5" w:hanging="295"/>
        <w:jc w:val="center"/>
        <w:rPr/>
      </w:pPr>
      <w:r>
        <w:rPr>
          <w:rFonts w:ascii="黑体;SimHei" w:hAnsi="黑体;SimHei" w:eastAsia="黑体;SimHei"/>
          <w:b/>
        </w:rPr>
        <w:t>三</w:t>
      </w:r>
      <w:r>
        <w:rPr>
          <w:rFonts w:ascii="黑体;SimHei" w:hAnsi="黑体;SimHei" w:eastAsia="黑体;SimHei"/>
        </w:rPr>
        <w:t>、短文修改与写作实践（</w:t>
      </w:r>
      <w:r>
        <w:rPr>
          <w:rFonts w:eastAsia="黑体;SimHei" w:ascii="黑体;SimHei" w:hAnsi="黑体;SimHei"/>
        </w:rPr>
        <w:t>5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4" w:hanging="294"/>
        <w:rPr/>
      </w:pPr>
      <w:r>
        <w:rPr/>
        <w:t>23</w:t>
      </w:r>
      <w:r>
        <w:rPr/>
        <w:t>、阅读下面的短文，回答文后提出的问题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66"/>
        <w:ind w:left="295" w:hanging="29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我依然懂您</w:t>
      </w:r>
    </w:p>
    <w:p>
      <w:pPr>
        <w:pStyle w:val="Normal"/>
        <w:widowControl/>
        <w:spacing w:lineRule="exact" w:line="26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深夜，浮风，雨点。</w:t>
      </w:r>
    </w:p>
    <w:p>
      <w:pPr>
        <w:pStyle w:val="Normal"/>
        <w:widowControl/>
        <w:spacing w:lineRule="exact" w:line="26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里，我被敲打的雨点惊醒。望四周，伸手不见五指。</w:t>
      </w:r>
    </w:p>
    <w:p>
      <w:pPr>
        <w:pStyle w:val="Normal"/>
        <w:widowControl/>
        <w:spacing w:lineRule="exact" w:line="26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打开窗，触摸着丝丝夜风，收集这点点雨滴。于是，这夜，这风，这雨引我无限的遐思……</w:t>
      </w:r>
    </w:p>
    <w:p>
      <w:pPr>
        <w:pStyle w:val="Normal"/>
        <w:widowControl/>
        <w:spacing w:lineRule="exact" w:line="26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春意无绝</w:t>
      </w:r>
    </w:p>
    <w:p>
      <w:pPr>
        <w:pStyle w:val="Normal"/>
        <w:widowControl/>
        <w:spacing w:lineRule="exact" w:line="26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里，水上，楼台。</w:t>
      </w:r>
    </w:p>
    <w:p>
      <w:pPr>
        <w:pStyle w:val="Normal"/>
        <w:widowControl/>
        <w:spacing w:lineRule="exact" w:line="25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丝微风透过木窗，拂过一张失意的脸。窗外，下着蒙蒙雨。你坐在窗前，静静地望着不远处的桃树，品着淡雅香醇的美酒，时而吟诗，时而微笑，即使已是深夜，却了无睡意。</w:t>
      </w:r>
    </w:p>
    <w:p>
      <w:pPr>
        <w:pStyle w:val="Normal"/>
        <w:widowControl/>
        <w:spacing w:lineRule="exact" w:line="25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醉了，你醉了，你不仅醉在这夜雨美酒中，更陶醉于这盎然春意。你用手抚着风，看着桃花从枝头飘落到河面，又随河面的涟漪潇洒而去。于是，你一气呵成，吟诵出这千古名句：</w:t>
      </w:r>
    </w:p>
    <w:p>
      <w:pPr>
        <w:pStyle w:val="Normal"/>
        <w:widowControl/>
        <w:spacing w:lineRule="exact" w:line="256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春眠不觉晓，处处闻啼鸟。夜来风雨声，花落知多少？”春意无绝，无绝春意。</w:t>
      </w:r>
    </w:p>
    <w:p>
      <w:pPr>
        <w:pStyle w:val="Normal"/>
        <w:widowControl/>
        <w:spacing w:lineRule="exact" w:line="25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家愁绵绵</w:t>
      </w:r>
    </w:p>
    <w:p>
      <w:pPr>
        <w:pStyle w:val="Normal"/>
        <w:widowControl/>
        <w:spacing w:lineRule="exact" w:line="25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夜，秋池，愁思。</w:t>
      </w:r>
    </w:p>
    <w:p>
      <w:pPr>
        <w:pStyle w:val="Normal"/>
        <w:widowControl/>
        <w:spacing w:lineRule="exact" w:line="25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巴山，夜里，倾盆大雨拍打着芭蕉。河水已经涨过横跨两岸的小木桥。</w:t>
      </w:r>
    </w:p>
    <w:p>
      <w:pPr>
        <w:pStyle w:val="Normal"/>
        <w:widowControl/>
        <w:spacing w:lineRule="exact" w:line="256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如今已是深秋，而我却不能驾车回乡，不知爹娘身体是否安康，娘子是否相思成疾啊？”</w:t>
      </w:r>
    </w:p>
    <w:p>
      <w:pPr>
        <w:pStyle w:val="Normal"/>
        <w:widowControl/>
        <w:spacing w:lineRule="exact" w:line="25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在被雨打湿的门檐下坐着，凛凛秋风飞过你的愁眉，吹乱了你双鬓的发髻，吹乱了你的思绪。“何当共剪西窗，却话巴山夜雨时”，漆黑的夜掩盖不住你不断落下的泪水，绵绵的家愁萦绕在倾盆大雨之中……</w:t>
      </w:r>
    </w:p>
    <w:p>
      <w:pPr>
        <w:pStyle w:val="Normal"/>
        <w:widowControl/>
        <w:spacing w:lineRule="exact" w:line="25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国恨悠悠</w:t>
      </w:r>
    </w:p>
    <w:p>
      <w:pPr>
        <w:pStyle w:val="Normal"/>
        <w:widowControl/>
        <w:spacing w:lineRule="exact" w:line="256"/>
        <w:ind w:firstLine="420"/>
        <w:jc w:val="left"/>
        <w:rPr/>
      </w:pPr>
      <w:r>
        <w:rPr/>
        <w:t>暮</w:t>
      </w:r>
      <w:r>
        <w:rPr>
          <w:rFonts w:ascii="楷体_GB2312" w:hAnsi="楷体_GB2312" w:eastAsia="楷体_GB2312"/>
        </w:rPr>
        <w:t>秋，茅屋，国恨。</w:t>
      </w:r>
    </w:p>
    <w:p>
      <w:pPr>
        <w:pStyle w:val="Normal"/>
        <w:widowControl/>
        <w:spacing w:lineRule="exact" w:line="25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站在大雨之中，望着被卷了三重茅草的房顶。有的挂在树梢，有的沉入池塘。心中只有阵阵凄凉，声声无奈叹息。</w:t>
      </w:r>
    </w:p>
    <w:p>
      <w:pPr>
        <w:pStyle w:val="Normal"/>
        <w:widowControl/>
        <w:spacing w:lineRule="exact" w:line="256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哎，又下起了冰凉秋雨，孩子今晚又要受冻了，屋里没有一处不被雨水沾湿，这可怎么办！”</w:t>
      </w:r>
    </w:p>
    <w:p>
      <w:pPr>
        <w:pStyle w:val="Normal"/>
        <w:widowControl/>
        <w:spacing w:lineRule="exact" w:line="256"/>
        <w:ind w:firstLine="420"/>
        <w:jc w:val="left"/>
        <w:rPr/>
      </w:pPr>
      <w:r>
        <w:rPr>
          <w:rFonts w:ascii="楷体_GB2312" w:hAnsi="楷体_GB2312" w:eastAsia="楷体_GB2312"/>
        </w:rPr>
        <w:t>你望望周围流离失所、家破人亡的百姓，情不自禁地留下了辛酸的泪水，哀伤地诵叹着：“……安得广厦千万间，大庇天下寒士俱欢颜，风雨不动安如山。呜呼！何时眼前突兀见此屋，吾庐独破受冻死亦足！”国恨悠悠，悠悠国恨。</w:t>
      </w:r>
    </w:p>
    <w:p>
      <w:pPr>
        <w:pStyle w:val="Normal"/>
        <w:widowControl/>
        <w:spacing w:lineRule="exact" w:line="25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啊！沉醉的孟浩然、思乡的李商隐、忧国的杜甫……我依然懂您。</w:t>
      </w:r>
    </w:p>
    <w:p>
      <w:pPr>
        <w:pStyle w:val="Normal"/>
        <w:widowControl/>
        <w:spacing w:lineRule="exact" w:line="256"/>
        <w:jc w:val="left"/>
        <w:rPr/>
      </w:pPr>
      <w:r>
        <w:rPr/>
        <w:t>（</w:t>
      </w:r>
      <w:r>
        <w:rPr/>
        <w:t>1</w:t>
      </w:r>
      <w:r>
        <w:rPr/>
        <w:t>）请简要评析文章的主要优点。（至少说出两点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left="294" w:hanging="294"/>
        <w:rPr/>
      </w:pPr>
      <w:r>
        <w:rPr/>
        <w:tab/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left="294" w:hanging="29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left="294" w:hanging="29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left="294" w:hanging="294"/>
        <w:rPr/>
      </w:pPr>
      <w:r>
        <w:rPr/>
        <w:t>（</w:t>
      </w:r>
      <w:r>
        <w:rPr/>
        <w:t>2</w:t>
      </w:r>
      <w:r>
        <w:rPr/>
        <w:t>）文中亦有遗憾，请指出并提出修改意见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left="294" w:hanging="294"/>
        <w:rPr/>
      </w:pPr>
      <w:r>
        <w:rPr/>
        <w:tab/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left="294" w:hanging="294"/>
        <w:rPr/>
      </w:pPr>
      <w:r>
        <w:rPr/>
        <w:tab/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left="294" w:hanging="294"/>
        <w:rPr/>
      </w:pPr>
      <w:r>
        <w:rPr/>
        <w:t>24</w:t>
      </w:r>
      <w:r>
        <w:rPr/>
        <w:t>、写作实践。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艺术是人生的养料，是教示人的生活良师。（夏丐尊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艺术是一种享受，一切享受中最迷人的享受。（罗曼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罗兰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倘使没有绘画、雕刻、音乐、诗歌和其他自然美所产生的情感，人生就会失去一半美好的意义。（斯宾塞）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艺术所包括的形式有：文学（如诗歌、小说等），美术（如绘画、雕刻、书法等），音乐（如声乐、器乐等），舞蹈，戏剧（如歌剧、话剧等），曲艺等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firstLine="435"/>
        <w:rPr/>
      </w:pPr>
      <w:r>
        <w:rPr/>
        <w:t>请以“我与</w:t>
      </w:r>
      <w:r>
        <w:rPr>
          <w:rFonts w:eastAsia="Times New Roman"/>
          <w:u w:val="single"/>
        </w:rPr>
        <w:t xml:space="preserve">         </w:t>
      </w:r>
      <w:r>
        <w:rPr/>
        <w:t>”为题，写一篇作文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firstLine="435"/>
        <w:rPr/>
      </w:pPr>
      <w:r>
        <w:rPr/>
        <w:t>要求：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firstLine="435"/>
        <w:rPr/>
      </w:pPr>
      <w:r>
        <w:rPr/>
        <w:t>（</w:t>
      </w:r>
      <w:r>
        <w:rPr/>
        <w:t>1</w:t>
      </w:r>
      <w:r>
        <w:rPr/>
        <w:t>）横线上所填的必须是一种艺术形式，如“文学、美术、音乐……”或“诗歌、小说、油画、雕塑、芭蕾舞……”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firstLine="435"/>
        <w:rPr/>
      </w:pPr>
      <w:r>
        <w:rPr/>
        <w:t>（</w:t>
      </w:r>
      <w:r>
        <w:rPr/>
        <w:t>2</w:t>
      </w:r>
      <w:r>
        <w:rPr/>
        <w:t>）要写出“我”与</w:t>
      </w:r>
      <w:r>
        <w:rPr/>
        <w:t>××</w:t>
      </w:r>
      <w:r>
        <w:rPr/>
        <w:t>的关系或联系。文体不限，可以写自己的经历、感受，也可以谈自己的认识、见解。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56"/>
        <w:ind w:firstLine="435"/>
        <w:rPr/>
      </w:pPr>
      <w:r>
        <w:rPr/>
        <w:t>（</w:t>
      </w:r>
      <w:r>
        <w:rPr/>
        <w:t>3</w:t>
      </w:r>
      <w:r>
        <w:rPr/>
        <w:t>）文中不得出现真实的地名、校名、人名，不少于</w:t>
      </w:r>
      <w:r>
        <w:rPr/>
        <w:t>600</w:t>
      </w:r>
      <w:r>
        <w:rPr/>
        <w:t>字。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96"/>
        <w:gridCol w:w="396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2"/>
      </w:tblGrid>
      <w:tr>
        <w:trPr>
          <w:trHeight w:val="38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栉　庖　怡　宵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略</w:t>
      </w:r>
    </w:p>
    <w:p>
      <w:pPr>
        <w:pStyle w:val="Normal"/>
        <w:ind w:left="795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锦江春色来天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鼓作气　（</w:t>
      </w:r>
      <w:r>
        <w:rPr>
          <w:sz w:val="24"/>
        </w:rPr>
        <w:t>3</w:t>
      </w:r>
      <w:r>
        <w:rPr>
          <w:sz w:val="24"/>
        </w:rPr>
        <w:t>）生于忧患　死于安乐　辛弃疾　了却君王天下事</w:t>
      </w:r>
    </w:p>
    <w:p>
      <w:pPr>
        <w:pStyle w:val="Normal"/>
        <w:ind w:left="795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英国　斯威夫特在讲述格列佛航海中的种种奇遇（要求：对名著内容表述准确，句子通顺，与例句构成排比即可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例：任务：导演　环节：具体分工、把握剧本主题、选演员、指导表演等</w:t>
      </w:r>
    </w:p>
    <w:p>
      <w:pPr>
        <w:pStyle w:val="Normal"/>
        <w:ind w:left="1995" w:hanging="156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获：增加了戏剧知识，对课文有更深的理解。提高了语言表达能力，更加懂得了沟通、协调、团结合作的重要性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理解与欣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7</w:t>
      </w:r>
      <w:r>
        <w:rPr>
          <w:sz w:val="24"/>
        </w:rPr>
        <w:t>、溯洄从之　溯游从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9</w:t>
      </w:r>
      <w:r>
        <w:rPr>
          <w:sz w:val="24"/>
        </w:rPr>
        <w:t>、迷惑　强毅（刚强勇毅）　护城河　放弃</w:t>
      </w:r>
    </w:p>
    <w:p>
      <w:pPr>
        <w:pStyle w:val="Normal"/>
        <w:ind w:left="1620" w:hanging="120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0</w:t>
      </w:r>
      <w:r>
        <w:rPr>
          <w:sz w:val="24"/>
        </w:rPr>
        <w:t>、①看见贤人要想着向他看齐，看见不贤的人要反省自己有没有跟他相似的毛病。</w:t>
      </w:r>
    </w:p>
    <w:p>
      <w:pPr>
        <w:pStyle w:val="Normal"/>
        <w:ind w:left="147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施行仁政的君主，帮助支持他的人就多，不行仁政的君主，支持帮助他的人就少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1</w:t>
      </w:r>
      <w:r>
        <w:rPr>
          <w:sz w:val="24"/>
        </w:rPr>
        <w:t>、学习方法、学习态度、品德修养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12</w:t>
      </w:r>
      <w:r>
        <w:rPr>
          <w:sz w:val="24"/>
        </w:rPr>
        <w:t>、甲文是对话体，乙文是论述体。甲文是直接表达观点，乙文是通过举例论证、类比论证来表达观点的。（乙文只答通过举例论证来表达观点也行）</w:t>
      </w:r>
    </w:p>
    <w:p>
      <w:pPr>
        <w:pStyle w:val="Normal"/>
        <w:ind w:left="1500" w:hanging="1080"/>
        <w:rPr/>
      </w:pPr>
      <w:r>
        <w:rPr>
          <w:sz w:val="24"/>
        </w:rPr>
        <w:t>（三）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玄奘</w:t>
      </w:r>
      <w:r>
        <w:rPr>
          <w:sz w:val="24"/>
        </w:rPr>
        <w:t>因为在名满天下的法门寺不能成名而苦恼，想离开法门寺到偏僻冷落的小寺修行，方丈以树木成林为喻告诉他应该在社会群体中才能成才的道理，玄</w:t>
      </w:r>
      <w:r>
        <w:rPr>
          <w:rFonts w:ascii="宋体;SimSun" w:hAnsi="宋体;SimSun" w:cs="宋体;SimSun"/>
          <w:sz w:val="24"/>
        </w:rPr>
        <w:t>奘</w:t>
      </w:r>
      <w:r>
        <w:rPr>
          <w:sz w:val="24"/>
        </w:rPr>
        <w:t>决心潜心修行，终成一代名僧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后来终于成为一代名僧”“方丈，我不会再离开法门寺了”</w:t>
      </w:r>
    </w:p>
    <w:p>
      <w:pPr>
        <w:pStyle w:val="Normal"/>
        <w:ind w:left="1410" w:hanging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密林之树争承阳光雨露，奋力生长成为栋梁，远离森林的零星之树饱有阳光雨露，无与之争成为薪柴。人也如此，在群体中成长，远离群体则平庸。</w:t>
      </w:r>
    </w:p>
    <w:p>
      <w:pPr>
        <w:pStyle w:val="Normal"/>
        <w:ind w:left="1410" w:hanging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人的成才离不开社会群体（用原话答也可）。启示：成长离不开班集体、学校，要想成为栋梁之才，必须到人才济济的社会激流中去。</w:t>
      </w:r>
    </w:p>
    <w:p>
      <w:pPr>
        <w:pStyle w:val="Normal"/>
        <w:ind w:left="1410" w:hanging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文题是喻体：生存之林，树木生长离不开森林；本体：人生存，成长成才离不开社会群体。（答出喻意即可：人生存成长成才离不开社会群体，就像树木生长离不开森林一样。）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18</w:t>
      </w:r>
      <w:r>
        <w:rPr>
          <w:sz w:val="24"/>
        </w:rPr>
        <w:t>、承上启下</w:t>
      </w:r>
    </w:p>
    <w:p>
      <w:pPr>
        <w:pStyle w:val="Normal"/>
        <w:ind w:left="1740" w:hanging="1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>、程咬金大笑而死、曹操三次仰天大笑、秋香三笑迷人、婴宁爱笑成痴，论述“没有笑就没有文学”的观点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、潇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迷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纯（天真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1</w:t>
      </w:r>
      <w:r>
        <w:rPr>
          <w:sz w:val="24"/>
        </w:rPr>
        <w:t>、强调作者对社会现实的批评（或为下文作铺垫）（意符即可）</w:t>
      </w:r>
    </w:p>
    <w:p>
      <w:pPr>
        <w:pStyle w:val="Normal"/>
        <w:ind w:left="1740" w:hanging="1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2</w:t>
      </w:r>
      <w:r>
        <w:rPr>
          <w:sz w:val="24"/>
        </w:rPr>
        <w:t>、例：不同意。理由：①操乃乱世奸雄，征战为私利，不可能把战争当艺术。②自以为是，生性多疑，不可能有宽广心胸，不可能潇洒。③败时他心情沮丧，并不潇洒，电视剧《三国演义》就这么表现的。</w:t>
      </w:r>
    </w:p>
    <w:p>
      <w:pPr>
        <w:pStyle w:val="Normal"/>
        <w:ind w:left="1575" w:hanging="0"/>
        <w:rPr>
          <w:sz w:val="24"/>
        </w:rPr>
      </w:pPr>
      <w:r>
        <w:rPr>
          <w:sz w:val="24"/>
        </w:rPr>
        <w:t>同意。好，曹操多才多艺有艺术气质，把战争当艺术，为对手用兵之神而喝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短文修改与写作实践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主要优点：作者设想孟浩然、李商隐、杜甫诗歌的背景，用历史再现的手法，借助“雨”这个特殊的意境体现三位诗人的追求与理想。文中小标题清新精辟，结构上显得一目了然，每个段落构成排比，读起来句式整齐，增强了文章的气势。（任选两点点评）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题为“我依然懂您”然而文章只是设身处地联想了三位诗人的情怀，体现了他们的追求与理想，却缺少点晴之笔升华中心，突出“依然懂您”。另外，文章开篇借助“雨夜”进入遐想，结尾如果由遐想回到现实，形成首尾照应，文章结构会更严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4</w:t>
      </w:r>
      <w:r>
        <w:rPr>
          <w:sz w:val="24"/>
        </w:rPr>
        <w:t>、略</w:t>
      </w:r>
    </w:p>
    <w:p>
      <w:pPr>
        <w:pStyle w:val="Normal"/>
        <w:tabs>
          <w:tab w:val="clear" w:pos="420"/>
          <w:tab w:val="left" w:pos="2058" w:leader="none"/>
          <w:tab w:val="left" w:pos="4018" w:leader="none"/>
          <w:tab w:val="left" w:pos="6076" w:leader="none"/>
        </w:tabs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2552" w:right="2552" w:gutter="0" w:header="0" w:top="1701" w:footer="0" w:bottom="1701"/>
      <w:pgNumType w:fmt="decimal"/>
      <w:cols w:num="2" w:space="1336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7640.htm" TargetMode="External"/><Relationship Id="rId3" Type="http://schemas.openxmlformats.org/officeDocument/2006/relationships/hyperlink" Target="http://baike.baidu.com/view/97655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4:00Z</dcterms:created>
  <dc:creator/>
  <dc:description/>
  <cp:keywords/>
  <dc:language>en-US</dc:language>
  <cp:lastModifiedBy>*</cp:lastModifiedBy>
  <cp:lastPrinted>2009-02-24T09:14:00Z</cp:lastPrinted>
  <dcterms:modified xsi:type="dcterms:W3CDTF">2009-03-02T23:48:47Z</dcterms:modified>
  <cp:revision>0</cp:revision>
  <dc:subject/>
  <dc:title/>
</cp:coreProperties>
</file>