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考模拟语文试题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积累和运用（共４小题，计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．古诗文默写。（８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必做题。（４分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登飞来峰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[</w:t>
      </w:r>
      <w:r>
        <w:rPr/>
        <w:t>宋</w:t>
      </w:r>
      <w:r>
        <w:rPr/>
        <w:t>]</w:t>
      </w:r>
      <w:r>
        <w:rPr/>
        <w:t>王安石</w:t>
      </w:r>
    </w:p>
    <w:tbl>
      <w:tblPr>
        <w:tblW w:w="49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49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２）选做题（任选两题，如果多做，以①②两题为准）。（４分）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陶渊明《饮酒》一诗中表现人与自然和谐相处的诗句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曹操《观沧海》一诗中，描写草木景色的句子是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〈孟子〉二章》中强调“人和”是克敌制胜首要条件的句子是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请写出古诗文中表现民风淳朴的句子</w:t>
      </w:r>
      <w:r>
        <w:rPr>
          <w:rFonts w:ascii="宋体;SimSun" w:hAnsi="宋体;SimSun" w:cs="宋体;SimSun"/>
          <w:u w:val="single"/>
        </w:rPr>
        <w:t xml:space="preserve">：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．下面语段中，第②③句各有一个错别字，第④两句有语病。请用所给的修改符号（不必全使用）直接在原文上进行修改。（３分）</w:t>
      </w:r>
    </w:p>
    <w:p>
      <w:pPr>
        <w:pStyle w:val="Normal"/>
        <w:ind w:firstLine="420"/>
        <w:rPr/>
      </w:pPr>
      <w:r>
        <w:rPr/>
        <w:object w:dxaOrig="12052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7pt;height:20.2pt" filled="f" o:ole="">
            <v:imagedata r:id="rId3" o:title=""/>
          </v:shape>
          <o:OLEObject Type="Embed" ProgID="" ShapeID="ole_rId2" DrawAspect="Content" ObjectID="_616478856" r:id="rId2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①</w:t>
      </w:r>
      <w:r>
        <w:rPr/>
        <w:t>读书铸就一个国家的文化根基。②国家的富强和腾飞必然要以知识疑聚力量，而读书</w:t>
      </w:r>
    </w:p>
    <w:p>
      <w:pPr>
        <w:pStyle w:val="Normal"/>
        <w:rPr/>
      </w:pPr>
      <w:r>
        <w:rPr/>
        <w:t>是知识的重要来源。③在知识经济社会，读书是创造力和活力的起点，是文化底缊的基石。④一个国家是否有广泛的大众阅读，是否有乐于读书的社会风尚，决定了人们主动吸收各种文化的营养，在潜移默化的滋养中，提升国民素质，营造文明氛围，发展先进文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．文学名著阅读。（３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  “</w:t>
      </w:r>
      <w:r>
        <w:rPr/>
        <w:t>人最宝贵的东西是生命。生命对于我们只有一次。一个人的生命应当这样度过：当他回首往事的时候，他不因虚度年华而悔恨，也不因碌碌无为而羞愧——这样，在临死的时候，他能够说：我整个的生命和全部精力，都已献给世界上最壮丽的事业一一为人类的解放而斗争。”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> </w:t>
      </w:r>
      <w:r>
        <w:rPr/>
        <w:t>(1)</w:t>
      </w:r>
      <w:r>
        <w:rPr/>
        <w:t>上面这段文字出自《　　　</w:t>
      </w:r>
      <w:r>
        <w:rPr>
          <w:rFonts w:eastAsia="Times New Roman"/>
        </w:rPr>
        <w:t xml:space="preserve">  </w:t>
      </w:r>
      <w:r>
        <w:rPr/>
        <w:t>》，作品的主人公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> </w:t>
      </w:r>
      <w:r>
        <w:rPr/>
        <w:t>(2)</w:t>
      </w:r>
      <w:r>
        <w:rPr/>
        <w:t>从整部作品看，主人公是一个怎样的人物形象</w:t>
      </w:r>
      <w:r>
        <w:rPr/>
        <w:t xml:space="preserve">? </w:t>
      </w:r>
    </w:p>
    <w:p>
      <w:pPr>
        <w:pStyle w:val="Normal"/>
        <w:rPr/>
      </w:pPr>
      <w:r>
        <w:rPr/>
        <w:t>  </w:t>
      </w: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</w:t>
      </w: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．语言运用。（２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月的第二个星期天是“母亲节”，请你拟一条富有创意的手机短信给妈妈，表示节日的祝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二、综合性学习（９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西安市“牵手文明、共建和谐”文明礼仪传递活动全面启动。学校是传播文明礼仪的重要阵地，作为一名中学生，有义务积极参与这项活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请用简略的语言叙写一则你所搜集的文明礼仪历史故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　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请指出校园内的一种不文明现象，并提出整改措施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不文明现象：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整改措施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为了发挥班级在文明礼仪教育活动中的作用，班委会决定开展一次以“文明礼仪从我做起”的主题班会。假如你是这次班会的主持人，请你写一段话作为开场白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阅读（共</w:t>
      </w:r>
      <w:r>
        <w:rPr/>
        <w:t>13</w:t>
      </w:r>
      <w:r>
        <w:rPr/>
        <w:t>小题，计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下面文字，完成６－９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古今中外，对水的比拟甚多。一句“上善若水，水善利万物而不争”，说最高尚的品德像给万物带来益处而不求回报的水一样，可谓把对水的比拟推向某种极致。近读有关新解“上善若水”的文字，感念世事人生，不觉便生出感慨：以水为镜，可映鉴人生，人生如水，方潇洒一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平和心态静如水。唐代诗人刘禹锡感叹“长恨人心不如水，等闲平地起波澜”。人心虽不如水，但不等于不可以达到。水从高处来，只向低处流，乃至归入大海，贵在平静低调。人生如是，遇事当有平常心：知足者常乐——在名利问题上，没有奢望，就没有失望，更不会绝望；能忍者常安——除非大是大非，少争我高你低．忍耐、忍让一下也就海阔天空、心平气和了；老实者常在——不做亏心事，当个老实人，行得端、立得稳，有时眼前可能吃点亏，但最终不吃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正直为人明如水。水无颜色，晶莹剔透，清澈见底。为人处事若透明如水，则一生光明磊落。东汉名臣杨震在任时，旧部王密夜晚怀揣十金拜见，并称：“暮夜无知者。”杨震严辞拒绝：“天知，神知，我知，子知。何谓无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“四知”足见杨震磊落的胸襟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轻看名利淡如水。人生于世，若能学水的清澈本性和“利万物而不争”的品格。则不仅精神居于高处，人生也将进入开阔处。要达到如此境界，最需摆脱名缰利锁的束缚。须知名利乃身外之物，生不带来，死不带去，若淡泊名利，不为名利而争，人生必甚畅意。这正如晋代大诗人陶渊明，虽身处闹市，耳畔却无车马之喧，超然物我之外，可谓人生一种境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笑对坎坷韧如水。“黄河之水天上来，奔流到海不复回”，坚定者是水；“抽刀断水水更流”，坚韧者是水。人生道路犹如九曲黄河，曲折坎坷不平坦。“不如意事常八九”，人的一生不可能一帆风顺。面对困难，面对坎坷，需有胸襟，更需坚定、坚韧。无论自然界的灾害，还是生活上的挫折，当淡泊从容，沉着应对，宠辱不惊。若此，则“不管风吹浪打，胜似闲庭信步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人生，当如水之静，如水之明，如水之善，如水之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选自《人民日报》有改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选文的中心论点是什么</w:t>
      </w:r>
      <w:r>
        <w:rPr/>
        <w:t>?(</w:t>
      </w:r>
      <w:r>
        <w:rPr/>
        <w:t>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．选文第②、第④两段位置可否互换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．选文第③段运用了哪几种论证方法</w:t>
      </w:r>
      <w:r>
        <w:rPr/>
        <w:t>?</w:t>
      </w:r>
      <w:r>
        <w:rPr/>
        <w:t>有什么作用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．选文第④段加点词“如此”指代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二）阅读下面文字，完成</w:t>
      </w:r>
      <w:r>
        <w:rPr/>
        <w:t>10</w:t>
      </w:r>
      <w:r>
        <w:rPr/>
        <w:t>－</w:t>
      </w:r>
      <w:r>
        <w:rPr/>
        <w:t>13</w:t>
      </w:r>
      <w:r>
        <w:rPr/>
        <w:t>题。（</w:t>
      </w:r>
      <w:r>
        <w:rPr/>
        <w:t>1</w:t>
      </w:r>
      <w:r>
        <w:rPr/>
        <w:t>分）</w:t>
      </w:r>
    </w:p>
    <w:p>
      <w:pPr>
        <w:pStyle w:val="Normal"/>
        <w:jc w:val="center"/>
        <w:rPr/>
      </w:pPr>
      <w:r>
        <w:rPr/>
        <w:t>永</w:t>
      </w:r>
      <w:r>
        <w:rPr>
          <w:rFonts w:eastAsia="Times New Roman"/>
        </w:rPr>
        <w:t xml:space="preserve"> </w:t>
      </w:r>
      <w:r>
        <w:rPr/>
        <w:t>恒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坐</w:t>
      </w:r>
      <w:r>
        <w:rPr>
          <w:rFonts w:eastAsia="Times New Roman"/>
        </w:rPr>
        <w:t xml:space="preserve"> </w:t>
      </w:r>
      <w:r>
        <w:rPr/>
        <w:t>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终于来到奥林匹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没想到这个全人类的体育圣地会有这么好的风景，在快要到达之时就已经是密树森森、清溪浅浅，道路、房舍也变得越来越齐整，空气中洋溢着一种不知来自何处的自然的清香。一脚踏入圣地，你一定会猛然停步，因为被一种阵势吓着了：无数苍老的巨石，不管是当年的楼础、殿基还是雕塑，全都从千年的颓废或掩埋中踉跄走出，整整齐齐地排列在大道两旁。就像无数古代老将军烟尘满面地站立着，接受现代人的检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这条大街看不到尽头，只知道它通向一个最简单的终点：为人类的健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见到了宙斯神殿和希拉神殿，搞清了古代每次运动会前点燃圣火的路线，抬头仰望昂首云天的无数石柱，不能不承认，健康是他们的宗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走进一个连环拱廊，便到了人类黎明期最重要的竞技场。跑道四周的观众看台是一个绿草茵茵的环行斜坡，能坐四万人。中间有几个石座，那是主裁判和贵宾的席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漫步在奥林匹亚，我很少说话，领受着不轻的文明冲撞。我们也有灿烂的文化，但把健康的概念如此强烈的纳入文明，并被全人类接受，实在是希腊文明值得我们永远仰望的地方。古代希腊追求人的双重健康：智力的健康和肢体的健康。智力的健康毋须多言，正如一些西方学者所说，在哲学、伦理学、逻辑学、数学、美学、医学、法学等等领域，我们至今仍是用希腊的基础话语在思考；肢体的健康更有一系列强大的证明，例如今天全世界还在以奥林匹克和马拉松的名义进行体育竞赛，希腊的人体雕塑至今仍是人类形体美无可企及的标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把智力健康和肢体健康发挥到极致然后再集合在一起，才是他们有关人的完整理想。我不止一次看到出土的古希腊哲学家和贤者的全身雕像，大多须发茂密，肌肉发达，身上只披一幅布，以别针和腰带固定，上身有一半袒露，赤着脚，偶尔有鞋，除了忧郁深思的眼神，其他与运动员没有太大的差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别的文明多多少少也有这两方面的提倡，但做起来常常顾此失彼，或流于愚勇，或流于酸腐，或追慕骑士，或仿效寒士，很少构想两相熔铸、两相提升的健全状态。因此，奥林匹亚是永恒的世界坐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我历来认为各种伟大的文明都自成结构，很难拆开了作局部比较，但在奥林匹亚，我明确无误地感受到了古代中华文明的差距，而这个差距的产生，不是由于局部，而是关及人的整体。中华文明较少关注个体意义和机体意义上的自我，在人际关系上做了太多的文章。结果，真正的健全缺少标志，缺少赛场，只有一些孤独的个人，在林泉间悄悄强健，又悄悄衰老。</w:t>
      </w:r>
      <w:r>
        <w:rPr>
          <w:rFonts w:eastAsia="Times New Roman"/>
        </w:rPr>
        <w:t xml:space="preserve">                                      </w:t>
      </w:r>
      <w:r>
        <w:rPr/>
        <w:t>（摘自余秋雨《千年一叹》）</w:t>
      </w:r>
    </w:p>
    <w:p>
      <w:pPr>
        <w:pStyle w:val="Normal"/>
        <w:ind w:firstLine="420"/>
        <w:rPr/>
      </w:pPr>
      <w:r>
        <w:rPr/>
        <w:t>10</w:t>
      </w:r>
      <w:r>
        <w:rPr/>
        <w:t>．从全文看，为什么说奥林匹亚是“永恒的世界坐标”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联系上下文，谈谈你对下列句中加点词语的理解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一脚踏入圣地，你一定会</w:t>
      </w:r>
      <w:r>
        <w:rPr>
          <w:szCs w:val="21"/>
          <w:em w:val="underDot"/>
        </w:rPr>
        <w:t>猛然</w:t>
      </w:r>
      <w:r>
        <w:rPr/>
        <w:t>停步，因为被一种阵势吓着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希腊的人体雕塑至今仍是人类形体美无可企及的</w:t>
      </w:r>
      <w:r>
        <w:rPr>
          <w:szCs w:val="21"/>
          <w:em w:val="underDot"/>
        </w:rPr>
        <w:t>标本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简要分析②段画线部分描写在文中的表达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在最后一段，作者说：“我明确无误地感受到了古代中华文明的差距”，这个“差距”具体表现在哪里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阅读甲、乙两个文段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t>义海习琴</w:t>
      </w:r>
    </w:p>
    <w:p>
      <w:pPr>
        <w:pStyle w:val="Normal"/>
        <w:ind w:firstLine="420"/>
        <w:rPr/>
      </w:pPr>
      <w:r>
        <w:rPr/>
        <w:t>兴国中，琴待诏朱文济鼓琴为天下第一。京师僧慧日大师夷中尽得其法，以授越僧义海。海尽夷中之艺，乃入越州法华山习之，谢绝过从①，积十年不下山，昼夜手不释弦，遂穷其妙。天下从海学琴者辐辏②，无有臻其奥。海今老矣，指法于此遂绝。海读书，能为文，士大夫多与之游，然独以能琴知名。海之艺不在于声，其意韵萧然，得于声外，此众人所不及也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注释</w:t>
      </w:r>
      <w:r>
        <w:rPr/>
        <w:t>①过从：来往，交往。</w:t>
      </w:r>
      <w:r>
        <w:rPr>
          <w:rFonts w:eastAsia="Times New Roman"/>
        </w:rPr>
        <w:t xml:space="preserve"> </w:t>
      </w:r>
      <w:r>
        <w:rPr/>
        <w:t>②辐辏</w:t>
      </w:r>
      <w:r>
        <w:rPr/>
        <w:t>(fú còu)</w:t>
      </w:r>
      <w:r>
        <w:rPr/>
        <w:t>：形容人或物聚集像车辐集中于车毂一样。</w:t>
      </w:r>
    </w:p>
    <w:p>
      <w:pPr>
        <w:pStyle w:val="Normal"/>
        <w:ind w:firstLine="420"/>
        <w:rPr/>
      </w:pPr>
      <w:r>
        <w:rPr/>
        <w:t>14</w:t>
      </w:r>
      <w:r>
        <w:rPr/>
        <w:t>．解释下列句子中加点的字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昼夜手为</w:t>
      </w:r>
      <w:r>
        <w:rPr>
          <w:szCs w:val="21"/>
          <w:em w:val="underDot"/>
        </w:rPr>
        <w:t>释</w:t>
      </w:r>
      <w:r>
        <w:rPr/>
        <w:t>弦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遂</w:t>
      </w:r>
      <w:r>
        <w:rPr>
          <w:szCs w:val="21"/>
          <w:em w:val="underDot"/>
        </w:rPr>
        <w:t>穷</w:t>
      </w:r>
      <w:r>
        <w:rPr/>
        <w:t>其妙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指法于此遂</w:t>
      </w:r>
      <w:r>
        <w:rPr>
          <w:szCs w:val="21"/>
          <w:em w:val="underDot"/>
        </w:rPr>
        <w:t>绝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士大夫多与之</w:t>
      </w:r>
      <w:r>
        <w:rPr>
          <w:szCs w:val="21"/>
          <w:em w:val="underDot"/>
        </w:rPr>
        <w:t>游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20"/>
        <w:rPr/>
      </w:pPr>
      <w:r>
        <w:rPr/>
        <w:t>15</w:t>
      </w:r>
      <w:r>
        <w:rPr/>
        <w:t>．下列句子中的“以”的用法与“然独以能琴知名”中的用法相同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扶苏以数谏故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可以一战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C</w:t>
      </w:r>
      <w:r>
        <w:rPr/>
        <w:t>．故临崩寄臣以大事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我以日始出时去人近</w:t>
      </w:r>
    </w:p>
    <w:p>
      <w:pPr>
        <w:pStyle w:val="Normal"/>
        <w:ind w:firstLine="420"/>
        <w:rPr/>
      </w:pPr>
      <w:r>
        <w:rPr/>
        <w:t>16</w:t>
      </w:r>
      <w:r>
        <w:rPr/>
        <w:t>．翻译句子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天下从海学琴者辐辏，无有臻其奥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420"/>
        <w:rPr/>
      </w:pPr>
      <w:r>
        <w:rPr/>
        <w:t>17</w:t>
      </w:r>
      <w:r>
        <w:rPr/>
        <w:t>．“此众人所不及也”中“此”具体指代什么？用文中内容作答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8</w:t>
      </w:r>
      <w:r>
        <w:rPr/>
        <w:t>．你认为在义海习琴的过程中，有哪些因素是他成功的关键？联系文段用简要的话回答。（</w:t>
      </w:r>
      <w:r>
        <w:rPr/>
        <w:t>4</w:t>
      </w:r>
      <w:r>
        <w:rPr/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四、写作（共</w:t>
      </w:r>
      <w:r>
        <w:rPr/>
        <w:t>2</w:t>
      </w:r>
      <w:r>
        <w:rPr/>
        <w:t>小题，计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请从下面两个作文题中任选一个，写一篇作文。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有真情实感，中心明确，语言通顺，表达力求有创意。②文体自选，不少于</w:t>
      </w:r>
      <w:r>
        <w:rPr/>
        <w:t>600</w:t>
      </w:r>
      <w:r>
        <w:rPr/>
        <w:t>字。若写诗歌则不少于</w:t>
      </w:r>
      <w:r>
        <w:rPr/>
        <w:t>20</w:t>
      </w:r>
      <w:r>
        <w:rPr/>
        <w:t>行。③凡涉及人名、校名、地名，一律用英文大写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……</w:t>
      </w:r>
      <w:r>
        <w:rPr/>
        <w:t>代替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半命题作文</w:t>
      </w:r>
    </w:p>
    <w:p>
      <w:pPr>
        <w:pStyle w:val="Normal"/>
        <w:ind w:firstLine="420"/>
        <w:rPr/>
      </w:pPr>
      <w:r>
        <w:rPr/>
        <w:t>在初中三年的学习生活中，你意识到自己的改变吗？是什么让你有了改变？是一件让你怦然心动的事情？是一本让你收益匪浅的书？是一个让你感激尊敬的人？还是</w:t>
      </w:r>
      <w:r>
        <w:rPr/>
        <w:t>……</w:t>
      </w:r>
    </w:p>
    <w:p>
      <w:pPr>
        <w:pStyle w:val="Normal"/>
        <w:rPr/>
      </w:pPr>
      <w:r>
        <w:rPr/>
        <w:t>请以“＿＿＿＿＿改变了我”为题作文。（补全题目后作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材料作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仔细阅读下面的文字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暴风雨后的一个早晨，一个男人来到海边散步。他注意到，在沙滩的浅水洼里，有许多被昨夜的暴风雨卷上岸来的小鱼。他们被困在浅水里洼，回不了大海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人继续朝前走着。他突然看见前面有一个小男孩不停地在每一个水洼旁弯下腰去——他在捡起水洼里的小鱼，并且用力把他们扔回大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男人忍不住走过去：“孩子，这水洼里有几百几千条小鱼，你救不过来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知道。”小男孩头也不会抬的回答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哦？那你为什么还在仍？谁在乎呢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条小鱼在乎！”男孩儿一边回答，一边拾起一条鱼扔进大海。“这条在乎，这条也在乎！还有这一条、这一条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根据材料，任选一个角度构思作文，可以从小鱼的角度写，可以从小孩的角度写，可以从男人的角度写，可以从考生自己的角度写，也可以从自己认为很创新的角度写。自主确定立意，拟定标题，选定文体；不要脱离材料含义作文，不要套作，不得抄袭。</w:t>
      </w:r>
    </w:p>
    <w:p>
      <w:pPr>
        <w:pStyle w:val="Normal"/>
        <w:ind w:firstLine="435"/>
        <w:rPr/>
      </w:pPr>
      <w:r>
        <w:rPr/>
        <w:t>20</w:t>
      </w:r>
      <w:r>
        <w:rPr/>
        <w:t>．你对自己这篇考场作文的选材满意吗？请从选材与主题关系得角度做点自我评价。（</w:t>
      </w:r>
      <w:r>
        <w:rPr/>
        <w:t>100</w:t>
      </w:r>
      <w:r>
        <w:rPr/>
        <w:t>字左右）。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飞来山上千寻塔，闻说鸡鸣见日升。不畏浮云遮望眼，自缘身在最高层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采菊东篱下，悠然见南山。②树木丛生，百草丰茂。③天时不如地利，地利不如人和。④</w:t>
      </w:r>
      <w:r>
        <w:rPr/>
        <w:t>示例：萧鼓追随春社近，衣冠简朴古风存；便要还家，设酒杀鸡作食……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②句用换用号将“疑”改为“凝”；③句用换用号将“缊”改为“蕴”；④句“人们”后用增补号加上“能否”。</w:t>
      </w:r>
      <w:r>
        <w:rPr>
          <w:rFonts w:cs="宋体;SimSun" w:ascii="宋体;SimSun" w:hAnsi="宋体;SimSun"/>
        </w:rPr>
        <w:t>3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《钢铁是怎样炼成的》； 保尔•柯察金。</w:t>
      </w:r>
      <w:r>
        <w:rPr/>
        <w:t>（</w:t>
      </w:r>
      <w:r>
        <w:rPr/>
        <w:t>2</w:t>
      </w:r>
      <w:r>
        <w:rPr/>
        <w:t>）</w:t>
      </w:r>
      <w:r>
        <w:rPr/>
        <w:t> 答案</w:t>
      </w:r>
      <w:r>
        <w:rPr/>
        <w:t>示例</w:t>
      </w:r>
      <w:r>
        <w:rPr/>
        <w:t>：他是一个具有钢铁般的意志和顽强奋斗的品质，不屈服于命运，为理想而献身的英雄战士。</w:t>
      </w:r>
      <w:r>
        <w:rPr/>
        <w:t>4</w:t>
      </w:r>
      <w:r>
        <w:rPr/>
        <w:t>．示例：虽然您总是喜欢罗嗦，喜欢管我，一会儿嫌我太廋，一会儿嫌我起床晚。可是，我真感谢您，是您带我认识了这个世界；我也爱您，是您带给我幸福和温暖。妈妈，母亲节快乐！</w:t>
      </w:r>
      <w:r>
        <w:rPr/>
        <w:t>5</w:t>
      </w:r>
      <w:r>
        <w:rPr/>
        <w:t>．⑴孔融让梨（孔融四岁的时候，常常和哥哥一块吃梨。每次，孔融总是拿一个最小的梨子。他认为自己是弟弟，年龄最小，应该吃小的，大的应该让给哥哥吃）</w:t>
      </w:r>
      <w:r>
        <w:rPr>
          <w:rFonts w:eastAsia="Times New Roman"/>
        </w:rPr>
        <w:t xml:space="preserve">   </w:t>
      </w:r>
      <w:r>
        <w:rPr/>
        <w:t>程门立雪（宋代学者杨时和游酢向程颢、程颐拜师求教。一日杨时、游酢，来到嵩阳书院拜见程颐，但是正遇上程老先生闭目养神，坐着假睡。这时候，外面开始下雪。这两人求师心切，便恭恭敬敬侍立一旁，不言不动，如此等了大半天，程颐才慢慢睁开眼睛，见杨时、游酢站在面前，吃了一惊，说道：“啊，啊！他们两位还在这儿没走？”这时候，门外的雪已经积了一尺多厚了，而杨时和游酢并没有一丝疲倦和不耐烦的神情。）⑵①不文明现象：随地吐痰、乱扔垃圾、出口成脏、起绰号、搞恶作剧等。②加强文明礼仪教育；加强班级管理；设置文明礼仪宣传牌；实行操行评分奖惩制度等。⑶中国是一个有着五千年历史的文明古国，中华民族素来是一个温文尔雅，落落大方，见义勇为，谦恭礼让的文明礼仪之邦。一个人的举手投足、音容笑貌，无不体现一个人的气质与素养。文明礼仪是我们学习、生活的根基，是我们健康成长的臂膀。让我们全校上下</w:t>
      </w:r>
      <w:r>
        <w:rPr/>
        <w:t>,</w:t>
      </w:r>
      <w:r>
        <w:rPr/>
        <w:t>携起手来，让文明礼仪之花开满校园的每个角落。</w:t>
      </w:r>
      <w:r>
        <w:rPr/>
        <w:t>6</w:t>
      </w:r>
      <w:r>
        <w:rPr/>
        <w:t>．以水为镜，可映鉴人生，人生如水，方潇洒一世。</w:t>
      </w:r>
      <w:r>
        <w:rPr/>
        <w:t>7</w:t>
      </w:r>
      <w:r>
        <w:rPr/>
        <w:t>．不能，因为“平和的心态”是“轻看名利”的前提。</w:t>
      </w:r>
      <w:r>
        <w:rPr/>
        <w:t>8</w:t>
      </w:r>
      <w:r>
        <w:rPr/>
        <w:t>．举例论证、比喻论证。具体生动地论证了为人要正直的观点。</w:t>
      </w:r>
      <w:r>
        <w:rPr/>
        <w:t>9</w:t>
      </w:r>
      <w:r>
        <w:rPr/>
        <w:t>．精神居于高处，人生也将进入开阔处。</w:t>
      </w:r>
      <w:r>
        <w:rPr/>
        <w:t>10</w:t>
      </w:r>
      <w:r>
        <w:rPr/>
        <w:t>．这是全人类的体育圣地。</w:t>
      </w:r>
      <w:r>
        <w:rPr/>
        <w:t>希腊文明把智力的健康和肢体的健康发挥到极致然后再结合在一起</w:t>
      </w:r>
      <w:r>
        <w:rPr/>
        <w:t>两相熔铸、两相提升</w:t>
      </w:r>
      <w:r>
        <w:rPr/>
        <w:t>，这是别的文明所不具有的。（或“把健康的概念如此强烈的纳入文明，并被全人类接受，实在是希腊文明值得我们永远仰望的地方”。）</w:t>
      </w:r>
      <w:r>
        <w:rPr/>
        <w:t>11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猛然”：</w:t>
      </w:r>
      <w:r>
        <w:rPr/>
        <w:t>奥林匹亚圣地景物</w:t>
      </w:r>
      <w:r>
        <w:rPr/>
        <w:t>会一下子吸引你，突出了</w:t>
      </w:r>
      <w:r>
        <w:rPr/>
        <w:t>奥林匹亚圣</w:t>
      </w:r>
      <w:r>
        <w:rPr/>
        <w:t>具有震慑力。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标本”：</w:t>
      </w:r>
      <w:r>
        <w:rPr/>
        <w:t>写出了</w:t>
      </w:r>
      <w:r>
        <w:rPr/>
        <w:t>希腊的人体雕塑是人类形体美无可企及的参照学习的样本，突出古代希腊对人的肢体的健康的追求达到了至今无可匹及程度。</w:t>
      </w:r>
      <w:r>
        <w:rPr/>
        <w:t>(</w:t>
      </w:r>
      <w:r>
        <w:rPr/>
        <w:t>意合即可</w:t>
      </w:r>
      <w:r>
        <w:rPr/>
        <w:t xml:space="preserve">) </w:t>
      </w:r>
      <w:r>
        <w:rPr/>
        <w:t>12</w:t>
      </w:r>
      <w:r>
        <w:rPr/>
        <w:t>．</w:t>
      </w:r>
      <w:r>
        <w:rPr/>
        <w:t>生动形象地（或采用拟人和比喻手法）</w:t>
      </w:r>
      <w:r>
        <w:rPr/>
        <w:t>，</w:t>
      </w:r>
      <w:r>
        <w:rPr/>
        <w:t>突出了奥林匹亚圣地历史悠久</w:t>
      </w:r>
      <w:r>
        <w:rPr/>
        <w:t>（历经沧桑）</w:t>
      </w:r>
      <w:r>
        <w:rPr/>
        <w:t>，给人以威严庄重的心灵震撼，</w:t>
      </w:r>
      <w:r>
        <w:rPr/>
        <w:t>为下文</w:t>
      </w:r>
      <w:r>
        <w:rPr/>
        <w:t>对古希腊文明的深沉思考</w:t>
      </w:r>
      <w:r>
        <w:rPr/>
        <w:t>作铺垫</w:t>
      </w:r>
      <w:r>
        <w:rPr/>
        <w:t>。</w:t>
      </w:r>
      <w:r>
        <w:rPr/>
        <w:t>13</w:t>
      </w:r>
      <w:r>
        <w:rPr/>
        <w:t>．</w:t>
      </w:r>
      <w:r>
        <w:rPr/>
        <w:t>古希腊文明把健康如此强烈地纳入文明，关注人的整体，追求人的双重健康；而中华文明较少关注个体意义和机体意义上的自我</w:t>
      </w:r>
      <w:r>
        <w:rPr/>
        <w:t>，真正的健全缺少标志，缺少赛场</w:t>
      </w:r>
      <w:r>
        <w:rPr/>
        <w:t>。</w:t>
      </w:r>
      <w:r>
        <w:rPr/>
        <w:t>14</w:t>
      </w:r>
      <w:r>
        <w:rPr/>
        <w:t>．（</w:t>
      </w:r>
      <w:r>
        <w:rPr/>
        <w:t>1</w:t>
      </w:r>
      <w:r>
        <w:rPr/>
        <w:t>）放下（</w:t>
      </w:r>
      <w:r>
        <w:rPr/>
        <w:t>2</w:t>
      </w:r>
      <w:r>
        <w:rPr/>
        <w:t>）穷尽（</w:t>
      </w:r>
      <w:r>
        <w:rPr/>
        <w:t>3</w:t>
      </w:r>
      <w:r>
        <w:rPr/>
        <w:t>）断，断绝（</w:t>
      </w:r>
      <w:r>
        <w:rPr/>
        <w:t>4</w:t>
      </w:r>
      <w:r>
        <w:rPr/>
        <w:t>）交往</w:t>
      </w:r>
      <w:r>
        <w:rPr/>
        <w:t>15</w:t>
      </w:r>
      <w:r>
        <w:rPr/>
        <w:t>．</w:t>
      </w:r>
      <w:r>
        <w:rPr/>
        <w:t>B16</w:t>
      </w:r>
      <w:r>
        <w:rPr/>
        <w:t>．各地聚集到义海身边学琴的人很多，却没有一个人达到义海那种精妙的境界。</w:t>
      </w:r>
      <w:r>
        <w:rPr/>
        <w:t>17</w:t>
      </w:r>
      <w:r>
        <w:rPr/>
        <w:t>．其意韵萧然，得于声外。</w:t>
      </w:r>
      <w:r>
        <w:rPr/>
        <w:t>18</w:t>
      </w:r>
      <w:r>
        <w:rPr/>
        <w:t>．勤奋——昼夜手不释弦；坚持：积十年不下山。艺术是相通的，义海广泛涉猎；读书，能为文。能领悟精髓：其意韵萧然，得于声外，此众人所不及也。</w:t>
      </w:r>
      <w:r>
        <w:rPr/>
        <w:t>19</w:t>
      </w:r>
      <w:r>
        <w:rPr>
          <w:rFonts w:cs="宋体;SimSun" w:ascii="宋体;SimSun" w:hAnsi="宋体;SimSun"/>
        </w:rPr>
        <w:t>.</w:t>
      </w:r>
      <w:r>
        <w:rPr/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文及评价，参考中考作文评价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40:00Z</dcterms:created>
  <dc:creator/>
  <dc:description/>
  <dc:language>en-US</dc:language>
  <cp:lastModifiedBy>微软中国</cp:lastModifiedBy>
  <dcterms:modified xsi:type="dcterms:W3CDTF">2008-09-10T13:42:00Z</dcterms:modified>
  <cp:revision>0</cp:revision>
  <dc:subject/>
  <dc:title/>
</cp:coreProperties>
</file>