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东营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中考模拟试题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语文试题（二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分）（</w:t>
      </w:r>
      <w:r>
        <w:rPr>
          <w:rFonts w:cs="宋体;SimSun" w:ascii="宋体;SimSun" w:hAnsi="宋体;SimSun"/>
          <w:color w:val="2A2A2A"/>
          <w:kern w:val="0"/>
          <w:szCs w:val="21"/>
        </w:rPr>
        <w:t>1—5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下列词语中加点字注音完全正确的一项是（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伫立（</w:t>
      </w:r>
      <w:r>
        <w:rPr>
          <w:rFonts w:cs="宋体;SimSun" w:ascii="宋体;SimSun" w:hAnsi="宋体;SimSun"/>
          <w:color w:val="2A2A2A"/>
          <w:kern w:val="0"/>
          <w:szCs w:val="21"/>
        </w:rPr>
        <w:t>zhù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 讪笑（</w:t>
      </w:r>
      <w:r>
        <w:rPr>
          <w:rFonts w:cs="宋体;SimSun" w:ascii="宋体;SimSun" w:hAnsi="宋体;SimSun"/>
          <w:color w:val="2A2A2A"/>
          <w:kern w:val="0"/>
          <w:szCs w:val="21"/>
        </w:rPr>
        <w:t>shàn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  叱咤风云（</w:t>
      </w:r>
      <w:r>
        <w:rPr>
          <w:rFonts w:cs="宋体;SimSun" w:ascii="宋体;SimSun" w:hAnsi="宋体;SimSun"/>
          <w:color w:val="2A2A2A"/>
          <w:kern w:val="0"/>
          <w:szCs w:val="21"/>
        </w:rPr>
        <w:t>chà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滑稽（</w:t>
      </w:r>
      <w:r>
        <w:rPr>
          <w:rFonts w:cs="宋体;SimSun" w:ascii="宋体;SimSun" w:hAnsi="宋体;SimSun"/>
          <w:color w:val="2A2A2A"/>
          <w:kern w:val="0"/>
          <w:szCs w:val="21"/>
        </w:rPr>
        <w:t>jì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  繁衍（</w:t>
      </w:r>
      <w:r>
        <w:rPr>
          <w:rFonts w:cs="宋体;SimSun" w:ascii="宋体;SimSun" w:hAnsi="宋体;SimSun"/>
          <w:color w:val="2A2A2A"/>
          <w:kern w:val="0"/>
          <w:szCs w:val="21"/>
        </w:rPr>
        <w:t>yǎn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   妇孺皆知（</w:t>
      </w:r>
      <w:r>
        <w:rPr>
          <w:rFonts w:cs="宋体;SimSun" w:ascii="宋体;SimSun" w:hAnsi="宋体;SimSun"/>
          <w:color w:val="2A2A2A"/>
          <w:kern w:val="0"/>
          <w:szCs w:val="21"/>
        </w:rPr>
        <w:t>rú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祈祷（</w:t>
      </w:r>
      <w:r>
        <w:rPr>
          <w:rFonts w:cs="宋体;SimSun" w:ascii="宋体;SimSun" w:hAnsi="宋体;SimSun"/>
          <w:color w:val="2A2A2A"/>
          <w:kern w:val="0"/>
          <w:szCs w:val="21"/>
        </w:rPr>
        <w:t>qí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  苍穹（</w:t>
      </w:r>
      <w:r>
        <w:rPr>
          <w:rFonts w:cs="宋体;SimSun" w:ascii="宋体;SimSun" w:hAnsi="宋体;SimSun"/>
          <w:color w:val="2A2A2A"/>
          <w:kern w:val="0"/>
          <w:szCs w:val="21"/>
        </w:rPr>
        <w:t>qióng</w:t>
      </w:r>
      <w:r>
        <w:rPr>
          <w:rFonts w:ascii="宋体;SimSun" w:hAnsi="宋体;SimSun" w:cs="宋体;SimSun"/>
          <w:color w:val="2A2A2A"/>
          <w:kern w:val="0"/>
          <w:szCs w:val="21"/>
        </w:rPr>
        <w:t>）          苦心孤诣（</w:t>
      </w:r>
      <w:r>
        <w:rPr>
          <w:rFonts w:cs="宋体;SimSun" w:ascii="宋体;SimSun" w:hAnsi="宋体;SimSun"/>
          <w:color w:val="2A2A2A"/>
          <w:kern w:val="0"/>
          <w:szCs w:val="21"/>
        </w:rPr>
        <w:t>yì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荒谬（</w:t>
      </w:r>
      <w:r>
        <w:rPr>
          <w:rFonts w:cs="宋体;SimSun" w:ascii="宋体;SimSun" w:hAnsi="宋体;SimSun"/>
          <w:color w:val="2A2A2A"/>
          <w:kern w:val="0"/>
          <w:szCs w:val="21"/>
        </w:rPr>
        <w:t>miù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 呜咽（</w:t>
      </w:r>
      <w:r>
        <w:rPr>
          <w:rFonts w:cs="宋体;SimSun" w:ascii="宋体;SimSun" w:hAnsi="宋体;SimSun"/>
          <w:color w:val="2A2A2A"/>
          <w:kern w:val="0"/>
          <w:szCs w:val="21"/>
        </w:rPr>
        <w:t>yàn</w:t>
      </w:r>
      <w:r>
        <w:rPr>
          <w:rFonts w:ascii="宋体;SimSun" w:hAnsi="宋体;SimSun" w:cs="宋体;SimSun"/>
          <w:color w:val="2A2A2A"/>
          <w:kern w:val="0"/>
          <w:szCs w:val="21"/>
        </w:rPr>
        <w:t>）           根深蒂固（</w:t>
      </w:r>
      <w:r>
        <w:rPr>
          <w:rFonts w:cs="宋体;SimSun" w:ascii="宋体;SimSun" w:hAnsi="宋体;SimSun"/>
          <w:color w:val="2A2A2A"/>
          <w:kern w:val="0"/>
          <w:szCs w:val="21"/>
        </w:rPr>
        <w:t>dì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2A2A2A"/>
          <w:kern w:val="0"/>
          <w:szCs w:val="21"/>
        </w:rPr>
        <w:t>下列词语中没有错别字的一项是（ 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诅咒                   逞强                      略胜一畴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劫难                   挑畔                      迫不及待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畸形                   忌讳                      巧妙绝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震憾                   褴褛                      面面相觑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下面句子中加点词语使用正确的一项是（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在第十四届青年歌手大奖赛上，有些歌手面对常识性考题一筹莫展，默默无闻，令人失望。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阿尔及利亚发生了强烈地震，顷刻间天翻地覆，不少高大建筑纷纷倒塌，人员伤亡严重。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齐白石画展在美术馆开幕了，国画研究院的画家竞相观摩，艺术爱好者也趋之若鹜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华南虎照片遭到网友和各方面专家质疑之后，那些曾经力挺的有关部门却如土遁了一般，全部销声匿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对四大名著中人物和情节的描述不正确的一项是（ 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美猴王为能够长生不死，远离花果山去寻仙访道。在一位樵夫的指引下他来到灵台方寸山，菩提祖师收他为徒弟，赐名孙悟空。（《西游记》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花和尚鲁智深疾恶如仇、侠肝义胆、粗中有细、勇而有谋、豁达明理，拳打镇关西、倒拔垂杨柳、大闹野猪林都是他的故事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“</w:t>
      </w:r>
      <w:r>
        <w:rPr>
          <w:rFonts w:ascii="宋体;SimSun" w:hAnsi="宋体;SimSun" w:cs="宋体;SimSun"/>
          <w:color w:val="2A2A2A"/>
          <w:kern w:val="0"/>
          <w:szCs w:val="21"/>
        </w:rPr>
        <w:t>譬如驽马并麒麟，寒鸦配鸾凤耳”，“无异周得吕望，汉得张良”，这是徐庶赞誉曹操的话。（《三国演义》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丫头傻大姐无意将宝玉与宝钗要成“金玉良缘”的消息透与黛玉，黛玉终于病倒，卧床不起，并在薛宝钗闺成大礼时，坟诗稿，断痴情，香魂一缕随风散。（《红楼梦》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下面一段文字中画线的两个语句各有一处语病，请把改正后的语句写在相应的横线处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Cs w:val="21"/>
        </w:rPr>
        <w:t>进入二十一世纪，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电脑对人们已不再陌生，电脑使用率呈上升趋势</w:t>
      </w:r>
      <w:r>
        <w:rPr>
          <w:rFonts w:ascii="宋体;SimSun" w:hAnsi="宋体;SimSun" w:cs="宋体;SimSun"/>
          <w:color w:val="2A2A2A"/>
          <w:kern w:val="0"/>
          <w:szCs w:val="21"/>
        </w:rPr>
        <w:t>。可是电脑究竟给我们带来了什么呢？望子成龙的家长为发展孩子的智力，②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纷纷为孩子购买电脑，提高他们的学习成绩</w:t>
      </w:r>
      <w:r>
        <w:rPr>
          <w:rFonts w:ascii="宋体;SimSun" w:hAnsi="宋体;SimSun" w:cs="宋体;SimSun"/>
          <w:color w:val="2A2A2A"/>
          <w:kern w:val="0"/>
          <w:szCs w:val="21"/>
        </w:rPr>
        <w:t>。我认为学生用电脑，就必须用到正道上，否则将适得其反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语句①应改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语句②应改为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根据所提供的语境，在下面的横线处填入恰当的语句，使前后句式一致，语意连贯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Cs w:val="21"/>
        </w:rPr>
        <w:t>真诚是什么？真诚是那轮悬在苍穹的太阳，一天天迸发出灿烂的希望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                    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。真诚是心灵美的体现，是人格美的标志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color w:val="2A2A2A"/>
          <w:kern w:val="0"/>
          <w:szCs w:val="21"/>
        </w:rPr>
        <w:t>感动冰城的</w:t>
      </w:r>
      <w:r>
        <w:rPr>
          <w:rFonts w:cs="宋体;SimSun" w:ascii="宋体;SimSun" w:hAnsi="宋体;SimSun"/>
          <w:color w:val="2A2A2A"/>
          <w:kern w:val="0"/>
          <w:szCs w:val="21"/>
        </w:rPr>
        <w:t>203</w:t>
      </w:r>
      <w:r>
        <w:rPr>
          <w:rFonts w:ascii="宋体;SimSun" w:hAnsi="宋体;SimSun" w:cs="宋体;SimSun"/>
          <w:color w:val="2A2A2A"/>
          <w:kern w:val="0"/>
          <w:szCs w:val="21"/>
        </w:rPr>
        <w:t>路公交车司机何国强，在生命的最后一刻，坚守了一名平凡的公交车驾驶员的职责，牢牢把稳了手中的方向盘，保证了乘客的安全，他用平凡的举动感动了冰城市民。假设你是一台晚会的主持人，请写一段评价何国强的话，来表达内心的感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按课文原文填空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烽火连三月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（杜甫《春望》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 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万物生光辉。（汉乐府《长歌行》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晴川历历汉阳树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  。</w:t>
      </w:r>
      <w:r>
        <w:rPr>
          <w:rFonts w:ascii="宋体;SimSun" w:hAnsi="宋体;SimSun" w:cs="宋体;SimSun"/>
          <w:color w:val="2A2A2A"/>
          <w:kern w:val="0"/>
          <w:szCs w:val="21"/>
        </w:rPr>
        <w:t>（崔颢《黄鹤楼》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(4)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，潭影空人心。  （常建《题破山寺后禅院》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</w:rPr>
        <w:t>落红不是无情物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     </w:t>
      </w:r>
      <w:r>
        <w:rPr>
          <w:rFonts w:ascii="宋体;SimSun" w:hAnsi="宋体;SimSun" w:cs="宋体;SimSun"/>
          <w:color w:val="2A2A2A"/>
          <w:kern w:val="0"/>
          <w:szCs w:val="21"/>
        </w:rPr>
        <w:t>。（龚自珍《己亥杂诗》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(6)</w:t>
      </w:r>
      <w:r>
        <w:rPr>
          <w:rFonts w:ascii="宋体;SimSun" w:hAnsi="宋体;SimSun" w:cs="宋体;SimSun"/>
          <w:color w:val="2A2A2A"/>
          <w:kern w:val="0"/>
          <w:szCs w:val="21"/>
        </w:rPr>
        <w:t>《江城子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密州出猎》中表达作者渴望得到重用的愿望，于豪迈之处稍含不满之意的两句是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(7)</w:t>
      </w:r>
      <w:r>
        <w:rPr>
          <w:rFonts w:ascii="宋体;SimSun" w:hAnsi="宋体;SimSun" w:cs="宋体;SimSun"/>
          <w:color w:val="2A2A2A"/>
          <w:kern w:val="0"/>
          <w:szCs w:val="21"/>
        </w:rPr>
        <w:t>社会竞争日趋激烈，这对人的心里承受能力要求越来越高，请用范仲淹《岳阳楼记》中的一句话来评价现代人所具备的心理素质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（</w:t>
      </w:r>
      <w:r>
        <w:rPr>
          <w:rFonts w:cs="宋体;SimSun" w:ascii="宋体;SimSun" w:hAnsi="宋体;SimSun"/>
          <w:color w:val="2A2A2A"/>
          <w:kern w:val="0"/>
          <w:szCs w:val="21"/>
        </w:rPr>
        <w:t>45</w:t>
      </w:r>
      <w:r>
        <w:rPr>
          <w:rFonts w:ascii="宋体;SimSun" w:hAnsi="宋体;SimSun" w:cs="宋体;SimSun"/>
          <w:color w:val="2A2A2A"/>
          <w:kern w:val="0"/>
          <w:szCs w:val="21"/>
        </w:rPr>
        <w:t>分）                                      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一）阅读《曹刿论战》，回答文后</w:t>
      </w:r>
      <w:r>
        <w:rPr>
          <w:rFonts w:cs="宋体;SimSun" w:ascii="宋体;SimSun" w:hAnsi="宋体;SimSun"/>
          <w:color w:val="2A2A2A"/>
          <w:kern w:val="0"/>
          <w:szCs w:val="21"/>
        </w:rPr>
        <w:t>9—12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曹刿论战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解释下列加点的词语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牺牲玉帛              公将鼓之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下列各组加点词语意思相近的一项：（  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 </w:t>
      </w:r>
      <w:r>
        <w:rPr>
          <w:rFonts w:ascii="宋体;SimSun" w:hAnsi="宋体;SimSun" w:cs="宋体;SimSun"/>
          <w:color w:val="2A2A2A"/>
          <w:kern w:val="0"/>
          <w:szCs w:val="21"/>
        </w:rPr>
        <w:t>又何间焉                                  既克，公问其故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间                         故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Cs w:val="21"/>
        </w:rPr>
        <w:t>遂与外人间焉                            故克之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Cs w:val="21"/>
        </w:rPr>
        <w:t>登轼而望之                  曹刿请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之                          请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故逐之                     战则请从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 xml:space="preserve">11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把下面的两个句子译成现代汉语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肉食者谋之，又何间焉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一鼓作气，再而衰，三而竭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曹刿给你留下的最深刻的印象是什么？请结合全文说明理由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二）阅读《“脑疲劳”是怎么回事？》，回答文后</w:t>
      </w:r>
      <w:r>
        <w:rPr>
          <w:rFonts w:cs="宋体;SimSun" w:ascii="宋体;SimSun" w:hAnsi="宋体;SimSun"/>
          <w:color w:val="2A2A2A"/>
          <w:kern w:val="0"/>
          <w:szCs w:val="21"/>
        </w:rPr>
        <w:t>9—12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脑疲劳”是怎么回事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张景臣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“</w:t>
      </w:r>
      <w:r>
        <w:rPr>
          <w:rFonts w:ascii="宋体;SimSun" w:hAnsi="宋体;SimSun" w:cs="宋体;SimSun"/>
          <w:color w:val="2A2A2A"/>
          <w:kern w:val="0"/>
          <w:szCs w:val="21"/>
        </w:rPr>
        <w:t>脑疲劳”这种说法虽然比较新鲜，但这种现象早已有之。“脑疲劳”是一种“亚健康”状态，患者尤以脑力劳动者和在校学生为多。据专家调查分析，我国青少年群体当中，大约有</w:t>
      </w:r>
      <w:r>
        <w:rPr>
          <w:rFonts w:cs="宋体;SimSun" w:ascii="宋体;SimSun" w:hAnsi="宋体;SimSun"/>
          <w:color w:val="2A2A2A"/>
          <w:kern w:val="0"/>
          <w:szCs w:val="21"/>
        </w:rPr>
        <w:t>50%</w:t>
      </w:r>
      <w:r>
        <w:rPr>
          <w:rFonts w:ascii="宋体;SimSun" w:hAnsi="宋体;SimSun" w:cs="宋体;SimSun"/>
          <w:color w:val="2A2A2A"/>
          <w:kern w:val="0"/>
          <w:szCs w:val="21"/>
        </w:rPr>
        <w:t>的人存在着不同程度的“脑疲劳”。令人忧虑的是，这种现象还有逐步蔓延的趋势。许多家长与教师不明白这个道理，还误以为孩子不求上进。殊不知患有“脑疲劳”的孩子能维持原有的状态已属不易。一般来说，“脑疲劳”通常表现为心理紧张、精神不振、思维紊乱、情绪波动、反应迟钝、记忆衰退、注意力分散和头晕头痛等。一旦出现“脑疲劳”，必须及时调整与治疗。否则，任其发展，轻则降低学习、工作的效率，影响生活质量，重则危及健康，引发多种身心疾病，甚至遗憾终生。那么，“脑疲劳”现象究竟是如何产生的呢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从“身”的角度来看，有两个原因：一是用脑过度，导致物极必反，久而久之，大脑“疲劳”容易而“恢复”却十分缓慢；二是护体不当，五脏六腑、四肢百骸的毛病严重影响了脑功能的正常发挥，比如颈部气血不畅，便会造成营养物质向脑部输送困难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从“心”的角度来看，也有两个原因：一是社会竞争日趋激烈，知识经济时代更强调既拼体力又拼脑力；二是家庭、学校、个人面对严峻升学与谋职形势，被迫人为地加大了大脑的工作强度。消耗过大而摄养不足，自然会导致“脑疲劳”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伴随着科技的猛烈发展，人类已进入揭示生命奥秘的历史阶段。就人类“脑功能”而言，至少有两大课题亟待研究：一是如何避免或消除“脑疲劳”或“脑萎缩”（近年来已呈现出明显的低龄化趋势）；二是如何最大限度地开发大脑潜力，更好的造福于社会人群。现代青年学生自强、勤奋、好学是应该给予肯定的，但必须采取科学的策略和方法。否则，不仅违背善良的初衷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反而会导致大脑长期超负荷运转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诱发典型的“脑疲劳”现象。在这方面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教训是十分深刻的。不过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如果你发现自己已经出现了轻微的“脑疲劳”现象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也不必过分紧张。应该放松身心，学会科学用脑，做到劳逸适度，让大脑保持最佳状态。同时，还要注意饮食与睡眠，也可以适量的脑部运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只要方法科学，持之以恒，消除大脑疾患，挖掘大脑潜能，就决不是镜花水月的痴心梦想。但愿每一位青年朋友都能通过自身的不懈努力，最终战胜“脑疲劳”，进而追求“脑轻松”的理想境界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概括选文的说明中心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指出下面语句所使用的说明方法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 ⑴ </w:t>
      </w:r>
      <w:r>
        <w:rPr>
          <w:rFonts w:ascii="宋体;SimSun" w:hAnsi="宋体;SimSun" w:cs="宋体;SimSun"/>
          <w:color w:val="2A2A2A"/>
          <w:kern w:val="0"/>
          <w:szCs w:val="21"/>
        </w:rPr>
        <w:t>大约有</w:t>
      </w:r>
      <w:r>
        <w:rPr>
          <w:rFonts w:cs="宋体;SimSun" w:ascii="宋体;SimSun" w:hAnsi="宋体;SimSun"/>
          <w:color w:val="2A2A2A"/>
          <w:kern w:val="0"/>
          <w:szCs w:val="21"/>
        </w:rPr>
        <w:t>50%</w:t>
      </w:r>
      <w:r>
        <w:rPr>
          <w:rFonts w:ascii="宋体;SimSun" w:hAnsi="宋体;SimSun" w:cs="宋体;SimSun"/>
          <w:color w:val="2A2A2A"/>
          <w:kern w:val="0"/>
          <w:szCs w:val="21"/>
        </w:rPr>
        <w:t>的人存在着不同程度的“脑疲劳”。（     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2A2A2A"/>
          <w:kern w:val="0"/>
          <w:szCs w:val="21"/>
        </w:rPr>
        <w:t>还要注意饮食与睡眠，也可以做一些适量的脑部运动。（          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第④段加线的“善良的初衷”指代什么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结合本文内容与生活实际，提出几条消除大脑疲劳、发觉大脑潜能的建议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阅读《爱，从不卑微》，回答</w:t>
      </w:r>
      <w:r>
        <w:rPr>
          <w:rFonts w:cs="宋体;SimSun" w:ascii="宋体;SimSun" w:hAnsi="宋体;SimSun"/>
          <w:color w:val="2A2A2A"/>
          <w:kern w:val="0"/>
          <w:szCs w:val="21"/>
        </w:rPr>
        <w:t>17—21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爱，从不卑微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① </w:t>
      </w:r>
      <w:r>
        <w:rPr>
          <w:rFonts w:ascii="宋体;SimSun" w:hAnsi="宋体;SimSun" w:cs="宋体;SimSun"/>
          <w:color w:val="2A2A2A"/>
          <w:kern w:val="0"/>
          <w:szCs w:val="21"/>
        </w:rPr>
        <w:t>很长一段时间，我一直为生命的某些问题所困扰，譬如关于人生价值，关于人间真情，等等。心灵的空间里满是楼宇隔绝起来的如壁的冷漠，是我因为这个年龄而丰富起来的心像一株水仙在沙漠里渐渐枯竭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一个午后，校园里播放着一首不知名的美国歌曲，我和几个同学站在一栋楼房的角落里聊天，面前的桌子上，摆着为灾区的孩子们募捐的纸箱。为了引起过往行人的注意，我们把一组放大的黑白照片贴在一块长幅的红布上，照片上的那些孩子坐在用帐篷搭起来的教室里。纯真而渴求的目光齐齐的望着前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  ③</w:t>
      </w:r>
      <w:r>
        <w:rPr>
          <w:rFonts w:ascii="宋体;SimSun" w:hAnsi="宋体;SimSun" w:cs="宋体;SimSun"/>
          <w:color w:val="2A2A2A"/>
          <w:kern w:val="0"/>
          <w:szCs w:val="21"/>
        </w:rPr>
        <w:t>在离我们不远的地方</w:t>
      </w:r>
      <w:r>
        <w:rPr>
          <w:rFonts w:cs="宋体;SimSun" w:ascii="宋体;SimSun" w:hAnsi="宋体;SimSun"/>
          <w:color w:val="2A2A2A"/>
          <w:kern w:val="0"/>
          <w:szCs w:val="21"/>
        </w:rPr>
        <w:t>---</w:t>
      </w:r>
      <w:r>
        <w:rPr>
          <w:rFonts w:ascii="宋体;SimSun" w:hAnsi="宋体;SimSun" w:cs="宋体;SimSun"/>
          <w:color w:val="2A2A2A"/>
          <w:kern w:val="0"/>
          <w:szCs w:val="21"/>
        </w:rPr>
        <w:t>学校西三食堂前的路旁，放着几只超负荷的垃圾箱，我每次拎着饭盒掩鼻而过时，总看到一个老头正专注的用铲子或手翻腾着什么。久而久之，便带着很强的不屑，眼熟了这个蓄着半撮白胡子的可怜老头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④</w:t>
      </w:r>
      <w:r>
        <w:rPr>
          <w:rFonts w:ascii="宋体;SimSun" w:hAnsi="宋体;SimSun" w:cs="宋体;SimSun"/>
          <w:color w:val="2A2A2A"/>
          <w:kern w:val="0"/>
          <w:szCs w:val="21"/>
        </w:rPr>
        <w:t>我没有在意这个拾垃圾老头的到来。他佝偻着身子吃力的背着脏兮兮的尼龙袋从我面前走过时，忽然停下来，在那幅红布面前站定，眯着眼仔细的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⑤</w:t>
      </w:r>
      <w:r>
        <w:rPr>
          <w:rFonts w:ascii="宋体;SimSun" w:hAnsi="宋体;SimSun" w:cs="宋体;SimSun"/>
          <w:color w:val="2A2A2A"/>
          <w:kern w:val="0"/>
          <w:szCs w:val="21"/>
        </w:rPr>
        <w:t>我笑笑，低头清理那些或大或小的、或新或旧的捐款。突然感觉眼前有什么东西在晃动，我吃惊地抬起头，老头不知何时已来到我的面前，一只枯黑的像老松树皮的手抖抖地递过来拾元钱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我惊讶的不知怎么办才好，回过神时，他已把钱放到了桌子上，摆摆手，像完成了一个伟大的使命似的微昂着头离开了…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⑦ </w:t>
      </w:r>
      <w:r>
        <w:rPr>
          <w:rFonts w:ascii="宋体;SimSun" w:hAnsi="宋体;SimSun" w:cs="宋体;SimSun"/>
          <w:color w:val="2A2A2A"/>
          <w:kern w:val="0"/>
          <w:szCs w:val="21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⑧ </w:t>
      </w:r>
      <w:r>
        <w:rPr>
          <w:rFonts w:ascii="宋体;SimSun" w:hAnsi="宋体;SimSun" w:cs="宋体;SimSun"/>
          <w:color w:val="2A2A2A"/>
          <w:kern w:val="0"/>
          <w:szCs w:val="21"/>
        </w:rPr>
        <w:t>在真情有些消瘦的年代里，这位或许因为贫穷而被人们淡忘的老人，却用生命里那条流淌着朴实的爱的血脉，尽了许多人冷漠地认为是义务的一点责任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⑨</w:t>
      </w:r>
      <w:r>
        <w:rPr>
          <w:rFonts w:ascii="宋体;SimSun" w:hAnsi="宋体;SimSun" w:cs="宋体;SimSun"/>
          <w:color w:val="2A2A2A"/>
          <w:kern w:val="0"/>
          <w:szCs w:val="21"/>
        </w:rPr>
        <w:t>心中种种命题忽然有了答案</w:t>
      </w:r>
      <w:r>
        <w:rPr>
          <w:rFonts w:cs="宋体;SimSun" w:ascii="宋体;SimSun" w:hAnsi="宋体;SimSun"/>
          <w:color w:val="2A2A2A"/>
          <w:kern w:val="0"/>
          <w:szCs w:val="21"/>
        </w:rPr>
        <w:t>---</w:t>
      </w:r>
      <w:r>
        <w:rPr>
          <w:rFonts w:ascii="宋体;SimSun" w:hAnsi="宋体;SimSun" w:cs="宋体;SimSun"/>
          <w:color w:val="2A2A2A"/>
          <w:kern w:val="0"/>
          <w:szCs w:val="21"/>
        </w:rPr>
        <w:t>在我们只知用华丽的文字呼喊爱渐迷失的时候，又有多少真正宝贵的东西被自己不屑的丢掉。老人弓腰拾起的，难道仅仅是我们丢弃的垃圾吗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如何理解⑧段加点的“消瘦”一词的含义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为什么说老人的生命里流淌着的是“朴实的爱的血脉”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文章开头说“我一直为生命的某些问题所困扰”，结尾又说“心中种种命题就有了答案”。请问“我”为什么而“困扰”？我找到了什么“答案”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文章前面部分多次写“我”对拾垃圾老头的“不屑”，后面却说“我”对老头的行为赶到“惊讶”、“震撼”，并产生了“敬意”。作者为什么这样写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有人常常抱怨这个世道的势力和冷漠，但人性的光辉却在汶川大地震中熠熠闪耀，每时每刻都有令人感动的爱心故事发生。请结合链接材料，说说你对“爱，从来不卑微”的理解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连接】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材料二：爱心传递中感人画面：一位残疾姑娘坐在轮椅上高举善款投向捐款箱</w:t>
      </w:r>
      <w:r>
        <w:rPr>
          <w:rFonts w:cs="宋体;SimSun" w:ascii="宋体;SimSun" w:hAnsi="宋体;SimSun"/>
          <w:color w:val="2A2A2A"/>
          <w:kern w:val="0"/>
          <w:szCs w:val="21"/>
        </w:rPr>
        <w:t>;</w:t>
      </w:r>
      <w:r>
        <w:rPr>
          <w:rFonts w:ascii="宋体;SimSun" w:hAnsi="宋体;SimSun" w:cs="宋体;SimSun"/>
          <w:color w:val="2A2A2A"/>
          <w:kern w:val="0"/>
          <w:szCs w:val="21"/>
        </w:rPr>
        <w:t>一个头发花白的乞丐将讨来的零钱换成大钞票捐给灾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阅读《假如人生没有磨难》，回答</w:t>
      </w:r>
      <w:r>
        <w:rPr>
          <w:rFonts w:cs="宋体;SimSun" w:ascii="宋体;SimSun" w:hAnsi="宋体;SimSun"/>
          <w:color w:val="2A2A2A"/>
          <w:kern w:val="0"/>
          <w:szCs w:val="21"/>
        </w:rPr>
        <w:t>22—26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假如人生没有磨难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   </w:t>
      </w:r>
      <w:r>
        <w:rPr>
          <w:rFonts w:ascii="宋体;SimSun" w:hAnsi="宋体;SimSun" w:cs="宋体;SimSun"/>
          <w:color w:val="2A2A2A"/>
          <w:kern w:val="0"/>
          <w:szCs w:val="21"/>
        </w:rPr>
        <w:t>假如人生没有磨难，其本身就是一种灾难。长期生活在一顺百顺、无忧无虑的环境中，淘汰不了劣者，筛选不出强者，人类就不会进化，社会也不会向前发展。假若当初就如此，人类也许现在还同猿猴们称兄道弟，与野兽们同林为伍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   </w:t>
      </w:r>
      <w:r>
        <w:rPr>
          <w:rFonts w:ascii="宋体;SimSun" w:hAnsi="宋体;SimSun" w:cs="宋体;SimSun"/>
          <w:color w:val="2A2A2A"/>
          <w:kern w:val="0"/>
          <w:szCs w:val="21"/>
        </w:rPr>
        <w:t>古今中外均有一条社会规律：富贵不过三代。看来富贵温柔真如同一把无形利剑，他削去了人的铮铮铁骨、坚强意志、奋斗精神和冲天豪气，将猛虎变为猫咪，将雄狮变为绵羊，将雄鹰变为麻雀，将龙种变为跳蚤……由此看来，“自古纨绔无伟男”？此说信矣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③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所以，从没种意义上不得不说：“磨难”是上帝馈赠给人类最好的礼物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④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磨难是试金石！磨难是试风标！它可以使人变得卑微甚至瘫痪，也可以使人变得坚强，变得高大；它可以使人性蜕变为兽性，也可以将凡人升华为神圣。在人生的金字塔顶，摆满了成功的金牌和荣誉的花环，但它的塔身和台阶却是由一块块称为“磨难”的基石铺就。只有踏着这些“磨难基石”才能达到胜利的顶峰、辉煌的顶点…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⑤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关于磨难，司马迁体悟最深。他曾深有感慨地说出下列掷地有声的话语：“西伯拘而演《周易》，仲尼厄而作《春秋》，屈原放逐乃赋《离骚》，左丘失明厥有《国语》”。此真乃千古良言，历久弥珍！我们甚至还可以将司马迁的名句续写下来：太史公受辱而作《史记》，杜甫流落乃成《三吏》、《三别》吴敬梓落第方有《儒林外史》，曹雪芹困顿而著《红楼梦》。中国历史上这些辉煌灿烂的文明成果，无一不是因作者饱受“磨难”而成。假如当初这些文化先贤没有遭受如此磨难，恐怕人类就不会有这些文化精品出现了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⑥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所以，我们不能不由衷地说：“磨难”实乃人类文明成果的孵化器、催生剂和奠基石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⑦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有人说过，人的脸型就是一个“苦”字，天生就该受尽各种苦难。此言似乎不谬想人之一生，在自己的哭声中临世，在亲人的哭声中辞世，中间百十年的生涯，无时无刻不在与艰难、困苦、疾病、灾祸打交道。然而正是由于人类历尽磨难而甘之如饴，才将我们的生命演绎得如此波澜起伏，跌有致，如诗如画，如梦如歌…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⑧           “</w:t>
      </w:r>
      <w:r>
        <w:rPr>
          <w:rFonts w:ascii="宋体;SimSun" w:hAnsi="宋体;SimSun" w:cs="宋体;SimSun"/>
          <w:color w:val="2A2A2A"/>
          <w:kern w:val="0"/>
          <w:szCs w:val="21"/>
        </w:rPr>
        <w:t>阳光总在风雨后”，“吹进黄沙始见金”。对于人生中的各种磨难要有充分的心理准备。我们向“磨难”要勇气，要智慧，要韧性，要成功！只要是人生中不可摆脱的“磨难”，尽管来吧！早些来吧！我们昂首挺胸地站立着！绝不胆怯！绝不屈服！绝不！因为我们是“大写的人”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请概括本文的中心论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第④段运用了什么论证方法？论述了什么道理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从内容和结构两方面说说第③段在全文中的作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如何理解文章结尾“大写的人”的含义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“太史公受辱而作《史记》，杜甫流落乃成《三吏》、《三别》吴敬梓落第方有《儒林外史》，曹雪芹困顿而著《红楼梦》”，你也曾经历过磨难吗？你是怎样应对的？请联系实际，谈谈你的感受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  <w:r>
        <w:rPr>
          <w:rFonts w:cs="宋体;SimSun" w:ascii="宋体;SimSun" w:hAnsi="宋体;SimSun"/>
          <w:color w:val="2A2A2A"/>
          <w:kern w:val="0"/>
          <w:szCs w:val="21"/>
        </w:rPr>
        <w:t>(5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7.</w:t>
      </w:r>
      <w:r>
        <w:rPr>
          <w:rFonts w:ascii="宋体;SimSun" w:hAnsi="宋体;SimSun" w:cs="宋体;SimSun"/>
          <w:color w:val="2A2A2A"/>
          <w:kern w:val="0"/>
          <w:szCs w:val="21"/>
        </w:rPr>
        <w:t>从下面两题中任选一题作文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⑴ </w:t>
      </w:r>
      <w:r>
        <w:rPr>
          <w:rFonts w:ascii="宋体;SimSun" w:hAnsi="宋体;SimSun" w:cs="宋体;SimSun"/>
          <w:color w:val="2A2A2A"/>
          <w:kern w:val="0"/>
          <w:szCs w:val="21"/>
        </w:rPr>
        <w:t>著名作家毕淑敏说，人可能没有爱情，没有自由，没有健康，没有金钱，但我们必须有心情。如果你渴望健康和美丽，如果你珍惜生命的每一寸光阴，如果你愿为这世界增添晴朗和欢乐，如果你即使倒下也面向太阳，那么，请锻造心情。让我们沉稳宁静广博透明的心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，覆盖生命的没一个清晨和夜晚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以“有个好心情”为话题，写一篇文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①所写内容必须在话题范围之内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（诗歌、戏剧除外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“</w:t>
      </w:r>
      <w:r>
        <w:rPr>
          <w:rFonts w:ascii="宋体;SimSun" w:hAnsi="宋体;SimSun" w:cs="宋体;SimSun"/>
          <w:color w:val="2A2A2A"/>
          <w:kern w:val="0"/>
          <w:szCs w:val="21"/>
        </w:rPr>
        <w:t>蜡烛还有油，怎么就熄掉了？”孩子说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“</w:t>
      </w:r>
      <w:r>
        <w:rPr>
          <w:rFonts w:ascii="宋体;SimSun" w:hAnsi="宋体;SimSun" w:cs="宋体;SimSun"/>
          <w:color w:val="2A2A2A"/>
          <w:kern w:val="0"/>
          <w:szCs w:val="21"/>
        </w:rPr>
        <w:t>蜡烛的心烧完了，当然就熄了。”爸爸说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“</w:t>
      </w:r>
      <w:r>
        <w:rPr>
          <w:rFonts w:ascii="宋体;SimSun" w:hAnsi="宋体;SimSun" w:cs="宋体;SimSun"/>
          <w:color w:val="2A2A2A"/>
          <w:kern w:val="0"/>
          <w:szCs w:val="21"/>
        </w:rPr>
        <w:t>没有心的蜡烛不会烧，没有心的人呢？”孩子说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“</w:t>
      </w:r>
      <w:r>
        <w:rPr>
          <w:rFonts w:ascii="宋体;SimSun" w:hAnsi="宋体;SimSun" w:cs="宋体;SimSun"/>
          <w:color w:val="2A2A2A"/>
          <w:kern w:val="0"/>
          <w:szCs w:val="21"/>
        </w:rPr>
        <w:t>没有心的人与没有心的蜡烛一样，不能照亮别人。”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请根据以上材料，自选角度，写一篇文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文章主旨必须从所给材料中提炼，但不要对材料扩写、续写和改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 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（诗歌、戏剧除外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 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 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哈尔滨市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语文中考模拟题答案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C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C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 D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 C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①</w:t>
      </w:r>
      <w:r>
        <w:rPr>
          <w:rFonts w:ascii="宋体;SimSun" w:hAnsi="宋体;SimSun" w:cs="宋体;SimSun"/>
          <w:color w:val="2A2A2A"/>
          <w:kern w:val="0"/>
          <w:szCs w:val="21"/>
        </w:rPr>
        <w:t>将“电脑”与“人们”位置互换；②提高他们的学习成绩，纷纷为孩子购买电脑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color w:val="2A2A2A"/>
          <w:kern w:val="0"/>
          <w:szCs w:val="21"/>
        </w:rPr>
        <w:t>真诚是戈壁滩上的一颗白杨树，一寸寸谱写着生的伟岸与执着；是德行美的关键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2A2A2A"/>
          <w:kern w:val="0"/>
          <w:szCs w:val="21"/>
        </w:rPr>
        <w:t>示例：他以人性之善和崇高的职业道德，在生命的最后时刻，尽到了一个公交车司机最神圣的职责。他是一名普普通通的司机，但他的生命价值无比昂贵，这是一个崇高的定格和结尾，因为他用最后的燃烧换来了人们心中的永恒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家书抵万金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阳春布德泽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芳草萋萋鹦鹉洲</w:t>
      </w: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山光悦鸟性</w:t>
      </w:r>
      <w:r>
        <w:rPr>
          <w:rFonts w:cs="宋体;SimSun" w:ascii="宋体;SimSun" w:hAnsi="宋体;SimSun"/>
          <w:color w:val="2A2A2A"/>
          <w:kern w:val="0"/>
          <w:szCs w:val="21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</w:rPr>
        <w:t>化作春泥更护花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持节云中，何日遣冯唐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不以物喜，不以己悲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祭祀用的猪牛羊等祭品。击鼓进军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.C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略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.</w:t>
      </w:r>
      <w:r>
        <w:rPr>
          <w:rFonts w:ascii="宋体;SimSun" w:hAnsi="宋体;SimSun" w:cs="宋体;SimSun"/>
          <w:color w:val="2A2A2A"/>
          <w:kern w:val="0"/>
          <w:szCs w:val="21"/>
        </w:rPr>
        <w:t>可从“远谋”方面分析，战前取信于民，能把我有利的作战、追击时机，细致观察，有爱国情感等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.</w:t>
      </w:r>
      <w:r>
        <w:rPr>
          <w:rFonts w:ascii="宋体;SimSun" w:hAnsi="宋体;SimSun" w:cs="宋体;SimSun"/>
          <w:color w:val="2A2A2A"/>
          <w:kern w:val="0"/>
          <w:szCs w:val="21"/>
        </w:rPr>
        <w:t>介绍了“脑疲劳”现象产生的原因以及如何消除脑疲劳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.⑴</w:t>
      </w:r>
      <w:r>
        <w:rPr>
          <w:rFonts w:ascii="宋体;SimSun" w:hAnsi="宋体;SimSun" w:cs="宋体;SimSun"/>
          <w:color w:val="2A2A2A"/>
          <w:kern w:val="0"/>
          <w:szCs w:val="21"/>
        </w:rPr>
        <w:t>列数字⑵ 举例子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.</w:t>
      </w:r>
      <w:r>
        <w:rPr>
          <w:rFonts w:ascii="宋体;SimSun" w:hAnsi="宋体;SimSun" w:cs="宋体;SimSun"/>
          <w:color w:val="2A2A2A"/>
          <w:kern w:val="0"/>
          <w:szCs w:val="21"/>
        </w:rPr>
        <w:t>自强、勤奋、好学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.</w:t>
      </w:r>
      <w:r>
        <w:rPr>
          <w:rFonts w:ascii="宋体;SimSun" w:hAnsi="宋体;SimSun" w:cs="宋体;SimSun"/>
          <w:color w:val="2A2A2A"/>
          <w:kern w:val="0"/>
          <w:szCs w:val="21"/>
        </w:rPr>
        <w:t>示例：⑴按摩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全身放松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闭眼静心。用右手中指轻轻点揉眉心。⑵拍打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每天坚持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钟。拍打力量一定要小，以若有若无、无声无息为度。要用指头而非掌心轻轻拍打。 ⑶吐纳。用鼻子轻轻地吸一口气，意想自己吐出全身心所有秽浊之气。以上为一次，可反复吐纳</w:t>
      </w:r>
      <w:r>
        <w:rPr>
          <w:rFonts w:cs="宋体;SimSun" w:ascii="宋体;SimSun" w:hAnsi="宋体;SimSun"/>
          <w:color w:val="2A2A2A"/>
          <w:kern w:val="0"/>
          <w:szCs w:val="21"/>
        </w:rPr>
        <w:t>36</w:t>
      </w:r>
      <w:r>
        <w:rPr>
          <w:rFonts w:ascii="宋体;SimSun" w:hAnsi="宋体;SimSun" w:cs="宋体;SimSun"/>
          <w:color w:val="2A2A2A"/>
          <w:kern w:val="0"/>
          <w:szCs w:val="21"/>
        </w:rPr>
        <w:t>次。 ⑷冥想。站、坐、卧不限，闭目冥想：青山绿水；红日白雪；丝路花雨；仙鹤寿龟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.“</w:t>
      </w:r>
      <w:r>
        <w:rPr>
          <w:rFonts w:ascii="宋体;SimSun" w:hAnsi="宋体;SimSun" w:cs="宋体;SimSun"/>
          <w:color w:val="2A2A2A"/>
          <w:kern w:val="0"/>
          <w:szCs w:val="21"/>
        </w:rPr>
        <w:t>消瘦”原指身体瘦弱，这里指感情淡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.</w:t>
      </w:r>
      <w:r>
        <w:rPr>
          <w:rFonts w:ascii="宋体;SimSun" w:hAnsi="宋体;SimSun" w:cs="宋体;SimSun"/>
          <w:color w:val="2A2A2A"/>
          <w:kern w:val="0"/>
          <w:szCs w:val="21"/>
        </w:rPr>
        <w:t>因为老人是把帮助他人当作自己应尽的一份责任，而不是所谓的“义务”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“</w:t>
      </w:r>
      <w:r>
        <w:rPr>
          <w:rFonts w:ascii="宋体;SimSun" w:hAnsi="宋体;SimSun" w:cs="宋体;SimSun"/>
          <w:color w:val="2A2A2A"/>
          <w:kern w:val="0"/>
          <w:szCs w:val="21"/>
        </w:rPr>
        <w:t>我”被人生有无价值、人间有无真情等问题所困扰。从拾垃圾老人的举动中</w:t>
      </w:r>
      <w:r>
        <w:rPr>
          <w:rFonts w:cs="宋体;SimSun" w:ascii="宋体;SimSun" w:hAnsi="宋体;SimSun"/>
          <w:color w:val="2A2A2A"/>
          <w:kern w:val="0"/>
          <w:szCs w:val="21"/>
        </w:rPr>
        <w:t>,“</w:t>
      </w:r>
      <w:r>
        <w:rPr>
          <w:rFonts w:ascii="宋体;SimSun" w:hAnsi="宋体;SimSun" w:cs="宋体;SimSun"/>
          <w:color w:val="2A2A2A"/>
          <w:kern w:val="0"/>
          <w:szCs w:val="21"/>
        </w:rPr>
        <w:t>我”认识到人间真情仍在，只要我们自己的心不“冷”，世界就会充满爱，人生也会焕发出光彩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.</w:t>
      </w:r>
      <w:r>
        <w:rPr>
          <w:rFonts w:ascii="宋体;SimSun" w:hAnsi="宋体;SimSun" w:cs="宋体;SimSun"/>
          <w:color w:val="2A2A2A"/>
          <w:kern w:val="0"/>
          <w:szCs w:val="21"/>
        </w:rPr>
        <w:t>这样写是为了突出“爱从不卑微”的文章主题，是人物形象更鲜明，行文也显得有波澜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.</w:t>
      </w:r>
      <w:r>
        <w:rPr>
          <w:rFonts w:ascii="宋体;SimSun" w:hAnsi="宋体;SimSun" w:cs="宋体;SimSun"/>
          <w:color w:val="2A2A2A"/>
          <w:kern w:val="0"/>
          <w:szCs w:val="21"/>
        </w:rPr>
        <w:t>从文章和连接材料可以看出，爱心没有高低贵贱之分，无论是“富贵”如明星大款，还是“贫贱”如拾垃圾老者或乞丐，只要真诚地帮助、关心他人，都是高尚的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只有经受住磨难考验的人，才能成就最终的辉煌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.</w:t>
      </w:r>
      <w:r>
        <w:rPr>
          <w:rFonts w:ascii="宋体;SimSun" w:hAnsi="宋体;SimSun" w:cs="宋体;SimSun"/>
          <w:color w:val="2A2A2A"/>
          <w:kern w:val="0"/>
          <w:szCs w:val="21"/>
        </w:rPr>
        <w:t>比喻论证、对比论证；论述了只有经受住磨难考验的人，才能成就最终的辉煌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.</w:t>
      </w:r>
      <w:r>
        <w:rPr>
          <w:rFonts w:ascii="宋体;SimSun" w:hAnsi="宋体;SimSun" w:cs="宋体;SimSun"/>
          <w:color w:val="2A2A2A"/>
          <w:kern w:val="0"/>
          <w:szCs w:val="21"/>
        </w:rPr>
        <w:t>强调磨难对于人生的重要，归纳论点；总结上文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.“</w:t>
      </w:r>
      <w:r>
        <w:rPr>
          <w:rFonts w:ascii="宋体;SimSun" w:hAnsi="宋体;SimSun" w:cs="宋体;SimSun"/>
          <w:color w:val="2A2A2A"/>
          <w:kern w:val="0"/>
          <w:szCs w:val="21"/>
        </w:rPr>
        <w:t>大写的人”指的是面对磨难能够不屈不挠、敢于抗争，有勇气、有智慧、有韧性的真正的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.</w:t>
      </w:r>
      <w:r>
        <w:rPr>
          <w:rFonts w:ascii="宋体;SimSun" w:hAnsi="宋体;SimSun" w:cs="宋体;SimSun"/>
          <w:color w:val="2A2A2A"/>
          <w:kern w:val="0"/>
          <w:szCs w:val="21"/>
        </w:rPr>
        <w:t>例：我也经历过磨难。几年前家里的生意亏本，家里的光景每况愈下，虽然父母没对我说过什么，但我从以后知道了节俭。磨难固然给人痛苦，但换个角度想，磨难让我成长，教  我坚强，我感谢磨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2:00Z</dcterms:created>
  <dc:creator/>
  <dc:description/>
  <dc:language>en-US</dc:language>
  <cp:lastModifiedBy>微软用户</cp:lastModifiedBy>
  <dcterms:modified xsi:type="dcterms:W3CDTF">2009-02-02T11:23:00Z</dcterms:modified>
  <cp:revision>0</cp:revision>
  <dc:subject/>
  <dc:title/>
</cp:coreProperties>
</file>