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东营市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中考模拟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 文 试题（一）</w:t>
      </w:r>
    </w:p>
    <w:tbl>
      <w:tblPr>
        <w:tblW w:w="6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4772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   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姓   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3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——6</w:t>
      </w:r>
      <w:r>
        <w:rPr>
          <w:rFonts w:ascii="宋体;SimSun" w:hAnsi="宋体;SimSun" w:cs="宋体;SimSun"/>
          <w:kern w:val="0"/>
          <w:szCs w:val="21"/>
        </w:rPr>
        <w:t>题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，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加点字注音完全正确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睥睨（</w:t>
      </w:r>
      <w:r>
        <w:rPr>
          <w:rFonts w:cs="宋体;SimSun" w:ascii="宋体;SimSun" w:hAnsi="宋体;SimSun"/>
          <w:kern w:val="0"/>
          <w:szCs w:val="21"/>
        </w:rPr>
        <w:t>nì</w:t>
      </w:r>
      <w:r>
        <w:rPr>
          <w:rFonts w:ascii="宋体;SimSun" w:hAnsi="宋体;SimSun" w:cs="宋体;SimSun"/>
          <w:kern w:val="0"/>
          <w:szCs w:val="21"/>
        </w:rPr>
        <w:t>）栈桥（</w:t>
      </w:r>
      <w:r>
        <w:rPr>
          <w:rFonts w:cs="宋体;SimSun" w:ascii="宋体;SimSun" w:hAnsi="宋体;SimSun"/>
          <w:kern w:val="0"/>
          <w:szCs w:val="21"/>
        </w:rPr>
        <w:t>zhàn</w:t>
      </w:r>
      <w:r>
        <w:rPr>
          <w:rFonts w:ascii="宋体;SimSun" w:hAnsi="宋体;SimSun" w:cs="宋体;SimSun"/>
          <w:kern w:val="0"/>
          <w:szCs w:val="21"/>
        </w:rPr>
        <w:t>）哂笑（</w:t>
      </w:r>
      <w:r>
        <w:rPr>
          <w:rFonts w:cs="宋体;SimSun" w:ascii="宋体;SimSun" w:hAnsi="宋体;SimSun"/>
          <w:kern w:val="0"/>
          <w:szCs w:val="21"/>
        </w:rPr>
        <w:t>shěn</w:t>
      </w:r>
      <w:r>
        <w:rPr>
          <w:rFonts w:ascii="宋体;SimSun" w:hAnsi="宋体;SimSun" w:cs="宋体;SimSun"/>
          <w:kern w:val="0"/>
          <w:szCs w:val="21"/>
        </w:rPr>
        <w:t>）蝉蜕（</w:t>
      </w:r>
      <w:r>
        <w:rPr>
          <w:rFonts w:cs="宋体;SimSun" w:ascii="宋体;SimSun" w:hAnsi="宋体;SimSun"/>
          <w:kern w:val="0"/>
          <w:szCs w:val="21"/>
        </w:rPr>
        <w:t>du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翘首（</w:t>
      </w:r>
      <w:r>
        <w:rPr>
          <w:rFonts w:cs="宋体;SimSun" w:ascii="宋体;SimSun" w:hAnsi="宋体;SimSun"/>
          <w:kern w:val="0"/>
          <w:szCs w:val="21"/>
        </w:rPr>
        <w:t>qiào</w:t>
      </w:r>
      <w:r>
        <w:rPr>
          <w:rFonts w:ascii="宋体;SimSun" w:hAnsi="宋体;SimSun" w:cs="宋体;SimSun"/>
          <w:kern w:val="0"/>
          <w:szCs w:val="21"/>
        </w:rPr>
        <w:t>）胆怯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>）摁倒（</w:t>
      </w:r>
      <w:r>
        <w:rPr>
          <w:rFonts w:cs="宋体;SimSun" w:ascii="宋体;SimSun" w:hAnsi="宋体;SimSun"/>
          <w:kern w:val="0"/>
          <w:szCs w:val="21"/>
        </w:rPr>
        <w:t>èn</w:t>
      </w:r>
      <w:r>
        <w:rPr>
          <w:rFonts w:ascii="宋体;SimSun" w:hAnsi="宋体;SimSun" w:cs="宋体;SimSun"/>
          <w:kern w:val="0"/>
          <w:szCs w:val="21"/>
        </w:rPr>
        <w:t>）芳醇（</w:t>
      </w:r>
      <w:r>
        <w:rPr>
          <w:rFonts w:cs="宋体;SimSun" w:ascii="宋体;SimSun" w:hAnsi="宋体;SimSun"/>
          <w:kern w:val="0"/>
          <w:szCs w:val="21"/>
        </w:rPr>
        <w:t>chú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肆虐（</w:t>
      </w:r>
      <w:r>
        <w:rPr>
          <w:rFonts w:cs="宋体;SimSun" w:ascii="宋体;SimSun" w:hAnsi="宋体;SimSun"/>
          <w:kern w:val="0"/>
          <w:szCs w:val="21"/>
        </w:rPr>
        <w:t>nüè</w:t>
      </w:r>
      <w:r>
        <w:rPr>
          <w:rFonts w:ascii="宋体;SimSun" w:hAnsi="宋体;SimSun" w:cs="宋体;SimSun"/>
          <w:kern w:val="0"/>
          <w:szCs w:val="21"/>
        </w:rPr>
        <w:t>）蓦地（</w:t>
      </w:r>
      <w:r>
        <w:rPr>
          <w:rFonts w:cs="宋体;SimSun" w:ascii="宋体;SimSun" w:hAnsi="宋体;SimSun"/>
          <w:kern w:val="0"/>
          <w:szCs w:val="21"/>
        </w:rPr>
        <w:t>muò</w:t>
      </w:r>
      <w:r>
        <w:rPr>
          <w:rFonts w:ascii="宋体;SimSun" w:hAnsi="宋体;SimSun" w:cs="宋体;SimSun"/>
          <w:kern w:val="0"/>
          <w:szCs w:val="21"/>
        </w:rPr>
        <w:t>）雾霭（</w:t>
      </w:r>
      <w:r>
        <w:rPr>
          <w:rFonts w:cs="宋体;SimSun" w:ascii="宋体;SimSun" w:hAnsi="宋体;SimSun"/>
          <w:kern w:val="0"/>
          <w:szCs w:val="21"/>
        </w:rPr>
        <w:t>ǎi</w:t>
      </w:r>
      <w:r>
        <w:rPr>
          <w:rFonts w:ascii="宋体;SimSun" w:hAnsi="宋体;SimSun" w:cs="宋体;SimSun"/>
          <w:kern w:val="0"/>
          <w:szCs w:val="21"/>
        </w:rPr>
        <w:t>）纤维（</w:t>
      </w:r>
      <w:r>
        <w:rPr>
          <w:rFonts w:cs="宋体;SimSun" w:ascii="宋体;SimSun" w:hAnsi="宋体;SimSun"/>
          <w:kern w:val="0"/>
          <w:szCs w:val="21"/>
        </w:rPr>
        <w:t>xiā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瞥见（</w:t>
      </w:r>
      <w:r>
        <w:rPr>
          <w:rFonts w:cs="宋体;SimSun" w:ascii="宋体;SimSun" w:hAnsi="宋体;SimSun"/>
          <w:kern w:val="0"/>
          <w:szCs w:val="21"/>
        </w:rPr>
        <w:t>piē</w:t>
      </w:r>
      <w:r>
        <w:rPr>
          <w:rFonts w:ascii="宋体;SimSun" w:hAnsi="宋体;SimSun" w:cs="宋体;SimSun"/>
          <w:kern w:val="0"/>
          <w:szCs w:val="21"/>
        </w:rPr>
        <w:t>）凫水（</w:t>
      </w:r>
      <w:r>
        <w:rPr>
          <w:rFonts w:cs="宋体;SimSun" w:ascii="宋体;SimSun" w:hAnsi="宋体;SimSun"/>
          <w:kern w:val="0"/>
          <w:szCs w:val="21"/>
        </w:rPr>
        <w:t>fú</w:t>
      </w:r>
      <w:r>
        <w:rPr>
          <w:rFonts w:ascii="宋体;SimSun" w:hAnsi="宋体;SimSun" w:cs="宋体;SimSun"/>
          <w:kern w:val="0"/>
          <w:szCs w:val="21"/>
        </w:rPr>
        <w:t>）慵懒（</w:t>
      </w:r>
      <w:r>
        <w:rPr>
          <w:rFonts w:cs="宋体;SimSun" w:ascii="宋体;SimSun" w:hAnsi="宋体;SimSun"/>
          <w:kern w:val="0"/>
          <w:szCs w:val="21"/>
        </w:rPr>
        <w:t>yōng</w:t>
      </w:r>
      <w:r>
        <w:rPr>
          <w:rFonts w:ascii="宋体;SimSun" w:hAnsi="宋体;SimSun" w:cs="宋体;SimSun"/>
          <w:kern w:val="0"/>
          <w:szCs w:val="21"/>
        </w:rPr>
        <w:t>）眩目（</w:t>
      </w:r>
      <w:r>
        <w:rPr>
          <w:rFonts w:cs="宋体;SimSun" w:ascii="宋体;SimSun" w:hAnsi="宋体;SimSun"/>
          <w:kern w:val="0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词语中没有错别字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题纲   鞭笞    晨练       坛花一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害臊   慰籍    葱茏       浑然一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缜密   诠释    杀戳       月白风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  </w:t>
      </w:r>
      <w:r>
        <w:rPr>
          <w:rFonts w:ascii="宋体;SimSun" w:hAnsi="宋体;SimSun" w:cs="宋体;SimSun"/>
          <w:kern w:val="0"/>
          <w:szCs w:val="21"/>
        </w:rPr>
        <w:t>部署   濒临    斑斓       厚此薄彼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加点词语使用正确的一项是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毛泽东主席的两篇新闻高屋建瓴，气势磅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一方困难百方支援，被洪水冲得囊空如洗的灾区又重建了家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前面鸣锣开道，后面鞭炮齐鸣，好一派热闹景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我市“红领巾导游团”首批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名小导游近日戴上导游证正式上岗了，他们挥洒自如的讲解吸引了众多的游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下面文学名著点评不正确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《朝花夕拾》不是为少年儿童写的，但写了许多关乎少年儿童的心事，同学们尽可以随便翻翻，待长大成人，再来细读，你一定会掩卷三思，唏嘘不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《傅雷家书》是苦心孤诣的教子篇，这些家书凝聚着傅雷对祖国、对儿子深厚的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《钢铁是怎样炼成的》以主人公保尔•柯察金的生活经历为线索，展现了从</w:t>
      </w:r>
      <w:r>
        <w:rPr>
          <w:rFonts w:cs="宋体;SimSun" w:ascii="宋体;SimSun" w:hAnsi="宋体;SimSun"/>
          <w:kern w:val="0"/>
          <w:szCs w:val="21"/>
        </w:rPr>
        <w:t>1915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1930</w:t>
      </w:r>
      <w:r>
        <w:rPr>
          <w:rFonts w:ascii="宋体;SimSun" w:hAnsi="宋体;SimSun" w:cs="宋体;SimSun"/>
          <w:kern w:val="0"/>
          <w:szCs w:val="21"/>
        </w:rPr>
        <w:t>年前后苏俄广阔的历史画面和人民的艰苦卓绝的斗争生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简爱》主人公的人生追求由三个基本“旋律”构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的两个句子各有一处语病，请将改正后的句子写在下面的空白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新时代的教育应该培养学生善于观察，善于思考，善于创造的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突然明白了：原来春天是一个我们可以快乐成长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提供的语境，在下面横线处填入恰当的语句，使前后句式相同，语意连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生活的艺术就是平衡得失的艺术。要装进一杯新泉，你就必须倒掉已有的陈水；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；要多一份独有的体验，你就必须多一份心灵的创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今年国家对节假日的修订，使许多民间习俗得到认可，同时也缩短了“五一”、“十一”的假期，对此人们的态度不一，请在下面两个论题中，任选一个论题，谈谈你的认识和理由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以内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题一：节假日该不该改？  论题二：“五一”、“十一”短假该怎样过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选择的是论题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（填序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的认识和理由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 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按课文原文填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志在千里；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壮心不已。（曹操〈〈龟虽寿〉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生，亦我所欲也；义，亦我所欲也；</w:t>
      </w:r>
      <w:r>
        <w:rPr>
          <w:rFonts w:cs="宋体;SimSun" w:ascii="宋体;SimSun" w:hAnsi="宋体;SimSun"/>
          <w:kern w:val="0"/>
          <w:szCs w:val="21"/>
        </w:rPr>
        <w:t>_____________________-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（〈〈孟子〉〉〈〈鱼我所欲也〉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似曾相识燕归来。（晏殊〈〈浣溪沙〉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王维在〈〈使至塞上〉〉一诗中表现塞外苍凉雄浑之美的名句是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/>
        <w:t>⑸</w:t>
      </w:r>
      <w:r>
        <w:rPr/>
        <w:t>范仲淹《〈渔家傲〉》中体现作者思乡之情与爱国激情矛盾冲突的名句是</w:t>
      </w:r>
      <w:r>
        <w:rPr/>
        <w:t xml:space="preserve">______________________ </w:t>
      </w:r>
      <w:r>
        <w:rPr/>
        <w:t>，</w:t>
      </w:r>
      <w:r>
        <w:rPr/>
        <w:t>___________________________</w:t>
      </w:r>
      <w:r>
        <w:rPr/>
        <w:t>。</w:t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3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   阅读《邹忌讽齐王纳谏》，回答</w:t>
      </w:r>
      <w:r>
        <w:rPr>
          <w:rFonts w:cs="宋体;SimSun" w:ascii="宋体;SimSun" w:hAnsi="宋体;SimSun"/>
          <w:kern w:val="0"/>
          <w:szCs w:val="21"/>
        </w:rPr>
        <w:t>9——12</w:t>
      </w:r>
      <w:r>
        <w:rPr>
          <w:rFonts w:ascii="宋体;SimSun" w:hAnsi="宋体;SimSun" w:cs="宋体;SimSun"/>
          <w:kern w:val="0"/>
          <w:szCs w:val="21"/>
        </w:rPr>
        <w:t>问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燕、赵、韩、魏闻之，皆朝于齐。此所谓战胜于朝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解释文中加点的词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私：                         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下列几组句子中加点词语意思完全相同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我孰与城北徐公美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B   </w:t>
      </w:r>
      <w:r>
        <w:rPr>
          <w:rFonts w:ascii="宋体;SimSun" w:hAnsi="宋体;SimSun" w:cs="宋体;SimSun"/>
          <w:kern w:val="0"/>
          <w:szCs w:val="21"/>
        </w:rPr>
        <w:t>吾妻之美我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孰视之                                 徐公不若君之美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朝服衣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D   </w:t>
      </w:r>
      <w:r>
        <w:rPr>
          <w:rFonts w:ascii="宋体;SimSun" w:hAnsi="宋体;SimSun" w:cs="宋体;SimSun"/>
          <w:kern w:val="0"/>
          <w:szCs w:val="21"/>
        </w:rPr>
        <w:t>妾之美我者，畏我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皆朝于齐                                朝廷之臣莫不畏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把下面两句话翻译成现代汉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能谤讥于市朝，闻寡人之耳者，受下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所谓战胜于朝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请从齐王和邹忌的进谏两方面谈谈你读本文所受到的启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   阅读《人的头发为什么会交白》，回答</w:t>
      </w:r>
      <w:r>
        <w:rPr>
          <w:rFonts w:cs="宋体;SimSun" w:ascii="宋体;SimSun" w:hAnsi="宋体;SimSun"/>
          <w:kern w:val="0"/>
          <w:szCs w:val="21"/>
        </w:rPr>
        <w:t>13——16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的头发为什么会交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们的毛发为什么会有颜色呢？毛发的色调主要由两种黑色素构成：真黑色素和类黑色素。真黑色素呈黑色或棕色，类黑色素呈黄色或红色。两者都是在黑色素细胞中的酪氨酸酶的作用下，经一系列反应由酪氨酸生成的。两种黑色素的相对含量决定了毛发的颜色。</w:t>
      </w:r>
      <w:r>
        <w:rPr>
          <w:rFonts w:cs="宋体;SimSun" w:ascii="宋体;SimSun" w:hAnsi="宋体;SimSun"/>
          <w:kern w:val="0"/>
          <w:szCs w:val="21"/>
        </w:rPr>
        <w:br/>
        <w:t>    ②</w:t>
      </w:r>
      <w:r>
        <w:rPr>
          <w:rFonts w:ascii="宋体;SimSun" w:hAnsi="宋体;SimSun" w:cs="宋体;SimSun"/>
          <w:kern w:val="0"/>
          <w:szCs w:val="21"/>
        </w:rPr>
        <w:t>人老了头发变灰白是一个生理过程。一根根头发就像一根根管子，其中充满了细胞和色素，细胞和色素之间的空隙全是液体。随着年龄的增长，头发越长越慢，黑色素细胞的活动开始减弱，酪氨酸酶促使的一系列反应逐渐缓慢。接着，生出的头发因含有的黑色素减少而变浅。头发中的液体也越来越少。最后，黑色素细胞完全停止生产黑色素，头发中的空隙全那为空气所充满，头发也就变白了。</w:t>
      </w:r>
      <w:r>
        <w:rPr>
          <w:rFonts w:cs="宋体;SimSun" w:ascii="宋体;SimSun" w:hAnsi="宋体;SimSun"/>
          <w:kern w:val="0"/>
          <w:szCs w:val="21"/>
        </w:rPr>
        <w:br/>
        <w:t>    ③</w:t>
      </w:r>
      <w:r>
        <w:rPr>
          <w:rFonts w:ascii="宋体;SimSun" w:hAnsi="宋体;SimSun" w:cs="宋体;SimSun"/>
          <w:kern w:val="0"/>
          <w:szCs w:val="21"/>
        </w:rPr>
        <w:t xml:space="preserve">头发变白是毛发正常的老化，但是影响毛发变白还有其他的一些因素，如遗传、疾病和精神因素也会使头发变白。在我国，头发早白具有家族集聚的特点，一个家庭的父母头发早白，其遗传基因使子女的头发十有八九也会早白。许多疾病会打破人体内原有的平衡，使内分泌紊乱，导致人过早地产生白发。甲状腺机能亢进、糖尿病、溃疡性结肠炎以及贫血、营养不艮等都可能使人头发变白。不少人由于极度紧张、忧愁、悲伤而引起体内发生一系列急剧变化，造成内分泌严重失调，在很短时间内出现白发，有如民间传说的“伍子胥过昭关，一夜愁白了头”。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科学画报》有删改</w:t>
      </w:r>
      <w:r>
        <w:rPr>
          <w:rFonts w:cs="宋体;SimSun" w:ascii="宋体;SimSun" w:hAnsi="宋体;SimSun"/>
          <w:kern w:val="0"/>
          <w:szCs w:val="21"/>
        </w:rPr>
        <w:t>)</w:t>
        <w:br/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概括选文的说明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指出下面语句所使用的说明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根根头发就像一根根管子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如民间传说的“伍子胥过昭关，一夜愁白了头”（   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章第③段说“头发变白是毛发正常的老化”，这里为什么要强调是“正常”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结合上下文加以分析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班上一位同学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就已经有不少白发，而她的爷爷奶奶、爸爸妈妈都是一头黑发。请你根据本文内容分析她早生白发的原因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</w:t>
      </w:r>
      <w:r>
        <w:rPr>
          <w:rFonts w:ascii="宋体;SimSun" w:hAnsi="宋体;SimSun" w:cs="宋体;SimSun"/>
          <w:b/>
          <w:bCs/>
          <w:kern w:val="0"/>
          <w:szCs w:val="21"/>
        </w:rPr>
        <w:t>寂静除夕夜》，回答</w:t>
      </w:r>
      <w:r>
        <w:rPr>
          <w:rFonts w:cs="宋体;SimSun" w:ascii="宋体;SimSun" w:hAnsi="宋体;SimSun"/>
          <w:b/>
          <w:bCs/>
          <w:kern w:val="0"/>
          <w:szCs w:val="21"/>
        </w:rPr>
        <w:t>17——21</w:t>
      </w:r>
      <w:r>
        <w:rPr>
          <w:rFonts w:ascii="宋体;SimSun" w:hAnsi="宋体;SimSun" w:cs="宋体;SimSun"/>
          <w:b/>
          <w:bCs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寂静除夕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每当震耳欲聋的鞭炮声四起，绚丽夺目的焰火映亮夜空……我就会情不自禁地想起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前的那个除夕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那是“文革”时期，父亲一夜之间被打成“现行反革命分子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消息传来，母亲当即昏厥，待醒来已神志不清，语无伦次。这突如其来的打击个母亲不知所措，她疯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和美之家一下子抽去了两根顶梁柱，剩下的，除了一个年过半百的姥姥，就是我们几个未成年的孩子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日子的艰难可想而知。品学兼优的姐姐含泪放弃了学业——很快在小学当上了民办教师，一天可挣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工。尽管如此，家里依然是吃了上顿没下顿。更痛苦的是，精神失常的母亲还时不时对这个破败之家来个毁灭性的摧残。她有个怪癖，平日安安静静不言不语，但只要一看见人流泪或听到鞭炮声（后来由她误会成枪声），便歇斯底里地大哭大闹，摔碗，直至声嘶力竭动弹不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因此，姥姥常常嘱咐我们，无论如何不能在母亲面前流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7)</w:t>
      </w:r>
      <w:r>
        <w:rPr>
          <w:rFonts w:ascii="宋体;SimSun" w:hAnsi="宋体;SimSun" w:cs="宋体;SimSun"/>
          <w:kern w:val="0"/>
          <w:szCs w:val="21"/>
        </w:rPr>
        <w:t>春节临近了，按乡村规矩腊月二十三为小年，早放鞭炮敬拜祖先，而除夕夜吃年夜饭放鞭炮则是永年好运的预兆。早已被折磨得不成人形的姥姥心力交瘁，万般无奈中将我们姐弟叫到跟前，吩咐道：你们出去给家家户户磕磕头、说说好话看能不能过小年不放鞭炮，三十再放，省得你母亲接二连三的发作，我实在是怕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8)</w:t>
      </w:r>
      <w:r>
        <w:rPr>
          <w:rFonts w:ascii="宋体;SimSun" w:hAnsi="宋体;SimSun" w:cs="宋体;SimSun"/>
          <w:kern w:val="0"/>
          <w:szCs w:val="21"/>
        </w:rPr>
        <w:t>于是，姐姐带着我们出发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9)</w:t>
      </w:r>
      <w:r>
        <w:rPr>
          <w:rFonts w:ascii="宋体;SimSun" w:hAnsi="宋体;SimSun" w:cs="宋体;SimSun"/>
          <w:kern w:val="0"/>
          <w:szCs w:val="21"/>
        </w:rPr>
        <w:t>我们居住的院子前后约有九排七八十户人家。我们从头一排开始，每到一户姐弟四人便一字儿排开，齐齐下跪，告诉她们母亲的病情，乞求他们少放一次鞭炮。就这样我们不过走了十多户人家人们便一传十，十传百，再后来家家户户都陆续出来人了。围拢来的乡亲说什么也不让我们下跪，一位年长的大妈抱起我，含泪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0)“</w:t>
      </w:r>
      <w:r>
        <w:rPr>
          <w:rFonts w:ascii="宋体;SimSun" w:hAnsi="宋体;SimSun" w:cs="宋体;SimSun"/>
          <w:kern w:val="0"/>
          <w:szCs w:val="21"/>
        </w:rPr>
        <w:t>苦命的孩子，我们都晓得，不用磕头了，我们不放鞭炮，一个也不放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1)</w:t>
      </w:r>
      <w:r>
        <w:rPr>
          <w:rFonts w:ascii="宋体;SimSun" w:hAnsi="宋体;SimSun" w:cs="宋体;SimSun"/>
          <w:kern w:val="0"/>
          <w:szCs w:val="21"/>
        </w:rPr>
        <w:t>我牢记着姥姥的叮嘱，拼命忍住泪水，然而，我却分明看见，围拢来的乡亲们全都流下泪来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2)</w:t>
      </w:r>
      <w:r>
        <w:rPr>
          <w:rFonts w:ascii="宋体;SimSun" w:hAnsi="宋体;SimSun" w:cs="宋体;SimSun"/>
          <w:kern w:val="0"/>
          <w:szCs w:val="21"/>
        </w:rPr>
        <w:t>小年就这样平静地过去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3)</w:t>
      </w:r>
      <w:r>
        <w:rPr>
          <w:rFonts w:ascii="宋体;SimSun" w:hAnsi="宋体;SimSun" w:cs="宋体;SimSun"/>
          <w:kern w:val="0"/>
          <w:szCs w:val="21"/>
        </w:rPr>
        <w:t>三十那天，吃过晚饭后，姥姥便领着我们着手准备即将面临的灾难。先是将乡亲们偷偷援助的家什—一转移到母亲够不着的地方，然后让年幼的我上床休息，他们四人则和衣而坐，围着小火炉静静地等候鞭炮声给这个家带来的灾难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4)</w:t>
      </w:r>
      <w:r>
        <w:rPr>
          <w:rFonts w:ascii="宋体;SimSun" w:hAnsi="宋体;SimSun" w:cs="宋体;SimSun"/>
          <w:kern w:val="0"/>
          <w:szCs w:val="21"/>
        </w:rPr>
        <w:t>那一夜好长好长，躺在被里的我怎么也睡不着。只听姥姥轻声吩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岁的二姐守前门，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岁的哥哥守后门，她和姐姐则设法招架母亲，二姐和哥哥的任务是坚决别让母亲跑出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5)</w:t>
      </w:r>
      <w:r>
        <w:rPr>
          <w:rFonts w:ascii="宋体;SimSun" w:hAnsi="宋体;SimSun" w:cs="宋体;SimSun"/>
          <w:kern w:val="0"/>
          <w:szCs w:val="21"/>
        </w:rPr>
        <w:t>时间一分一秒地慢慢过去，我终于忍不住睡着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6)</w:t>
      </w:r>
      <w:r>
        <w:rPr>
          <w:rFonts w:ascii="宋体;SimSun" w:hAnsi="宋体;SimSun" w:cs="宋体;SimSun"/>
          <w:kern w:val="0"/>
          <w:szCs w:val="21"/>
        </w:rPr>
        <w:t>也不知过了多久，公鸡的啼鸣声将我唤醒。那一夜，辞旧迎新的鞭炮声始终未曾响起，整个村竟然鸦雀无声。好心的人们为了不让我们这个风雨飘摇之家雪上加霜，摒弃了几千年来流传的习俗，竟然连除夕也没放鞭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7)</w:t>
      </w:r>
      <w:r>
        <w:rPr>
          <w:rFonts w:ascii="宋体;SimSun" w:hAnsi="宋体;SimSun" w:cs="宋体;SimSun"/>
          <w:kern w:val="0"/>
          <w:szCs w:val="21"/>
        </w:rPr>
        <w:t>以后的日子好过得多，被判刑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的父亲只关了一年便得以平反昭雪。父亲出狱前母亲奇迹般康复了。再后来政府又补发了父亲的工资，并将我们全家迁居城镇，就此我们告别了那一方乡土，告别了那些善良的人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8)20</w:t>
      </w:r>
      <w:r>
        <w:rPr>
          <w:rFonts w:ascii="宋体;SimSun" w:hAnsi="宋体;SimSun" w:cs="宋体;SimSun"/>
          <w:kern w:val="0"/>
          <w:szCs w:val="21"/>
        </w:rPr>
        <w:t>年过去了，岁月的流水冲淡了许多记忆，但是，那个寂静的除夕夜却令我永生难忘，乡亲们善良的义举时时感染着我。熟识的人都说我特富同情心，因为我被乡亲们关爱过。我深深懂得，一个看似微不足道的举动也会给别人带来终生的慰藉，一如我，一如我们全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9)</w:t>
      </w:r>
      <w:r>
        <w:rPr>
          <w:rFonts w:ascii="宋体;SimSun" w:hAnsi="宋体;SimSun" w:cs="宋体;SimSun"/>
          <w:kern w:val="0"/>
          <w:szCs w:val="21"/>
        </w:rPr>
        <w:t>我再次遥望远方，默默祈祷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20)</w:t>
      </w:r>
      <w:r>
        <w:rPr>
          <w:rFonts w:ascii="宋体;SimSun" w:hAnsi="宋体;SimSun" w:cs="宋体;SimSun"/>
          <w:kern w:val="0"/>
          <w:szCs w:val="21"/>
        </w:rPr>
        <w:t>愿你们永远平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“寂静除夕夜”那件往事对我有怎样的影响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 造成母亲精神失常的原因是什么？导致母亲对破败之家进行毁灭性摧残的原因又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作者用较多笔墨记叙了腊月二十三小年那天的事情，这对表现中心有什么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结尾写“我深深懂得了……”我懂得了什么道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读过这篇文章使你想起了什么？谈谈你对文章的体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《态度》，回答</w:t>
      </w:r>
      <w:r>
        <w:rPr>
          <w:rFonts w:cs="宋体;SimSun" w:ascii="宋体;SimSun" w:hAnsi="宋体;SimSun"/>
          <w:kern w:val="0"/>
          <w:szCs w:val="21"/>
        </w:rPr>
        <w:t>22——26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态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条蚯蚓，遁地三尺，穿越黑暗，缘于它锲而不舍的挖掘；一只大鹏，俯瞰五岳，睥睨江河，缘于它始终不渝的飞翔。一条山路，尽管崎岖而险恶，但不畏艰险的人终会直抵高山之颠；一条大道，尽管平坦而宽阔，但瞻前顾后的人也会半途折戟沉沙……这一切，都缘于态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端正学习态度，可以使一个学子在学业上柳暗花明；调整工作态度，可以让一个劳动者在职场中游刃有余。正确的人生态度，是用来成就人生的。它可以使一个人懂得清醒地审视自己，理智地面对人生，不好高骛远，不随波逐流，不为名利所惑，不为困境所溺，乐观积极，昂扬向上，从而在浮躁的尘世面前从容不迫，在喧嚣的生活背后淡定自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在一生中，总会为自己设定一个人生目标的，而态度则会使这个目标更加坚定。一个拥有积极态度的人，往往专心并执著于自己的目标，为之殚精竭虑，为之废寝忘食，心无旁鹜，义无反顾。他们的人生态度常常明朗、坚定、睿智、乐观，像洒向草地的阳光，像掠过江面的劲风，在灿烂中摇曳着生机，在刚劲中透露着力量，充满着无限活力。抱有消极人生态度的人则不然，他们往往对自己所追求的目标热情不高，投入不够，慵懒，倦怠，左顾右盼，三心二意，像秋日的落叶一般飘零，像墙上的衰草一般枯败，沉郁，没有活力，没有希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不同的人生态度，也是自我品质的一种反映。拥有乐观人生态度的，一定是一个坚强的人；拥有豁达人生态度的，一定是一个大度的人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；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 xml:space="preserve"> ；处处为他人着想的，一定是一个富有爱心的人；时时兼济苍生的，一定是一个心怀天下的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果说，品质是从生命的个体上旁逸斜出的一条绿色藤蔓的话，而不同的人生态度则是绽放在这些藤蔓上色彩各异的</w:t>
      </w:r>
      <w:r>
        <w:rPr>
          <w:rFonts w:ascii="宋体;SimSun" w:hAnsi="宋体;SimSun" w:cs="宋体;SimSun"/>
          <w:kern w:val="0"/>
          <w:szCs w:val="21"/>
          <w:u w:val="single"/>
        </w:rPr>
        <w:t>花朵</w:t>
      </w:r>
      <w:r>
        <w:rPr>
          <w:rFonts w:ascii="宋体;SimSun" w:hAnsi="宋体;SimSun" w:cs="宋体;SimSun"/>
          <w:kern w:val="0"/>
          <w:szCs w:val="21"/>
        </w:rPr>
        <w:t>。这些花朵，在绚烂地绽放之后，最后为你结出最美的人生</w:t>
      </w:r>
      <w:r>
        <w:rPr>
          <w:rFonts w:ascii="宋体;SimSun" w:hAnsi="宋体;SimSun" w:cs="宋体;SimSun"/>
          <w:kern w:val="0"/>
          <w:szCs w:val="21"/>
          <w:u w:val="single"/>
        </w:rPr>
        <w:t>果实</w:t>
      </w:r>
      <w:r>
        <w:rPr>
          <w:rFonts w:ascii="宋体;SimSun" w:hAnsi="宋体;SimSun" w:cs="宋体;SimSun"/>
          <w:kern w:val="0"/>
          <w:szCs w:val="21"/>
        </w:rPr>
        <w:t>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你在生活中活得困顿迷茫，在人生的路上走得并不顺心遂愿，就该想着适当地调整一下自己的人生态度了，或许，你会因此发现人生最美的风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概括本文的论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文中第三段运用了哪些论证方法？各有什么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作者认为“正确的人生态度”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文章语言精美，值得学习借鉴，请你仿照原文在第四段画线处续写两个句子。</w:t>
      </w:r>
    </w:p>
    <w:p>
      <w:pPr>
        <w:pStyle w:val="Normal"/>
        <w:widowControl/>
        <w:spacing w:before="280" w:after="280"/>
        <w:jc w:val="left"/>
        <w:rPr/>
      </w:pPr>
      <w:r>
        <w:rPr/>
        <w:t>26</w:t>
      </w:r>
      <w:r>
        <w:rPr/>
        <w:t>、（</w:t>
      </w:r>
      <w:r>
        <w:rPr/>
        <w:t>3</w:t>
      </w:r>
      <w:r>
        <w:rPr/>
        <w:t>分）有人说：“态度决定一切。”读完本文，请你结合生活实际谈谈自己对态度的看法。</w:t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3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从下面两题中任选一题作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雄鹰看到蓝天的广阔，便展翅高翔，自由而高傲；飞瀑看到峭崖的险绝，便一泻千仞，流银泻玉，灵动如龙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海燕看到巨浪的汹涌，便引吭高歌，乘风破浪，大气蔚然。人，若是只看到自己，便如那墙头的浮草，轻浮浅陋，如那草原的孤鹿，寂寞而时时被吞没的险情。上帝造人，繁衍万世，生命中不仅只有你，而且还有他，有我；人为之世人，也绝不仅仅只有我，请不要忘了，这个七彩世界里的你我他。看到自己看到别人，你的世界会更精彩，生命中的阳光也会更灿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看到别人”为话题，写一篇文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所选内容必须在话题范围之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立意自定，题目自拟，文体自选（诗歌、戏剧除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文中不得出现真实的人名、校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阅读下面材料，根据要求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兄弟二人，年龄不过四五岁，由于卧室的窗户整天都是密闭着，他们认为屋内太阳暗，看见外面灿烂的阳光，觉得十分羡慕。兄弟俩就商量说：“我们可以一起把外面的阳光扫一点进来。”于是，兄弟两人拿着扫帚和簸箕，到阳台上去扫阳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他们把簸箕搬到房间里的时候，里面的阳光就没有了。这样一而再再而三地扫了许多次，屋内还是一点阳光都没有。正在厨房忙碌的妈妈看见他们奇怪的举动，问道：“你们在做什么？”他们回答：“房间太暗了，我们要扫点阳光进来。”妈妈笑道：“只要把窗户打开，阳光自然会进来，何必去扫呢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以上材料，联系实际，自选角度，写一篇文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     </w:t>
      </w:r>
      <w:r>
        <w:rPr>
          <w:rFonts w:ascii="宋体;SimSun" w:hAnsi="宋体;SimSun" w:cs="宋体;SimSun"/>
          <w:kern w:val="0"/>
          <w:szCs w:val="21"/>
        </w:rPr>
        <w:t>所写文章主旨必须从所给材料中提炼，但不要对材料扩写、续写和改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立意自定，题目自拟，文体自选（诗歌、戏剧除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文中不得出现真实的人名、校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骨干教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试题参考答案及评分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——6</w:t>
      </w:r>
      <w:r>
        <w:rPr>
          <w:rFonts w:ascii="宋体;SimSun" w:hAnsi="宋体;SimSun" w:cs="宋体;SimSun"/>
          <w:kern w:val="0"/>
          <w:szCs w:val="21"/>
        </w:rPr>
        <w:t>题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，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 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 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 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新时代的教育应该培养学生善于观察，善于思考，善于创造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突然明白了：原来春天是一个我们可以快乐成长的季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示例：要获取一枝玫瑰，你就必须放弃到手的蔷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围绕所选论题，言之有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语言流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字、添字、漏字则该空不得分。）⑴老骥伏枥，烈士暮年；⑵二者不可得兼，舍生而取义者也；⑶无可奈何花落去；⑷大漠孤烟直，长河落日圆；⑸浊酒一杯家万里，燕然未勒归无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《邹忌讽齐王纳谏》，回答</w:t>
      </w:r>
      <w:r>
        <w:rPr>
          <w:rFonts w:cs="宋体;SimSun" w:ascii="宋体;SimSun" w:hAnsi="宋体;SimSun"/>
          <w:kern w:val="0"/>
          <w:szCs w:val="21"/>
        </w:rPr>
        <w:t>9——12</w:t>
      </w:r>
      <w:r>
        <w:rPr>
          <w:rFonts w:ascii="宋体;SimSun" w:hAnsi="宋体;SimSun" w:cs="宋体;SimSun"/>
          <w:kern w:val="0"/>
          <w:szCs w:val="21"/>
        </w:rPr>
        <w:t>问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偏爱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因受蒙蔽而不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能够在公众场所议论君王的过失让我听到的，得下等奖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就是人们所说的内政修明，不需用兵就能战胜敌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答案要点：本文通过邹忌以切身经历讽谏齐王的故事说明了这样一个道理：一个人在受蒙蔽的情况下，是不可有正确认识自己和客观事物的。作为领导，更要时刻保持清醒的头脑，防止被一些表面现象所迷惑；不要偏听偏信，要广泛听取人们的的意见，对于奉承话要保持警惕，及时发现和改正自己的缺点错误，不犯或少犯错误。本文中邹忌的进谏技巧还告诉我们：如果能以委婉的方式给别人提意见，更能被别人接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   阅读《人的头发为什么会交白》，回答</w:t>
      </w:r>
      <w:r>
        <w:rPr>
          <w:rFonts w:cs="宋体;SimSun" w:ascii="宋体;SimSun" w:hAnsi="宋体;SimSun"/>
          <w:kern w:val="0"/>
          <w:szCs w:val="21"/>
        </w:rPr>
        <w:t>13——16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人的头发为什么会交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头发变白的原因；为什么人老了头发会变白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打比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引用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这里用“正常”一词强调的是人老了头发逐渐变灰白是一个自然的生理过程，而下文所讲的影响毛发变白的其他因素则是“非正常”的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她可能是得了某种导致头发早白的疾病，也可能是学习过度紧张、精神压力过大引起内分泌严重失调导致早生白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《</w:t>
      </w:r>
      <w:r>
        <w:rPr>
          <w:rFonts w:ascii="宋体;SimSun" w:hAnsi="宋体;SimSun" w:cs="宋体;SimSun"/>
          <w:b/>
          <w:bCs/>
          <w:kern w:val="0"/>
          <w:szCs w:val="21"/>
        </w:rPr>
        <w:t>寂静除夕夜》，回答</w:t>
      </w:r>
      <w:r>
        <w:rPr>
          <w:rFonts w:cs="宋体;SimSun" w:ascii="宋体;SimSun" w:hAnsi="宋体;SimSun"/>
          <w:b/>
          <w:bCs/>
          <w:kern w:val="0"/>
          <w:szCs w:val="21"/>
        </w:rPr>
        <w:t>17——21</w:t>
      </w:r>
      <w:r>
        <w:rPr>
          <w:rFonts w:ascii="宋体;SimSun" w:hAnsi="宋体;SimSun" w:cs="宋体;SimSun"/>
          <w:b/>
          <w:bCs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使我特富同情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父亲被打成现行反革命分子；看到别人流泪或听到鞭炮声就会触及母亲精神的创伤，因而导致疯病发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① 不惜笔墨写小年，是为突出“寂静除夕夜”作铺垫② 二十三那天，乡亲们已做了一次牺牲，三十晚上再次成全我们，更见人心的善良和无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善良的内心产生的行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给受创伤者以慰藉，在最艰难时得到帮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值得珍爱，一个看似微不足道的举动也会给别人带来终生的慰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结合文章谈体会，言之成理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《态度》，回答</w:t>
      </w:r>
      <w:r>
        <w:rPr>
          <w:rFonts w:cs="宋体;SimSun" w:ascii="宋体;SimSun" w:hAnsi="宋体;SimSun"/>
          <w:kern w:val="0"/>
          <w:szCs w:val="21"/>
        </w:rPr>
        <w:t>22——26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正确的态度成就人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对比论证和比喻论证，用拥有积极态度的人和抱有消极态度的人对比，使论证更有力量，说理更加透彻，比喻则使论证更加生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懂得清醒地审视自己，理智地面对人生，不好高骛远，不随波逐流，不为名利所惑，不为困境所溺，乐观积极，昂扬向上，从而在浮躁的尘世面前从容不迫，在喧嚣的生活背后淡定自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拥有平实人生态度的，一定是一个谦逊的人；拥有严谨人生态度的，一定是一个一丝不苟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观点明确，言之成理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标准：按中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14:00Z</dcterms:created>
  <dc:creator/>
  <dc:description/>
  <dc:language>en-US</dc:language>
  <cp:lastModifiedBy>fkl</cp:lastModifiedBy>
  <dcterms:modified xsi:type="dcterms:W3CDTF">2009-02-14T12:15:00Z</dcterms:modified>
  <cp:revision>0</cp:revision>
  <dc:subject/>
  <dc:title/>
</cp:coreProperties>
</file>