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初三语文模拟测试一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张家港市护漕港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贵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１．根据拼音写出汉字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36"/>
        <w:rPr/>
      </w:pPr>
      <w:r>
        <w:rPr/>
        <w:t>祈</w:t>
      </w:r>
      <w:r>
        <w:rPr>
          <w:rFonts w:eastAsia="Times New Roman"/>
          <w:u w:val="single"/>
        </w:rPr>
        <w:t xml:space="preserve">   </w:t>
      </w:r>
      <w:r>
        <w:rPr/>
        <w:t xml:space="preserve">(dao)    </w:t>
      </w:r>
      <w:r>
        <w:rPr/>
        <w:t>饶</w:t>
      </w:r>
      <w:r>
        <w:rPr>
          <w:rFonts w:eastAsia="Times New Roman"/>
          <w:u w:val="single"/>
        </w:rPr>
        <w:t xml:space="preserve">   </w:t>
      </w:r>
      <w:r>
        <w:rPr/>
        <w:t xml:space="preserve">(shu)     </w:t>
      </w:r>
      <w:r>
        <w:rPr>
          <w:u w:val="single"/>
        </w:rPr>
        <w:t xml:space="preserve">   </w:t>
      </w:r>
      <w:r>
        <w:rPr/>
        <w:t>(nu)</w:t>
      </w:r>
      <w:r>
        <w:rPr/>
        <w:t>钝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(pin)</w:t>
      </w:r>
      <w:r>
        <w:rPr/>
        <w:t>请</w:t>
      </w:r>
    </w:p>
    <w:p>
      <w:pPr>
        <w:pStyle w:val="Normal"/>
        <w:rPr/>
      </w:pPr>
      <w:r>
        <w:rPr/>
        <w:t>2.</w:t>
      </w:r>
      <w:r>
        <w:rPr/>
        <w:t>下列成语有四个错别字</w:t>
      </w:r>
      <w:r>
        <w:rPr/>
        <w:t>,</w:t>
      </w:r>
      <w:r>
        <w:rPr/>
        <w:t>找出并予以改正</w:t>
      </w:r>
      <w:r>
        <w:rPr>
          <w:rFonts w:ascii="Wingdings" w:hAnsi="Wingdings" w:cs="Wingdings" w:eastAsia="Wingdings"/>
        </w:rPr>
        <w:t>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鸡犬不宁</w:t>
      </w:r>
      <w:r>
        <w:rPr>
          <w:rFonts w:eastAsia="Times New Roman"/>
        </w:rPr>
        <w:t xml:space="preserve">   </w:t>
      </w:r>
      <w:r>
        <w:rPr/>
        <w:t>舍身取义</w:t>
      </w:r>
      <w:r>
        <w:rPr>
          <w:rFonts w:eastAsia="Times New Roman"/>
        </w:rPr>
        <w:t xml:space="preserve">     </w:t>
      </w:r>
      <w:r>
        <w:rPr/>
        <w:t>心灰意冷</w:t>
      </w:r>
      <w:r>
        <w:rPr>
          <w:rFonts w:eastAsia="Times New Roman"/>
        </w:rPr>
        <w:t xml:space="preserve">    </w:t>
      </w:r>
      <w:r>
        <w:rPr/>
        <w:t>情不自禁</w:t>
      </w:r>
      <w:r>
        <w:rPr>
          <w:rFonts w:eastAsia="Times New Roman"/>
        </w:rPr>
        <w:t xml:space="preserve">     </w:t>
      </w:r>
      <w:r>
        <w:rPr/>
        <w:t>一窃不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居简出</w:t>
      </w:r>
      <w:r>
        <w:rPr>
          <w:rFonts w:eastAsia="Times New Roman"/>
        </w:rPr>
        <w:t xml:space="preserve">   </w:t>
      </w:r>
      <w:r>
        <w:rPr/>
        <w:t>一股作气</w:t>
      </w:r>
      <w:r>
        <w:rPr>
          <w:rFonts w:eastAsia="Times New Roman"/>
        </w:rPr>
        <w:t xml:space="preserve">     </w:t>
      </w:r>
      <w:r>
        <w:rPr/>
        <w:t>三顾茅庐</w:t>
      </w:r>
      <w:r>
        <w:rPr>
          <w:rFonts w:eastAsia="Times New Roman"/>
        </w:rPr>
        <w:t xml:space="preserve">    </w:t>
      </w:r>
      <w:r>
        <w:rPr/>
        <w:t>万恶不赫</w:t>
      </w:r>
      <w:r>
        <w:rPr>
          <w:rFonts w:eastAsia="Times New Roman"/>
        </w:rPr>
        <w:t xml:space="preserve">     </w:t>
      </w:r>
      <w:r>
        <w:rPr/>
        <w:t>充耳不闻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默写</w:t>
      </w:r>
      <w:r>
        <w:rPr/>
        <w:t>: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问君何能尔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>
          <w:rFonts w:eastAsia="Times New Roman"/>
          <w:u w:val="single"/>
        </w:rPr>
        <w:t xml:space="preserve">       </w:t>
      </w:r>
      <w:r>
        <w:rPr/>
        <w:t>《饮酒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中有真意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/>
        <w:t>，玉盘珍馐直万钱。（李白《</w:t>
      </w:r>
      <w:r>
        <w:rPr>
          <w:rFonts w:eastAsia="Times New Roman"/>
          <w:u w:val="single"/>
        </w:rPr>
        <w:t xml:space="preserve">        </w:t>
      </w:r>
      <w:r>
        <w:rPr/>
        <w:t>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长风破浪会有时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曰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”对曰：“忠之属也，可以一战，战则请从。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令初下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u w:val="single"/>
        </w:rPr>
        <w:t>　　　　</w:t>
      </w:r>
      <w:r>
        <w:rPr/>
        <w:t>，数月之后，时时而间进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</w:t>
      </w:r>
      <w:r>
        <w:rPr/>
        <w:t>，万钟于我何加焉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</w:t>
      </w:r>
      <w:r>
        <w:rPr/>
        <w:t>，出则无敌国外患者，国恒亡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</w:t>
      </w:r>
      <w:r>
        <w:rPr/>
        <w:t>，而山不加增，何苦而不平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夫大国，难测也，惧有伏焉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故逐之。</w:t>
      </w:r>
    </w:p>
    <w:p>
      <w:pPr>
        <w:pStyle w:val="Normal"/>
        <w:rPr/>
      </w:pPr>
      <w:r>
        <w:rPr/>
        <w:t>4</w:t>
      </w:r>
      <w:r>
        <w:rPr/>
        <w:t>．下面是冰心的一首小诗，请你另选话题也试试写一首。（字数可略有增减）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墙角的花，</w:t>
      </w:r>
    </w:p>
    <w:p>
      <w:pPr>
        <w:pStyle w:val="Normal"/>
        <w:jc w:val="center"/>
        <w:rPr/>
      </w:pPr>
      <w:r>
        <w:rPr/>
        <w:t>孤芳自赏时，</w:t>
      </w:r>
    </w:p>
    <w:p>
      <w:pPr>
        <w:pStyle w:val="Normal"/>
        <w:jc w:val="center"/>
        <w:rPr/>
      </w:pPr>
      <w:r>
        <w:rPr/>
        <w:t>天地便小了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（</w:t>
      </w:r>
      <w:r>
        <w:rPr>
          <w:b/>
          <w:bCs/>
        </w:rPr>
        <w:t>41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一．阅读下面文言文，完成</w:t>
      </w:r>
      <w:r>
        <w:rPr/>
        <w:t>5-9</w:t>
      </w:r>
      <w:r>
        <w:rPr/>
        <w:t>题：（</w:t>
      </w:r>
      <w:r>
        <w:rPr/>
        <w:t>10</w:t>
      </w:r>
      <w:r>
        <w:rPr/>
        <w:t>分）</w:t>
      </w:r>
    </w:p>
    <w:p>
      <w:pPr>
        <w:pStyle w:val="Style15"/>
        <w:ind w:firstLine="420"/>
        <w:rPr/>
      </w:pPr>
      <w:r>
        <w:rPr/>
        <w:t>公与之乘，战于长勺。公将鼓之，刿曰：“未可。”齐人三鼓。刿曰：“可矣。”齐师败绩。公将驰之，刿曰：“未可。”下视其辙，登轼而望之，曰：“可矣。”遂逐齐师。</w:t>
      </w:r>
    </w:p>
    <w:p>
      <w:pPr>
        <w:pStyle w:val="Style15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5"/>
        <w:rPr/>
      </w:pPr>
      <w:r>
        <w:rPr/>
        <w:t>5</w:t>
      </w:r>
      <w:r>
        <w:rPr/>
        <w:t>．给加点字注音（</w:t>
      </w:r>
      <w:r>
        <w:rPr/>
        <w:t>2</w:t>
      </w:r>
      <w:r>
        <w:rPr/>
        <w:t xml:space="preserve">分）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又何</w:t>
      </w:r>
      <w:r>
        <w:rPr>
          <w:em w:val="underDot"/>
        </w:rPr>
        <w:t>间</w:t>
      </w:r>
      <w:r>
        <w:rPr/>
        <w:t xml:space="preserve">（   ）焉。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信未</w:t>
      </w:r>
      <w:r>
        <w:rPr>
          <w:em w:val="underDot"/>
        </w:rPr>
        <w:t>孚</w:t>
      </w:r>
      <w:r>
        <w:rPr/>
        <w:t>（   ）。</w:t>
      </w:r>
    </w:p>
    <w:p>
      <w:pPr>
        <w:pStyle w:val="Style15"/>
        <w:rPr/>
      </w:pPr>
      <w:r>
        <w:rPr/>
        <w:t>6</w:t>
      </w:r>
      <w:r>
        <w:rPr/>
        <w:t>．下列加点词的意思基本相同的一项是（   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若</w:t>
      </w:r>
      <w:r>
        <w:rPr/>
        <w:t>毒之乎  徐公不</w:t>
      </w:r>
      <w:r>
        <w:rPr>
          <w:em w:val="underDot"/>
        </w:rPr>
        <w:t>若</w:t>
      </w:r>
      <w:r>
        <w:rPr/>
        <w:t xml:space="preserve">君之美也。  </w:t>
      </w:r>
      <w:r>
        <w:rPr/>
        <w:t>B</w:t>
      </w:r>
      <w:r>
        <w:rPr/>
        <w:t>．忠之</w:t>
      </w:r>
      <w:r>
        <w:rPr>
          <w:em w:val="underDot"/>
        </w:rPr>
        <w:t>属</w:t>
      </w:r>
      <w:r>
        <w:rPr/>
        <w:t xml:space="preserve">也   </w:t>
      </w:r>
      <w:r>
        <w:rPr>
          <w:em w:val="underDot"/>
        </w:rPr>
        <w:t>属</w:t>
      </w:r>
      <w:r>
        <w:rPr/>
        <w:t xml:space="preserve">予作文以记之。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>．弗敢</w:t>
      </w:r>
      <w:r>
        <w:rPr>
          <w:em w:val="underDot"/>
        </w:rPr>
        <w:t>加</w:t>
      </w:r>
      <w:r>
        <w:rPr/>
        <w:t>也  而山不</w:t>
      </w:r>
      <w:r>
        <w:rPr>
          <w:em w:val="underDot"/>
        </w:rPr>
        <w:t>加</w:t>
      </w:r>
      <w:r>
        <w:rPr/>
        <w:t xml:space="preserve">增。   </w:t>
      </w:r>
      <w:r>
        <w:rPr/>
        <w:t>D</w:t>
      </w:r>
      <w:r>
        <w:rPr/>
        <w:t>．弗敢</w:t>
      </w:r>
      <w:r>
        <w:rPr>
          <w:em w:val="underDot"/>
        </w:rPr>
        <w:t>专</w:t>
      </w:r>
      <w:r>
        <w:rPr/>
        <w:t>也    有蒋氏者</w:t>
      </w:r>
      <w:r>
        <w:rPr>
          <w:em w:val="underDot"/>
        </w:rPr>
        <w:t>专</w:t>
      </w:r>
      <w:r>
        <w:rPr/>
        <w:t>其利三世矣。</w:t>
      </w:r>
    </w:p>
    <w:p>
      <w:pPr>
        <w:pStyle w:val="Style15"/>
        <w:rPr/>
      </w:pPr>
      <w:r>
        <w:rPr/>
        <w:t>7</w:t>
      </w:r>
      <w:r>
        <w:rPr/>
        <w:t>．这两段文字的主要内容是（       ）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1"/>
        </w:numPr>
        <w:rPr/>
      </w:pPr>
      <w:r>
        <w:rPr/>
        <w:t>叙述长勺之战的经过，分析战胜齐师的战机。</w:t>
      </w:r>
    </w:p>
    <w:p>
      <w:pPr>
        <w:pStyle w:val="Style15"/>
        <w:numPr>
          <w:ilvl w:val="0"/>
          <w:numId w:val="1"/>
        </w:numPr>
        <w:rPr/>
      </w:pPr>
      <w:r>
        <w:rPr/>
        <w:t>叙述长勺之战的经过，写曹刿论述鲁国取胜的原因。</w:t>
      </w:r>
    </w:p>
    <w:p>
      <w:pPr>
        <w:pStyle w:val="Style15"/>
        <w:numPr>
          <w:ilvl w:val="0"/>
          <w:numId w:val="1"/>
        </w:numPr>
        <w:rPr/>
      </w:pPr>
      <w:r>
        <w:rPr/>
        <w:t>写追击齐师的时机，赞扬曹刿的军事才能。</w:t>
      </w:r>
    </w:p>
    <w:p>
      <w:pPr>
        <w:pStyle w:val="Style15"/>
        <w:numPr>
          <w:ilvl w:val="0"/>
          <w:numId w:val="1"/>
        </w:numPr>
        <w:rPr/>
      </w:pPr>
      <w:r>
        <w:rPr/>
        <w:t>写齐师败绩的情况，分析齐国战败的原因。</w:t>
      </w:r>
    </w:p>
    <w:p>
      <w:pPr>
        <w:pStyle w:val="Style15"/>
        <w:rPr/>
      </w:pPr>
      <w:r>
        <w:rPr/>
        <w:t>8</w:t>
      </w:r>
      <w:r>
        <w:rPr/>
        <w:t>．（根据理解填空）从文中曹刿的分析来看，最佳反攻时机是</w:t>
      </w:r>
      <w:r>
        <w:rPr>
          <w:u w:val="single"/>
        </w:rPr>
        <w:t>　　　　</w:t>
      </w:r>
      <w:r>
        <w:rPr/>
        <w:t>（填四个字）之时；最佳追击时机是（填四个字）</w:t>
      </w:r>
      <w:r>
        <w:rPr>
          <w:u w:val="single"/>
        </w:rPr>
        <w:t>　　　　　　</w:t>
      </w:r>
      <w:r>
        <w:rPr/>
        <w:t>之时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9</w:t>
      </w:r>
      <w:r>
        <w:rPr/>
        <w:t>．文中曹刿的形象，令人钦佩。请写出中国近代史（</w:t>
      </w:r>
      <w:r>
        <w:rPr/>
        <w:t>1840-1949</w:t>
      </w:r>
      <w:r>
        <w:rPr/>
        <w:t>）上，你最崇敬的一位爱国将领，并用一句话加以评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国将领：</w:t>
      </w:r>
      <w:r>
        <w:rPr>
          <w:rFonts w:eastAsia="Times New Roman"/>
          <w:u w:val="single"/>
        </w:rPr>
        <w:t xml:space="preserve">          </w:t>
      </w:r>
      <w:r>
        <w:rPr/>
        <w:t>，评价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Style15"/>
        <w:rPr/>
      </w:pPr>
      <w:r>
        <w:rPr/>
        <w:t>二．阅读</w:t>
      </w:r>
      <w:r>
        <w:rPr/>
        <w:t>&lt;&lt;</w:t>
      </w:r>
      <w:r>
        <w:rPr/>
        <w:t>陈毅市长</w:t>
      </w:r>
      <w:r>
        <w:rPr/>
        <w:t>&gt;</w:t>
      </w:r>
      <w:r>
        <w:rPr/>
        <w:t>选场》中的片段，完成</w:t>
      </w:r>
      <w:r>
        <w:rPr/>
        <w:t>10-1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>
          <w:b/>
          <w:bCs/>
        </w:rPr>
        <w:t>陈  毅</w:t>
      </w:r>
      <w:r>
        <w:rPr/>
        <w:t xml:space="preserve">  先生之言差矣。孟子说：“大而化之之谓圣。”社会若不起革命变化，实验室里也无法进行化学变化。齐先生自己也说嘛，致力于化学研究四十余年，而建树不多，啥子道理哟</w:t>
      </w:r>
      <w:r>
        <w:rPr/>
        <w:t>?</w:t>
      </w:r>
      <w:r>
        <w:rPr/>
        <w:t>并非齐先生才疏学浅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齐先生之所以英雄无用武之地，岂不是当时腐败的社会所造成的吗</w:t>
      </w:r>
      <w:r>
        <w:rPr/>
        <w:t>?</w:t>
      </w:r>
    </w:p>
    <w:p>
      <w:pPr>
        <w:pStyle w:val="Style15"/>
        <w:rPr/>
      </w:pPr>
      <w:r>
        <w:rPr>
          <w:b/>
          <w:bCs/>
        </w:rPr>
        <w:t>齐仰之</w:t>
      </w:r>
      <w:r>
        <w:rPr/>
        <w:t xml:space="preserve">  </w:t>
      </w:r>
      <w:r>
        <w:rPr/>
        <w:t>(</w:t>
      </w:r>
      <w:r>
        <w:rPr/>
        <w:t>深有感触</w:t>
      </w:r>
      <w:r>
        <w:rPr/>
        <w:t>)</w:t>
      </w:r>
      <w:r>
        <w:rPr/>
        <w:t>是呀，是呀，归国之后，看到偌大一个中国，举目皆是外商所开设的药厂、药店，所有药品几乎全靠进口：</w:t>
      </w:r>
      <w:r>
        <w:rPr/>
        <w:t>S</w:t>
      </w:r>
      <w:r>
        <w:rPr/>
        <w:t>．</w:t>
      </w:r>
      <w:r>
        <w:rPr/>
        <w:t>T</w:t>
      </w:r>
      <w:r>
        <w:rPr/>
        <w:t>．来自美国礼来药厂，叶酸全是日本武田药厂所出，酒精是荷兰的，盘尼西林是英国的。这真叫我痛心疾首。我也曾找宋子文当面谈过兴办中国医药工业之事，可是他竟说外国药用也用不完，再制中国药岂不多此一举</w:t>
      </w:r>
      <w:r>
        <w:rPr/>
        <w:t>?</w:t>
      </w:r>
      <w:r>
        <w:rPr/>
        <w:t xml:space="preserve">我几乎气昏了……  </w:t>
      </w:r>
    </w:p>
    <w:p>
      <w:pPr>
        <w:pStyle w:val="Style15"/>
        <w:rPr/>
      </w:pPr>
      <w:r>
        <w:rPr>
          <w:b/>
          <w:bCs/>
        </w:rPr>
        <w:t>陈  毅</w:t>
      </w:r>
      <w:r>
        <w:rPr/>
        <w:t xml:space="preserve">  </w:t>
      </w:r>
      <w:r>
        <w:rPr/>
        <w:t>(</w:t>
      </w:r>
      <w:r>
        <w:rPr/>
        <w:t>激情地</w:t>
      </w:r>
      <w:r>
        <w:rPr/>
        <w:t>)</w:t>
      </w:r>
      <w:r>
        <w:rPr/>
        <w:t>可是如今不一样了。你推开窗子往外看一看嘛，窗外的世界已经发生了翻天覆地的变化。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成立，中国人民从此站起来了，科学也有了光明的前途。如今建国伊始，百废待举，不正是齐先生实现多年梦想，大有作为之时吗</w:t>
      </w:r>
      <w:r>
        <w:rPr/>
        <w:t>?</w:t>
      </w:r>
    </w:p>
    <w:p>
      <w:pPr>
        <w:pStyle w:val="Style15"/>
        <w:rPr/>
      </w:pPr>
      <w:r>
        <w:rPr/>
        <w:t>齐仰之  你们真的要办药厂</w:t>
      </w:r>
      <w:r>
        <w:rPr/>
        <w:t>?</w:t>
      </w:r>
    </w:p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……</w:t>
      </w:r>
    </w:p>
    <w:p>
      <w:pPr>
        <w:pStyle w:val="Style15"/>
        <w:rPr>
          <w:b/>
          <w:b/>
          <w:bCs/>
          <w:sz w:val="28"/>
          <w:u w:val="single"/>
        </w:rPr>
      </w:pPr>
      <w:r>
        <w:rPr/>
        <w:t>陈  毅  我知道齐先生是学者，是专家，</w:t>
      </w:r>
      <w:r>
        <w:rPr>
          <w:u w:val="single"/>
        </w:rPr>
        <w:t>只可就见，不可屈致，所以我才亲顾茅庐，如一顾不成，我愿三顾。</w:t>
      </w:r>
    </w:p>
    <w:p>
      <w:pPr>
        <w:pStyle w:val="Style15"/>
        <w:rPr/>
      </w:pPr>
      <w:r>
        <w:rPr>
          <w:b/>
          <w:bCs/>
        </w:rPr>
        <w:t>齐仰之</w:t>
      </w:r>
      <w:r>
        <w:rPr/>
        <w:t xml:space="preserve">  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Style15"/>
        <w:rPr/>
      </w:pPr>
      <w:r>
        <w:rPr>
          <w:b/>
          <w:bCs/>
        </w:rPr>
        <w:t>陈  毅</w:t>
      </w:r>
      <w:r>
        <w:rPr/>
        <w:t xml:space="preserve">  我的身上倒有不少碱性，你我碰在一起，不就中和了</w:t>
      </w:r>
      <w:r>
        <w:rPr/>
        <w:t xml:space="preserve">?    </w:t>
      </w:r>
    </w:p>
    <w:p>
      <w:pPr>
        <w:pStyle w:val="Style15"/>
        <w:rPr/>
      </w:pPr>
      <w:r>
        <w:rPr>
          <w:b/>
          <w:bCs/>
        </w:rPr>
        <w:t>齐仰之</w:t>
      </w:r>
      <w:r>
        <w:rPr/>
        <w:t xml:space="preserve">  </w:t>
      </w:r>
      <w:r>
        <w:rPr/>
        <w:t>(</w:t>
      </w:r>
      <w:r>
        <w:rPr/>
        <w:t>大笑</w:t>
      </w:r>
      <w:r>
        <w:rPr/>
        <w:t>)</w:t>
      </w:r>
      <w:r>
        <w:rPr/>
        <w:t>妙，妙</w:t>
      </w:r>
      <w:r>
        <w:rPr/>
        <w:t>!</w:t>
      </w:r>
      <w:r>
        <w:rPr/>
        <w:t>陈市长真不愧是共产党人的化学家，没想到你的光临使我这个多年不问政治、不问世事的老朽也起了化学变化</w:t>
      </w:r>
      <w:r>
        <w:rPr/>
        <w:t>!</w:t>
      </w:r>
    </w:p>
    <w:p>
      <w:pPr>
        <w:pStyle w:val="Normal"/>
        <w:rPr/>
      </w:pPr>
      <w:r>
        <w:rPr>
          <w:b/>
          <w:bCs/>
        </w:rPr>
        <w:t>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毅</w:t>
      </w:r>
      <w:r>
        <w:rPr>
          <w:rFonts w:eastAsia="Times New Roman"/>
        </w:rPr>
        <w:t xml:space="preserve">  </w:t>
      </w:r>
      <w:r>
        <w:rPr/>
        <w:t>我哪里是什么化学家哟</w:t>
      </w:r>
      <w:r>
        <w:rPr/>
        <w:t>!</w:t>
      </w:r>
      <w:r>
        <w:rPr/>
        <w:t>我只是一个剂，是个催化剂。</w:t>
      </w:r>
    </w:p>
    <w:p>
      <w:pPr>
        <w:pStyle w:val="Normal"/>
        <w:rPr/>
      </w:pPr>
      <w:r>
        <w:rPr/>
        <w:t>10</w:t>
      </w:r>
      <w:r>
        <w:rPr/>
        <w:t>．文中画线句子引用了一个典故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，它出自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(</w:t>
      </w:r>
      <w:r>
        <w:rPr/>
        <w:t>作者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</w:t>
      </w:r>
      <w:r>
        <w:rPr/>
        <w:t>（书名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细读“先生之言差矣”一段话，回答下边两个问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一段的中心句是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析齐仰之为何能“深有感触”转变了态度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12</w:t>
      </w:r>
      <w:r>
        <w:rPr/>
        <w:t>．说说“我只是一个剂，是一个催化剂”这句话的言外之意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</w:t>
      </w:r>
      <w:r>
        <w:rPr/>
        <w:t>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走出地平线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记得少年时代，自己刚刚懂得一些世事的时候，就常常这样问自己：我能够走出地平线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站在故乡原野上向四周望去，有一个灰蒙蒙的大圆环绕着我；向天宇望去，也有一个灰蒙蒙的大圆环绕着我。这两个大圆本是重合着的。孩童的时候，看见这个大圆就有了一种庇护感、安全感；后来年岁渐长，便以为它是乌之笼了。少年人有的是烂漫的奇思，在一个红花黄叶点缀秋光的清晨，我忽然异想天开：走，到地平线外看世界去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村头的土丘上向南眺望，有一个小村予正好坐落在地平线上。我走进那个村予，并没有看见一条灰蒙蒙的线从街中穿过；原来，它还在遥远的天边上。我又继续向它走去，它也继续向后退去，它和我就这样不离不弃，如影随形。我感到了地平线对人的愚弄。它实在是刺痛了一个无知而自尊的少年的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后来，我慢慢地发现，在平地上认为是地平线的地方，在高山上就不是；在晴朗天气中认为是地平线的地方，在阴雨天气中就不是；孩子认为是地平线的地方，在大人眼里就不是；在视力正常人眼里是地平线的地方，在视力不正常者眼里就不是。原来，地平线并不是可以触摸的实体，只不过是一种视感罢了。再往深处去想，它竟是大地对人类的一种安慰呢</w:t>
      </w:r>
      <w:r>
        <w:rPr/>
        <w:t>!</w:t>
      </w:r>
      <w:r>
        <w:rPr/>
        <w:t>球形的大地使每一个人都以为自己的立足点高于别的地方，与这种居高临下的心态相适应，就出现了在你周遭的地平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每一个人都有属于自己的地平线，都有属于自己的封闭的圈——由自己建构的环形山，谁想让自己的“环形山”里面积大些，谁就得站得高些。视野越开阔就越看得清地平线。然而，不少在大城市长大的孩子，连地平线也不曾见过。他们平素里放眼环睹，见到的无非是重楼千尺，高墙四壁，人车争路。把地平线还给孩子吧。人，只有感到了圈子的存在，才有可能走出圈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随着视野的延展，当我把视点移向别人，移向身外的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会知道，在别人目力不及之处，你就在他的地平线之外；当你想到这星球上的芸芸众生，每一个人都有视物极限，你又会知道，我们脚下的大地每一处都是地平线；当你懂得任何事物都是功与过的双面体，想到儿时虽然没有追上地平线，却凭借它的诱惑，它的前导，走出了父母温暖的怀抱，看到了别处的村落，看到了吹蒲公英的牧童和收获太阳花的村姑，河上人家的粗布帆和缓缓转动的风车木轮，还知道了太阳花又叫望日莲，你又会对地平线表示百倍的感谢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之所以感觉到世界环闭，人生在世如藏身巨蚌之一隅，或许，是他的思想还没有冲破牢笼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冲破思想牢笼，就要扩展自己的襟怀，就要想到这星球本是众人的星球。我不敢说，立身于圣洁的珠穆朗玛女神高入云霄的肩上，是否看得见地平线，但是我敢断定，在茫茫星际飞行的太空船上，是决然看不到地平线的。</w:t>
      </w:r>
    </w:p>
    <w:p>
      <w:pPr>
        <w:pStyle w:val="Style15"/>
        <w:rPr/>
      </w:pPr>
      <w:r>
        <w:rPr/>
        <w:t>13</w:t>
      </w:r>
      <w:r>
        <w:rPr/>
        <w:t>．文中的“地平线”指什么</w:t>
      </w:r>
      <w:r>
        <w:rPr/>
        <w:t>?“</w:t>
      </w:r>
      <w:r>
        <w:rPr/>
        <w:t>走出地平线”有什么含义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</w:t>
      </w:r>
      <w:r>
        <w:rPr/>
        <w:t>。</w:t>
      </w:r>
    </w:p>
    <w:p>
      <w:pPr>
        <w:pStyle w:val="Style15"/>
        <w:rPr/>
      </w:pPr>
      <w:r>
        <w:rPr/>
        <w:t>14</w:t>
      </w:r>
      <w:r>
        <w:rPr/>
        <w:t>．作者所说的“周遭的地平线”是怎样形成的</w:t>
      </w:r>
      <w:r>
        <w:rPr/>
        <w:t>?</w:t>
      </w:r>
      <w:r>
        <w:rPr/>
        <w:t>下面的理解哪一项不恰当</w:t>
      </w:r>
      <w:r>
        <w:rPr/>
        <w:t>?(2</w:t>
      </w:r>
      <w:r>
        <w:rPr/>
        <w:t>分</w:t>
      </w:r>
      <w:r>
        <w:rPr/>
        <w:t>)    [    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地平线的形成，既有地理的原因，又有视觉和心理的原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地平线原来并没有，是一种视觉效果，也是一种心理上的感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以为自己的立足点高于别的地方，“居高临下”，形成了地平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地平线是大自然的产物，是天和地这两个大圆自然重合的结果。</w:t>
      </w:r>
    </w:p>
    <w:p>
      <w:pPr>
        <w:pStyle w:val="Style15"/>
        <w:rPr/>
      </w:pPr>
      <w:r>
        <w:rPr/>
        <w:t>15</w:t>
      </w:r>
      <w:r>
        <w:rPr/>
        <w:t>．联系上下文，说说文章两次写儿时追赶地平线有什么用意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</w:t>
      </w:r>
      <w:r>
        <w:rPr/>
        <w:t>。</w:t>
      </w:r>
    </w:p>
    <w:p>
      <w:pPr>
        <w:pStyle w:val="Style15"/>
        <w:rPr/>
      </w:pPr>
      <w:r>
        <w:rPr/>
        <w:t>16</w:t>
      </w:r>
      <w:r>
        <w:rPr/>
        <w:t>．作者认为“每一个人都有属于自己的地平线”，你同意作者的观点吗</w:t>
      </w:r>
      <w:r>
        <w:rPr/>
        <w:t>?</w:t>
      </w:r>
      <w:r>
        <w:rPr/>
        <w:t>请谈谈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17</w:t>
      </w:r>
      <w:r>
        <w:rPr/>
        <w:t>．为什么说“人，只有感到了圈子的存在，才有可能走出圈子”</w:t>
      </w:r>
      <w:r>
        <w:rPr/>
        <w:t>?</w:t>
      </w:r>
      <w:r>
        <w:rPr/>
        <w:t>下面的理解哪一项不恰当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以地来线形成的“圈子”为喻，说明人是有局限的，看不到这一点就不能超越自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人首先要认识到自己的思想局限性，然后才能使自己的思想认识达到新的境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这个“圈子”是不确定的，随着视野的延展，“圈子”会扩大，但它永远存在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．自己“周遭的地平线”是一个“圈子”，认识到了它，才能突破心理上的地平线。</w:t>
      </w:r>
    </w:p>
    <w:p>
      <w:pPr>
        <w:pStyle w:val="Style15"/>
        <w:rPr/>
      </w:pPr>
      <w:r>
        <w:rPr/>
        <w:t>18</w:t>
      </w:r>
      <w:r>
        <w:rPr/>
        <w:t>．下边的诗句中哪两句可以用来揭示本文的主旨</w:t>
      </w:r>
      <w:r>
        <w:rPr/>
        <w:t>?(2</w:t>
      </w:r>
      <w:r>
        <w:rPr/>
        <w:t>分</w:t>
      </w:r>
      <w:r>
        <w:rPr/>
        <w:t>)    [    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曲径通幽处，禅房花木深。</w:t>
      </w:r>
      <w:r>
        <w:rPr/>
        <w:t>(</w:t>
      </w:r>
      <w:r>
        <w:rPr/>
        <w:t>常建《题破山寺后禅院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欲穷千里目，更上一层楼。</w:t>
      </w:r>
      <w:r>
        <w:rPr/>
        <w:t>(</w:t>
      </w:r>
      <w:r>
        <w:rPr/>
        <w:t>王之涣《登鹳鹊楼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不识庐山真面目，只缘身在此山中。</w:t>
      </w:r>
      <w:r>
        <w:rPr/>
        <w:t>(</w:t>
      </w:r>
      <w:r>
        <w:rPr/>
        <w:t>苏轼《题西林壁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不畏浮云遮望眼，只缘身在最高层。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孤帆远影碧空尽，惟见长江天际流。</w:t>
      </w:r>
      <w:r>
        <w:rPr/>
        <w:t>(</w:t>
      </w:r>
      <w:r>
        <w:rPr/>
        <w:t>李白《黄鹤楼送孟浩然之广陵》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</w:rPr>
        <w:t>走进周庄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走进周庄，转过隔开新街的影壁，像倏然闯进一个梦。你不曾料到，刚刚漫步走过水泥沥青堆成的寻常街市，怎地一下子时光倒流百年，眼前这长街曲巷、黛瓦粉墙，古朴中透着似曾相识的亲切，那亲切又翳着一层久违的新鲜。你生怕踏破这梦境，双脚蹭在石板路上，竟不知该向哪里迈步。疑惑间，</w:t>
      </w:r>
      <w:r>
        <w:rPr>
          <w:u w:val="single"/>
        </w:rPr>
        <w:t>衣带般绕来绕去的水巷过来牵着你的思绪，</w:t>
      </w:r>
      <w:r>
        <w:rPr/>
        <w:t>由不得你再去打捞记忆深处的印象。你只须循着水巷去寻找，三步两步，一挂高挑的拱桥不经意地倚在石条岸边，精致得如镂空的玉环。小心踏上拱桥，周庄顿时立在面前：街楼古屋参差着，逶迤着，摩肩接踵地向你涌来，倒显得桥下的水流淌得如静</w:t>
      </w:r>
    </w:p>
    <w:p>
      <w:pPr>
        <w:pStyle w:val="Style15"/>
        <w:rPr/>
      </w:pPr>
      <w:r>
        <w:rPr/>
        <w:t>止一般。如果时间有分量，这河水远比古屋旧巷来得沉重；眼下它只是沉沉地绿着，像一整匹长长的翠绸向前滑动，滑过河棚，滑过埠头，滑过家家户户堂前廊下，滑向田野，又流成一条喧腾的河。就是这小河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似乎都在这里找到忆想的线索——周庄，成了都市人寻找慰藉的一场清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你不也是这样的寻梦人吗</w:t>
      </w:r>
      <w:r>
        <w:rPr/>
        <w:t>?</w:t>
      </w:r>
      <w:r>
        <w:rPr/>
        <w:t>你曾一次次走向山林大海，向自然索还你本来拥有的自在；你也曾一次次地走进庙宇宫阙，向历史寻找你希望拥有的耐心。那是些怎样畅快怡人的梦</w:t>
      </w:r>
      <w:r>
        <w:rPr/>
        <w:t>!</w:t>
      </w:r>
      <w:r>
        <w:rPr/>
        <w:t>你尽可自由地与他们交流，倾听他们诉说，也诉说自己的心曲。可是，在周庄，在这自然与历史融合得了无痕迹的水乡小镇，你的梦却怎是这般脆弱，常被一阵隐隐的不安打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作为水乡，周庄的水巷、拱桥、骑楼、石街并没有多少新鲜之处，只不过更集中一些，更精致一些，年代更久远一些；而在古董般灰黛的建筑格调中，生动着的是自然季节的转换和那些中年、老年妇女的身影。河边淘米洗菜的是她们，灶头烧火摊饼的是她们，坐在沈厅纳鞋底的是她们，大街上耍龙灯、水巷中撑游船的还是她们。头上蒙一块印花毛巾，身着素花罩衣或靛蓝裤褂，任凭游客花花绿绿淌过眼前，她们安详地做着自己的事，像是经验丰富的演员。这些原本就是她们自家的生活，只不过，这“生活’’如今和周庄一起展示在游人面前，成为一道风景。家庭的私密性消失了，日常的随意感淡薄了，小镇还是旧日的小镇，生活却已不再是单纯的生活。其实，周庄人作出的牺牲远不止这些。从它决心向游客开放的那一刻起，周庄就注定要封闭自己，让历史凝固；古桥旧宅要维护原貌，风俗习惯要保留旧时模样，就连日常生活，也须追求一个“旧”字，容不得丝毫现代文明的搅扰。从小生长在这里的周庄人，天天守着古旧的水镇，年轻人也会变老的。耐不住的，不是远走高飞也要在镇外另辟新家，只有她们，走不得，</w:t>
      </w:r>
      <w:r>
        <w:rPr/>
        <w:t>·</w:t>
      </w:r>
      <w:r>
        <w:rPr/>
        <w:t>也不想走。这里有她们双手操持起来的家园，有她们割舍不掉的梦。你不是来周庄寻梦的吗</w:t>
      </w:r>
      <w:r>
        <w:rPr/>
        <w:t>?</w:t>
      </w:r>
      <w:r>
        <w:rPr/>
        <w:t>可知道自己的梦已闯进了主人的梦中。梦里水乡，梦里水乡，歌手们这样轻轻地唱着，竟不知为了圆这水乡的一个梦，又有多少人付出代价。</w:t>
      </w:r>
    </w:p>
    <w:p>
      <w:pPr>
        <w:pStyle w:val="Style15"/>
        <w:ind w:firstLine="420"/>
        <w:rPr/>
      </w:pPr>
      <w:r>
        <w:rPr/>
        <w:t>在周庄，到处可以看到介绍周庄的小册子，随手翻翻，字里行间脱不开沈万三、叶楚伧这些名人的行状。周庄人没有忘记历史，也知道名人的价值。然而，眼前的周庄，这古朴又鲜活的水乡小镇，却是生活在这里的女人们的创造。所有关于周庄的书中，都应该写写她们，写写她们的心事，写写她们的梦……</w:t>
      </w:r>
    </w:p>
    <w:p>
      <w:pPr>
        <w:pStyle w:val="Style15"/>
        <w:rPr/>
      </w:pPr>
      <w:r>
        <w:rPr/>
        <w:t>19</w:t>
      </w:r>
      <w:r>
        <w:rPr/>
        <w:t>文章多次提到“寻梦”、“圆梦”，结合文章的内容，说说下边对“梦”的理解哪一项与文章的原意不一致。（</w:t>
      </w:r>
      <w:r>
        <w:rPr/>
        <w:t>2</w:t>
      </w:r>
      <w:r>
        <w:rPr/>
        <w:t>分）</w:t>
      </w:r>
      <w:r>
        <w:rPr/>
        <w:t>[    ]</w:t>
      </w:r>
    </w:p>
    <w:p>
      <w:pPr>
        <w:pStyle w:val="Style15"/>
        <w:ind w:firstLine="420"/>
        <w:rPr/>
      </w:pPr>
      <w:r>
        <w:rPr/>
        <w:t>A</w:t>
      </w:r>
      <w:r>
        <w:rPr/>
        <w:t>．与都市“充满漂白粉的味道”的水、“龌龊得令人窒息”的空气、“钢骨水泥森林遮蔽着”的“丽日蓝天”相比，周庄成了都市人寻找慰藉的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周庄的长街曲巷、黛瓦粉墙，牵出了记忆深处的印象，一种似曾相识的感觉使人仿佛进入了梦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只有周庄这个与现代都市隔膜的封闭的水乡小镇，才能找到自己理想的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被现代文明“搅扰”的人们在这自然与历史融合得了无痕迹的水乡小镇，似乎找到了“失去的一切”。</w:t>
      </w:r>
    </w:p>
    <w:p>
      <w:pPr>
        <w:pStyle w:val="Style15"/>
        <w:rPr/>
      </w:pPr>
      <w:r>
        <w:rPr/>
        <w:t>20</w:t>
      </w:r>
      <w:r>
        <w:rPr/>
        <w:t>．文中“衣带般绕来绕去的水巷过来牵着你的思绪”这一句中的“牵”字用得好不好</w:t>
      </w:r>
      <w:r>
        <w:rPr/>
        <w:t>?</w:t>
      </w:r>
      <w:r>
        <w:rPr/>
        <w:t>请说说你的看法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答</w:t>
      </w:r>
      <w:r>
        <w:rPr/>
        <w:t>]</w:t>
      </w:r>
      <w:r>
        <w:rPr>
          <w:u w:val="single"/>
        </w:rPr>
        <w:t xml:space="preserve">                                                  </w:t>
      </w:r>
      <w:r>
        <w:rPr/>
        <w:t xml:space="preserve">。 </w:t>
      </w:r>
    </w:p>
    <w:p>
      <w:pPr>
        <w:pStyle w:val="Style15"/>
        <w:rPr/>
      </w:pPr>
      <w:r>
        <w:rPr/>
        <w:t>21</w:t>
      </w:r>
      <w:r>
        <w:rPr/>
        <w:t>．文中除了画线的句子外，还有一些比喻句，描写周庄的小桥、流水，你认为哪一句最精彩</w:t>
      </w:r>
      <w:r>
        <w:rPr/>
        <w:t>?</w:t>
      </w:r>
      <w:r>
        <w:rPr/>
        <w:t>请说说理由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答</w:t>
      </w:r>
      <w:r>
        <w:rPr/>
        <w:t>]</w:t>
      </w:r>
      <w:r>
        <w:rPr>
          <w:u w:val="single"/>
        </w:rPr>
        <w:t xml:space="preserve">                                                </w:t>
      </w:r>
      <w:r>
        <w:rPr/>
        <w:t xml:space="preserve">。 </w:t>
      </w:r>
    </w:p>
    <w:p>
      <w:pPr>
        <w:pStyle w:val="Style15"/>
        <w:rPr/>
      </w:pPr>
      <w:r>
        <w:rPr/>
        <w:t>22</w:t>
      </w:r>
      <w:r>
        <w:rPr/>
        <w:t>．下边是杜荀鹤的《送人游吴》，用其中哪两句概括古镇周庄的特点最合适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君到姑苏见，人家尽枕河。古宫闲地少，水港小桥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夜市卖菱藕，春船载绮罗。遥知未眠月，乡思在渔歌。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部分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母亲的一声呼唤，荡漾着爱的涟漪；朋友的一声呼唤，打开了紧闭的心扉。地球呼唤我们警醒，时代呼唤我们前行。我们呼唤真情，我们呼唤责任。</w:t>
      </w:r>
      <w:r>
        <w:rPr>
          <w:rFonts w:ascii="宋体;SimSun" w:hAnsi="宋体;SimSun" w:cs="宋体;SimSun"/>
          <w:i/>
          <w:iCs/>
        </w:rPr>
        <w:t>……</w:t>
      </w:r>
      <w:r>
        <w:rPr>
          <w:i/>
          <w:iCs/>
        </w:rPr>
        <w:t>生活中，多少美好的感情凝聚成一声呼唤，又有多少遗憾期待着一声呼唤。我们经常感受到对方的呼唤，也曾由衷地发出过呼唤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请以“呼唤”为话题，写一篇文章，题目自拟，文体除诗歌外不限，文中不得出现真实的校名、人名，不少于</w:t>
      </w:r>
      <w:r>
        <w:rPr>
          <w:b/>
          <w:bCs/>
        </w:rPr>
        <w:t>600</w:t>
      </w:r>
      <w:r>
        <w:rPr>
          <w:b/>
          <w:bCs/>
        </w:rPr>
        <w:t>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答案</w:t>
      </w:r>
      <w:r>
        <w:rPr>
          <w:b/>
          <w:bCs/>
          <w:sz w:val="36"/>
        </w:rPr>
        <w:t>:</w:t>
      </w:r>
    </w:p>
    <w:p>
      <w:pPr>
        <w:pStyle w:val="Normal"/>
        <w:jc w:val="center"/>
        <w:rPr/>
      </w:pPr>
      <w:r>
        <w:rPr>
          <w:sz w:val="28"/>
        </w:rPr>
        <w:t>第一部分（答案略）</w:t>
      </w:r>
    </w:p>
    <w:p>
      <w:pPr>
        <w:pStyle w:val="Normal"/>
        <w:rPr/>
      </w:pPr>
      <w:r>
        <w:rPr/>
        <w:t>1.</w:t>
      </w:r>
      <w:r>
        <w:rPr/>
        <w:t>祷、恕、驽、聘。２、身－生、窃－窍、股－鼓、赫－赦。３、心远地自偏、陶渊明。欲辨已忘言。金樽清酒斗十千。直挂云帆济沧海、行路难。小大之狱，虽不能察，必以情。群臣进谏，门庭若市。万钟则不辩礼义而受之。入则无法家拂士。子子孙孙无穷匮也。吾视其辙乱，望其旗靡。　４、所写诗要像例诗且有哲理。如：井底的蛙，盲目自大时，见识便浅薄了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Jian fu</w:t>
      </w:r>
      <w:r>
        <w:rPr>
          <w:sz w:val="24"/>
        </w:rPr>
        <w:t>。　６、Ｄ。　７、彼竭我盈、辙乱旗靡。　８、第一次击鼓能振作士气，第二次击鼓士气就低落了，第三次击鼓士气就消失了。对方士气消失我方士气正旺盛，因此打败了他们。　９、只要符合“</w:t>
      </w:r>
      <w:r>
        <w:rPr>
          <w:sz w:val="24"/>
        </w:rPr>
        <w:t>1840-194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将领”这两个条件就行。如“林则徐”，为了抵抗鸦片的侵害，坚决禁烟，视死如归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三顾茅庐、罗贯中、《三国演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社会若不起革命变化，实验室里也无法进行化学变化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陈毅的一番话，使齐仰之了解到了“共产党人化学”的含义，激发了他的爱国心，也使他明白了以前为什么英雄无用武之地的原因，所以转变了态度。</w:t>
      </w:r>
    </w:p>
    <w:p>
      <w:pPr>
        <w:pStyle w:val="Style15"/>
        <w:rPr/>
      </w:pPr>
      <w:r>
        <w:rPr>
          <w:b/>
          <w:bCs/>
        </w:rPr>
        <w:t>12</w:t>
      </w:r>
      <w:r>
        <w:rPr/>
        <w:t xml:space="preserve">、这句话谦虚中透着自信，同时又表达了对对方的尊重和信任，意思是我做的工作只能促你猛醒，要真正成为一个有益于人民的科学家主要还是靠你自己。 </w:t>
      </w:r>
    </w:p>
    <w:p>
      <w:pPr>
        <w:pStyle w:val="Style15"/>
        <w:rPr/>
      </w:pPr>
      <w:r>
        <w:rPr/>
        <w:t>13</w:t>
      </w:r>
      <w:r>
        <w:rPr/>
        <w:t>、“地平线”是指以自我为中心览世阅人的产物，是一个人远眺世界的目力极限。“走出地平线”则指跳出个人圈子，冲破思想牢笼，扩展自己的襟怀。　１４、Ｄ　１５、说明地平线是一种心理“视感”是一个功与过的双面体，不断地超越它，就会不断地进步。　</w:t>
      </w:r>
    </w:p>
    <w:p>
      <w:pPr>
        <w:pStyle w:val="Style15"/>
        <w:rPr/>
      </w:pPr>
      <w:r>
        <w:rPr/>
        <w:t>１６、人总是以自我为中心“览世阅人”的，每一个人都有属于自己的封闭的圈子，只不过，站的高度不同，视点就不同，其目力所及也就不同。　１７、Ｃ。　１８、ＢＤ。</w:t>
      </w:r>
    </w:p>
    <w:p>
      <w:pPr>
        <w:pStyle w:val="Style15"/>
        <w:rPr/>
      </w:pPr>
      <w:r>
        <w:rPr/>
        <w:t>19</w:t>
      </w:r>
      <w:r>
        <w:rPr/>
        <w:t>、</w:t>
      </w:r>
      <w:r>
        <w:rPr/>
        <w:t>C  20</w:t>
      </w:r>
      <w:r>
        <w:rPr/>
        <w:t xml:space="preserve">、“牵”字表现了水的“衣带般”的质感，表明游客的思绪不由自主地被引发，突出了水巷令人心动的魅力。  </w:t>
      </w:r>
      <w:r>
        <w:rPr/>
        <w:t>21</w:t>
      </w:r>
      <w:r>
        <w:rPr/>
        <w:t xml:space="preserve">、只要找对是比喻句，分析言之有理即行。 </w:t>
      </w:r>
      <w:r>
        <w:rPr/>
        <w:t>2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家尽枕河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港小桥多。或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君到姑苏见，人家尽枕河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古宫闲地少，水港小桥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6:00Z</dcterms:created>
  <dc:creator>李贵根</dc:creator>
  <dc:description/>
  <dc:language>en-US</dc:language>
  <cp:lastModifiedBy>李贵根</cp:lastModifiedBy>
  <dcterms:modified xsi:type="dcterms:W3CDTF">2005-04-08T11:21:00Z</dcterms:modified>
  <cp:revision>39</cp:revision>
  <dc:subject/>
  <dc:title>初三语文模拟测试一</dc:title>
</cp:coreProperties>
</file>