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04</w:t>
      </w:r>
      <w:r>
        <w:rPr>
          <w:rFonts w:ascii="黑体;SimHei" w:hAnsi="黑体;SimHei" w:eastAsia="黑体;SimHei"/>
          <w:b/>
          <w:sz w:val="36"/>
        </w:rPr>
        <w:t>年中考语文训练材料（二）（病句及名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命题：灌云县实验中学   孙丽华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修改下列病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新年晚会的节目十分精彩，看到黄宏表演小品，连一向严肃的父亲也忍俊不禁地笑起来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过去，内地产品质量不是比沿海低，就是成本比沿海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我们的报刊杂志和一切出版物，更有责任做出表率，增强规范使用语言文字的意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于这种浪费人才的现象，至今没有引起有关部门的重视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为了全面推广利用菜饼或棉籽饼喂猪，加速发展养猪事业，这个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举办了三期饲养员技术培训班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这次网络短训班的学生，除北大本校人员外，还有来自清华大学等</w:t>
      </w:r>
    </w:p>
    <w:p>
      <w:pPr>
        <w:pStyle w:val="Normal"/>
        <w:ind w:left="480" w:first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所高校的教师、学生和科技工作者也参加了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局长嘱咐几个学校的领导，新学期工作一定要有新起色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我们必须拿出自己的正版计算机软件，否则，拿不出软件，我们就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会失去市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雷锋精神当然要赋予它新的内涵，但谁又能否认现在就不需要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雷锋了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、蜜蜂每酿一斤蜜，大约要采集</w:t>
      </w:r>
      <w:r>
        <w:rPr>
          <w:sz w:val="24"/>
        </w:rPr>
        <w:t>50</w:t>
      </w:r>
      <w:r>
        <w:rPr>
          <w:sz w:val="24"/>
        </w:rPr>
        <w:t>万朵的花粉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修改语段中的病句</w:t>
      </w:r>
    </w:p>
    <w:p>
      <w:pPr>
        <w:pStyle w:val="Normal"/>
        <w:rPr>
          <w:sz w:val="24"/>
        </w:rPr>
      </w:pPr>
      <w:r>
        <w:rPr>
          <w:sz w:val="24"/>
        </w:rPr>
        <w:t>（一）下列各语段划线句子中，均有两个是病句，找出来并改正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关于开办暑假特长班的通知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初一全体同学：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为了提高同学们的全面素质</w:t>
      </w:r>
      <w:r>
        <w:rPr>
          <w:sz w:val="24"/>
        </w:rPr>
        <w:t>，丰富同学们的假期生活，</w:t>
      </w:r>
      <w:r>
        <w:rPr>
          <w:rFonts w:ascii="宋体;SimSun" w:hAnsi="宋体;SimSun"/>
          <w:sz w:val="24"/>
        </w:rPr>
        <w:t>②</w:t>
      </w:r>
      <w:r>
        <w:rPr>
          <w:sz w:val="24"/>
          <w:u w:val="single"/>
        </w:rPr>
        <w:t>学校决定在假期开办舞蹈、书法、美术、素描、象棋、武术等特长班，</w:t>
      </w:r>
      <w:r>
        <w:rPr>
          <w:rFonts w:ascii="宋体;SimSun" w:hAnsi="宋体;SimSun"/>
          <w:sz w:val="24"/>
        </w:rPr>
        <w:t>③</w:t>
      </w:r>
      <w:r>
        <w:rPr>
          <w:sz w:val="24"/>
          <w:u w:val="single"/>
        </w:rPr>
        <w:t>有意参加的同学请在通知之日起三日内到教导处报名。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希望中学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 句改为：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①</w:t>
      </w:r>
      <w:r>
        <w:rPr>
          <w:rFonts w:ascii="宋体;SimSun" w:hAnsi="宋体;SimSun"/>
          <w:sz w:val="24"/>
          <w:u w:val="single"/>
        </w:rPr>
        <w:t>我校这次清洁大扫除进行得很完整</w:t>
      </w:r>
      <w:r>
        <w:rPr>
          <w:rFonts w:ascii="宋体;SimSun" w:hAnsi="宋体;SimSun"/>
          <w:sz w:val="24"/>
        </w:rPr>
        <w:t>。乱贴的标语被揭去了，堆积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的垃圾被运走了，堵塞的水沟被疏通了，②</w:t>
      </w:r>
      <w:r>
        <w:rPr>
          <w:rFonts w:ascii="宋体;SimSun" w:hAnsi="宋体;SimSun"/>
          <w:sz w:val="24"/>
          <w:u w:val="single"/>
        </w:rPr>
        <w:t>连各个角落的灰尘也被冲洗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u w:val="single"/>
        </w:rPr>
        <w:t>掉了</w:t>
      </w:r>
      <w:r>
        <w:rPr>
          <w:rFonts w:ascii="宋体;SimSun" w:hAnsi="宋体;SimSun"/>
          <w:sz w:val="24"/>
        </w:rPr>
        <w:t>。③</w:t>
      </w:r>
      <w:r>
        <w:rPr>
          <w:rFonts w:ascii="宋体;SimSun" w:hAnsi="宋体;SimSun"/>
          <w:sz w:val="24"/>
          <w:u w:val="single"/>
        </w:rPr>
        <w:t>望着焕然一新的校园，使我们由衷地感到高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①</w:t>
      </w:r>
      <w:r>
        <w:rPr>
          <w:rFonts w:ascii="宋体;SimSun" w:hAnsi="宋体;SimSun"/>
          <w:sz w:val="24"/>
          <w:u w:val="single"/>
        </w:rPr>
        <w:t>传说有个叫夸父的巨人，要发誓追赶上太阳</w:t>
      </w:r>
      <w:r>
        <w:rPr>
          <w:rFonts w:ascii="宋体;SimSun" w:hAnsi="宋体;SimSun"/>
          <w:sz w:val="24"/>
        </w:rPr>
        <w:t xml:space="preserve">，后来却渴死在途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中。 想象一下那悲壮的情景，②</w:t>
      </w:r>
      <w:r>
        <w:rPr>
          <w:rFonts w:ascii="宋体;SimSun" w:hAnsi="宋体;SimSun"/>
          <w:sz w:val="24"/>
          <w:u w:val="single"/>
        </w:rPr>
        <w:t>仿佛有一种神秘的浩气，一种神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>的力量，穿透茫茫时空迎面而来</w:t>
      </w:r>
      <w:r>
        <w:rPr>
          <w:rFonts w:ascii="宋体;SimSun" w:hAnsi="宋体;SimSun"/>
          <w:sz w:val="24"/>
        </w:rPr>
        <w:t>。③</w:t>
      </w:r>
      <w:r>
        <w:rPr>
          <w:rFonts w:ascii="宋体;SimSun" w:hAnsi="宋体;SimSun"/>
          <w:sz w:val="24"/>
          <w:u w:val="single"/>
        </w:rPr>
        <w:t xml:space="preserve">夸父以近乎疯狂的执著与信念，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>他的生命谱成一曲追求者之歌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>为了取缔农村中小学不合理收费</w:t>
      </w:r>
      <w:r>
        <w:rPr>
          <w:rFonts w:ascii="宋体;SimSun" w:hAnsi="宋体;SimSun"/>
          <w:sz w:val="24"/>
        </w:rPr>
        <w:t>，②</w:t>
      </w:r>
      <w:r>
        <w:rPr>
          <w:rFonts w:ascii="宋体;SimSun" w:hAnsi="宋体;SimSun"/>
          <w:sz w:val="24"/>
          <w:u w:val="single"/>
        </w:rPr>
        <w:t>严厉控制收费标准</w:t>
      </w:r>
      <w:r>
        <w:rPr>
          <w:rFonts w:ascii="宋体;SimSun" w:hAnsi="宋体;SimSun"/>
          <w:sz w:val="24"/>
        </w:rPr>
        <w:t>，③</w:t>
      </w:r>
      <w:r>
        <w:rPr>
          <w:rFonts w:ascii="宋体;SimSun" w:hAnsi="宋体;SimSun"/>
          <w:sz w:val="24"/>
          <w:u w:val="single"/>
        </w:rPr>
        <w:t>我国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u w:val="single"/>
        </w:rPr>
        <w:t>农村义务教育将从</w:t>
      </w:r>
      <w:r>
        <w:rPr>
          <w:rFonts w:ascii="宋体;SimSun" w:hAnsi="宋体;SimSun"/>
          <w:sz w:val="24"/>
          <w:u w:val="single"/>
        </w:rPr>
        <w:t>2004</w:t>
      </w:r>
      <w:r>
        <w:rPr>
          <w:rFonts w:ascii="宋体;SimSun" w:hAnsi="宋体;SimSun"/>
          <w:sz w:val="24"/>
          <w:u w:val="single"/>
        </w:rPr>
        <w:t>年开始全面推行“一费制”收费办法</w:t>
      </w:r>
      <w:r>
        <w:rPr>
          <w:rFonts w:ascii="宋体;SimSun" w:hAnsi="宋体;SimSun"/>
          <w:sz w:val="24"/>
        </w:rPr>
        <w:t>。这是记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者日前从国家发展和改革委员会了解到的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主题班会一开始，</w:t>
      </w:r>
      <w:r>
        <w:rPr>
          <w:rFonts w:ascii="宋体;SimSun" w:hAnsi="宋体;SimSun"/>
          <w:sz w:val="24"/>
          <w:u w:val="single"/>
        </w:rPr>
        <w:t>①林非就首先上台发言。②他说：“我语文学不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>好的原因是课余时间没有阅读课外书的结果</w:t>
      </w:r>
      <w:r>
        <w:rPr>
          <w:rFonts w:ascii="宋体;SimSun" w:hAnsi="宋体;SimSun"/>
          <w:sz w:val="24"/>
        </w:rPr>
        <w:t>。我决心向张红学习，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>每天课外阅读量至少在</w:t>
      </w:r>
      <w:r>
        <w:rPr>
          <w:rFonts w:ascii="宋体;SimSun" w:hAnsi="宋体;SimSun"/>
          <w:sz w:val="24"/>
          <w:u w:val="single"/>
        </w:rPr>
        <w:t>2000</w:t>
      </w:r>
      <w:r>
        <w:rPr>
          <w:rFonts w:ascii="宋体;SimSun" w:hAnsi="宋体;SimSun"/>
          <w:sz w:val="24"/>
          <w:u w:val="single"/>
        </w:rPr>
        <w:t>字以上</w:t>
      </w:r>
      <w:r>
        <w:rPr>
          <w:rFonts w:ascii="宋体;SimSun" w:hAnsi="宋体;SimSun"/>
          <w:sz w:val="24"/>
        </w:rPr>
        <w:t>，争取天天写读书体会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>”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非的发言，赢得了同学们热烈的掌声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 句改为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>①我的女儿在去年的一次车祸中失去了左腿，成了残疾姑娘</w:t>
      </w:r>
      <w:r>
        <w:rPr>
          <w:rFonts w:ascii="宋体;SimSun" w:hAnsi="宋体;SimSun"/>
          <w:sz w:val="24"/>
        </w:rPr>
        <w:t>，一年多来，老师和同学们无微不至地关心她，给她补课。</w:t>
      </w:r>
      <w:r>
        <w:rPr>
          <w:rFonts w:ascii="宋体;SimSun" w:hAnsi="宋体;SimSun"/>
          <w:sz w:val="24"/>
          <w:u w:val="single"/>
        </w:rPr>
        <w:t>②班主任李老师给她送来“身残志坚”的条幅，成了激励她奋斗的座右铭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  <w:u w:val="single"/>
        </w:rPr>
        <w:t>③老师和同学们助人为乐的精神，是值得我们学习的好榜样。</w:t>
      </w:r>
      <w:r>
        <w:rPr>
          <w:rFonts w:ascii="宋体;SimSun" w:hAnsi="宋体;SimSun"/>
          <w:sz w:val="24"/>
        </w:rPr>
        <w:t>我们全家向老师和同学们表示衷心的感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>①过去我只知道我国人口增长太快，带来了很多社会问题。</w:t>
      </w:r>
      <w:r>
        <w:rPr>
          <w:rFonts w:ascii="宋体;SimSun" w:hAnsi="宋体;SimSun"/>
          <w:sz w:val="24"/>
        </w:rPr>
        <w:t>地理课上，我了解到，人口问题不是我国的“专利”，世界上许多国家，都面临着这一问题，所以人口问题也是摆在全人类面前的一大难题。我们都是“地球村”的公民，</w:t>
      </w:r>
      <w:r>
        <w:rPr>
          <w:rFonts w:ascii="宋体;SimSun" w:hAnsi="宋体;SimSun"/>
          <w:sz w:val="24"/>
          <w:u w:val="single"/>
        </w:rPr>
        <w:t>②如果再不制止人口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>③那么即使有着几亿平方公里水陆的地球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>也容不下人类了</w:t>
      </w:r>
      <w:r>
        <w:rPr>
          <w:rFonts w:ascii="宋体;SimSun" w:hAnsi="宋体;SimSun"/>
          <w:sz w:val="24"/>
        </w:rPr>
        <w:t>。可见地理是与我们的现实生活息息相关的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下面这段话中划横线的句子中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有语病，找出并改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宋体;SimSun" w:hAnsi="宋体;SimSun"/>
          <w:sz w:val="24"/>
          <w:u w:val="single"/>
        </w:rPr>
        <w:t>爱因斯坦是最杰出的</w:t>
      </w:r>
      <w:r>
        <w:rPr>
          <w:rFonts w:ascii="宋体;SimSun" w:hAnsi="宋体;SimSun"/>
          <w:sz w:val="24"/>
          <w:u w:val="single"/>
        </w:rPr>
        <w:t>20</w:t>
      </w:r>
      <w:r>
        <w:rPr>
          <w:rFonts w:ascii="宋体;SimSun" w:hAnsi="宋体;SimSun"/>
          <w:sz w:val="24"/>
          <w:u w:val="single"/>
        </w:rPr>
        <w:t>世纪科学家。</w:t>
      </w:r>
      <w:r>
        <w:rPr>
          <w:rFonts w:ascii="宋体;SimSun" w:hAnsi="宋体;SimSun"/>
          <w:sz w:val="24"/>
        </w:rPr>
        <w:t>他生于德国，后迁居美国，作为一个可以和牛顿相媲美的科学巨匠，</w:t>
      </w:r>
      <w:r>
        <w:rPr>
          <w:rFonts w:ascii="宋体;SimSun" w:hAnsi="宋体;SimSun"/>
          <w:sz w:val="24"/>
          <w:u w:val="single"/>
        </w:rPr>
        <w:t>②他在物理学的领域内取得了重大贡献</w:t>
      </w:r>
      <w:r>
        <w:rPr>
          <w:rFonts w:ascii="宋体;SimSun" w:hAnsi="宋体;SimSun"/>
          <w:sz w:val="24"/>
        </w:rPr>
        <w:t>，其中最重要的是发现了相对论。</w:t>
      </w:r>
      <w:r>
        <w:rPr>
          <w:rFonts w:ascii="宋体;SimSun" w:hAnsi="宋体;SimSun"/>
          <w:sz w:val="24"/>
          <w:u w:val="single"/>
        </w:rPr>
        <w:t>③汤姆生称：“爱因斯坦的相对论是人类思想史上最伟大的成就之一</w:t>
      </w:r>
      <w:r>
        <w:rPr>
          <w:rFonts w:ascii="宋体;SimSun" w:hAnsi="宋体;SimSun"/>
          <w:sz w:val="24"/>
        </w:rPr>
        <w:t>。”</w:t>
      </w:r>
      <w:r>
        <w:rPr>
          <w:rFonts w:ascii="宋体;SimSun" w:hAnsi="宋体;SimSun"/>
          <w:sz w:val="24"/>
          <w:u w:val="single"/>
        </w:rPr>
        <w:t>④</w:t>
      </w:r>
      <w:r>
        <w:rPr>
          <w:rFonts w:ascii="宋体;SimSun" w:hAnsi="宋体;SimSun"/>
          <w:sz w:val="24"/>
          <w:u w:val="single"/>
        </w:rPr>
        <w:t>1921</w:t>
      </w:r>
      <w:r>
        <w:rPr>
          <w:rFonts w:ascii="宋体;SimSun" w:hAnsi="宋体;SimSun"/>
          <w:sz w:val="24"/>
          <w:u w:val="single"/>
        </w:rPr>
        <w:t>年爱因斯坦荣获了诺贝尔物理学奖的殊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   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下面是小明的同学在电话中对他说的一段话，加横线的句子有的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语病有的表达不当，请加以改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小明，</w:t>
      </w:r>
      <w:r>
        <w:rPr>
          <w:rFonts w:ascii="宋体;SimSun" w:hAnsi="宋体;SimSun"/>
          <w:sz w:val="24"/>
          <w:u w:val="single"/>
        </w:rPr>
        <w:t>①你还是为迎接马上即将到来的校庆给我们“小草文学社”写篇稿件吧！</w:t>
      </w:r>
      <w:r>
        <w:rPr>
          <w:rFonts w:ascii="宋体;SimSun" w:hAnsi="宋体;SimSun"/>
          <w:sz w:val="24"/>
        </w:rPr>
        <w:t>体裁不限，诗歌散文小品都可以。还请你在班上多发动同学投稿。你看，</w:t>
      </w:r>
      <w:r>
        <w:rPr>
          <w:rFonts w:ascii="宋体;SimSun" w:hAnsi="宋体;SimSun"/>
          <w:sz w:val="24"/>
          <w:u w:val="single"/>
        </w:rPr>
        <w:t>②我们班已有十个同学连我在内交了稿子</w:t>
      </w:r>
      <w:r>
        <w:rPr>
          <w:rFonts w:ascii="宋体;SimSun" w:hAnsi="宋体;SimSun"/>
          <w:sz w:val="24"/>
        </w:rPr>
        <w:t>，你可以直接把写好的稿件交给我，</w:t>
      </w:r>
      <w:r>
        <w:rPr>
          <w:rFonts w:ascii="宋体;SimSun" w:hAnsi="宋体;SimSun"/>
          <w:sz w:val="24"/>
          <w:u w:val="single"/>
        </w:rPr>
        <w:t>③我给你们点拨点拨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句改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四）下面是某班同学向社会提出倡议的一段文字，划线部分都有毛病，请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在文后修改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宋体;SimSun" w:hAnsi="宋体;SimSun"/>
          <w:sz w:val="24"/>
          <w:u w:val="single"/>
        </w:rPr>
        <w:t>目前正是植树造林的大好季节，一年之计在于春</w:t>
      </w:r>
      <w:r>
        <w:rPr>
          <w:rFonts w:ascii="宋体;SimSun" w:hAnsi="宋体;SimSun"/>
          <w:sz w:val="24"/>
        </w:rPr>
        <w:t>，为此，我们提出如下倡议：社会各界和广大公民要积极响应植树造林、造福子孙的号召，</w:t>
      </w:r>
      <w:r>
        <w:rPr>
          <w:rFonts w:ascii="宋体;SimSun" w:hAnsi="宋体;SimSun"/>
          <w:sz w:val="24"/>
          <w:u w:val="single"/>
        </w:rPr>
        <w:t>②踊跃投身到绿化家乡、美化环境中去</w:t>
      </w:r>
      <w:r>
        <w:rPr>
          <w:rFonts w:ascii="宋体;SimSun" w:hAnsi="宋体;SimSun"/>
          <w:sz w:val="24"/>
        </w:rPr>
        <w:t>；人人从植一棵树、种一株草做起，</w:t>
      </w:r>
      <w:r>
        <w:rPr>
          <w:rFonts w:ascii="宋体;SimSun" w:hAnsi="宋体;SimSun"/>
          <w:sz w:val="24"/>
          <w:u w:val="single"/>
        </w:rPr>
        <w:t>③自觉实行公民应尽的义务</w:t>
      </w:r>
      <w:r>
        <w:rPr>
          <w:rFonts w:ascii="宋体;SimSun" w:hAnsi="宋体;SimSun"/>
          <w:sz w:val="24"/>
        </w:rPr>
        <w:t>；要勇做绿色卫士，敢于制止破坏绿化的行为，</w:t>
      </w:r>
      <w:r>
        <w:rPr>
          <w:rFonts w:ascii="宋体;SimSun" w:hAnsi="宋体;SimSun"/>
          <w:sz w:val="24"/>
          <w:u w:val="single"/>
        </w:rPr>
        <w:t>④敢于同破坏社会治安的行为作斗争</w:t>
      </w:r>
      <w:r>
        <w:rPr>
          <w:rFonts w:ascii="宋体;SimSun" w:hAnsi="宋体;SimSun"/>
          <w:sz w:val="24"/>
        </w:rPr>
        <w:t>。让我们用汗水灌绿树，共建美好家园。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句改为：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句改为：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句改为：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句改为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名句及常识填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空白处填上诗文名句或作者、题目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无言独上西楼，月如钩，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。  （ 李煜《相见欢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感时花溅泪，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。          （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《春望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坐观垂钓者，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。（孟浩然《望洞庭湖赠张丞相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，中间小谢又清发。（李白《宣州谢眺楼饯别校书云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，寒光照铁衣。                    （《木兰诗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，禅房花木深。（常建《题破山寺后禅院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出淤泥而不染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周敦颐《爱莲说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沉舟侧畔千帆过，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《酬乐天扬州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初逢席上见赠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海日生残夜，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。（王湾《次北固山下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会当凌绝顶，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。（杜甫</w:t>
      </w:r>
      <w:r>
        <w:rPr>
          <w:rFonts w:ascii="宋体;SimSun" w:hAnsi="宋体;SimSun"/>
          <w:sz w:val="24"/>
          <w:u w:val="single"/>
        </w:rPr>
        <w:t>《          》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夜阑卧听风吹雨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（陆游《十一月四日风雨大作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天街小雨润如酥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（韩愈《早春呈水部张十八员外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不畏浮云遮望眼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（王安石《登飞来峰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，俯身散马蹄。   （曹植《白马篇》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长风破浪会有时，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。（李白《行路难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暮春三月，江南草长，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。（丘迟《与陈伯之书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采菊东篱下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《饮酒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得道者多助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（《孟子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，草色入帘青。（刘禹锡《陋室铭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，似曾相识燕归来。（晏殊《浣溪沙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、云横秦岭家何在？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韩愈《左迁蓝关示侄孙湘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落红不是无情物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龚自珍《己亥杂诗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一水护田将绿绕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王安石《书湖阴先生壁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稻花香里说丰年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《西江月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、山回路转不见君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岑参</w:t>
      </w:r>
      <w:r>
        <w:rPr>
          <w:rFonts w:ascii="宋体;SimSun" w:hAnsi="宋体;SimSun"/>
          <w:sz w:val="24"/>
          <w:u w:val="single"/>
        </w:rPr>
        <w:t>《              》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、几处早莺争暖树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《钱塘湖春行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、安得广厦千万间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杜甫《茅屋为秋风所破歌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、足蒸暑土气，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（白居易《观刈麦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、晴川历历汉阳树，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。（崔颢《黄鹤楼》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、莫道不销魂，帘卷西风，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。（李清照《醉花阴》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语言环境填写合适的诗文名句。</w:t>
      </w:r>
    </w:p>
    <w:p>
      <w:pPr>
        <w:pStyle w:val="Normal"/>
        <w:ind w:left="240" w:hanging="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朱自清在《春》中引用南宋志南和尚的诗句“吹面不寒杨柳风”来描写春风，此诗中描写春雨的句子是“</w:t>
      </w:r>
      <w:r>
        <w:rPr>
          <w:rFonts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写出陆游《游山西村》中蕴涵生活哲理的句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子：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美国在联合国大唱人权高调，其意在干涉别国内政，这正应了《醉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亭记》中的一句：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纵观我国老一辈无产阶级革命家的人生历程，可以发现他们无不胸怀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大志，以天下为己任，“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”</w:t>
      </w:r>
      <w:r>
        <w:rPr>
          <w:rFonts w:ascii="宋体;SimSun" w:hAnsi="宋体;SimSun"/>
          <w:sz w:val="24"/>
        </w:rPr>
        <w:t>终成就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伟业，青史留名。（用《岳阳楼记》中一句名言填空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清代郑板桥有诗云：“衙斋卧听萧萧竹，疑是民间疾苦声”在杜甫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茅屋为秋风所破歌》中也有渴望拯民于苦难的诗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陶渊明《五柳先生传》中与“不慕荣利”相照应的一句是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生活中表示既要善于学习他人好的一面，又要善于从不好的方面吸取教训，我们常常要引用《论语》中孔子的一句话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文天祥《过零丁洋》一诗中，运用比喻表现宋朝国势危亡、个人身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坎坷的句子是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苏轼《水调歌头》中表达美好愿望的句是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赵翼在《论诗》中赞美人才辈出的诗句是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《渡荆门送别》写出山势与流水的句子是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陶渊明在《五柳先生传》中，对读书问题发表的见解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王维《使至塞上》描绘出一幅塞外夕照图的诗句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由“四面湖山归眼底，万家忧乐到心头”这副对联，你一定能想到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仲淹《岳阳楼记》中的两句千古名言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现在人们赞美为人民鞠躬尽粹、死而后已的崇高品质时常引用李商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《无题》中的名句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参考答案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“忍俊不禁”与“笑起来”语意重复，删去“忍俊不禁地”或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/>
          <w:sz w:val="24"/>
        </w:rPr>
        <w:t>地笑起来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将“不是”调到“质量”前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将“和”改为“等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删去“对于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在“喂猪”后加“的经验”或“的技术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删去“也参加了学习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“几个”改为“几所”或将“几个”调到“学校”的后边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删去“否则”或删去“拿不出软件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“否认”改为“肯定”或“说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在“</w:t>
      </w:r>
      <w:r>
        <w:rPr>
          <w:sz w:val="24"/>
        </w:rPr>
        <w:t>50</w:t>
      </w:r>
      <w:r>
        <w:rPr>
          <w:sz w:val="24"/>
        </w:rPr>
        <w:t>万朵”后加“花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句中将“全面”调到“提高”前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句中删去“素描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句中的“完整”改为“彻底”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句中删去“使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句中的“要”调到“发誓”后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句中在“他的生命”前加“用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句中“收费”后加“的项目”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句中的“严厉”改为“严格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句中删去“的原因”或“的结果”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句中删去“至少”或“以上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句中在“送来”后加“的”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句中删去“好榜样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第</w:t>
      </w:r>
      <w:r>
        <w:rPr>
          <w:sz w:val="24"/>
        </w:rPr>
        <w:t>2</w:t>
      </w:r>
      <w:r>
        <w:rPr>
          <w:sz w:val="24"/>
        </w:rPr>
        <w:t>句的“人口”后加“的快速增长”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将第</w:t>
      </w:r>
      <w:r>
        <w:rPr>
          <w:sz w:val="24"/>
        </w:rPr>
        <w:t>3</w:t>
      </w:r>
      <w:r>
        <w:rPr>
          <w:sz w:val="24"/>
        </w:rPr>
        <w:t>句的“即使”改为“虽然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第</w:t>
      </w:r>
      <w:r>
        <w:rPr>
          <w:sz w:val="24"/>
        </w:rPr>
        <w:t>1</w:t>
      </w:r>
      <w:r>
        <w:rPr>
          <w:sz w:val="24"/>
        </w:rPr>
        <w:t>句中“最杰出的”调到“</w:t>
      </w:r>
      <w:r>
        <w:rPr>
          <w:sz w:val="24"/>
        </w:rPr>
        <w:t>20</w:t>
      </w:r>
      <w:r>
        <w:rPr>
          <w:sz w:val="24"/>
        </w:rPr>
        <w:t>世纪”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句中的“取得”改为“作出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句删去“的殊荣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三）第</w:t>
      </w:r>
      <w:r>
        <w:rPr>
          <w:sz w:val="24"/>
        </w:rPr>
        <w:t>1</w:t>
      </w:r>
      <w:r>
        <w:rPr>
          <w:sz w:val="24"/>
        </w:rPr>
        <w:t>句中“即将”与“马上”任删去一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句“连我在内”调到“已有十个同学”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句改为“我们一起来斟酌斟酌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四）第</w:t>
      </w:r>
      <w:r>
        <w:rPr>
          <w:sz w:val="24"/>
        </w:rPr>
        <w:t>1</w:t>
      </w:r>
      <w:r>
        <w:rPr>
          <w:sz w:val="24"/>
        </w:rPr>
        <w:t>句“一年之计在于春”调到“目前”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句的“去”后加“的活动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句的“实行”改为“履行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句删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（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寂寞梧桐深院锁清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恨别鸟惊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杜甫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徒有羡鱼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蓬莱文章建安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、朔气传金柝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竹径通幽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</w:t>
      </w:r>
      <w:r>
        <w:rPr>
          <w:sz w:val="24"/>
        </w:rPr>
        <w:t>、濯清涟而不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病树前头万木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禹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江春入旧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</w:t>
      </w:r>
      <w:r>
        <w:rPr>
          <w:sz w:val="24"/>
        </w:rPr>
        <w:t>、一览众山小《望岳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铁马冰河入梦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草色遥看近却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、字缘身在最高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仰首接飞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直挂云帆济沧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、杂花生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群莺乱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7</w:t>
      </w:r>
      <w:r>
        <w:rPr>
          <w:sz w:val="24"/>
        </w:rPr>
        <w:t>、悠然见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渊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失道者寡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</w:rPr>
        <w:t>、苔痕上阶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无可奈何花落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雪拥蓝关马不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2</w:t>
      </w:r>
      <w:r>
        <w:rPr>
          <w:sz w:val="24"/>
        </w:rPr>
        <w:t>、化作春泥更护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3</w:t>
      </w:r>
      <w:r>
        <w:rPr>
          <w:sz w:val="24"/>
        </w:rPr>
        <w:t>、两山排闼送青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听取蛙声一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弃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、雪上空留马行处《白雪歌送武判官归京》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谁家新燕啄春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居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、大庇天下寒士俱欢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、背灼炎天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芳草萋萋鹦鹉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</w:t>
      </w:r>
      <w:r>
        <w:rPr>
          <w:sz w:val="24"/>
        </w:rPr>
        <w:t>、人比黄花瘦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沾衣欲湿杏花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山重水复疑无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暗花明又一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醉翁之意不在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先天下之忧而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天下之乐而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安得广厦千万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大庇天下寒士俱欢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风雨不动安如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sz w:val="24"/>
        </w:rPr>
        <w:t>、不汲汲于富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择其善者而从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其不善者而改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</w:t>
      </w:r>
      <w:r>
        <w:rPr>
          <w:sz w:val="24"/>
        </w:rPr>
        <w:t>、山河破碎风飘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世浮沉雨打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但愿人长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千里共婵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、江山代有才人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各领风骚数百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山随平野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江入大荒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</w:t>
      </w:r>
      <w:r>
        <w:rPr>
          <w:sz w:val="24"/>
        </w:rPr>
        <w:t>、好读书，不求甚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</w:t>
      </w:r>
      <w:r>
        <w:rPr>
          <w:sz w:val="24"/>
        </w:rPr>
        <w:t>、大漠孤烟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河落日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、先天下之忧而忧，后天下之乐而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、春蚕到死丝方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蜡炬成灰泪始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773" w:h="15307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2460"/>
        </w:tabs>
        <w:ind w:left="2460" w:hanging="19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7:48:00Z</dcterms:created>
  <dc:creator>your name</dc:creator>
  <dc:description/>
  <dc:language>en-US</dc:language>
  <cp:lastModifiedBy>  刘  洪  成</cp:lastModifiedBy>
  <dcterms:modified xsi:type="dcterms:W3CDTF">2005-02-19T07:48:00Z</dcterms:modified>
  <cp:revision>2</cp:revision>
  <dc:subject/>
  <dc:title>一、</dc:title>
</cp:coreProperties>
</file>