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沈阳市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中等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语 文 模 拟 试 卷（二十五）</w:t>
      </w:r>
    </w:p>
    <w:p>
      <w:pPr>
        <w:pStyle w:val="Normal"/>
        <w:jc w:val="center"/>
        <w:rPr/>
      </w:pPr>
      <w:r>
        <w:rPr/>
        <w:t>徐晓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15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二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三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试时间</w:t>
      </w:r>
      <w:r>
        <w:rPr>
          <w:rFonts w:cs="宋体;SimSun" w:ascii="宋体;SimSun" w:hAnsi="宋体;SimSun"/>
          <w:b/>
          <w:bCs/>
          <w:color w:val="000000"/>
        </w:rPr>
        <w:t>150</w:t>
      </w:r>
      <w:r>
        <w:rPr>
          <w:rFonts w:ascii="宋体;SimSun" w:hAnsi="宋体;SimSun" w:cs="宋体;SimSun"/>
          <w:b/>
          <w:bCs/>
          <w:color w:val="000000"/>
        </w:rPr>
        <w:t>分钟   试卷满分</w:t>
      </w:r>
      <w:r>
        <w:rPr>
          <w:rFonts w:cs="宋体;SimSun" w:ascii="宋体;SimSun" w:hAnsi="宋体;SimSun"/>
          <w:b/>
          <w:bCs/>
          <w:color w:val="000000"/>
        </w:rPr>
        <w:t>150</w:t>
      </w:r>
      <w:r>
        <w:rPr>
          <w:rFonts w:ascii="宋体;SimSun" w:hAnsi="宋体;SimSun" w:cs="宋体;SimSun"/>
          <w:b/>
          <w:bCs/>
          <w:color w:val="000000"/>
        </w:rPr>
        <w:t>分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</w:t>
      </w:r>
      <w:r>
        <w:rPr>
          <w:rFonts w:ascii="楷体_GB2312" w:hAnsi="楷体_GB2312" w:eastAsia="楷体_GB2312"/>
          <w:b/>
          <w:color w:val="000000"/>
        </w:rPr>
        <w:t>亲爱的九年级同学</w:t>
      </w:r>
      <w:r>
        <w:rPr>
          <w:rFonts w:eastAsia="楷体_GB2312" w:ascii="楷体_GB2312" w:hAnsi="楷体_GB2312"/>
          <w:b/>
          <w:color w:val="000000"/>
        </w:rPr>
        <w:t>,</w:t>
      </w:r>
      <w:r>
        <w:rPr>
          <w:rFonts w:ascii="楷体_GB2312" w:hAnsi="楷体_GB2312" w:eastAsia="楷体_GB2312"/>
          <w:b/>
          <w:color w:val="000000"/>
        </w:rPr>
        <w:t>这段时间以来，你的许多方面在学校里得到了发展，请你将自己的收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获，记录在这张试卷上吧！你会惊奇地发现自己很棒：学习自信，视野开阔，见解独特，想象丰富……提起笔，行动起来吧，把你学习得到的快乐也传给老师……让我们一同分享学习的快乐吧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积累与运用（</w:t>
      </w:r>
      <w:r>
        <w:rPr>
          <w:rFonts w:cs="宋体;SimSun" w:ascii="宋体;SimSun" w:hAnsi="宋体;SimSun"/>
          <w:b/>
          <w:color w:val="000000"/>
          <w:sz w:val="28"/>
        </w:rPr>
        <w:t>30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12192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0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0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阅读下面一段文字，按要求回答问题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这一类的人们，就是现在也何尝少呢？他们有确信，不自欺；他们在前仆后继地战斗，不过一面总在被</w:t>
      </w:r>
      <w:r>
        <w:rPr>
          <w:rFonts w:ascii="楷体_GB2312" w:hAnsi="楷体_GB2312" w:cs="宋体;SimSun" w:eastAsia="楷体_GB2312"/>
          <w:color w:val="000000"/>
          <w:em w:val="underDot"/>
        </w:rPr>
        <w:t>摧</w:t>
      </w:r>
      <w:r>
        <w:rPr>
          <w:rFonts w:ascii="楷体_GB2312" w:hAnsi="楷体_GB2312" w:cs="宋体;SimSun" w:eastAsia="楷体_GB2312"/>
          <w:color w:val="000000"/>
        </w:rPr>
        <w:t>残，被抹杀，消灭于黑暗中，不能为大家所知道罢了。</w:t>
      </w:r>
      <w:r>
        <w:rPr>
          <w:rFonts w:ascii="楷体_GB2312" w:hAnsi="楷体_GB2312" w:cs="宋体;SimSun" w:eastAsia="楷体_GB2312"/>
          <w:color w:val="000000"/>
          <w:u w:val="single"/>
        </w:rPr>
        <w:t>说中国人失掉自信力，用以指一部分人则可，倘若加于全体，那简直是诬篾。</w:t>
      </w:r>
      <w:r>
        <w:rPr>
          <w:rFonts w:ascii="楷体_GB2312" w:hAnsi="楷体_GB2312" w:cs="宋体;SimSun" w:eastAsia="楷体_GB2312"/>
          <w:color w:val="000000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给文章中加点字注音：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选段画线的句子中有一个错别字，请找出并改正：</w:t>
      </w:r>
      <w:r>
        <w:rPr>
          <w:rFonts w:ascii="宋体;SimSun" w:hAnsi="宋体;SimSun" w:cs="宋体;SimSun"/>
          <w:color w:val="000000"/>
          <w:u w:val="single"/>
        </w:rPr>
        <w:t xml:space="preserve">　　　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　　　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按照音序检字法“抹”字应查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指出下列句子中加点成语使用恰当的一项。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水力资源与祖国的建设</w:t>
      </w:r>
      <w:r>
        <w:rPr>
          <w:rFonts w:ascii="宋体;SimSun" w:hAnsi="宋体;SimSun" w:cs="宋体;SimSun"/>
          <w:color w:val="000000"/>
          <w:szCs w:val="21"/>
          <w:em w:val="underDot"/>
        </w:rPr>
        <w:t>息息相关</w:t>
      </w:r>
      <w:r>
        <w:rPr>
          <w:rFonts w:ascii="宋体;SimSun" w:hAnsi="宋体;SimSun" w:cs="宋体;SimSun"/>
          <w:color w:val="000000"/>
          <w:szCs w:val="21"/>
        </w:rPr>
        <w:t>，因而十分宝贵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对于投机倒把分子，我们不能采取自由主义的态度，让它</w:t>
      </w:r>
      <w:r>
        <w:rPr>
          <w:rFonts w:ascii="宋体;SimSun" w:hAnsi="宋体;SimSun" w:cs="宋体;SimSun"/>
          <w:color w:val="000000"/>
          <w:szCs w:val="21"/>
          <w:em w:val="underDot"/>
        </w:rPr>
        <w:t>随波逐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许多寄生植物叶片的形状和寄生物大致相似，容易</w:t>
      </w:r>
      <w:r>
        <w:rPr>
          <w:rFonts w:ascii="宋体;SimSun" w:hAnsi="宋体;SimSun" w:cs="宋体;SimSun"/>
          <w:color w:val="000000"/>
          <w:szCs w:val="21"/>
          <w:em w:val="underDot"/>
        </w:rPr>
        <w:t>鱼目混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在世界杯足球赛上，南美队的高超技艺，欧洲队的粗犷、勇猛，非洲队的灵巧、迅速，无不表现得</w:t>
      </w:r>
      <w:r>
        <w:rPr>
          <w:rFonts w:ascii="宋体;SimSun" w:hAnsi="宋体;SimSun" w:cs="宋体;SimSun"/>
          <w:color w:val="000000"/>
          <w:szCs w:val="21"/>
          <w:em w:val="underDot"/>
        </w:rPr>
        <w:t>炉火纯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下面各项中表述</w:t>
      </w:r>
      <w:r>
        <w:rPr>
          <w:rFonts w:ascii="宋体;SimSun" w:hAnsi="宋体;SimSun" w:cs="宋体;SimSun"/>
          <w:b/>
          <w:color w:val="000000"/>
          <w:em w:val="underDot"/>
        </w:rPr>
        <w:t>有误</w:t>
      </w:r>
      <w:r>
        <w:rPr>
          <w:rFonts w:ascii="宋体;SimSun" w:hAnsi="宋体;SimSun" w:cs="宋体;SimSun"/>
          <w:b/>
          <w:color w:val="000000"/>
        </w:rPr>
        <w:t>的一项是</w:t>
      </w:r>
      <w:r>
        <w:rPr>
          <w:rFonts w:cs="宋体;SimSun" w:ascii="宋体;SimSun" w:hAnsi="宋体;SimSun"/>
          <w:b/>
          <w:color w:val="000000"/>
        </w:rPr>
        <w:t>(    )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茶馆》是老舍先生话剧的代表作，共三幕，分别写了清朝末年、北洋军阀统治时期、抗战胜利后国民党统治时期三个时期发生的事情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吴汉何尝杀妻》一文从论证方式上看属于驳论，作者以丰富的史料，批驳了“吴汉杀妻“的说法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清兵卫与葫芦》一文体现了作者尊重自由的个性的创作主张，文章中的清兵卫是一个对葫芦痴迷、坚持自己的个性、不向守旧势力妥协的孩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秋水》节选自《庄子》，庄子是道家的代表人物，这一学派的人物还有老子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走近名著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西游记》中号称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的孙悟空手持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（填武器名称），原是天上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（填官名）的猪八戒手持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（填武器名）在流沙河大战沙和尚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鲁滨逊漂流记》的作者是英国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你认为鲁滨逊身上最值得你学习的一点精神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面是食品商务网上近期的一则消息，请仔细阅读后按要求答题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“大家放心吃！这个橘子味道很好。目前湖南在国内外销售的柑橘，没有发现虫果。”昨日下午，省农业厅召开了一场特殊的新闻通报会，农业厅厅长程海波面对各媒体记者，吃起了安化的早熟蜜橘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一场问题柑橘风波来袭，导致我省部分柑橘主产区出现滞销。“我当着大家的面吃橘子，就是想告诉广大消费者，湖南的柑橘是没有问题的，大家可以放心。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程海波介绍，</w:t>
      </w:r>
      <w:r>
        <w:rPr>
          <w:rFonts w:ascii="楷体_GB2312" w:hAnsi="楷体_GB2312" w:cs="宋体;SimSun" w:eastAsia="楷体_GB2312"/>
          <w:szCs w:val="21"/>
          <w:u w:val="single"/>
        </w:rPr>
        <w:t>柑橘是我省主要水果之一，目前我省</w:t>
      </w:r>
      <w:r>
        <w:rPr>
          <w:rFonts w:eastAsia="楷体_GB2312" w:cs="宋体;SimSun" w:ascii="楷体_GB2312" w:hAnsi="楷体_GB2312"/>
          <w:szCs w:val="21"/>
          <w:u w:val="single"/>
        </w:rPr>
        <w:t>80</w:t>
      </w:r>
      <w:r>
        <w:rPr>
          <w:rFonts w:ascii="楷体_GB2312" w:hAnsi="楷体_GB2312" w:cs="宋体;SimSun" w:eastAsia="楷体_GB2312"/>
          <w:szCs w:val="21"/>
          <w:u w:val="single"/>
        </w:rPr>
        <w:t>％以上的水果产量是柑橘。</w:t>
      </w: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全省柑橘总面积约为</w:t>
      </w:r>
      <w:r>
        <w:rPr>
          <w:rFonts w:eastAsia="楷体_GB2312" w:cs="宋体;SimSun" w:ascii="楷体_GB2312" w:hAnsi="楷体_GB2312"/>
          <w:szCs w:val="21"/>
        </w:rPr>
        <w:t>490</w:t>
      </w:r>
      <w:r>
        <w:rPr>
          <w:rFonts w:ascii="楷体_GB2312" w:hAnsi="楷体_GB2312" w:cs="宋体;SimSun" w:eastAsia="楷体_GB2312"/>
          <w:szCs w:val="21"/>
        </w:rPr>
        <w:t>万亩，产量为</w:t>
      </w:r>
      <w:r>
        <w:rPr>
          <w:rFonts w:eastAsia="楷体_GB2312" w:cs="宋体;SimSun" w:ascii="楷体_GB2312" w:hAnsi="楷体_GB2312"/>
          <w:szCs w:val="21"/>
        </w:rPr>
        <w:t>277.9</w:t>
      </w:r>
      <w:r>
        <w:rPr>
          <w:rFonts w:ascii="楷体_GB2312" w:hAnsi="楷体_GB2312" w:cs="宋体;SimSun" w:eastAsia="楷体_GB2312"/>
          <w:szCs w:val="21"/>
        </w:rPr>
        <w:t>万吨，面积和产量都居全国第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一句话概括这则新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消息中划线的句子是一个病句，请将修改后的句子写在下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诗文填空。</w:t>
      </w:r>
      <w:r>
        <w:rPr>
          <w:rFonts w:cs="宋体;SimSun" w:ascii="宋体;SimSun" w:hAnsi="宋体;SimSun"/>
          <w:b/>
          <w:color w:val="000000"/>
        </w:rPr>
        <w:t>(1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雄关漫道真如铁，</w:t>
      </w:r>
      <w:r>
        <w:rPr>
          <w:rFonts w:eastAsia="Book Antiqua"/>
          <w:szCs w:val="21"/>
          <w:u w:val="single"/>
        </w:rPr>
        <w:t xml:space="preserve">                        </w:t>
      </w:r>
      <w:r>
        <w:rPr>
          <w:szCs w:val="21"/>
        </w:rPr>
        <w:t>。（杜甫《春望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Book Antiqua"/>
          <w:szCs w:val="21"/>
          <w:u w:val="single"/>
        </w:rPr>
        <w:t xml:space="preserve">                      </w:t>
      </w:r>
      <w:r>
        <w:rPr>
          <w:szCs w:val="21"/>
        </w:rPr>
        <w:t>，任重而道远。（《论语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毛主席的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</w:t>
      </w:r>
      <w:r>
        <w:rPr>
          <w:szCs w:val="21"/>
        </w:rPr>
        <w:t>》中起过渡作用的句子是：</w:t>
      </w:r>
    </w:p>
    <w:p>
      <w:pPr>
        <w:pStyle w:val="Normal"/>
        <w:spacing w:lineRule="exact" w:line="320"/>
        <w:rPr/>
      </w:pPr>
      <w:r>
        <w:rPr>
          <w:rFonts w:eastAsia="Book Antiqua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  <w:r>
        <w:rPr>
          <w:rFonts w:eastAsia="Book Antiqua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新宋体" w:hAnsi="新宋体" w:cs="新宋体" w:eastAsia="新宋体"/>
          <w:szCs w:val="21"/>
        </w:rPr>
        <w:t>李商隐的《无题》中运用典故表达两个人真挚情感和对对方思念的句子是：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</w:t>
      </w:r>
      <w:r>
        <w:rPr>
          <w:rFonts w:eastAsia="新宋体" w:cs="新宋体" w:ascii="新宋体" w:hAnsi="新宋体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苏轼的《水调歌头》中揭示社会和自然规律的句子是：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</w:t>
      </w:r>
      <w:r>
        <w:rPr>
          <w:rFonts w:eastAsia="新宋体" w:cs="新宋体" w:ascii="新宋体" w:hAnsi="新宋体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</w:rPr>
        <w:t>，此事古难全。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杜甫的《闻官军收河南河北》中表达作者归心似箭的急切心情的句子是：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</w:t>
      </w:r>
      <w:r>
        <w:rPr>
          <w:rFonts w:eastAsia="新宋体" w:cs="新宋体" w:ascii="新宋体" w:hAnsi="新宋体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对《菩萨蛮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书江西造口壁》这首词赏析有错误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Web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郁孤台下清江水，中间多少行人泪？西北望长安，可怜无数山。</w:t>
      </w:r>
    </w:p>
    <w:p>
      <w:pPr>
        <w:pStyle w:val="Web"/>
        <w:spacing w:before="0" w:after="0"/>
        <w:ind w:firstLine="1661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青山遮不住，毕竟东流去！江晚正愁予。山深闻鹧鸪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词人站在造口怀古，一开头就提到“郁孤台”，极表怀恋旧日京师以及中原之意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西北望长安”中的“望”字，深刻地表达了词人急切盼望北定中原的思想感情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青山遮不住”是说这里的山都不太高，挡不住我北望长安的视线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正愁余”是“余正愁”的倒文，意思是我站在江畔，正为国家前途发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综合探究。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神舟七号”载人飞船是于</w:t>
      </w:r>
      <w:r>
        <w:rPr>
          <w:rFonts w:eastAsia="楷体_GB2312" w:cs="宋体;SimSun" w:ascii="楷体_GB2312" w:hAnsi="楷体_GB2312"/>
          <w:color w:val="00000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5</w:t>
      </w:r>
      <w:r>
        <w:rPr>
          <w:rFonts w:ascii="楷体_GB2312" w:hAnsi="楷体_GB2312" w:cs="宋体;SimSun" w:eastAsia="楷体_GB2312"/>
          <w:color w:val="000000"/>
          <w:szCs w:val="21"/>
        </w:rPr>
        <w:t>日晚在中国西北部的酒泉卫星发射中心发射升空的。飞行期间，航天员翟志刚进行了中国人的第一次太空行走。在完成所有预定任务后，飞船于</w:t>
      </w:r>
      <w:r>
        <w:rPr>
          <w:rFonts w:eastAsia="楷体_GB2312" w:cs="宋体;SimSun" w:ascii="楷体_GB2312" w:hAnsi="楷体_GB2312"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Cs w:val="21"/>
        </w:rPr>
        <w:t>日傍晚在中国北部安全着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面是网易上网友庆贺一副“神七”飞天的对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你补出上联。（要求工对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联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下联</w:t>
      </w:r>
      <w:r>
        <w:rPr>
          <w:rFonts w:ascii="宋体;SimSun" w:hAnsi="宋体;SimSun" w:cs="宋体;SimSun"/>
          <w:color w:val="000000"/>
          <w:szCs w:val="21"/>
        </w:rPr>
        <w:t>：华夏举国欢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航天员翟志刚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中国太空行走第一人</w:t>
      </w:r>
      <w:r>
        <w:rPr>
          <w:rFonts w:ascii="宋体;SimSun" w:hAnsi="宋体;SimSun" w:cs="宋体;SimSun"/>
          <w:color w:val="000000"/>
          <w:szCs w:val="21"/>
        </w:rPr>
        <w:t>，你一定有许多感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你按照下面例子写一句感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事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1969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，阿姆斯特朗代表人类第一次登上了月球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感言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这一小步，对一个人来说，是小小的一步；对整个人类来说，是巨大的飞跃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感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Book Antiqua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445260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08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Book Antiqua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3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08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Book Antiqua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阅读理解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选文，然后回答</w:t>
      </w:r>
      <w:r>
        <w:rPr>
          <w:rFonts w:cs="宋体;SimSun" w:ascii="宋体;SimSun" w:hAnsi="宋体;SimSun"/>
          <w:b/>
          <w:color w:val="000000"/>
          <w:szCs w:val="21"/>
        </w:rPr>
        <w:t>9-16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</w:t>
      </w:r>
    </w:p>
    <w:p>
      <w:pPr>
        <w:pStyle w:val="Web"/>
        <w:spacing w:before="0" w:after="0"/>
        <w:rPr/>
      </w:pPr>
      <w:r>
        <w:rPr>
          <w:sz w:val="21"/>
        </w:rPr>
        <w:t>　</w:t>
      </w:r>
      <w:r>
        <w:rPr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 xml:space="preserve"> 世有伯乐，然后有千里马。千里马常有，而伯乐不常有。故虽有名马，祗辱于奴隶人之手，</w:t>
      </w:r>
      <w:r>
        <w:fldChar w:fldCharType="begin"/>
      </w:r>
      <w:r>
        <w:rPr>
          <w:rStyle w:val="InternetLink"/>
          <w:sz w:val="21"/>
          <w:rFonts w:ascii="楷体_GB2312" w:hAnsi="楷体_GB2312" w:eastAsia="楷体_GB2312"/>
        </w:rPr>
        <w:instrText xml:space="preserve"> HYPERLINK "http://www.chinaschool.net/mid_edu/midschool/chinese2/c_book4/" \l "〔骈(pián)死于槽枥(cáolì)之间〕"</w:instrText>
      </w:r>
      <w:r>
        <w:rPr>
          <w:rStyle w:val="InternetLink"/>
          <w:sz w:val="21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  <w:sz w:val="21"/>
        </w:rPr>
        <w:t>骈死于槽枥之间</w:t>
      </w:r>
      <w:r>
        <w:rPr>
          <w:rStyle w:val="InternetLink"/>
          <w:sz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sz w:val="21"/>
        </w:rPr>
        <w:t>， 不以千里称也。</w:t>
      </w:r>
    </w:p>
    <w:p>
      <w:pPr>
        <w:pStyle w:val="Web"/>
        <w:spacing w:before="0" w:after="0"/>
        <w:rPr/>
      </w:pPr>
      <w:r>
        <w:rPr>
          <w:rFonts w:ascii="楷体_GB2312" w:hAnsi="楷体_GB2312" w:eastAsia="楷体_GB2312"/>
          <w:sz w:val="21"/>
        </w:rPr>
        <w:t>　　马之千里者，</w:t>
      </w:r>
      <w:r>
        <w:fldChar w:fldCharType="begin"/>
      </w:r>
      <w:r>
        <w:rPr>
          <w:rStyle w:val="InternetLink"/>
          <w:sz w:val="21"/>
          <w:rFonts w:ascii="楷体_GB2312" w:hAnsi="楷体_GB2312" w:eastAsia="楷体_GB2312"/>
        </w:rPr>
        <w:instrText xml:space="preserve"> HYPERLINK "http://www.chinaschool.net/mid_edu/midschool/chinese2/c_book4/" \l "〔一食〕"</w:instrText>
      </w:r>
      <w:r>
        <w:rPr>
          <w:rStyle w:val="InternetLink"/>
          <w:sz w:val="21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  <w:sz w:val="21"/>
        </w:rPr>
        <w:t>一食</w:t>
      </w:r>
      <w:r>
        <w:rPr>
          <w:rStyle w:val="InternetLink"/>
          <w:sz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sz w:val="21"/>
        </w:rPr>
        <w:t>或</w:t>
      </w:r>
      <w:r>
        <w:fldChar w:fldCharType="begin"/>
      </w:r>
      <w:r>
        <w:rPr>
          <w:rStyle w:val="InternetLink"/>
          <w:sz w:val="21"/>
          <w:rFonts w:ascii="楷体_GB2312" w:hAnsi="楷体_GB2312" w:eastAsia="楷体_GB2312"/>
        </w:rPr>
        <w:instrText xml:space="preserve"> HYPERLINK "http://www.chinaschool.net/mid_edu/midschool/chinese2/c_book4/" \l "〔或尽粟一石〕"</w:instrText>
      </w:r>
      <w:r>
        <w:rPr>
          <w:rStyle w:val="InternetLink"/>
          <w:sz w:val="21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  <w:sz w:val="21"/>
        </w:rPr>
        <w:t>尽粟一石</w:t>
      </w:r>
      <w:r>
        <w:rPr>
          <w:rStyle w:val="InternetLink"/>
          <w:sz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sz w:val="21"/>
        </w:rPr>
        <w:t>。食马者不知其能千里而</w:t>
      </w:r>
      <w:r>
        <w:fldChar w:fldCharType="begin"/>
      </w:r>
      <w:r>
        <w:rPr>
          <w:rStyle w:val="InternetLink"/>
          <w:sz w:val="21"/>
          <w:rFonts w:ascii="楷体_GB2312" w:hAnsi="楷体_GB2312" w:eastAsia="楷体_GB2312"/>
        </w:rPr>
        <w:instrText xml:space="preserve"> HYPERLINK "http://www.chinaschool.net/mid_edu/midschool/chinese2/c_book4/" \l "〔食(si)〕"</w:instrText>
      </w:r>
      <w:r>
        <w:rPr>
          <w:rStyle w:val="InternetLink"/>
          <w:sz w:val="21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  <w:sz w:val="21"/>
        </w:rPr>
        <w:t>食</w:t>
      </w:r>
      <w:r>
        <w:rPr>
          <w:rStyle w:val="InternetLink"/>
          <w:sz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sz w:val="21"/>
        </w:rPr>
        <w:t>也。是马也，虽有千里之能，食不饱，力不足，才美不外见，</w:t>
      </w:r>
      <w:r>
        <w:fldChar w:fldCharType="begin"/>
      </w:r>
      <w:r>
        <w:rPr>
          <w:rStyle w:val="InternetLink"/>
          <w:sz w:val="21"/>
          <w:rFonts w:ascii="楷体_GB2312" w:hAnsi="楷体_GB2312" w:eastAsia="楷体_GB2312"/>
        </w:rPr>
        <w:instrText xml:space="preserve"> HYPERLINK "http://www.chinaschool.net/mid_edu/midschool/chinese2/c_book4/" \l "〔且〕"</w:instrText>
      </w:r>
      <w:r>
        <w:rPr>
          <w:rStyle w:val="InternetLink"/>
          <w:sz w:val="21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  <w:sz w:val="21"/>
        </w:rPr>
        <w:t>且</w:t>
      </w:r>
      <w:r>
        <w:rPr>
          <w:rStyle w:val="InternetLink"/>
          <w:sz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sz w:val="21"/>
        </w:rPr>
        <w:t>欲与常马</w:t>
      </w:r>
      <w:r>
        <w:fldChar w:fldCharType="begin"/>
      </w:r>
      <w:r>
        <w:rPr>
          <w:rStyle w:val="InternetLink"/>
          <w:sz w:val="21"/>
          <w:rFonts w:ascii="楷体_GB2312" w:hAnsi="楷体_GB2312" w:eastAsia="楷体_GB2312"/>
        </w:rPr>
        <w:instrText xml:space="preserve"> HYPERLINK "http://www.chinaschool.net/mid_edu/midschool/chinese2/c_book4/" \l "〔等〕"</w:instrText>
      </w:r>
      <w:r>
        <w:rPr>
          <w:rStyle w:val="InternetLink"/>
          <w:sz w:val="21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  <w:sz w:val="21"/>
        </w:rPr>
        <w:t>等</w:t>
      </w:r>
      <w:r>
        <w:rPr>
          <w:rStyle w:val="InternetLink"/>
          <w:sz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sz w:val="21"/>
        </w:rPr>
        <w:t>不可得，安求其能千里也？</w:t>
      </w:r>
    </w:p>
    <w:p>
      <w:pPr>
        <w:pStyle w:val="Web"/>
        <w:spacing w:before="0" w:after="0"/>
        <w:rPr/>
      </w:pPr>
      <w:r>
        <w:rPr>
          <w:rFonts w:ascii="楷体_GB2312" w:hAnsi="楷体_GB2312" w:eastAsia="楷体_GB2312"/>
          <w:sz w:val="21"/>
          <w:szCs w:val="21"/>
        </w:rPr>
        <w:t>　　</w:t>
      </w:r>
      <w:r>
        <w:fldChar w:fldCharType="begin"/>
      </w:r>
      <w:r>
        <w:rPr>
          <w:rStyle w:val="InternetLink"/>
          <w:sz w:val="21"/>
          <w:szCs w:val="21"/>
          <w:rFonts w:ascii="楷体_GB2312" w:hAnsi="楷体_GB2312" w:eastAsia="楷体_GB2312"/>
        </w:rPr>
        <w:instrText xml:space="preserve"> HYPERLINK "http://www.chinaschool.net/mid_edu/midschool/chinese2/c_book4/" \l "〔策之〕"</w:instrText>
      </w:r>
      <w:r>
        <w:rPr>
          <w:rStyle w:val="InternetLink"/>
          <w:sz w:val="21"/>
          <w:szCs w:val="21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  <w:sz w:val="21"/>
          <w:szCs w:val="21"/>
        </w:rPr>
        <w:t>策之</w:t>
      </w:r>
      <w:r>
        <w:rPr>
          <w:rStyle w:val="InternetLink"/>
          <w:sz w:val="21"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不</w:t>
      </w:r>
      <w:r>
        <w:fldChar w:fldCharType="begin"/>
      </w:r>
      <w:r>
        <w:rPr>
          <w:rStyle w:val="InternetLink"/>
          <w:sz w:val="21"/>
          <w:szCs w:val="21"/>
          <w:rFonts w:ascii="楷体_GB2312" w:hAnsi="楷体_GB2312" w:eastAsia="楷体_GB2312"/>
        </w:rPr>
        <w:instrText xml:space="preserve"> HYPERLINK "http://www.chinaschool.net/mid_edu/midschool/chinese2/c_book4/" \l "〔以其道〕"</w:instrText>
      </w:r>
      <w:r>
        <w:rPr>
          <w:rStyle w:val="InternetLink"/>
          <w:sz w:val="21"/>
          <w:szCs w:val="21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  <w:sz w:val="21"/>
          <w:szCs w:val="21"/>
        </w:rPr>
        <w:t>以其道</w:t>
      </w:r>
      <w:r>
        <w:rPr>
          <w:rStyle w:val="InternetLink"/>
          <w:sz w:val="21"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，食之不能尽其材，</w:t>
      </w:r>
      <w:r>
        <w:fldChar w:fldCharType="begin"/>
      </w:r>
      <w:r>
        <w:rPr>
          <w:rStyle w:val="InternetLink"/>
          <w:sz w:val="21"/>
          <w:szCs w:val="21"/>
          <w:rFonts w:ascii="楷体_GB2312" w:hAnsi="楷体_GB2312" w:eastAsia="楷体_GB2312"/>
        </w:rPr>
        <w:instrText xml:space="preserve"> HYPERLINK "http://www.chinaschool.net/mid_edu/midschool/chinese2/c_book4/" \l "〔鸣之而不能通其意〕"</w:instrText>
      </w:r>
      <w:r>
        <w:rPr>
          <w:rStyle w:val="InternetLink"/>
          <w:sz w:val="21"/>
          <w:szCs w:val="21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  <w:sz w:val="21"/>
          <w:szCs w:val="21"/>
        </w:rPr>
        <w:t>鸣之而不能通其意</w:t>
      </w:r>
      <w:r>
        <w:rPr>
          <w:rStyle w:val="InternetLink"/>
          <w:sz w:val="21"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，</w:t>
      </w:r>
      <w:r>
        <w:fldChar w:fldCharType="begin"/>
      </w:r>
      <w:r>
        <w:rPr>
          <w:rStyle w:val="InternetLink"/>
          <w:sz w:val="21"/>
          <w:szCs w:val="21"/>
          <w:rFonts w:ascii="楷体_GB2312" w:hAnsi="楷体_GB2312" w:eastAsia="楷体_GB2312"/>
        </w:rPr>
        <w:instrText xml:space="preserve"> HYPERLINK "http://www.chinaschool.net/mid_edu/midschool/chinese2/c_book4/" \l "〔执〕"</w:instrText>
      </w:r>
      <w:r>
        <w:rPr>
          <w:rStyle w:val="InternetLink"/>
          <w:sz w:val="21"/>
          <w:szCs w:val="21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  <w:sz w:val="21"/>
          <w:szCs w:val="21"/>
        </w:rPr>
        <w:t>执</w:t>
      </w:r>
      <w:r>
        <w:rPr>
          <w:rStyle w:val="InternetLink"/>
          <w:sz w:val="21"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策而</w:t>
      </w:r>
      <w:r>
        <w:fldChar w:fldCharType="begin"/>
      </w:r>
      <w:r>
        <w:rPr>
          <w:rStyle w:val="InternetLink"/>
          <w:sz w:val="21"/>
          <w:szCs w:val="21"/>
          <w:rFonts w:ascii="楷体_GB2312" w:hAnsi="楷体_GB2312" w:eastAsia="楷体_GB2312"/>
        </w:rPr>
        <w:instrText xml:space="preserve"> HYPERLINK "http://www.chinaschool.net/mid_edu/midschool/chinese2/c_book4/" \l "〔临之〕"</w:instrText>
      </w:r>
      <w:r>
        <w:rPr>
          <w:rStyle w:val="InternetLink"/>
          <w:sz w:val="21"/>
          <w:szCs w:val="21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  <w:sz w:val="21"/>
          <w:szCs w:val="21"/>
        </w:rPr>
        <w:t>临之</w:t>
      </w:r>
      <w:r>
        <w:rPr>
          <w:rStyle w:val="InternetLink"/>
          <w:sz w:val="21"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，曰： “天下无马！”</w:t>
      </w:r>
      <w:r>
        <w:fldChar w:fldCharType="begin"/>
      </w:r>
      <w:r>
        <w:rPr>
          <w:rStyle w:val="InternetLink"/>
          <w:sz w:val="21"/>
          <w:szCs w:val="21"/>
          <w:rFonts w:ascii="楷体_GB2312" w:hAnsi="楷体_GB2312" w:eastAsia="楷体_GB2312"/>
        </w:rPr>
        <w:instrText xml:space="preserve"> HYPERLINK "http://www.chinaschool.net/mid_edu/midschool/chinese2/c_book4/" \l "〔呜呼〕"</w:instrText>
      </w:r>
      <w:r>
        <w:rPr>
          <w:rStyle w:val="InternetLink"/>
          <w:sz w:val="21"/>
          <w:szCs w:val="21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  <w:sz w:val="21"/>
          <w:szCs w:val="21"/>
        </w:rPr>
        <w:t>呜呼</w:t>
      </w:r>
      <w:r>
        <w:rPr>
          <w:rStyle w:val="InternetLink"/>
          <w:sz w:val="21"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！其真无马邪？其真不知马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句子中加点词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祗</w:t>
      </w:r>
      <w:r>
        <w:rPr/>
        <w:t>辱于</w:t>
      </w:r>
      <w:r>
        <w:rPr>
          <w:em w:val="underDot"/>
        </w:rPr>
        <w:t>奴隶</w:t>
      </w:r>
      <w:r>
        <w:rPr/>
        <w:t>人之手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才美不外</w:t>
      </w:r>
      <w:r>
        <w:rPr>
          <w:em w:val="underDot"/>
        </w:rPr>
        <w:t>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将下列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fldChar w:fldCharType="begin"/>
      </w:r>
      <w:r>
        <w:rPr>
          <w:rStyle w:val="InternetLink"/>
          <w:szCs w:val="21"/>
        </w:rPr>
        <w:instrText xml:space="preserve"> HYPERLINK "http://www.chinaschool.net/mid_edu/midschool/chinese2/c_book4/" \l "〔策之〕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策之</w:t>
      </w:r>
      <w:r>
        <w:rPr>
          <w:rStyle w:val="InternetLink"/>
          <w:szCs w:val="21"/>
        </w:rPr>
        <w:fldChar w:fldCharType="end"/>
      </w:r>
      <w:r>
        <w:rPr>
          <w:szCs w:val="21"/>
        </w:rPr>
        <w:t>不</w:t>
      </w:r>
      <w:r>
        <w:fldChar w:fldCharType="begin"/>
      </w:r>
      <w:r>
        <w:rPr>
          <w:rStyle w:val="InternetLink"/>
          <w:szCs w:val="21"/>
        </w:rPr>
        <w:instrText xml:space="preserve"> HYPERLINK "http://www.chinaschool.net/mid_edu/midschool/chinese2/c_book4/" \l "〔以其道〕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以其道</w:t>
      </w:r>
      <w:r>
        <w:rPr>
          <w:rStyle w:val="InternetLink"/>
          <w:szCs w:val="21"/>
        </w:rPr>
        <w:fldChar w:fldCharType="end"/>
      </w:r>
      <w:r>
        <w:rPr>
          <w:szCs w:val="21"/>
        </w:rPr>
        <w:t>，食之不能尽其材，</w:t>
      </w:r>
      <w:r>
        <w:fldChar w:fldCharType="begin"/>
      </w:r>
      <w:r>
        <w:rPr>
          <w:rStyle w:val="InternetLink"/>
          <w:szCs w:val="21"/>
        </w:rPr>
        <w:instrText xml:space="preserve"> HYPERLINK "http://www.chinaschool.net/mid_edu/midschool/chinese2/c_book4/" \l "〔鸣之而不能通其意〕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鸣之而不能通其意</w:t>
      </w:r>
      <w:r>
        <w:rPr>
          <w:rStyle w:val="InternetLink"/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  <w:em w:val="underDot"/>
        </w:rPr>
        <w:t>举例说明</w:t>
      </w:r>
      <w:r>
        <w:rPr>
          <w:rFonts w:ascii="宋体;SimSun" w:hAnsi="宋体;SimSun" w:cs="宋体;SimSun"/>
          <w:color w:val="000000"/>
          <w:szCs w:val="21"/>
        </w:rPr>
        <w:t>本文运用了怎样的写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乙】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秦穆公</w:t>
      </w:r>
      <w:r>
        <w:rPr>
          <w:rFonts w:ascii="楷体_GB2312" w:hAnsi="楷体_GB2312" w:cs="宋体;SimSun" w:eastAsia="楷体_GB2312"/>
          <w:sz w:val="30"/>
          <w:szCs w:val="30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尝出而亡其骏马自往求之见人已杀其马方共食其肉。穆公谓曰：“是吾骏马也。”诸人皆惧而起，穆公曰：“吾闻食骏马肉，不饮酒者杀人</w:t>
      </w:r>
      <w:r>
        <w:rPr>
          <w:rFonts w:ascii="楷体_GB2312" w:hAnsi="楷体_GB2312" w:cs="宋体;SimSun" w:eastAsia="楷体_GB2312"/>
          <w:sz w:val="30"/>
          <w:szCs w:val="30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。”即以次</w:t>
      </w:r>
      <w:r>
        <w:rPr>
          <w:rFonts w:ascii="楷体_GB2312" w:hAnsi="楷体_GB2312" w:cs="宋体;SimSun" w:eastAsia="楷体_GB2312"/>
          <w:sz w:val="30"/>
          <w:szCs w:val="30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饮之酒，杀马者皆惭而去。居三年，晋攻秦穆公，围之。往时食马肉者相皆曰：“可以出死</w:t>
      </w:r>
      <w:r>
        <w:rPr>
          <w:rFonts w:ascii="楷体_GB2312" w:hAnsi="楷体_GB2312" w:cs="宋体;SimSun" w:eastAsia="楷体_GB2312"/>
          <w:sz w:val="30"/>
          <w:szCs w:val="30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，报食马得酒之恩矣。”遂溃围，穆公卒得以解难，胜晋，获惠公</w:t>
      </w:r>
      <w:r>
        <w:rPr>
          <w:rFonts w:ascii="楷体_GB2312" w:hAnsi="楷体_GB2312" w:cs="宋体;SimSun" w:eastAsia="楷体_GB2312"/>
          <w:sz w:val="30"/>
          <w:szCs w:val="30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以归。此德出而福反也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选自《说苑》卷六《复恩》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秦穆公：春秋五霸之一。②不饮酒者杀人：不喝酒会死人的。③次：次序。④出死：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力（为国君）拼死作战。⑤惠公：晋国国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用“／”给下面句子断句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秦 穆 公 尝 出 而 亡 其 骏 马 自 往 求 之 见 人 已 杀 其 马 方 共 食 其 肉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中加点词解释不正确的一项是（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其骏马（死亡）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吾骏马也（这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杀马者皆惭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（离开）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遂</w:t>
      </w:r>
      <w:r>
        <w:rPr>
          <w:rFonts w:ascii="宋体;SimSun" w:hAnsi="宋体;SimSun" w:cs="宋体;SimSun"/>
          <w:szCs w:val="21"/>
          <w:em w:val="underDot"/>
        </w:rPr>
        <w:t>溃</w:t>
      </w:r>
      <w:r>
        <w:rPr>
          <w:rFonts w:ascii="宋体;SimSun" w:hAnsi="宋体;SimSun" w:cs="宋体;SimSun"/>
          <w:szCs w:val="21"/>
        </w:rPr>
        <w:t>围（冲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890</wp:posOffset>
                </wp:positionH>
                <wp:positionV relativeFrom="paragraph">
                  <wp:posOffset>133350</wp:posOffset>
                </wp:positionV>
                <wp:extent cx="77470" cy="59436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94360"/>
                        </a:xfrm>
                        <a:custGeom>
                          <a:avLst/>
                          <a:gdLst>
                            <a:gd name="textAreaLeft" fmla="*/ 28080 w 43920"/>
                            <a:gd name="textAreaRight" fmla="*/ 44280 w 4392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0.7pt;margin-top:10.5pt;width:6.0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句中加△词的意义和用法相同的一组是（     ）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方共食其肉                        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次饮之</w:t>
      </w:r>
      <w:r>
        <w:rPr>
          <w:rFonts w:ascii="宋体;SimSun" w:hAnsi="宋体;SimSun" w:cs="宋体;SimSun"/>
          <w:sz w:val="15"/>
          <w:szCs w:val="15"/>
        </w:rPr>
        <w:t xml:space="preserve">                                                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1142"/>
        <w:rPr/>
      </w:pP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七百里                          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分人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124460" cy="58610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8608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8640 h 332280"/>
                            <a:gd name="textAreaBottom" fmla="*/ 323640 h 33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pt;margin-top:0pt;width:9.75pt;height:4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660</wp:posOffset>
                </wp:positionH>
                <wp:positionV relativeFrom="paragraph">
                  <wp:posOffset>635</wp:posOffset>
                </wp:positionV>
                <wp:extent cx="124460" cy="5867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8680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8640 h 332640"/>
                            <a:gd name="textAreaBottom" fmla="*/ 32400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0pt;width:9.75pt;height:4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晋攻秦穆公，围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    此德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福反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1044"/>
        <w:rPr/>
      </w:pPr>
      <w:r>
        <w:rPr>
          <w:rFonts w:ascii="宋体;SimSun" w:hAnsi="宋体;SimSun" w:cs="宋体;SimSun"/>
          <w:szCs w:val="21"/>
        </w:rPr>
        <w:t>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                           温故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知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将下面的句子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穆公谓曰：“是吾骏马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章最后用“德出而富反”一句，对秦穆公作了评论，请你用自己的话说说秦穆公是怎样施恩于人的，又获得了怎样的回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335405" cy="4051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Book Antiqua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1.9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Book Antiqua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选文，然后回答</w:t>
      </w:r>
      <w:r>
        <w:rPr>
          <w:rFonts w:cs="宋体;SimSun" w:ascii="宋体;SimSun" w:hAnsi="宋体;SimSun"/>
          <w:color w:val="000000"/>
          <w:szCs w:val="21"/>
        </w:rPr>
        <w:t>17-2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Web"/>
        <w:spacing w:before="0" w:after="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冬天的橡树</w:t>
      </w:r>
    </w:p>
    <w:p>
      <w:pPr>
        <w:pStyle w:val="Web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尤里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纳吉宾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清新晴朗的一月早晨，使年轻教师心中充满愉快的感想。她两年前大学毕业后，才到乌瓦罗夫卡村来，现在已经被确认为是这地方最好的俄文教师了。除了乌瓦罗夫卡村之外，在库兹敏基、黑溪谷村以及遥远的泥煤区，大家都认识她；她所到之处，人们都连名带姓称呼她：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，以示尊敬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这所学校是座砖造的两层楼房，窗户宽大，覆盖一层霜花，墙壁在雪地上映出淡淡的红色。“早安！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！”有些学童用清晰响亮的声音向她问好，有些学童则因为小脸蛋都用厚头巾或围巾裹起来，所以声音压低了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安娜第一节课是教十二三岁的学童。他们都站起来向她致敬，然后各坐在自己书桌的座位上。“我们今天继续讲词类。”安娜说。她记得去年初讲这一课时心情多么紧张，现在全身充满了自信，于是用平静和安详的声音开讲：“名词是一个表示主词的字：一个人、一件物或一种质量，所谓主词，就是可以对它这样发问的任何事物：这是谁？一个学生。这是什么？一本书。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我可以进来吗？”一个穿着旧毡靴的矮小身形站在门口。他那被风吹红的圆脸蛋容光焕发的好像要裂开一样，眉上凝结了一层白霜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又迟到了，萨乌什金。”安娜喜欢对学生严格一点，但此刻她的声调却带着哀伤的意味，萨乌什金赶快溜到自己的座位，他迟到使她不高兴，似乎破坏了这一天美好的开端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都懂了吗？”她问全班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懂了！”学童齐声回答。</w:t>
      </w:r>
      <w:r>
        <w:rPr>
          <w:rFonts w:eastAsia="楷体_GB2312"/>
          <w:sz w:val="21"/>
          <w:szCs w:val="21"/>
        </w:rPr>
        <w:t> 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很好，那么给我举几个例子。”有人结结巴巴地说：“猫！”</w:t>
      </w:r>
      <w:r>
        <w:rPr>
          <w:rFonts w:eastAsia="楷体_GB2312"/>
          <w:sz w:val="21"/>
          <w:szCs w:val="21"/>
        </w:rPr>
        <w:t> 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</w:t>
      </w:r>
      <w:r>
        <w:rPr>
          <w:rFonts w:eastAsia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对！”安娜说道。他们继续举例：“窗户、桌子、房屋、公路……”说个不停，一直到安娜说：“够了，不必再举例，我知道你们都懂了。”</w:t>
      </w:r>
      <w:r>
        <w:rPr>
          <w:rFonts w:eastAsia="楷体_GB2312"/>
          <w:sz w:val="21"/>
          <w:szCs w:val="21"/>
        </w:rPr>
        <w:t> 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</w:t>
      </w:r>
      <w:r>
        <w:rPr>
          <w:rFonts w:ascii="楷体_GB2312" w:hAnsi="楷体_GB2312" w:eastAsia="楷体_GB2312"/>
          <w:sz w:val="21"/>
          <w:szCs w:val="21"/>
        </w:rPr>
        <w:t>忽然间，好像从睡梦中醒来一般，萨乌什金站起来，很急切地大声叫道：“冬天的橡树</w:t>
      </w:r>
      <w:r>
        <w:rPr>
          <w:rFonts w:eastAsia="楷体_GB2312" w:ascii="楷体_GB2312" w:hAnsi="楷体_GB2312"/>
          <w:sz w:val="21"/>
          <w:szCs w:val="21"/>
        </w:rPr>
        <w:t>!”</w:t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学童们都笑起来，“请大家安静</w:t>
      </w:r>
      <w:r>
        <w:rPr>
          <w:rFonts w:eastAsia="楷体_GB2312" w:ascii="楷体_GB2312" w:hAnsi="楷体_GB2312"/>
          <w:sz w:val="21"/>
          <w:szCs w:val="21"/>
        </w:rPr>
        <w:t>!”</w:t>
      </w:r>
      <w:r>
        <w:rPr>
          <w:rFonts w:ascii="楷体_GB2312" w:hAnsi="楷体_GB2312" w:eastAsia="楷体_GB2312"/>
          <w:sz w:val="21"/>
          <w:szCs w:val="21"/>
        </w:rPr>
        <w:t>安娜用手掌重拍桌子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冬天的橡树。”萨乌什金再说一遍，全然不理会周围的笑声和安娜的命令。他这几个字喊出来像是自白，好比什么了不起的秘密必须与人共享似的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安娜有些生气了，她也不明白是什么意思，勉强控制自己的恼怒问他：“为什么要说‘冬天的橡树呢’！橡树就够了。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橡树算不了什么。冬天的橡树，那才是个了不起的名词。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坐下，萨乌什金。这就是你迟到的后果，橡树是个名词，至于‘冬天’在这例子里当作什么词用，我们还没学到呢！休息时到教师休息室来一下！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坐下！”萨乌什金走进教师休息室后，安娜对他说，“你能不能告诉我为什么总是迟到？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我真的不知道，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，”他说，“我在上课前一小时就离开家了。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萨乌什金，你住在库斯敏基，是不是？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不！我住在疗养院的房舍。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你还好意思告诉我你上课前一小时就离开家，从疗养院走到大路只要十五分钟，从大路走来也不过半个小时！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但是我从来不走大路，我抄近路穿过森林。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那就不大好，萨乌什金。我必须和你父母谈谈这件事。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我只有母亲，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。”萨乌什金低声地说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安娜不禁脸红了。她想起这男孩的母亲——那个在疗养院水疗部工作的“淋浴助手”，憔悴而面露倦容的女人。她丈夫在战争中阵亡了，于是独自辛辛苦苦地抚养四个子女，即使不为这儿子的行为操心，她的烦恼也已经够多了，虽然如此，她们还是应该碰碰头。“那么我必须去看你母亲，”安娜说，“她什么时候上班？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她三点钟上班。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很好，我两点钟上完课。下了课我们就一起去吧！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萨乌什金带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走的那条小路就在学校后面。刚钻进森林，枞树的枝丫就在背后合拢了，他们一下子进入了另一个安静无声的魔幻世界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周围一片白。只有高大婆娑的桦树的树梢在高处幽然发黑，纤细的枝条在平静的蓝天中像是一幅水墨画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有时森林让开一块块空地，阳光愉快地照耀着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是一头驼鹿过去了！”看到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对足迹很感兴趣，萨乌什金说，像是说着一位善良的熟人。“只不过您别怕，”他补充道，作为对女老师投向森林深处的目光的回答，“驼鹿它很温顺的。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萨乌什金又走在女老师前面，稍稍弯着身子，仔细观察着四周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森林不断地延伸着，道路错综复杂，好像这些树、雪堆和寂静没有尽头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突然，森林闪到了一边。在林中空地的中间矗立着一棵高大的橡树，银装素裹，闪闪发光，像是一座教堂。树木们似乎毕恭毕敬地让开，让自己的老战友尽力地伸展肢体。它低垂枝丫，像是撑在空地上的一座帐篷。树皮深深的皱纹里塞着雪，树干有三人合抱那么粗壮，像是缀着缕缕银丝，叶子几乎没有凋落，穿着雪衣，覆盖着橡树，直到树冠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这就是它，冬天的橡树！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羞怯地向橡树走去，健壮豁达的森林卫士静静地向她晃动着枝条以示欢迎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萨乌什金根本就没有注意女老师内心的波动，他在树脚下玩耍着，简直就是和自己的老朋友在一起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，您看！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他努力地挪开一大块雪。那儿，在坑里有一只小球，裹着细细的叶子。尖锐的刺穿过叶子，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猜到这是一只刺猬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包得可真严实呀！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萨乌什金呵护地给刺猬盖上雪衣。然后他又在另一个树根边挖雪，打开了一个小小的岩洞，一只褐色的青蛙蹲在里面，好像硬纸板做的一样。萨乌什金碰了碰青蛙，它一动不动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它在装死，”萨乌什金笑道，“一让它晒晒太阳，——它就跳呀跳起来了！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他接着领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看自己的小天地。橡树脚下还栖息着许多的住户：甲壳虫、蜥蜴、瓢虫。强壮有力的大树，充溢着郁郁生气，在自己的身边积累了那么多生命的热力，可怜的小动物们给自己再也找不到更好的住宅了。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兴致勃勃地注视着全然陌生的森林生活，听到萨乌什金惊叫声：“哎呀，我们见不着我妈妈了！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急忙把表放到眼前一看——三点一刻。她有一种上当的感觉，在心里头向橡树请求原谅自己人类的小心计之后，她说：“没什么，萨乌什金，这只是意味着，近路不是最可靠的。你只得走公路。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萨乌什金根本就不回答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天呀！”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痛苦地想，能不能坦承自己的无能为力？她想起了今天的课和其他所有的课：她讲述单词、讲述语言是多么的苍白、干燥、冷漠，没有它们，人类在世界面前是哑巴，感觉无能为力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萨乌什金，谢谢你带我来。当然，你可以走这条路。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谢谢您，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！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萨乌什金脸红了：他非常想对老师说，他以后再也不迟到了，但他又怕撒谎。他提了提上衣领子，把护耳皮帽低低拉到前额上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我送您……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不必了，萨乌什金，我一个人能走得到。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  <w:u w:val="single"/>
        </w:rPr>
        <w:t xml:space="preserve"> </w:t>
      </w:r>
      <w:r>
        <w:rPr>
          <w:rFonts w:ascii="楷体_GB2312" w:hAnsi="楷体_GB2312" w:eastAsia="楷体_GB2312"/>
          <w:sz w:val="21"/>
          <w:szCs w:val="21"/>
          <w:u w:val="single"/>
        </w:rPr>
        <w:t>他疑惑地看了看女老师，然后从地上拾起一根棍子，把弯的一头折断，递给安娜</w:t>
      </w:r>
      <w:r>
        <w:rPr>
          <w:rFonts w:eastAsia="楷体_GB2312" w:ascii="楷体_GB2312" w:hAnsi="楷体_GB2312"/>
          <w:sz w:val="21"/>
          <w:szCs w:val="21"/>
          <w:u w:val="single"/>
        </w:rPr>
        <w:t>·</w:t>
      </w:r>
      <w:r>
        <w:rPr>
          <w:rFonts w:ascii="楷体_GB2312" w:hAnsi="楷体_GB2312" w:eastAsia="楷体_GB2312"/>
          <w:sz w:val="21"/>
          <w:szCs w:val="21"/>
          <w:u w:val="single"/>
        </w:rPr>
        <w:t>瓦西里耶芙娜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要是驼鹿跳过来，你就抽它的背，它就会跑掉的。最好只是晃一晃，这对它就够了！要不然它受了委屈就离开林子了。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好的，萨乌什金，我不去打它。”</w:t>
      </w:r>
      <w:r>
        <w:rPr>
          <w:rFonts w:eastAsia="楷体_GB2312"/>
          <w:sz w:val="21"/>
          <w:szCs w:val="21"/>
        </w:rPr>
        <w:t> 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</w:t>
      </w:r>
      <w:r>
        <w:rPr>
          <w:rFonts w:ascii="楷体_GB2312" w:hAnsi="楷体_GB2312" w:eastAsia="楷体_GB2312"/>
          <w:sz w:val="21"/>
          <w:szCs w:val="21"/>
        </w:rPr>
        <w:t>离去不远，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望了橡树最后一眼，橡树在夕阳的余晖中白里泛紫，她看到树脚下有一个不大的黑暗的身影：萨乌什金没走，他在远处保护着自己的女老师。安娜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瓦西里耶芙娜突然领悟，在这个森林中最令人惊讶的不是冬天的橡树，而是这个穿着破毡靴的小男孩，他是未来的神秘公民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用简洁的语言概括选文的主要内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选文的题目有什么作用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阅读全文回答，萨乌什金认为“冬天的橡树，那才是个了不起的名词”的原因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梳理整个事件过程中安娜老师对萨乌什金的态度变化过程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——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——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——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说一说下面两句话中的“脸红”的原因各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安娜不禁</w:t>
      </w:r>
      <w:r>
        <w:rPr>
          <w:sz w:val="21"/>
          <w:szCs w:val="21"/>
          <w:em w:val="underDot"/>
        </w:rPr>
        <w:t>脸红</w:t>
      </w:r>
      <w:r>
        <w:rPr>
          <w:sz w:val="21"/>
          <w:szCs w:val="21"/>
        </w:rPr>
        <w:t>了……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萨乌什金</w:t>
      </w:r>
      <w:r>
        <w:rPr>
          <w:sz w:val="21"/>
          <w:szCs w:val="21"/>
          <w:em w:val="underDot"/>
        </w:rPr>
        <w:t>脸红</w:t>
      </w:r>
      <w:r>
        <w:rPr>
          <w:sz w:val="21"/>
          <w:szCs w:val="21"/>
        </w:rPr>
        <w:t>了……</w:t>
      </w:r>
    </w:p>
    <w:p>
      <w:pPr>
        <w:pStyle w:val="Web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文章中划线的句子运用了哪两种描写人物的方法？有什么作用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你认为萨乌什金是一个怎样的孩子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品析下面句子的精彩之处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在林中空地的中间矗立着一棵高大的橡树，银装素裹，闪闪发光，像是一座教堂。树木们似乎毕恭毕敬地让开，让自己的老战友尽力地伸展肢体。它低垂枝丫，像是撑在空地上的一座帐篷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Web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面选文，然后回答</w:t>
      </w:r>
      <w:r>
        <w:rPr>
          <w:rFonts w:cs="宋体;SimSun" w:ascii="宋体;SimSun" w:hAnsi="宋体;SimSun"/>
          <w:b/>
          <w:color w:val="000000"/>
          <w:szCs w:val="21"/>
        </w:rPr>
        <w:t>25-31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335405" cy="4051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Book Antiqua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1.9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Book Antiqua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P0"/>
        <w:ind w:firstLine="145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人总得藐视点什么</w:t>
      </w:r>
    </w:p>
    <w:p>
      <w:pPr>
        <w:pStyle w:val="P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陈鲁民</w:t>
      </w:r>
    </w:p>
    <w:p>
      <w:pPr>
        <w:pStyle w:val="P0"/>
        <w:jc w:val="left"/>
        <w:rPr/>
      </w:pPr>
      <w:r>
        <w:rPr>
          <w:rFonts w:eastAsia="楷体_GB2312" w:cs="楷体_GB2312" w:ascii="楷体_GB2312" w:hAnsi="楷体_GB2312"/>
          <w:color w:val="000000"/>
        </w:rPr>
        <w:t xml:space="preserve">    ①</w:t>
      </w:r>
      <w:r>
        <w:rPr>
          <w:rFonts w:ascii="楷体_GB2312" w:hAnsi="楷体_GB2312" w:cs="宋体;SimSun" w:eastAsia="楷体_GB2312"/>
          <w:color w:val="000000"/>
        </w:rPr>
        <w:t xml:space="preserve">人生在世，你总得藐视点什么东西，或人或物或事。否则，看什么都伟大，啥子都敬畏，处处低眉顺眼，事事谨小慎微，那就会把自己活得唯唯诺诺，可怜巴巴。 </w:t>
      </w:r>
    </w:p>
    <w:p>
      <w:pPr>
        <w:pStyle w:val="P0"/>
        <w:jc w:val="left"/>
        <w:rPr/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cs="宋体;SimSun" w:eastAsia="楷体_GB2312"/>
          <w:color w:val="000000"/>
        </w:rPr>
        <w:t xml:space="preserve">曹操藐视天下英雄，在他眼中，袁术、孙策等众多英雄豪杰，成为“冢中枯骨”，或为“守户之犬”，或为“虚名无实”，或为“碌碌小人”，一无可取；谢安藐视苻坚，在他看来，什么百万之众，什么投鞭断流，无非一群“行尸走肉”，消灭尔等如“探囊取物”。我辈或许没有曹、谢那样的博大襟怀，但一样可以藐视那些拍马溜须的谄媚之徒，不管他们再有权势，也决不与他们为伍。 </w:t>
      </w:r>
    </w:p>
    <w:p>
      <w:pPr>
        <w:pStyle w:val="P0"/>
        <w:jc w:val="left"/>
        <w:rPr/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cs="宋体;SimSun" w:eastAsia="楷体_GB2312"/>
          <w:color w:val="000000"/>
        </w:rPr>
        <w:t>列宁藐视帝国主义，嘲笑他们是“泥足巨人”；毛泽东藐视“一切反动派”，断言都是</w:t>
      </w:r>
    </w:p>
    <w:p>
      <w:pPr>
        <w:pStyle w:val="P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纸老虎”，原子弹也是“纸老虎”。我们不可能有革命领袖吞吐宇宙傲睨天下的气魄，但仍</w:t>
      </w:r>
    </w:p>
    <w:p>
      <w:pPr>
        <w:pStyle w:val="P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然可以藐视那些巧取豪夺的贪官污吏，藐视那些鱼肉乡民的腐败分子，而且非常自信地“看他起高楼，看他楼塌了。” </w:t>
      </w:r>
    </w:p>
    <w:p>
      <w:pPr>
        <w:pStyle w:val="P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阮籍藐视汉高祖刘邦，说他是“时无英雄，使竖子成名”；李白藐视当朝权贵，让宰相杨国忠研墨，宦官头高力士脱靴，我们或许做不到阮、李“世人皆浊我独清”那般清高自傲，但也完全可以特立独行，洁身自好，藐视那些登龙有术的“新贵族”，发不义之财的暴发户。</w:t>
      </w:r>
    </w:p>
    <w:p>
      <w:pPr>
        <w:pStyle w:val="P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南朝山水诗人谢灵运，藐视同行，傲睨诗坛，称“天下才有一石，曹子建独占八斗，我得一斗，天下共分一斗”；北宋名士刘少逸恃才傲物，目无余子，有妙联曰；“目空天下士，只让尼山一个人。”我等大可不必像这两位那样狂妄自负，愤世嫉俗，但可于心平气和中藐视那些炒作出来红得发紫的娱乐明星，藐视那些“用身体写作”热闹异常的美女美男作家。</w:t>
      </w:r>
    </w:p>
    <w:p>
      <w:pPr>
        <w:pStyle w:val="P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 xml:space="preserve">藐视，除了人，还有物，还有事。那些小恩小惠，蝇头小利，鸡虫得失，别人争得你死我活，用尽浑身解数，我不妨冷眼旁观，“不以物喜，不以己悲，”如此贪财图利者，我藐视！还有评奖晋级，提拔升迁，评定职称，排名先后，别人眼中重如泰山，志在必得，不然就死不瞑目，我则得之淡然，失之泰然，尽可一笑置之，如此沽名钓誉者，我藐视！ </w:t>
      </w:r>
    </w:p>
    <w:p>
      <w:pPr>
        <w:pStyle w:val="P0"/>
        <w:jc w:val="left"/>
        <w:rPr/>
      </w:pPr>
      <w:r>
        <w:rPr>
          <w:rFonts w:eastAsia="楷体_GB2312" w:cs="楷体_GB2312" w:ascii="楷体_GB2312" w:hAnsi="楷体_GB2312"/>
          <w:color w:val="000000"/>
        </w:rPr>
        <w:t xml:space="preserve">    ⑦</w:t>
      </w:r>
      <w:r>
        <w:rPr>
          <w:rFonts w:ascii="楷体_GB2312" w:hAnsi="楷体_GB2312" w:cs="宋体;SimSun" w:eastAsia="楷体_GB2312"/>
          <w:color w:val="000000"/>
        </w:rPr>
        <w:t>打铁先得本身硬，藐视，也得有点资本才行，</w:t>
      </w:r>
      <w:r>
        <w:rPr>
          <w:rFonts w:ascii="楷体_GB2312" w:hAnsi="楷体_GB2312" w:cs="宋体;SimSun" w:eastAsia="楷体_GB2312"/>
          <w:color w:val="000000"/>
          <w:u w:val="single"/>
        </w:rPr>
        <w:t>要“目空天下士”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</w:rPr>
        <w:t>；</w:t>
      </w:r>
      <w:r>
        <w:rPr>
          <w:rFonts w:ascii="楷体_GB2312" w:hAnsi="楷体_GB2312" w:cs="宋体;SimSun" w:eastAsia="楷体_GB2312"/>
          <w:color w:val="000000"/>
          <w:u w:val="single"/>
        </w:rPr>
        <w:t>要藐视天下英雄如无物，自己就得是那顶天立地的真英雄；要藐视那些蝇营狗苟之辈，自己就得是冰清玉洁的真君子。</w:t>
      </w:r>
      <w:r>
        <w:rPr>
          <w:rFonts w:ascii="楷体_GB2312" w:hAnsi="楷体_GB2312" w:cs="宋体;SimSun" w:eastAsia="楷体_GB2312"/>
          <w:color w:val="000000"/>
        </w:rPr>
        <w:t xml:space="preserve">而且，要藐视点什么，不论对人还是对物，可能会让自己吃点亏，受点冷落，“进步”比别人慢点，“收益”比别人少点，“名气”比别人小点，但却能使我们抬头挺胸昂然平视，上不愧天，下不愧地，活得堂堂正正，坦坦荡荡。 </w:t>
      </w:r>
    </w:p>
    <w:p>
      <w:pPr>
        <w:pStyle w:val="P0"/>
        <w:jc w:val="left"/>
        <w:rPr/>
      </w:pPr>
      <w:r>
        <w:rPr>
          <w:rFonts w:eastAsia="楷体_GB2312" w:cs="楷体_GB2312" w:ascii="楷体_GB2312" w:hAnsi="楷体_GB2312"/>
          <w:color w:val="000000"/>
        </w:rPr>
        <w:t xml:space="preserve">    ⑧</w:t>
      </w:r>
      <w:r>
        <w:rPr>
          <w:rFonts w:ascii="楷体_GB2312" w:hAnsi="楷体_GB2312" w:cs="宋体;SimSun" w:eastAsia="楷体_GB2312"/>
          <w:color w:val="000000"/>
        </w:rPr>
        <w:t>果真</w:t>
      </w:r>
      <w:r>
        <w:rPr>
          <w:rFonts w:ascii="楷体_GB2312" w:hAnsi="楷体_GB2312" w:cs="宋体;SimSun" w:eastAsia="楷体_GB2312"/>
          <w:color w:val="000000"/>
          <w:em w:val="underDot"/>
        </w:rPr>
        <w:t>如此</w:t>
      </w:r>
      <w:r>
        <w:rPr>
          <w:rFonts w:ascii="楷体_GB2312" w:hAnsi="楷体_GB2312" w:cs="宋体;SimSun" w:eastAsia="楷体_GB2312"/>
          <w:color w:val="000000"/>
        </w:rPr>
        <w:t xml:space="preserve">，那就会无所畏惧，不佞鬼神，哪怕你是世界首富，只要来路不正，沾腥带污，我就敢藐视你！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文章的中心论点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本文在事实论据的使用上有什么特点？试分析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选文都运用了哪些论证方法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选文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在结构上起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>根据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划线句子的句式和内容，将横线上的内容补充完整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P0"/>
        <w:jc w:val="left"/>
        <w:rPr/>
      </w:pPr>
      <w:r>
        <w:rPr>
          <w:rFonts w:cs="宋体;SimSun" w:ascii="宋体;SimSun" w:hAnsi="宋体;SimSun"/>
          <w:color w:val="000000"/>
        </w:rPr>
        <w:t xml:space="preserve">30. </w:t>
      </w:r>
      <w:r>
        <w:rPr>
          <w:rFonts w:ascii="宋体;SimSun" w:hAnsi="宋体;SimSun" w:cs="宋体;SimSun"/>
          <w:color w:val="000000"/>
        </w:rPr>
        <w:t>综观全文，文末的“果真如此”中“如此”指的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1. </w:t>
      </w:r>
      <w:r>
        <w:rPr>
          <w:rFonts w:ascii="宋体;SimSun" w:hAnsi="宋体;SimSun" w:cs="宋体;SimSun"/>
          <w:color w:val="000000"/>
        </w:rPr>
        <w:t>举例谈谈你所藐视的人（或物或事），并简要说说你能够藐视的理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写作能力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1219200" cy="3822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1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1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下在的文字，根据要求作文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“带着微笑出发”为题目写一篇文章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要有自己的亲身经历或体验，不得抄袭；②除诗歌外文体不限；③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④文中不得出现真实的地名、校名和人名；⑤书写要正确、规范、美观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u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篾”改为“蔑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齐天大圣；如意金箍棒；天蓬元帅；九齿钉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笛福，坚韧顽强、乐观向上、不向困难低头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农业厅厅长带头吃橘子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程海波介绍，柑橘是我省主要水果之一，目前我省柑橘产量占水果总产量的８０％以上。或 目前我省出产的８０％以上的水果是柑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C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例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神舟九天揽月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仗工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思相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受奴隶主役使、地位低贱的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“现”，显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托物寓意，以马寓人。举例略。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秦穆公尝出而亡其骏马／自往求之／见人已杀其马／方共食其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秦穆公说：“这是我的好马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骏马被人宰杀后，秦穆公不但不治罪，反而怕众人食马肉致死，亲手给他们斟酒喝；后秦穆公遭晋国围攻，得到食马人的救援，解除危难，并战胜了晋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施恩与回报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致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本文讲述了一个叫安娜的老师，在给学生讲什么是名词并让学生举例说明是，一个叫萨乌什金的孩子回答说“冬天的橡树”是一个了不起的名词，让老师不高兴，去家访途中，老师被萨乌什金热爱大自然、天真可爱的形象所感动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是文章的线索；推动故事情节向前发展；赞美了萨乌什金热爱大自然、天真可爱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其一，橡树本身长得葱茏、茂盛，富有生机；其二，高大的橡树在冬天可以为很多动物提供躲避严寒的场所；其三，橡树在冬天的顽强挺拔的精神。（第三点不一定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生气；不好意思；羞怯；感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A</w:t>
      </w:r>
      <w:r>
        <w:rPr>
          <w:rFonts w:ascii="宋体;SimSun" w:hAnsi="宋体;SimSun" w:cs="宋体;SimSun"/>
        </w:rPr>
        <w:t>．为给这个艰难的母亲添麻烦感到不好意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自己经常迟到的懊悔和对老师原谅自己的感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神态描写和动作描写，形象地写出了萨乌什金善良的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天真可爱、热爱大自然、善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运用比喻和拟人的修辞方法，形象地写出了橡树高大、富有生机的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生在世，你总得藐视点什么东西，或人或物或事。（答标题或第①自然段也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多样性。具体分析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举例论证、对比论证、道理论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过渡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示例：自己就得才高八斗，学富五车。</w:t>
      </w:r>
    </w:p>
    <w:p>
      <w:pPr>
        <w:pStyle w:val="P0"/>
        <w:jc w:val="left"/>
        <w:rPr/>
      </w:pPr>
      <w:r>
        <w:rPr>
          <w:rFonts w:cs="宋体;SimSun" w:ascii="宋体;SimSun" w:hAnsi="宋体;SimSun"/>
        </w:rPr>
        <w:t>3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仅要有藐视人、物、事的勇气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而且还要有藐视的条件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（意思相同即可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示例：我藐视那些弄虚作假谋取个人利益的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因为我主张实事求是、不谋私利，尽管没有得到某些利益，但也心安理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意思相同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111">
    <w:name w:val="f111"/>
    <w:basedOn w:val="Style14"/>
    <w:qFormat/>
    <w:rPr>
      <w:sz w:val="22"/>
      <w:szCs w:val="22"/>
    </w:rPr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Char">
    <w:name w:val="普通(网站) Char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2:36:00Z</dcterms:created>
  <dc:creator>中学语文资源站</dc:creator>
  <dc:description/>
  <dc:language>en-US</dc:language>
  <cp:lastModifiedBy>fkl</cp:lastModifiedBy>
  <dcterms:modified xsi:type="dcterms:W3CDTF">2009-01-29T12:39:00Z</dcterms:modified>
  <cp:revision>15</cp:revision>
  <dc:subject/>
  <dc:title/>
</cp:coreProperties>
</file>