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省黄冈市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中考联赛语文模拟试卷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要求默写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6"/>
        </w:numPr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 xml:space="preserve">    </w:t>
      </w:r>
      <w:r>
        <w:rPr>
          <w:rStyle w:val="StrongEmphasis"/>
          <w:rFonts w:ascii="宋体;SimSun" w:hAnsi="宋体;SimSun" w:cs="宋体;SimSun"/>
          <w:szCs w:val="21"/>
        </w:rPr>
        <w:t>，恨别鸟惊心。</w:t>
      </w:r>
    </w:p>
    <w:p>
      <w:pPr>
        <w:pStyle w:val="Normal"/>
        <w:rPr>
          <w:rFonts w:ascii="宋体;SimSun" w:hAnsi="宋体;SimSun" w:cs="Arial"/>
          <w:spacing w:val="8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2</w:t>
      </w:r>
      <w:r>
        <w:rPr>
          <w:rStyle w:val="StrongEmphasis"/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pacing w:val="8"/>
          <w:szCs w:val="21"/>
        </w:rPr>
        <w:t>山河破碎风飘絮，</w:t>
      </w:r>
      <w:r>
        <w:rPr>
          <w:rFonts w:ascii="宋体;SimSun" w:hAnsi="宋体;SimSun" w:cs="Arial"/>
          <w:spacing w:val="8"/>
          <w:szCs w:val="21"/>
          <w:u w:val="single"/>
        </w:rPr>
        <w:t xml:space="preserve">                </w:t>
      </w:r>
      <w:r>
        <w:rPr>
          <w:rFonts w:ascii="宋体;SimSun" w:hAnsi="宋体;SimSun" w:cs="Arial"/>
          <w:spacing w:val="8"/>
          <w:szCs w:val="21"/>
        </w:rPr>
        <w:t>。</w:t>
      </w:r>
    </w:p>
    <w:p>
      <w:pPr>
        <w:pStyle w:val="Normal"/>
        <w:rPr>
          <w:rFonts w:ascii="宋体;SimSun" w:hAnsi="宋体;SimSun" w:cs="Arial"/>
          <w:spacing w:val="8"/>
          <w:szCs w:val="21"/>
        </w:rPr>
      </w:pPr>
      <w:r>
        <w:rPr>
          <w:rFonts w:cs="Arial" w:ascii="宋体;SimSun" w:hAnsi="宋体;SimSun"/>
          <w:spacing w:val="8"/>
          <w:szCs w:val="21"/>
        </w:rPr>
        <w:t>3</w:t>
      </w:r>
      <w:r>
        <w:rPr>
          <w:rFonts w:ascii="宋体;SimSun" w:hAnsi="宋体;SimSun" w:cs="Arial"/>
          <w:spacing w:val="8"/>
          <w:szCs w:val="21"/>
        </w:rPr>
        <w:t>、李煜《相见欢》形象描写愁绪的诗句是：</w:t>
      </w:r>
      <w:r>
        <w:rPr>
          <w:rFonts w:ascii="宋体;SimSun" w:hAnsi="宋体;SimSun" w:cs="Arial"/>
          <w:spacing w:val="8"/>
          <w:szCs w:val="21"/>
          <w:u w:val="single"/>
        </w:rPr>
        <w:t xml:space="preserve">                               </w:t>
      </w:r>
      <w:r>
        <w:rPr>
          <w:rFonts w:ascii="宋体;SimSun" w:hAnsi="宋体;SimSun" w:cs="Arial"/>
          <w:spacing w:val="8"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pacing w:val="8"/>
          <w:szCs w:val="21"/>
        </w:rPr>
        <w:t>4</w:t>
      </w:r>
      <w:r>
        <w:rPr>
          <w:rFonts w:ascii="宋体;SimSun" w:hAnsi="宋体;SimSun" w:cs="Arial"/>
          <w:spacing w:val="8"/>
          <w:szCs w:val="21"/>
        </w:rPr>
        <w:t>、老师要准备布置教室，打算在教室的墙壁上张贴一些教育学生读书立志的条幅，请你写出有关这些内容的教育条幅的名言警句三句来。</w:t>
      </w:r>
      <w:r>
        <w:rPr>
          <w:rFonts w:ascii="宋体;SimSun" w:hAnsi="宋体;SimSun" w:cs="Arial"/>
          <w:spacing w:val="8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spacing w:val="8"/>
          <w:szCs w:val="21"/>
        </w:rPr>
      </w:pP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1</w:t>
      </w:r>
      <w:r>
        <w:rPr>
          <w:rFonts w:ascii="宋体;SimSun" w:hAnsi="宋体;SimSun" w:cs="Arial"/>
          <w:spacing w:val="8"/>
          <w:szCs w:val="21"/>
        </w:rPr>
        <w:t>）、</w:t>
      </w:r>
    </w:p>
    <w:p>
      <w:pPr>
        <w:pStyle w:val="Normal"/>
        <w:rPr>
          <w:rFonts w:ascii="宋体;SimSun" w:hAnsi="宋体;SimSun" w:cs="Arial"/>
          <w:spacing w:val="8"/>
          <w:szCs w:val="21"/>
        </w:rPr>
      </w:pP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2</w:t>
      </w:r>
      <w:r>
        <w:rPr>
          <w:rFonts w:ascii="宋体;SimSun" w:hAnsi="宋体;SimSun" w:cs="Arial"/>
          <w:spacing w:val="8"/>
          <w:szCs w:val="21"/>
        </w:rPr>
        <w:t>）</w:t>
      </w:r>
    </w:p>
    <w:p>
      <w:pPr>
        <w:pStyle w:val="Normal"/>
        <w:rPr>
          <w:rFonts w:ascii="宋体;SimSun" w:hAnsi="宋体;SimSun" w:cs="Arial"/>
          <w:spacing w:val="8"/>
          <w:szCs w:val="21"/>
        </w:rPr>
      </w:pP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3</w:t>
      </w:r>
      <w:r>
        <w:rPr>
          <w:rFonts w:ascii="宋体;SimSun" w:hAnsi="宋体;SimSun" w:cs="Arial"/>
          <w:spacing w:val="8"/>
          <w:szCs w:val="21"/>
        </w:rPr>
        <w:t>）</w:t>
      </w:r>
    </w:p>
    <w:p>
      <w:pPr>
        <w:pStyle w:val="Normal"/>
        <w:rPr>
          <w:rFonts w:ascii="宋体;SimSun" w:hAnsi="宋体;SimSun" w:cs="Arial"/>
          <w:spacing w:val="8"/>
          <w:szCs w:val="21"/>
        </w:rPr>
      </w:pPr>
      <w:r>
        <w:rPr>
          <w:rFonts w:ascii="宋体;SimSun" w:hAnsi="宋体;SimSun" w:cs="Arial"/>
          <w:spacing w:val="8"/>
          <w:szCs w:val="21"/>
        </w:rPr>
        <w:t>二、语文知识及其运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pacing w:val="8"/>
          <w:szCs w:val="21"/>
        </w:rPr>
        <w:t>5</w:t>
      </w:r>
      <w:r>
        <w:rPr>
          <w:rFonts w:ascii="宋体;SimSun" w:hAnsi="宋体;SimSun" w:cs="Arial"/>
          <w:spacing w:val="8"/>
          <w:szCs w:val="21"/>
        </w:rPr>
        <w:t>、</w:t>
      </w:r>
      <w:r>
        <w:rPr>
          <w:rFonts w:ascii="宋体;SimSun" w:hAnsi="宋体;SimSun" w:cs="宋体;SimSun"/>
          <w:szCs w:val="21"/>
        </w:rPr>
        <w:t>选出下列加点字的读音</w:t>
      </w:r>
      <w:r>
        <w:rPr>
          <w:rFonts w:ascii="宋体;SimSun" w:hAnsi="宋体;SimSun" w:cs="宋体;SimSun"/>
          <w:szCs w:val="21"/>
          <w:em w:val="underDot"/>
        </w:rPr>
        <w:t>全对</w:t>
      </w:r>
      <w:r>
        <w:rPr>
          <w:rFonts w:ascii="宋体;SimSun" w:hAnsi="宋体;SimSun" w:cs="宋体;SimSun"/>
          <w:szCs w:val="21"/>
        </w:rPr>
        <w:t>的一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 xml:space="preserve">Ａ </w:t>
      </w:r>
      <w:r>
        <w:rPr>
          <w:rFonts w:ascii="宋体;SimSun" w:hAnsi="宋体;SimSun" w:cs="宋体;SimSun"/>
          <w:szCs w:val="21"/>
          <w:em w:val="underDot"/>
        </w:rPr>
        <w:t>攥</w:t>
      </w:r>
      <w:r>
        <w:rPr>
          <w:rFonts w:ascii="宋体;SimSun" w:hAnsi="宋体;SimSun" w:cs="宋体;SimSun"/>
          <w:szCs w:val="21"/>
        </w:rPr>
        <w:t>着</w:t>
      </w:r>
      <w:r>
        <w:rPr>
          <w:rFonts w:cs="宋体;SimSun" w:ascii="宋体;SimSun" w:hAnsi="宋体;SimSun"/>
          <w:szCs w:val="21"/>
        </w:rPr>
        <w:t>zuàn</w:t>
      </w:r>
      <w:r>
        <w:rPr>
          <w:rFonts w:ascii="宋体;SimSun" w:hAnsi="宋体;SimSun" w:cs="宋体;SimSun"/>
          <w:szCs w:val="21"/>
        </w:rPr>
        <w:t>　　跳</w:t>
      </w:r>
      <w:r>
        <w:rPr>
          <w:rFonts w:ascii="宋体;SimSun" w:hAnsi="宋体;SimSun" w:cs="宋体;SimSun"/>
          <w:szCs w:val="21"/>
          <w:em w:val="underDot"/>
        </w:rPr>
        <w:t>蚤</w:t>
      </w:r>
      <w:r>
        <w:rPr>
          <w:rFonts w:cs="宋体;SimSun" w:ascii="宋体;SimSun" w:hAnsi="宋体;SimSun"/>
          <w:szCs w:val="21"/>
        </w:rPr>
        <w:t>zhǎo</w:t>
      </w:r>
      <w:r>
        <w:rPr>
          <w:rFonts w:ascii="宋体;SimSun" w:hAnsi="宋体;SimSun" w:cs="宋体;SimSun"/>
          <w:szCs w:val="21"/>
        </w:rPr>
        <w:t>　　 社</w:t>
      </w:r>
      <w:r>
        <w:rPr>
          <w:rFonts w:ascii="宋体;SimSun" w:hAnsi="宋体;SimSun" w:cs="宋体;SimSun"/>
          <w:szCs w:val="21"/>
          <w:em w:val="underDot"/>
        </w:rPr>
        <w:t>稷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　　 　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>聚</w:t>
      </w:r>
      <w:r>
        <w:rPr>
          <w:rFonts w:cs="宋体;SimSun" w:ascii="宋体;SimSun" w:hAnsi="宋体;SimSun"/>
          <w:szCs w:val="21"/>
        </w:rPr>
        <w:t>cuán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Ｂ 娇</w:t>
      </w:r>
      <w:r>
        <w:rPr>
          <w:rFonts w:ascii="宋体;SimSun" w:hAnsi="宋体;SimSun" w:cs="宋体;SimSun"/>
          <w:szCs w:val="21"/>
          <w:em w:val="underDot"/>
        </w:rPr>
        <w:t>娆</w:t>
      </w:r>
      <w:r>
        <w:rPr>
          <w:rFonts w:cs="宋体;SimSun" w:ascii="宋体;SimSun" w:hAnsi="宋体;SimSun"/>
          <w:szCs w:val="21"/>
        </w:rPr>
        <w:t>ráo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嶙</w:t>
      </w:r>
      <w:r>
        <w:rPr>
          <w:rFonts w:ascii="宋体;SimSun" w:hAnsi="宋体;SimSun" w:cs="宋体;SimSun"/>
          <w:szCs w:val="21"/>
        </w:rPr>
        <w:t>峋</w:t>
      </w:r>
      <w:r>
        <w:rPr>
          <w:rFonts w:cs="宋体;SimSun" w:ascii="宋体;SimSun" w:hAnsi="宋体;SimSun"/>
          <w:szCs w:val="21"/>
        </w:rPr>
        <w:t xml:space="preserve">líng      </w:t>
      </w:r>
      <w:r>
        <w:rPr>
          <w:rFonts w:ascii="宋体;SimSun" w:hAnsi="宋体;SimSun" w:cs="宋体;SimSun"/>
          <w:szCs w:val="21"/>
          <w:em w:val="underDot"/>
        </w:rPr>
        <w:t>秕</w:t>
      </w:r>
      <w:r>
        <w:rPr>
          <w:rFonts w:ascii="宋体;SimSun" w:hAnsi="宋体;SimSun" w:cs="宋体;SimSun"/>
          <w:szCs w:val="21"/>
        </w:rPr>
        <w:t>谷</w:t>
      </w:r>
      <w:r>
        <w:rPr>
          <w:rFonts w:cs="宋体;SimSun" w:ascii="宋体;SimSun" w:hAnsi="宋体;SimSun"/>
          <w:szCs w:val="21"/>
        </w:rPr>
        <w:t>bǐ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ascii="宋体;SimSun" w:hAnsi="宋体;SimSun" w:cs="宋体;SimSun"/>
          <w:szCs w:val="21"/>
          <w:em w:val="underDot"/>
        </w:rPr>
        <w:t>折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shé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 xml:space="preserve">Ｃ 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睢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>　　  牡</w:t>
      </w:r>
      <w:r>
        <w:rPr>
          <w:rFonts w:ascii="宋体;SimSun" w:hAnsi="宋体;SimSun" w:cs="宋体;SimSun"/>
          <w:szCs w:val="21"/>
          <w:em w:val="underDot"/>
        </w:rPr>
        <w:t>蛎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　     千</w:t>
      </w:r>
      <w:r>
        <w:rPr>
          <w:rFonts w:ascii="宋体;SimSun" w:hAnsi="宋体;SimSun" w:cs="宋体;SimSun"/>
          <w:szCs w:val="21"/>
          <w:em w:val="underDot"/>
        </w:rPr>
        <w:t>仞</w:t>
      </w:r>
      <w:r>
        <w:rPr>
          <w:rFonts w:cs="宋体;SimSun" w:ascii="宋体;SimSun" w:hAnsi="宋体;SimSun"/>
          <w:szCs w:val="21"/>
        </w:rPr>
        <w:t>rèn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em w:val="underDot"/>
        </w:rPr>
        <w:t>拟</w:t>
      </w:r>
      <w:r>
        <w:rPr>
          <w:rFonts w:ascii="宋体;SimSun" w:hAnsi="宋体;SimSun" w:cs="宋体;SimSun"/>
          <w:szCs w:val="21"/>
        </w:rPr>
        <w:t>定</w:t>
      </w:r>
      <w:r>
        <w:rPr>
          <w:rFonts w:cs="宋体;SimSun" w:ascii="宋体;SimSun" w:hAnsi="宋体;SimSun"/>
          <w:szCs w:val="21"/>
        </w:rPr>
        <w:t>lǐ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 xml:space="preserve">Ｄ </w:t>
      </w:r>
      <w:r>
        <w:rPr>
          <w:rFonts w:ascii="宋体;SimSun" w:hAnsi="宋体;SimSun" w:cs="宋体;SimSun"/>
          <w:szCs w:val="21"/>
          <w:em w:val="underDot"/>
        </w:rPr>
        <w:t>楹</w:t>
      </w:r>
      <w:r>
        <w:rPr>
          <w:rFonts w:ascii="宋体;SimSun" w:hAnsi="宋体;SimSun" w:cs="宋体;SimSun"/>
          <w:szCs w:val="21"/>
        </w:rPr>
        <w:t>联</w:t>
      </w:r>
      <w:r>
        <w:rPr>
          <w:rFonts w:cs="宋体;SimSun" w:ascii="宋体;SimSun" w:hAnsi="宋体;SimSun"/>
          <w:szCs w:val="21"/>
        </w:rPr>
        <w:t>yíng</w:t>
      </w:r>
      <w:r>
        <w:rPr>
          <w:rFonts w:ascii="宋体;SimSun" w:hAnsi="宋体;SimSun" w:cs="宋体;SimSun"/>
          <w:szCs w:val="21"/>
        </w:rPr>
        <w:t>　　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ascii="宋体;SimSun" w:hAnsi="宋体;SimSun" w:cs="宋体;SimSun"/>
          <w:szCs w:val="21"/>
          <w:em w:val="underDot"/>
        </w:rPr>
        <w:t>瑰</w:t>
      </w:r>
      <w:r>
        <w:rPr>
          <w:rFonts w:ascii="宋体;SimSun" w:hAnsi="宋体;SimSun" w:cs="宋体;SimSun"/>
          <w:szCs w:val="21"/>
        </w:rPr>
        <w:t>宝</w:t>
      </w:r>
      <w:r>
        <w:rPr>
          <w:rFonts w:cs="宋体;SimSun" w:ascii="宋体;SimSun" w:hAnsi="宋体;SimSun"/>
          <w:szCs w:val="21"/>
        </w:rPr>
        <w:t>guī</w:t>
      </w:r>
      <w:r>
        <w:rPr>
          <w:rFonts w:ascii="宋体;SimSun" w:hAnsi="宋体;SimSun" w:cs="宋体;SimSun"/>
          <w:szCs w:val="21"/>
        </w:rPr>
        <w:t>　　  褴</w:t>
      </w:r>
      <w:r>
        <w:rPr>
          <w:rFonts w:ascii="宋体;SimSun" w:hAnsi="宋体;SimSun" w:cs="宋体;SimSun"/>
          <w:szCs w:val="21"/>
          <w:em w:val="underDot"/>
        </w:rPr>
        <w:t>褛</w:t>
      </w:r>
      <w:r>
        <w:rPr>
          <w:rFonts w:cs="宋体;SimSun" w:ascii="宋体;SimSun" w:hAnsi="宋体;SimSun"/>
          <w:szCs w:val="21"/>
        </w:rPr>
        <w:t>lǚ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句子中的标点符号使用有错误的一项是：（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中医学认为：草莓性凉，味酸，无毒，具有润肺生津、清热凉血、健脾解酒等功效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希望别人怎样对待你，你就要怎样对待别人；你怎样对待别人，别人就会怎样对待你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通过反复实践和思考，他终于明白了做这件事有什么意义？怎样才能把这件事做得更好，更有价值？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现代画家徐悲鸿笔下的马，正如有的评论家所说的那样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形神兼备，充满生机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Style w:val="P141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Style w:val="P141"/>
          <w:rFonts w:ascii="宋体;SimSun" w:hAnsi="宋体;SimSun" w:cs="宋体;SimSun"/>
          <w:szCs w:val="21"/>
        </w:rPr>
        <w:t>下列各句中，划线的成语使用恰当的一句是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A. </w:t>
      </w:r>
      <w:r>
        <w:rPr>
          <w:rStyle w:val="P141"/>
          <w:rFonts w:ascii="宋体;SimSun" w:hAnsi="宋体;SimSun" w:cs="宋体;SimSun"/>
          <w:szCs w:val="21"/>
        </w:rPr>
        <w:t>古人中不乏刻苦学习的楷模，悬梁刺股者、秉烛达旦者、闻鸡起舞者，在历史上汗牛充栋。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>  B. “</w:t>
      </w:r>
      <w:r>
        <w:rPr>
          <w:rStyle w:val="P141"/>
          <w:rFonts w:ascii="宋体;SimSun" w:hAnsi="宋体;SimSun" w:cs="宋体;SimSun"/>
          <w:szCs w:val="21"/>
        </w:rPr>
        <w:t>崇尚科学文明，反对迷信愚昧</w:t>
      </w:r>
      <w:r>
        <w:rPr>
          <w:rStyle w:val="P141"/>
          <w:rFonts w:ascii="宋体;SimSun" w:hAnsi="宋体;SimSun" w:cs="宋体;SimSun"/>
          <w:szCs w:val="21"/>
        </w:rPr>
        <w:t>”</w:t>
      </w:r>
      <w:r>
        <w:rPr>
          <w:rStyle w:val="P141"/>
          <w:rFonts w:ascii="宋体;SimSun" w:hAnsi="宋体;SimSun" w:cs="宋体;SimSun"/>
          <w:szCs w:val="21"/>
        </w:rPr>
        <w:t>图片展，将伪科学暴露得淋漓尽致，使观众深受教育。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C. </w:t>
      </w:r>
      <w:r>
        <w:rPr>
          <w:rStyle w:val="P141"/>
          <w:rFonts w:ascii="宋体;SimSun" w:hAnsi="宋体;SimSun" w:cs="宋体;SimSun"/>
          <w:szCs w:val="21"/>
        </w:rPr>
        <w:t>本刊将洗心革面，继续提高稿件的编辑质量，决心向文学刊物的高层次、高水平攀登。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D. </w:t>
      </w:r>
      <w:r>
        <w:rPr>
          <w:rStyle w:val="P141"/>
          <w:rFonts w:ascii="宋体;SimSun" w:hAnsi="宋体;SimSun" w:cs="宋体;SimSun"/>
          <w:szCs w:val="21"/>
        </w:rPr>
        <w:t>谈起电脑、互联网，这个孩子竟然说得头头是道，左右逢源，使在场的专家也惊叹不已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转眼间，同学九年的</w:t>
      </w:r>
      <w:r>
        <w:rPr>
          <w:rFonts w:ascii="宋体;SimSun" w:hAnsi="宋体;SimSun" w:cs="Arial"/>
          <w:szCs w:val="21"/>
        </w:rPr>
        <w:t>我们即将分别，大家心中一定有很多感慨。是啊，这九年的时光过得太快，转眼间我们就要毕业了。请你用成语来概括时光的飞逝，至少写出四个来，写出七个奖一分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北京奥运会举世瞩目，刘翔在赛前成为了人们的一大看点，可由于腿伤，刘翔被迫在赛前退出了比赛，观众当时是议论纷纷。厦门市两个网友针对此事的回帖，读后，你是否同意他妈的看法，如果让你回帖，你将针对谁回帖，请写出你的网名和回贴的内容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甲】   网名：一笑而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Arial"/>
          <w:szCs w:val="21"/>
        </w:rPr>
        <w:t>留言板：</w:t>
      </w:r>
      <w:r>
        <w:rPr>
          <w:rFonts w:ascii="宋体;SimSun" w:hAnsi="宋体;SimSun" w:cs="宋体;SimSun"/>
          <w:szCs w:val="21"/>
        </w:rPr>
        <w:t>他带伤去跑或许会更让人感动</w:t>
      </w:r>
      <w:r>
        <w:rPr>
          <w:rFonts w:ascii="宋体;SimSun" w:hAnsi="宋体;SimSun" w:cs="宋体;SimSun"/>
          <w:szCs w:val="21"/>
        </w:rPr>
        <w:t>！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   网名：龙行天下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留言板：我们是龙的传人，</w:t>
      </w:r>
      <w:r>
        <w:rPr>
          <w:rFonts w:ascii="宋体;SimSun" w:hAnsi="宋体;SimSun" w:cs="宋体;SimSun"/>
          <w:szCs w:val="21"/>
        </w:rPr>
        <w:t>是男人就该去战斗，可惜他是小白脸！！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回帖 网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回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口语交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小明今年就读九年级，面对升学的压力，他丧失了学习的信心，想出外到父亲打工的地方去打工。父亲并不知道这一情形。这时，她拨通了父亲的电话，听到了父亲询问女儿考试的情形，女儿百感交集，此时她冷静地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父亲听了女儿的意思后开导说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阅读下列短文，答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每年中考，总有很多遗憾。多少辛辛学子因为十几分、几分，乃至一分之差而落傍。他的命运发生了不可逆转的变化。可能不少学子有这样的假设：假如仔细审好每道题目，假如每个字都认认真真写好，假如利用最后的时间开始复查一遍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总之，是事后诸葛，无济于事，再说些什么也没有用了，多么遗憾。其实是一把双刃剑，一方面制造欢乐，一方面制造遗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文中有两个错别字，请找出并改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有多出语病，请找出三处并加以修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理解。（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阅读下文，答问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拔掉那颗蛀牙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素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wave"/>
        </w:rPr>
        <w:t>她恨全家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她在家中的地位很尴尬。姐姐比她漂亮。因为想要儿子，父母坚持要生，结果生下她，还是女儿。后来，又生了弟弟，弟弟显然是最得宠爱的。父母的理念就是，闺女是要嫁出去的，对这个家无关紧要，能养着就不错了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姐姐不吭气。她却嚷：“凭什么？要不就别生我！”结果挨了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那时，她就发誓，她要报复所有人，她要让他们知道她的厉害。三个孩子中，她的学习是最好的，因为，没有别的地方突出，她就拼命地学习。</w:t>
      </w:r>
      <w:r>
        <w:rPr>
          <w:rFonts w:ascii="宋体;SimSun" w:hAnsi="宋体;SimSun" w:cs="宋体;SimSun"/>
          <w:szCs w:val="21"/>
          <w:u w:val="wave"/>
        </w:rPr>
        <w:t>小小的心，长满了恨，恨是一颗芽，日日夜夜地“茁壮”成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她沉默寡言，经常一个人抱着书，把自己关在屋里。即使看书，母亲也要嚷，不要费电了。于是，她去邻居的窗下，借着光，可以看到半夜。她是个坚强的女孩儿，坚强到不会掉眼泪。全镇只有一个考上县里的高中的，那就是她。父母不想让她去读，读高中要住校，仅吃饭一个月就要花好几十块。她说：“我不吃学校的饭，我自己带饭，带几个馒头，可以吃一个星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终于去读了，竟然觉得无比自由。一周回家一次，带够一周吃的馒头。冬天还好，馒头不馊。夏天，有时馒头馊了，她舍不得扔，还要吃掉。吃到拉肚子，一趟趟跑厕所，可她从来不哭。整整三年，她始终是全年级里的第一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高考成绩下来，她是市状元，去北大读书，整个县城都轰动了。所有人都说，看人家，吃了三年干馒头，照样上北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去了北大之后，她仍然沉默寡言，打好几份工，为的是不要家里一分钱。而且，她冰冷的内心拒绝温暖，怕别人算计自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整整四年，她把自己交给了书本，又以学校最好的托福成绩考到美国公费留学。整个县城又轰动了——这是那个小城中第一个到外国留学的呀。可是，她没有回家去，没有给父母撑那个虚荣的面子。现在，她是自己的了，与他们毫无关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去美国之后，她还是一个人，无人交流，内心一片空白。没有亲情的感觉，不相信男人，她的世界里，只有她自己。她去看心理医生，医生说，你太自闭，而且内心充满了恨。有恨的人，必定不快乐。你应该学会去爱，只有爱，才能拔掉那颗蚀了你心灵的蛀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她呆了：是吗？有这么严重吗？一向是别人对不起她啊，所以，她一直拒绝和家人联系。半夜，她第一次拨通了家里的电话。母亲居然没有听出她的声音来。叫了一声“妈”之后，母亲哭了，哀号着，哭着骂着，叫着父亲的名字：“二妞来电话了，二妞来电话了——”父亲抢过电话，叫着：“妞妞，妞妞……”再也说不出话来。再接着，姐姐和弟弟都跑了过来。声音哽咽着，好像她恩赐了他们什么。放了电话，她发了一夜的呆。第二天，又发呆。她决定回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是一刹那间决定的——回国！多少年没有回家了！她带着大包小包——每个家人的礼物，下了飞机，直接乘出租车回老家。一进门才发现：家，破旧了。</w:t>
      </w:r>
      <w:r>
        <w:rPr>
          <w:rFonts w:ascii="宋体;SimSun" w:hAnsi="宋体;SimSun" w:cs="宋体;SimSun"/>
          <w:szCs w:val="21"/>
          <w:u w:val="wave"/>
        </w:rPr>
        <w:t>两颗老枣树还在，正在开花，有淡淡的芬芳</w:t>
      </w:r>
      <w:r>
        <w:rPr>
          <w:rFonts w:ascii="宋体;SimSun" w:hAnsi="宋体;SimSun" w:cs="宋体;SimSun"/>
          <w:szCs w:val="21"/>
        </w:rPr>
        <w:t>。爱发脾气的母亲老了，正在树下择韭菜，满头白发；喜欢打人的父亲在脏兮兮的椅子上躺着。父母抬头看到她的时候，眼神里都是慌乱的，伸开两只手，不知要干什么说什么了，好像她是客人——她太洋气了，与多年前那个瘦瘦黑黑的小丫头判若两人！甚至，母亲扑过来后，站在她面前，没敢抱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不知沉默了多长时间，她终于叫了一声“妈！”。母亲哭着，抹着眼泪。她以为自己足够坚强，以为不会再流眼泪了，但当父亲过来抱住她说：“孩子，回来啦！”她的眼泪，到底还是泉涌般出来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她把带回来的钱分给大家了，父母一份，姐姐一份，弟弟一份。父母养老，姐姐能买城里的房子了，弟弟要开个超市，这下，也有资金了。做完这些后，她突然觉得自己是那么幸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>拔掉了那颗恨的蛀牙，原来可以如此快乐。</w: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小小说选刊》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期，有删改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联系全文说说标题《拔掉那颗蛀牙》有何深刻</w:t>
      </w:r>
      <w:r>
        <w:rPr>
          <w:rFonts w:ascii="宋体;SimSun" w:hAnsi="宋体;SimSun" w:cs="宋体;SimSun"/>
          <w:szCs w:val="21"/>
          <w:em w:val="underDot"/>
        </w:rPr>
        <w:t>含义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请根据故事情节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主人公的</w:t>
      </w:r>
      <w:r>
        <w:rPr>
          <w:rFonts w:ascii="宋体;SimSun" w:hAnsi="宋体;SimSun" w:cs="宋体;SimSun"/>
          <w:szCs w:val="21"/>
          <w:em w:val="underDot"/>
        </w:rPr>
        <w:t>成长历程</w:t>
      </w:r>
      <w:r>
        <w:rPr>
          <w:rFonts w:ascii="宋体;SimSun" w:hAnsi="宋体;SimSun" w:cs="宋体;SimSun"/>
          <w:szCs w:val="21"/>
        </w:rPr>
        <w:t>，仿照下面的例子在方框内填写恰当的内容。（字数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20574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地 位 尴 尬，滋 生 仇 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5.8pt;width:16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地 位 尴 尬，滋 生 仇 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19431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8pt;width:152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pt" to="197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8pt" to="386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9431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回 报 亲 情，收 获 快 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.8pt;width:15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回 报 亲 情，收 获 快 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0574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8pt;width:161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pt" to="197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联系上下文，体味文中画线句子的含义，回答括号内的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她恨全家人。（她具体“恨”什么？开篇独句成段，有何作用？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小的心，长满了恨，恨是一颗芽，日日夜夜地“茁壮”成长。（“</w:t>
      </w:r>
      <w:r>
        <w:rPr>
          <w:rFonts w:ascii="宋体;SimSun" w:hAnsi="宋体;SimSun" w:cs="宋体;SimSun"/>
          <w:szCs w:val="21"/>
        </w:rPr>
        <w:t>茁壮</w:t>
      </w:r>
      <w:r>
        <w:rPr>
          <w:rFonts w:ascii="宋体;SimSun" w:hAnsi="宋体;SimSun" w:cs="宋体;SimSun"/>
          <w:szCs w:val="21"/>
        </w:rPr>
        <w:t>”为何加引号？有什么深刻含义？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两颗老枣树还在，正在开花，有淡淡的芬芳。（此处景物描写有何作用？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⑾自然段“她”打电话回来时，家人对她的反应可不可以删去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选文是一篇寓意深刻的小说，并有一定的警示意义，试结合全文作简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阅读《付出一点儿帮助》，答问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只蚂蚁被涧水冲进河流之中，无论怎样努力都不能摆脱河水的漂力而爬上岸边，死亡一步一步向它逼近。一只站在岸边喝水的天鹅见此情景，赶忙啄住脚爪下的一根枯枝扔进河里。蚂蚁附在那根枯枝上，很快冲上岸边了。一位猎人来到河边，看见那只天鹅后举起猎枪就瞄准……蚂蚁见此情景，万分焦急，却没有办法告知天鹅面临的危险，便急中生智，冒着生命危险爬到猎人的脚上狠咬一口，猎人因为疼痛而分散了注意力，射出的子弹打偏了。天鹅毫毛未损地飞上了蓝天。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很多时候，我们对别人付出举手之劳的一点儿帮助，往往能改变别人的一生，甚至也可能改变自己的一生。从某种意义上说，帮助别人摆脱困境就是帮助自己摆脱困境。而这些帮助的付出有时并不需要我们太多的努力，并不需要以牺牲自己的某种利益为代价。人在陷入困境的时候得到某种意外的帮助会格外刻骨铭心。你给一个亿万富翁十万元钱很可能换不来一个满意的微笑，而你给一个温饱难继的家庭送去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钱却会使其感激不已，永志不忘。因此我们对于那些艰辛地跋涉在人生之路上的人，不要吝啬付出哪怕是一点儿的帮助。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在经历过屈辱和欺骗的痛苦煎熬以后，在经历过挫折和失败的沉重打击以后，我们对于一些事情也许已经习惯于冷漠甚至于麻木不仁，我们甚至于理解了落井下石墙倒众人推的某种人性的含意。但是这不是生活的更多部分，不是生命的本质和本质意义。这种对别人生存状况的无动于衷最终也是对自己生命的无动于衷。这样我们将永远走不进姹紫嫣红芳香四溢的明媚春天。沧海桑田的砺炼，使我们更加深刻地体会到了来之于别人真诚帮助的珍贵，也更加深刻地感受到了给予别人真诚帮助的欣慰。其实这些帮助，并不需要很多，只是需要一点儿一丁点儿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千万不要在给予别人帮助的同时就已经想到了回报，预期的回报一旦不能兑现，耿耿于怀的郁结就会慢慢恶化，那么你所有的帮助都将失却本身固有的光明意义，有的因此还会产生报复的心理报复的行动以致酿成一部悲剧。善良而高尚的人对别人帮助的付出，其出发点不是建立在预期回报上，而是建立在一种善良愿望的满足上。这样，我们的人格就会逐渐完善而健康，我们的心灵就会得到提升而光芒四射，我们的生命就会安泰而丰润，我们的生活就会注满甘甜而绚丽多彩！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付出一点儿帮助吧——哪怕只是一点儿一丁点儿。（来源：演讲与口才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ascii="宋体;SimSun" w:hAnsi="宋体;SimSun" w:cs="宋体;SimSun"/>
          <w:szCs w:val="21"/>
          <w:lang w:val="zh-CN"/>
        </w:rPr>
        <w:t>文章第一段叙述天鹅、蚂蚁相互救助的事例，说明了一个什么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文章第三段中说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但是这不是生活的更多部分，不是生命的本质和本质意义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联系全文思考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生命的本质和本质意义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你赞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帮助别人摆脱困境就是帮助自己摆脱困境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这一说法吗？请简述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找出下列说法中有误的一项（　　）　　（２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第四段的写作内容可概括为：给人说明不应索取回报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本文论证中心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请对别人付出一点儿帮助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而第四段却论述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不应索取回报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这与中心不符，因此第四段应该删去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文章第三段联系实际生活，列举了种种反面现象，然后进行否定。这样写，增强了论证力度，更让人信服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本文在论证中用语平和、委婉，采用了商量的语气，使空洞的道理让人听起来如同听故事一样有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写出文中对你感触最深的一句话，并进行赏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、阅读下列片段，回答问题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地震</w:t>
      </w:r>
      <w:r>
        <w:rPr>
          <w:rFonts w:ascii="宋体;SimSun" w:hAnsi="宋体;SimSun" w:cs="宋体;SimSun"/>
          <w:w w:val="150"/>
          <w:szCs w:val="21"/>
        </w:rPr>
        <w:t>（有删改）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佚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地震</w:t>
      </w:r>
      <w:bookmarkStart w:id="0" w:name="baidusnap1"/>
      <w:bookmarkEnd w:id="0"/>
      <w:r>
        <w:rPr>
          <w:rFonts w:ascii="宋体;SimSun" w:hAnsi="宋体;SimSun" w:cs="宋体;SimSun"/>
          <w:bCs/>
          <w:szCs w:val="21"/>
        </w:rPr>
        <w:t>是大地的振动</w:t>
      </w:r>
      <w:r>
        <w:rPr>
          <w:rFonts w:ascii="宋体;SimSun" w:hAnsi="宋体;SimSun" w:cs="宋体;SimSun"/>
          <w:szCs w:val="21"/>
        </w:rPr>
        <w:t>。</w:t>
      </w:r>
      <w:bookmarkStart w:id="1" w:name="baidusnap6"/>
      <w:bookmarkEnd w:id="1"/>
      <w:r>
        <w:rPr>
          <w:rFonts w:ascii="宋体;SimSun" w:hAnsi="宋体;SimSun" w:cs="宋体;SimSun"/>
          <w:bCs/>
          <w:szCs w:val="21"/>
        </w:rPr>
        <w:t>它发源于</w:t>
      </w:r>
      <w:r>
        <w:rPr>
          <w:rFonts w:ascii="宋体;SimSun" w:hAnsi="宋体;SimSun" w:cs="宋体;SimSun"/>
          <w:szCs w:val="21"/>
        </w:rPr>
        <w:t>地下某一点，该点称为震源。振动从震源传出，在地球中传播。地面上离震源最近的一点称为震中，它是接受振动最早的部位。大地振动是地震最直观、最普遍的表现。地震是极其频繁的，全球每年发生地震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次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地球的结构就像鸡蛋，可分为三层。中心层是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”——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地核</w:t>
        </w:r>
      </w:hyperlink>
      <w:r>
        <w:rPr>
          <w:rFonts w:ascii="宋体;SimSun" w:hAnsi="宋体;SimSun" w:cs="宋体;SimSun"/>
          <w:szCs w:val="21"/>
        </w:rPr>
        <w:t>；中间是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-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地幔</w:t>
        </w:r>
      </w:hyperlink>
      <w:r>
        <w:rPr>
          <w:rFonts w:ascii="宋体;SimSun" w:hAnsi="宋体;SimSun" w:cs="宋体;SimSun"/>
          <w:szCs w:val="21"/>
        </w:rPr>
        <w:t>；外层是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——</w:t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</w:rPr>
          <w:t>地壳</w:t>
        </w:r>
      </w:hyperlink>
      <w:r>
        <w:rPr>
          <w:rFonts w:ascii="宋体;SimSun" w:hAnsi="宋体;SimSun" w:cs="宋体;SimSun"/>
          <w:szCs w:val="21"/>
        </w:rPr>
        <w:t>。地震一般发生在地壳之中。地球在不停地自转和公转，同时地壳内部也在不停地变化。由此而产生力的作用，使地壳岩层（     ）、（     ）、（     ），于是便发生地震。地下发生地震的地方叫震源。从震源垂直向上到地表的地方叫震中。从震中到震源的距离叫震源深度。震源浓度小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公里的地震为浅源地震，在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公里之间的地震为中源地震，超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公里的地震为深源地震。对于同样大小的地震，由于震源深度不一样，可对地面造成的破坏程度也不一样。震源越浅，破坏越大，但波及范围也越小，反之亦然。</w:t>
      </w:r>
    </w:p>
    <w:p>
      <w:pPr>
        <w:pStyle w:val="Normal"/>
        <w:ind w:firstLine="420"/>
        <w:rPr>
          <w:rFonts w:ascii="宋体;SimSun" w:hAnsi="宋体;SimSun" w:cs="宋体;SimSun"/>
          <w:w w:val="15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地震本身的大小，用震级表示，根据地震时释放的弹性波能量大小来确定震级，我国一般采用里氏震级。通常把小于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级的地震叫小地震，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级地震叫有感地震，大于</w:t>
      </w: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级地震称为破坏性地震。震级每相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级，地震释放的能量相差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倍。比如说，一个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级地震相当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级地震，或相当于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级地震，震级相差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级，释放的能量平均相差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你根据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加点句子的提示，在后面的引号内填充相应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将“错位”、“变形”、“断裂”三个词恰当地填充在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的括号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请你根据第③段相关内容，说说什么叫“震级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蒲松龄曾在《聊斋志异》中记载过一次地震的经历，其中写道：“某处进倾仄，不可汲；某家楼台南北易向；栖霞山裂；沂水陷穴，广数亩。”结合上文的相关知识来看，你认为蒲松龄当年所经历的地震属于什么类别的地震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这次汶川大地震，使无数同胞失去了生命，国人无不为之哀痛。请在下列挽联中任选一则，并填充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九州山河凝血泪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月缺，月圆，生命之星先后陨落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、阅读写列文言文，回答问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【甲】</w:t>
      </w:r>
      <w:r>
        <w:rPr>
          <w:rFonts w:ascii="宋体;SimSun" w:hAnsi="宋体;SimSun" w:cs="Arial"/>
          <w:spacing w:val="8"/>
          <w:kern w:val="0"/>
          <w:szCs w:val="21"/>
        </w:rPr>
        <w:t xml:space="preserve">先生不知何许人也，亦不详其姓字。宅边有五柳树，因以为号焉。闲静少言，不慕荣利。好读书，不求甚解；每有会意，便欣然忘食。性嗜酒，家贫不能常得。亲旧知其如此，或置酒而招之。造饮辄尽，期在必醉；既醉而退，曾不吝情去留。环堵萧然，不蔽风日。短褐穿结，箪瓢屡空。晏如也。常著文章自娱，颇示己志。忘怀得失，以此自终。 </w:t>
      </w:r>
    </w:p>
    <w:p>
      <w:pPr>
        <w:pStyle w:val="Normal"/>
        <w:ind w:firstLine="510"/>
        <w:rPr>
          <w:rFonts w:ascii="宋体;SimSun" w:hAnsi="宋体;SimSun" w:cs="Arial"/>
          <w:spacing w:val="8"/>
          <w:kern w:val="0"/>
          <w:szCs w:val="21"/>
        </w:rPr>
      </w:pPr>
      <w:r>
        <w:rPr>
          <w:rFonts w:ascii="宋体;SimSun" w:hAnsi="宋体;SimSun" w:cs="Arial"/>
          <w:spacing w:val="8"/>
          <w:kern w:val="0"/>
          <w:szCs w:val="21"/>
        </w:rPr>
        <w:t>赞曰：黔娄之妻有言：“不戚戚于贫贱，不汲汲于富贵。”极其言兹若人之俦（乎？衔觞赋诗，以乐其志。无怀氏之民欤？葛天氏之民欤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pacing w:val="8"/>
          <w:kern w:val="0"/>
          <w:szCs w:val="21"/>
        </w:rPr>
        <w:t>【乙】</w:t>
      </w:r>
      <w:r>
        <w:rPr>
          <w:rFonts w:ascii="宋体;SimSun" w:hAnsi="宋体;SimSun" w:cs="宋体;SimSun"/>
          <w:kern w:val="0"/>
          <w:szCs w:val="21"/>
        </w:rPr>
        <w:t xml:space="preserve">孟子谓宋勾践曰：“子好游乎？吾语子游。人知之，亦嚣嚣，人不知，亦嚣嚣。”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曰：“何知斯可以嚣嚣乎？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曰：“尊德乐义，则可以嚣嚣矣。故士穷不失义，达不离道。穷不失义，故士得己焉，达不离道，故民不失望焉。古之人，得志，泽加于民；不得志，修身见于世。穷则独善其身，达则兼济天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解释下列句子中加点的词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 (1)</w:t>
      </w:r>
      <w:r>
        <w:rPr>
          <w:rFonts w:ascii="宋体;SimSun" w:hAnsi="宋体;SimSun" w:cs="宋体;SimSun"/>
          <w:szCs w:val="21"/>
        </w:rPr>
        <w:t>性嗜酒，家贫不能常得    嗜：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造饮辄尽，期在必醉      造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吾语子游       游：           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泽加于民      泽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翻译句子。</w:t>
      </w:r>
    </w:p>
    <w:p>
      <w:pPr>
        <w:pStyle w:val="Normal"/>
        <w:rPr>
          <w:rFonts w:ascii="宋体;SimSun" w:hAnsi="宋体;SimSun" w:cs="Arial"/>
          <w:spacing w:val="8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pacing w:val="8"/>
          <w:kern w:val="0"/>
          <w:szCs w:val="21"/>
        </w:rPr>
        <w:t>环堵萧然，不蔽风日。短褐穿结，箪瓢屡空。晏如也。</w:t>
      </w:r>
    </w:p>
    <w:p>
      <w:pPr>
        <w:pStyle w:val="Normal"/>
        <w:rPr>
          <w:rFonts w:ascii="宋体;SimSun" w:hAnsi="宋体;SimSun" w:cs="Arial"/>
          <w:spacing w:val="8"/>
          <w:kern w:val="0"/>
          <w:szCs w:val="21"/>
        </w:rPr>
      </w:pPr>
      <w:r>
        <w:rPr>
          <w:rFonts w:cs="Arial" w:ascii="宋体;SimSun" w:hAnsi="宋体;SimSun"/>
          <w:spacing w:val="8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pacing w:val="8"/>
          <w:kern w:val="0"/>
          <w:szCs w:val="21"/>
        </w:rPr>
        <w:t>（</w:t>
      </w:r>
      <w:r>
        <w:rPr>
          <w:rFonts w:cs="Arial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Arial"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穷不失义，故士得己焉，达不离道，故民不失望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用原文回答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 xml:space="preserve">  </w:t>
      </w:r>
      <w:r>
        <w:rPr>
          <w:rFonts w:ascii="宋体;SimSun" w:hAnsi="宋体;SimSun" w:cs="宋体;SimSun"/>
          <w:szCs w:val="21"/>
        </w:rPr>
        <w:t>甲文</w:t>
      </w:r>
      <w:r>
        <w:rPr>
          <w:rFonts w:ascii="宋体;SimSun" w:hAnsi="宋体;SimSun" w:cs="宋体;SimSun"/>
          <w:szCs w:val="21"/>
        </w:rPr>
        <w:t>“赞语”中“                    ，                  ”这两句体现了五柳先生的品德；“传文”中的“            ，                   ”体现了五柳先生的思想性格</w:t>
      </w:r>
      <w:r>
        <w:rPr>
          <w:rFonts w:ascii="宋体;SimSun" w:hAnsi="宋体;SimSun" w:cs="宋体;SimSun"/>
          <w:szCs w:val="21"/>
        </w:rPr>
        <w:t xml:space="preserve">；乙文提出了“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“</w:t>
      </w:r>
      <w:r>
        <w:rPr>
          <w:rFonts w:ascii="宋体;SimSun" w:hAnsi="宋体;SimSun" w:cs="宋体;SimSun"/>
          <w:szCs w:val="21"/>
        </w:rPr>
        <w:t>的主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“亲旧知其如此”中的“此”指代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原文回答</w:t>
      </w:r>
      <w:r>
        <w:rPr>
          <w:rFonts w:cs="宋体;SimSun" w:ascii="宋体;SimSun" w:hAnsi="宋体;SimSun"/>
          <w:szCs w:val="21"/>
        </w:rPr>
        <w:t>)                          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请联系五柳先生的《桃花源记》、《归园田居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《饮酒》，说说“常著文章自娱，颇示己志”中的“志”是什么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五柳先生的“醉”是否他真的是心安理得，写出了他怎样的内心世界？孟子认为怎样才能做到心安理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在古代的名人贤士中，像五柳先生和孟子这样的人还有很多，请列举两例来，并简要概括他们的事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展示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在下列两题中任选一题，按要求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一：以“我终于成功了”为题，写一篇有真情实感、运用恰当描写的记叙文，字数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二：阅读下列材料，挖掘其观点，写一篇不少于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字的议论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克里姆林宫内曾有位尽职尽责的老清洁工。她说：“我的工作和叶利钦的工作差不多，叶利钦是在收拾俄罗斯，我是在收拾克里姆林宫。每个人都是在做好自己的事。”她说得多么轻松、怡然，很使人感动，也很令人深思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克里姆林宫的老清洁工在达官显贵面前是地位低下的平民百姓，可她并不自卑，而且还幽默地把自己的工作和总统的工作相提并论，足见其心胸的豁达与坦荡。一国之君也好，一介草民也罢，他们都在做自己该做的事。所以，她每天都在认真地收拾红墙内的灰尘和垃圾，同时也把散落在心头的苦闷和迷惘一起清扫掉。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19"/>
        <w:gridCol w:w="419"/>
        <w:gridCol w:w="419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辛辛”改为“莘莘”  “傍”改为“榜”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“他的命运”改为“他们的命运” “开始复查一遍”改为“再复查一遍”  删去“再说些什么也没有用了”  “其实是一把双刃剑”改为“其实中考是一把双刃剑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“蛀</w:t>
      </w:r>
      <w:r>
        <w:rPr>
          <w:rFonts w:ascii="宋体;SimSun" w:hAnsi="宋体;SimSun" w:cs="宋体;SimSun"/>
          <w:szCs w:val="21"/>
        </w:rPr>
        <w:t>牙</w:t>
      </w:r>
      <w:r>
        <w:rPr>
          <w:rFonts w:ascii="宋体;SimSun" w:hAnsi="宋体;SimSun" w:cs="宋体;SimSun"/>
          <w:szCs w:val="21"/>
        </w:rPr>
        <w:t>”比喻她对父母对家人的“恨”，以及自己的自闭、沉默寡言、性格畸形发展。警示人们无论在什么时候，对什么人，都要“爱”，才能健康快乐，因为只要人人都献出一点爱，世界将变得更加美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不设统一答案。示例：拼命读书（孤独求读），疏远亲情（充满仇恨或畸形抗争）</w:t>
      </w:r>
      <w:r>
        <w:rPr>
          <w:rFonts w:ascii="宋体;SimSun" w:hAnsi="宋体;SimSun" w:cs="宋体;SimSun"/>
          <w:szCs w:val="21"/>
        </w:rPr>
        <w:t>（意思接近即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医生指点，唤醒亲情（重温亲情）</w:t>
      </w:r>
      <w:r>
        <w:rPr>
          <w:rFonts w:ascii="宋体;SimSun" w:hAnsi="宋体;SimSun" w:cs="宋体;SimSun"/>
          <w:szCs w:val="21"/>
        </w:rPr>
        <w:t>（意思接近即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恨父母重男轻女、不让看书、不让读高中；恨姐姐不吭气。（意思接近即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②作用：放在开头给人一种奇峰突起的感觉，给人悬念感，激发阅读兴趣，也为后文写亲情回归埋下伏笔。</w:t>
      </w:r>
      <w:r>
        <w:rPr>
          <w:rFonts w:ascii="宋体;SimSun" w:hAnsi="宋体;SimSun" w:cs="宋体;SimSun"/>
          <w:szCs w:val="21"/>
        </w:rPr>
        <w:t>（意思接近即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褒义贬用，表明了作者的态度，表达一种否定意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这种成长是一种扭曲了的不正常的畸形成长。</w:t>
      </w:r>
      <w:r>
        <w:rPr>
          <w:rFonts w:ascii="宋体;SimSun" w:hAnsi="宋体;SimSun" w:cs="宋体;SimSun"/>
          <w:szCs w:val="21"/>
        </w:rPr>
        <w:t>（意思接近即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渲染一种清新、亲切的气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寄寓着父母与女儿的关系正在解冻，亲情重新回归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ascii="宋体;SimSun" w:hAnsi="宋体;SimSun" w:cs="宋体;SimSun"/>
          <w:szCs w:val="21"/>
        </w:rPr>
        <w:t>（意思接近即可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不可以删去，因为家人的反应让她感受到亲情，重新审视亲情，（或告诉我们亲情是医治伤口的一剂良药）；是她情感变化的关键。若删去，文章的故事情节显得不连贯，并且削弱了文章的感染力。</w:t>
      </w:r>
      <w:r>
        <w:rPr>
          <w:rFonts w:ascii="宋体;SimSun" w:hAnsi="宋体;SimSun" w:cs="宋体;SimSun"/>
          <w:szCs w:val="21"/>
        </w:rPr>
        <w:t>（意思接近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章通过写“她”对家人由恨而爱的经历，反映了孩子缺少家庭的关爱会产生畸形心理的现状。（或当我们在成长中受到创伤，应学会反思、审视、求助，走出心灵的阴影，走向健康的生活。）文章告诫我们要给予孩子更多的关爱，让孩子健康快乐地成长。</w:t>
      </w:r>
      <w:r>
        <w:rPr>
          <w:rFonts w:ascii="宋体;SimSun" w:hAnsi="宋体;SimSun" w:cs="宋体;SimSun"/>
          <w:szCs w:val="21"/>
        </w:rPr>
        <w:t>（意思接近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Cs/>
          <w:szCs w:val="21"/>
          <w:lang w:val="zh-CN"/>
        </w:rPr>
        <w:t>参考第二段</w:t>
      </w:r>
      <w:r>
        <w:rPr>
          <w:rFonts w:cs="宋体;SimSun" w:ascii="宋体;SimSun" w:hAnsi="宋体;SimSun"/>
          <w:bCs/>
          <w:szCs w:val="21"/>
          <w:lang w:val="zh-CN"/>
        </w:rPr>
        <w:t>1.2</w:t>
      </w:r>
      <w:r>
        <w:rPr>
          <w:rFonts w:ascii="宋体;SimSun" w:hAnsi="宋体;SimSun" w:cs="宋体;SimSun"/>
          <w:bCs/>
          <w:szCs w:val="21"/>
          <w:lang w:val="zh-CN"/>
        </w:rPr>
        <w:t>句即可</w:t>
      </w:r>
      <w:r>
        <w:rPr>
          <w:rFonts w:ascii="宋体;SimSun" w:hAnsi="宋体;SimSun" w:cs="宋体;SimSun"/>
          <w:bCs/>
          <w:szCs w:val="21"/>
          <w:lang w:val="zh-CN"/>
        </w:rPr>
        <w:t xml:space="preserve">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Cs w:val="21"/>
          <w:lang w:val="zh-CN"/>
        </w:rPr>
        <w:t xml:space="preserve">       </w:t>
      </w:r>
      <w:r>
        <w:rPr>
          <w:rFonts w:cs="宋体;SimSun" w:ascii="宋体;SimSun" w:hAnsi="宋体;SimSun"/>
          <w:bCs/>
          <w:szCs w:val="21"/>
          <w:lang w:val="zh-CN"/>
        </w:rPr>
        <w:t>20.</w:t>
      </w:r>
      <w:r>
        <w:rPr>
          <w:rFonts w:ascii="宋体;SimSun" w:hAnsi="宋体;SimSun" w:cs="宋体;SimSun"/>
          <w:bCs/>
          <w:szCs w:val="21"/>
          <w:lang w:val="zh-CN"/>
        </w:rPr>
        <w:t>真诚热情</w:t>
      </w:r>
      <w:r>
        <w:rPr>
          <w:rFonts w:cs="宋体;SimSun" w:ascii="宋体;SimSun" w:hAnsi="宋体;SimSun"/>
          <w:bCs/>
          <w:szCs w:val="21"/>
          <w:lang w:val="zh-CN"/>
        </w:rPr>
        <w:t>,</w:t>
      </w:r>
      <w:r>
        <w:rPr>
          <w:rFonts w:ascii="宋体;SimSun" w:hAnsi="宋体;SimSun" w:cs="宋体;SimSun"/>
          <w:bCs/>
          <w:szCs w:val="21"/>
          <w:lang w:val="zh-CN"/>
        </w:rPr>
        <w:t>与人友善</w:t>
      </w:r>
      <w:r>
        <w:rPr>
          <w:rFonts w:cs="宋体;SimSun" w:ascii="宋体;SimSun" w:hAnsi="宋体;SimSun"/>
          <w:bCs/>
          <w:szCs w:val="21"/>
          <w:lang w:val="zh-CN"/>
        </w:rPr>
        <w:t>,</w:t>
      </w:r>
      <w:r>
        <w:rPr>
          <w:rFonts w:ascii="宋体;SimSun" w:hAnsi="宋体;SimSun" w:cs="宋体;SimSun"/>
          <w:bCs/>
          <w:szCs w:val="21"/>
          <w:lang w:val="zh-CN"/>
        </w:rPr>
        <w:t>相互帮助</w:t>
      </w:r>
      <w:r>
        <w:rPr>
          <w:rFonts w:cs="宋体;SimSun" w:ascii="宋体;SimSun" w:hAnsi="宋体;SimSun"/>
          <w:bCs/>
          <w:szCs w:val="21"/>
          <w:lang w:val="zh-CN"/>
        </w:rPr>
        <w:t>.(</w:t>
      </w:r>
      <w:r>
        <w:rPr>
          <w:rFonts w:ascii="宋体;SimSun" w:hAnsi="宋体;SimSun" w:cs="宋体;SimSun"/>
          <w:bCs/>
          <w:szCs w:val="21"/>
          <w:lang w:val="zh-CN"/>
        </w:rPr>
        <w:t>答出大意即可</w:t>
      </w:r>
      <w:r>
        <w:rPr>
          <w:rFonts w:cs="宋体;SimSun" w:ascii="宋体;SimSun" w:hAnsi="宋体;SimSun"/>
          <w:bCs/>
          <w:szCs w:val="21"/>
          <w:lang w:val="zh-CN"/>
        </w:rPr>
        <w:t xml:space="preserve">)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Cs w:val="21"/>
          <w:lang w:val="zh-CN"/>
        </w:rPr>
        <w:t xml:space="preserve">       </w:t>
      </w:r>
      <w:r>
        <w:rPr>
          <w:rFonts w:cs="宋体;SimSun" w:ascii="宋体;SimSun" w:hAnsi="宋体;SimSun"/>
          <w:bCs/>
          <w:szCs w:val="21"/>
          <w:lang w:val="zh-CN"/>
        </w:rPr>
        <w:t>21.</w:t>
      </w:r>
      <w:r>
        <w:rPr>
          <w:rFonts w:ascii="宋体;SimSun" w:hAnsi="宋体;SimSun" w:cs="宋体;SimSun"/>
          <w:bCs/>
          <w:szCs w:val="21"/>
          <w:lang w:val="zh-CN"/>
        </w:rPr>
        <w:t>根据各人的主观感悟</w:t>
      </w:r>
      <w:r>
        <w:rPr>
          <w:rFonts w:cs="宋体;SimSun" w:ascii="宋体;SimSun" w:hAnsi="宋体;SimSun"/>
          <w:bCs/>
          <w:szCs w:val="21"/>
          <w:lang w:val="zh-CN"/>
        </w:rPr>
        <w:t>,</w:t>
      </w:r>
      <w:r>
        <w:rPr>
          <w:rFonts w:ascii="宋体;SimSun" w:hAnsi="宋体;SimSun" w:cs="宋体;SimSun"/>
          <w:bCs/>
          <w:szCs w:val="21"/>
          <w:lang w:val="zh-CN"/>
        </w:rPr>
        <w:t>自由回答</w:t>
      </w:r>
      <w:r>
        <w:rPr>
          <w:rFonts w:cs="宋体;SimSun" w:ascii="宋体;SimSun" w:hAnsi="宋体;SimSun"/>
          <w:bCs/>
          <w:szCs w:val="21"/>
          <w:lang w:val="zh-CN"/>
        </w:rPr>
        <w:t xml:space="preserve">. 22.B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蛋黄  蛋清  蛋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变形、断裂、错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示例：根据地震时释放的弹性波能量的大小所表示的地震本身的里氏数，叫震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浅源地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示例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四海同胞聚爱心 或  四川人民挺脊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风起，风落，悼念者泪上下翻飞  或  天雨，天晴，全国人民上下同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求对偶，平仄与否可不作要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孟子对宋勾践说：“你喜欢游说各国的君主吗？我告诉你游说的态度：别人理解也安详自得；别人不理解也安详自得。”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宋勾践问：“怎样才能做到安详自得呢？”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孟子说：“尊崇道德，喜爱仁义，就可以安详自得了。所以士人穷困时不失去仁义；显达时不背离道德。穷困时不失去仁义，所 以安详自得；显达时不背离道德，所以老百姓不失望。古代的人，得时恩惠施于百姓；不得志时修养自身以显现于世。穷困时独善其身，显达时兼善天下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特别爱好   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到，往  </w:t>
      </w:r>
      <w:r>
        <w:rPr>
          <w:rFonts w:ascii="宋体;SimSun" w:hAnsi="宋体;SimSun" w:cs="Arial"/>
          <w:szCs w:val="21"/>
        </w:rPr>
        <w:t>游；指游说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不戚戚于贫贱  不汲汲于富贵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 </w:t>
      </w:r>
      <w:r>
        <w:rPr>
          <w:rFonts w:ascii="宋体;SimSun" w:hAnsi="宋体;SimSun" w:cs="宋体;SimSun"/>
          <w:szCs w:val="21"/>
        </w:rPr>
        <w:t>闲静少言  不慕荣利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 </w:t>
      </w:r>
      <w:r>
        <w:rPr>
          <w:rFonts w:ascii="宋体;SimSun" w:hAnsi="宋体;SimSun" w:cs="宋体;SimSun"/>
          <w:szCs w:val="21"/>
        </w:rPr>
        <w:t>好读书性嗜酒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 </w:t>
      </w:r>
      <w:r>
        <w:rPr>
          <w:rFonts w:ascii="宋体;SimSun" w:hAnsi="宋体;SimSun" w:cs="宋体;SimSun"/>
          <w:szCs w:val="21"/>
        </w:rPr>
        <w:t>环堵萧然  不蔽风日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   3</w:t>
      </w:r>
      <w:r>
        <w:rPr>
          <w:rFonts w:ascii="宋体;SimSun" w:hAnsi="宋体;SimSun" w:cs="宋体;SimSun"/>
          <w:szCs w:val="21"/>
        </w:rPr>
        <w:t>．性嗜酒，家贫不能常得，   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志”是洁身自好，淡泊名利，不与世俗同流合污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5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75"/>
        </w:tabs>
        <w:ind w:left="1275" w:hanging="1275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5">
    <w:name w:val="zdct5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1">
    <w:name w:val="zdct1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6">
    <w:name w:val="zdct6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2">
    <w:name w:val="zdct2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0">
    <w:name w:val="zdct0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3">
    <w:name w:val="zdct3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4">
    <w:name w:val="zdct4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7">
    <w:name w:val="zdct7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3487.htm" TargetMode="External"/><Relationship Id="rId3" Type="http://schemas.openxmlformats.org/officeDocument/2006/relationships/hyperlink" Target="http://baike.baidu.com/view/43537.htm" TargetMode="External"/><Relationship Id="rId4" Type="http://schemas.openxmlformats.org/officeDocument/2006/relationships/hyperlink" Target="http://baike.baidu.com/view/65376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3:00Z</dcterms:created>
  <dc:creator>MC SYSTEM</dc:creator>
  <dc:description/>
  <cp:keywords/>
  <dc:language>en-US</dc:language>
  <cp:lastModifiedBy>MC SYSTEM</cp:lastModifiedBy>
  <dcterms:modified xsi:type="dcterms:W3CDTF">2009-01-09T12:49:00Z</dcterms:modified>
  <cp:revision>169</cp:revision>
  <dc:subject/>
  <dc:title/>
</cp:coreProperties>
</file>