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考联赛语文模拟试卷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列这首诗，回答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50"/>
        <w:rPr>
          <w:rFonts w:ascii="仿宋_GB2312" w:hAnsi="仿宋_GB2312" w:eastAsia="仿宋_GB2312" w:cs="新宋体-18030"/>
          <w:szCs w:val="21"/>
        </w:rPr>
      </w:pPr>
      <w:r>
        <w:rPr>
          <w:rFonts w:ascii="仿宋_GB2312" w:hAnsi="仿宋_GB2312" w:cs="新宋体-18030" w:eastAsia="仿宋_GB2312"/>
          <w:szCs w:val="21"/>
        </w:rPr>
        <w:t>骆驼（节选）郭沫若</w:t>
      </w:r>
    </w:p>
    <w:p>
      <w:pPr>
        <w:pStyle w:val="Normal"/>
        <w:ind w:firstLine="630"/>
        <w:rPr>
          <w:rFonts w:ascii="仿宋_GB2312" w:hAnsi="仿宋_GB2312" w:eastAsia="仿宋_GB2312" w:cs="新宋体-18030"/>
          <w:szCs w:val="21"/>
        </w:rPr>
      </w:pPr>
      <w:r>
        <w:rPr>
          <w:rFonts w:ascii="仿宋_GB2312" w:hAnsi="仿宋_GB2312" w:cs="新宋体-18030" w:eastAsia="仿宋_GB2312"/>
          <w:szCs w:val="21"/>
        </w:rPr>
        <w:t>骆驼，你沙漠的船，你，有生命的山！在黑暗中，你昂头天外，导引着旅行者走向黎明的地平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是如何理解“你沙漠的船”和“有生命的山”这两句诗的意思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昂头天外”写出了骆驼什么精神？“走向黎明的地平线”又写出了骆驼什么精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列这首诗词，回答问题。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szCs w:val="21"/>
        </w:rPr>
        <w:t>夜游宫 记梦寄师伯浑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仿宋_GB2312" w:hAnsi="仿宋_GB2312" w:cs="Arial" w:eastAsia="仿宋_GB2312"/>
          <w:szCs w:val="21"/>
        </w:rPr>
        <w:t xml:space="preserve">（宋） 陆游 </w:t>
      </w:r>
      <w:r>
        <w:rPr>
          <w:rFonts w:eastAsia="仿宋_GB2312" w:cs="Arial" w:ascii="仿宋_GB2312" w:hAnsi="仿宋_GB2312"/>
          <w:szCs w:val="21"/>
        </w:rPr>
        <w:br/>
        <w:t xml:space="preserve">                      </w:t>
      </w:r>
      <w:r>
        <w:rPr>
          <w:rFonts w:ascii="仿宋_GB2312" w:hAnsi="仿宋_GB2312" w:cs="Arial" w:eastAsia="仿宋_GB2312"/>
          <w:szCs w:val="21"/>
        </w:rPr>
        <w:t xml:space="preserve">雪晓（光明）清笳（一种乐器）乱起，梦游处、不知何地。铁骑无声望似水。想关河：雁门西，青海际。 </w:t>
      </w:r>
    </w:p>
    <w:p>
      <w:pPr>
        <w:pStyle w:val="Normal"/>
        <w:ind w:left="2100" w:firstLine="21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睡觉（醒）寒灯里，漏（古代计时器）声断、月斜窗纸。自许封侯在万里，有谁知？鬓虽残，心未死。 </w:t>
      </w:r>
    </w:p>
    <w:p>
      <w:pPr>
        <w:pStyle w:val="Normal"/>
        <w:ind w:left="2100" w:firstLine="210"/>
        <w:rPr/>
      </w:pPr>
      <w:r>
        <w:rPr>
          <w:rFonts w:ascii="仿宋_GB2312" w:hAnsi="仿宋_GB2312" w:cs="Arial" w:eastAsia="仿宋_GB2312"/>
          <w:szCs w:val="21"/>
        </w:rPr>
        <w:t>注释：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仿宋_GB2312" w:hAnsi="仿宋_GB2312" w:cs="Arial" w:eastAsia="仿宋_GB2312"/>
          <w:szCs w:val="21"/>
        </w:rPr>
        <w:t>师伯浑，陆游的友人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陆游的这首“记梦词”，上片写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，下片写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词中描写作者身处冷落环境的诗句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联系你读过的《十一月四日风雨大作》，说说“鬓虽</w:t>
      </w:r>
      <w:r>
        <w:rPr>
          <w:rFonts w:ascii="宋体;SimSun" w:hAnsi="宋体;SimSun" w:cs="Arial"/>
          <w:szCs w:val="21"/>
        </w:rPr>
        <w:t>残，心未死</w:t>
      </w:r>
      <w:r>
        <w:rPr>
          <w:rFonts w:ascii="宋体;SimSun" w:hAnsi="宋体;SimSun" w:cs="Arial"/>
          <w:szCs w:val="21"/>
        </w:rPr>
        <w:t>”表达了作者怎样的情怀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三、</w:t>
      </w:r>
      <w:r>
        <w:rPr>
          <w:rFonts w:ascii="宋体;SimSun" w:hAnsi="宋体;SimSun" w:cs="宋体;SimSun"/>
          <w:szCs w:val="21"/>
        </w:rPr>
        <w:t>阅读甲、乙两则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eastAsia="仿宋_GB2312" w:cs="宋体;SimSun" w:ascii="仿宋_GB2312" w:hAnsi="仿宋_GB2312"/>
          <w:szCs w:val="21"/>
        </w:rPr>
        <w:t xml:space="preserve"> [</w:t>
      </w:r>
      <w:r>
        <w:rPr>
          <w:rFonts w:ascii="仿宋_GB2312" w:hAnsi="仿宋_GB2312" w:cs="宋体;SimSun" w:eastAsia="仿宋_GB2312"/>
          <w:szCs w:val="21"/>
        </w:rPr>
        <w:t>甲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选自宋濂《送东阳马生序》）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[</w:t>
      </w:r>
      <w:r>
        <w:rPr>
          <w:rFonts w:ascii="仿宋_GB2312" w:hAnsi="仿宋_GB2312" w:cs="宋体;SimSun" w:eastAsia="仿宋_GB2312"/>
          <w:szCs w:val="21"/>
        </w:rPr>
        <w:t>乙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欧阳公①四岁而孤②，家贫无资。太夫人③以荻④画地，教以书字。多诵古人篇章。及其稍长，家无书读。就闾里⑤士人家⑥借而读之，或因而抄录。以至昼夜忘寝食，惟读书是务⑦。自幼所作诗赋文字⑧，下笔已如成人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选自《欧阳公事迹》）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注释：①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欧阳公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指欧阳修。②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孤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幼年丧父。③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太夫人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指欧阳修的母亲。④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荻</w:t>
      </w:r>
      <w:r>
        <w:rPr>
          <w:rFonts w:eastAsia="仿宋_GB2312" w:cs="宋体;SimSun" w:ascii="仿宋_GB2312" w:hAnsi="仿宋_GB2312"/>
          <w:szCs w:val="21"/>
        </w:rPr>
        <w:t>dí]</w:t>
      </w:r>
      <w:r>
        <w:rPr>
          <w:rFonts w:ascii="仿宋_GB2312" w:hAnsi="仿宋_GB2312" w:cs="宋体;SimSun" w:eastAsia="仿宋_GB2312"/>
          <w:szCs w:val="21"/>
        </w:rPr>
        <w:t>多年生草本植物，与芦苇相似。⑤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闾里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乡里。⑥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士人家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读书人家。⑦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惟读书是务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即“惟务读书”。务，致力，从事。⑧</w:t>
      </w: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文字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文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中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以是人多以书假余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无从致书以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弗之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家贫无资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文言文，要勤查工具书。下面是《古汉语常用字字典》对“假”字的几种解释，判断哪一种解释最适合“每假借于藏书之家”中的“假”字。（只需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假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借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宽容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如果，假如。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非正式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语句意思，下列句子朗读停顿正确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余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时即嗜学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不可屈伸 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欧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公四岁而孤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诵古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篇章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下列句子翻译成现代汉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录毕，走送之，不敢稍逾约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及其稍长，家无书读。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简要回答下面问题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时我们说话、写文章常引用名人事例来印证自己的观点。你认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宋濂的事例可以用来印证下面哪一个观点呢？（只需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/>
          <w:szCs w:val="21"/>
        </w:rPr>
        <w:t>．崇尚科学、消除愚昧，社会才能进步。</w:t>
      </w:r>
      <w:r>
        <w:rPr>
          <w:rFonts w:cs="宋体;SimSun" w:ascii="宋体;SimSun" w:hAnsi="宋体;SimSun"/>
          <w:szCs w:val="21"/>
        </w:rPr>
        <w:br/>
        <w:t>   B</w:t>
      </w:r>
      <w:r>
        <w:rPr>
          <w:rFonts w:ascii="宋体;SimSun" w:hAnsi="宋体;SimSun" w:cs="宋体;SimSun"/>
          <w:szCs w:val="21"/>
        </w:rPr>
        <w:t>．虚心请教、经常复习，有助于巩固知识。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诚实守信、刻苦学习是成才的重要条件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怎样看待“欧阳修母亲画荻教子”这种做法？请结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内容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  <w:br/>
      </w:r>
      <w:r>
        <w:rPr>
          <w:rFonts w:ascii="宋体;SimSun" w:hAnsi="宋体;SimSun" w:cs="宋体;SimSun"/>
          <w:szCs w:val="21"/>
        </w:rPr>
        <w:t>四、阅读《紧抱生命之树》，答问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《</w:t>
      </w:r>
      <w:r>
        <w:rPr>
          <w:rFonts w:ascii="仿宋_GB2312" w:hAnsi="仿宋_GB2312" w:cs="宋体;SimSun" w:eastAsia="仿宋_GB2312"/>
          <w:color w:val="333333"/>
          <w:szCs w:val="21"/>
        </w:rPr>
        <w:t>紧抱生命之树》林清玄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深情地抱着一棵树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感受树的生命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体会树的不凡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进入树的坚强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一旦化入树的整体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>失去拥抱树的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szCs w:val="21"/>
        </w:rPr>
      </w:pPr>
      <w:r>
        <w:rPr>
          <w:rFonts w:ascii="仿宋_GB2312" w:hAnsi="仿宋_GB2312" w:cs="宋体;SimSun" w:eastAsia="仿宋_GB2312"/>
          <w:color w:val="333333"/>
          <w:szCs w:val="21"/>
        </w:rPr>
        <w:t xml:space="preserve">就会在树里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看见自己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在青岛的崂山，巧遇一棵茶花树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的岁数已无从查考，听说至少有七八百岁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只能以“伟大”“非凡”来形容。这棵茶花树有四层楼高，花开数以万计，使得整个庭院甚至整个天空，都是一片深红，美丽的深红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走到深红的茶花树下，靠近树干，轻轻地、敬仰地紧抱茶花树。那一刻，如同触电，茶花树把数百年的心情传到我的身上。我绕了一圈，又紧靠到树上去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无言，却告诉我生命的无常，因为它看尽了王朝的兴衰起落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无语，却告诉我每一次的风雨，只要经得起考验，就会变得更强大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茶花树不动，却告诉我追求美之必要，它的岁月都是在开最美的茶花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在崂山，茶花树还算是个婴儿，有许多树是唐宋时代就有的，还有几棵从汉朝到现在的老树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祭拜之后，我一一去拜访老树，并深情地拥抱它们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从幼年时代就喜欢拥抱树木，在心情不佳、处境恶劣的时候，就会跑到离家不远的桃花心木林，拥抱那棵最高大的桃花心木。树的坚强与崇高抚慰了我：“安心吧！在你之前，有许多人心情比你更差，也有许多人处境比你更坏；他们不都熬过来了吗？我见过很多这样的人，你会渡过难关的。”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在城市里，周遭并没有大树，我种植了心灵的大树。那棵树也是饱经风霜和考验的，但它有鲜明的态度、正向的思维、坚强的意志，只要我闭起眼睛，贴近大树，一切的不如意，就风吹云散了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拥抱山林的大树，因为它们看尽了历朝历代人间的繁华与凄凉，可以使我们穿越一时一地的困境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拥抱心灵的大树，因为它经历了生命岁岁年年的暗淡与辉煌，使我们超越了一朝一夕的迷思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 xml:space="preserve">我想起许多年前，在黄山的万峰之巅，靠在一棵老松树的树干上，看着脚底的烟云风雾，内心感动莫名。这千年老松脚下竟无寸土，它是从石头逢中生长的。 </w:t>
      </w:r>
      <w:r>
        <w:rPr>
          <w:rFonts w:eastAsia="仿宋_GB2312" w:cs="宋体;SimSun" w:ascii="仿宋_GB2312" w:hAnsi="仿宋_GB2312"/>
          <w:color w:val="333333"/>
          <w:szCs w:val="21"/>
        </w:rPr>
        <w:br/>
      </w:r>
      <w:r>
        <w:rPr>
          <w:rFonts w:ascii="仿宋_GB2312" w:hAnsi="仿宋_GB2312" w:cs="宋体;SimSun" w:eastAsia="仿宋_GB2312"/>
          <w:color w:val="333333"/>
          <w:szCs w:val="21"/>
        </w:rPr>
        <w:t>脚下无寸土，却能屹立千年，不只青松如此，历史上伟大的修行人、思想家、创造者，哪一个不是从万仞岗那毫无寸土的石头上生长起来的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、“</w:t>
      </w:r>
      <w:r>
        <w:rPr>
          <w:rFonts w:ascii="宋体;SimSun" w:hAnsi="宋体;SimSun" w:cs="宋体;SimSun"/>
          <w:color w:val="333333"/>
          <w:szCs w:val="21"/>
        </w:rPr>
        <w:t>茶花树把数百年的心情传到我的身上</w:t>
      </w:r>
      <w:r>
        <w:rPr>
          <w:rFonts w:ascii="宋体;SimSun" w:hAnsi="宋体;SimSun" w:cs="宋体;SimSun"/>
          <w:color w:val="333333"/>
          <w:szCs w:val="21"/>
        </w:rPr>
        <w:t>”，这传给我的“心情”具体是什么？请结合上下文说说你的理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、“</w:t>
      </w:r>
      <w:r>
        <w:rPr>
          <w:rFonts w:ascii="宋体;SimSun" w:hAnsi="宋体;SimSun" w:cs="宋体;SimSun"/>
          <w:color w:val="333333"/>
          <w:szCs w:val="21"/>
        </w:rPr>
        <w:t>我从幼年时代就喜欢拥抱树木</w:t>
      </w:r>
      <w:r>
        <w:rPr>
          <w:rFonts w:ascii="宋体;SimSun" w:hAnsi="宋体;SimSun" w:cs="宋体;SimSun"/>
          <w:color w:val="333333"/>
          <w:szCs w:val="21"/>
        </w:rPr>
        <w:t>”，作者为什么喜欢拥抱树木？成年后生活在城市，“</w:t>
      </w:r>
      <w:r>
        <w:rPr>
          <w:rFonts w:ascii="宋体;SimSun" w:hAnsi="宋体;SimSun" w:cs="宋体;SimSun"/>
          <w:color w:val="333333"/>
          <w:szCs w:val="21"/>
        </w:rPr>
        <w:t>我种植了心灵的大树</w:t>
      </w:r>
      <w:r>
        <w:rPr>
          <w:rFonts w:ascii="宋体;SimSun" w:hAnsi="宋体;SimSun" w:cs="宋体;SimSun"/>
          <w:color w:val="333333"/>
          <w:szCs w:val="21"/>
        </w:rPr>
        <w:t>”，这“心灵的大树”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、阅读文章最后一段，回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最后一句话句式有什么特征？这句话在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请你举一个修行人、思想家或创造者的例子，用这个人具体的事例证明“他们也是这样生长起来的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、电视节目中在播放“黄山松”的画面，下面是播音员的画外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——</w:t>
      </w:r>
      <w:r>
        <w:rPr>
          <w:rFonts w:ascii="宋体;SimSun" w:hAnsi="宋体;SimSun" w:cs="宋体;SimSun"/>
          <w:color w:val="333333"/>
          <w:szCs w:val="21"/>
        </w:rPr>
        <w:t>这千年的青松，站在万峰之巅，经历风吹雨打，看尽了脚下的烟霭雾岚，不正是“千磨万击还坚劲，任尔东西南北风”的写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请你也给电视台要播放的“崂山茶花树”画面配一段画外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、现在，你读懂了开头的小诗吧？请说说你对下面几句诗的理解</w:t>
      </w:r>
    </w:p>
    <w:p>
      <w:pPr>
        <w:pStyle w:val="Normal"/>
        <w:widowControl/>
        <w:ind w:left="271" w:hanging="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 xml:space="preserve">一旦化入树的整体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失去拥抱树的我</w:t>
      </w:r>
    </w:p>
    <w:p>
      <w:pPr>
        <w:pStyle w:val="Normal"/>
        <w:widowControl/>
        <w:ind w:left="271"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就会在树里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看见自己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文字，完成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失败不是成功之母</w:t>
      </w:r>
    </w:p>
    <w:p>
      <w:pPr>
        <w:pStyle w:val="Normal"/>
        <w:ind w:firstLine="367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阿元</w:t>
      </w:r>
    </w:p>
    <w:p>
      <w:pPr>
        <w:pStyle w:val="Normal"/>
        <w:ind w:firstLine="315"/>
        <w:rPr>
          <w:rFonts w:ascii="仿宋_GB2312" w:hAnsi="仿宋_GB2312" w:eastAsia="仿宋_GB2312"/>
          <w:color w:val="2A2A2A"/>
          <w:szCs w:val="21"/>
        </w:rPr>
      </w:pPr>
      <w:r>
        <w:rPr>
          <w:rFonts w:eastAsia="仿宋_GB2312" w:cs="仿宋_GB2312" w:ascii="仿宋_GB2312" w:hAnsi="仿宋_GB2312"/>
          <w:color w:val="2A2A2A"/>
          <w:szCs w:val="21"/>
        </w:rPr>
        <w:t>“</w:t>
      </w:r>
      <w:r>
        <w:rPr>
          <w:rFonts w:ascii="仿宋_GB2312" w:hAnsi="仿宋_GB2312" w:cs="Arial" w:eastAsia="仿宋_GB2312"/>
          <w:color w:val="2A2A2A"/>
          <w:szCs w:val="21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ascii="仿宋_GB2312" w:hAnsi="仿宋_GB2312" w:cs="Arial" w:eastAsia="仿宋_GB2312"/>
          <w:color w:val="2A2A2A"/>
          <w:szCs w:val="21"/>
        </w:rPr>
        <w:t>但阿元认为，“失败是成功之母”这句话用来自我安慰当然不错，但用它来指导我们的生活就未必有效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 </w:t>
      </w:r>
      <w:r>
        <w:rPr>
          <w:rFonts w:ascii="仿宋_GB2312" w:hAnsi="仿宋_GB2312" w:cs="Arial" w:eastAsia="仿宋_GB2312"/>
          <w:color w:val="2A2A2A"/>
          <w:szCs w:val="21"/>
        </w:rPr>
        <w:t>其实，失败和成功之间，绝对没有无法割裂的联系。关于这一点，历史上有无数的例子可以证叫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，他们失败之后就死了，根本没有机会。那么咱们就举一个失败之后没死的，世界上最著名的军事统帅——拿破仑。在拿破仑的一生中有两次</w:t>
      </w:r>
      <w:r>
        <w:rPr>
          <w:rFonts w:ascii="仿宋_GB2312" w:hAnsi="仿宋_GB2312" w:cs="Arial" w:eastAsia="仿宋_GB2312"/>
          <w:color w:val="2A2A2A"/>
          <w:szCs w:val="21"/>
          <w:em w:val="underDot"/>
        </w:rPr>
        <w:t>致命</w:t>
      </w:r>
      <w:r>
        <w:rPr>
          <w:rFonts w:ascii="仿宋_GB2312" w:hAnsi="仿宋_GB2312" w:cs="Arial" w:eastAsia="仿宋_GB2312"/>
          <w:color w:val="2A2A2A"/>
          <w:szCs w:val="21"/>
        </w:rPr>
        <w:t>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以上的例子充分地证明，失败并不必然就是成功之母。失败要成为成功之母是需要一些条件的，比如说失败的当事人要能正确认识失败，合理评估自己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eastAsia="仿宋_GB2312" w:cs="Arial" w:ascii="仿宋_GB2312" w:hAnsi="仿宋_GB2312"/>
          <w:color w:val="2A2A2A"/>
          <w:szCs w:val="21"/>
        </w:rPr>
        <w:t>?”</w:t>
      </w:r>
      <w:r>
        <w:rPr>
          <w:rFonts w:ascii="仿宋_GB2312" w:hAnsi="仿宋_GB2312" w:cs="Arial" w:eastAsia="仿宋_GB2312"/>
          <w:color w:val="2A2A2A"/>
          <w:szCs w:val="21"/>
        </w:rPr>
        <w:t>这个推销员说，当时他是面红耳赤，只能收拾起他的书，灰溜溜地走了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ascii="仿宋_GB2312" w:hAnsi="仿宋_GB2312" w:cs="Arial" w:eastAsia="仿宋_GB2312"/>
          <w:color w:val="2A2A2A"/>
          <w:szCs w:val="21"/>
        </w:rPr>
        <w:t>从这次经历，这个推销员总结出一个经验，话不能说得太满，牛皮不能吹得太爆，从而他走上了成功之路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 </w:t>
      </w:r>
      <w:r>
        <w:rPr>
          <w:rFonts w:ascii="仿宋_GB2312" w:hAnsi="仿宋_GB2312" w:cs="Arial" w:eastAsia="仿宋_GB2312"/>
          <w:color w:val="2A2A2A"/>
          <w:szCs w:val="21"/>
        </w:rPr>
        <w:t>这个故事说明了，如果你对于失败能够有个理性的分析．那么失败为成功之母。</w:t>
      </w:r>
    </w:p>
    <w:p>
      <w:pPr>
        <w:pStyle w:val="Normal"/>
        <w:rPr>
          <w:rFonts w:ascii="仿宋_GB2312" w:hAnsi="仿宋_GB2312" w:eastAsia="仿宋_GB2312" w:cs="Arial"/>
          <w:color w:val="2A2A2A"/>
          <w:szCs w:val="21"/>
        </w:rPr>
      </w:pPr>
      <w:r>
        <w:rPr>
          <w:rFonts w:ascii="仿宋_GB2312" w:hAnsi="仿宋_GB2312" w:cs="Arial" w:eastAsia="仿宋_GB2312"/>
          <w:color w:val="2A2A2A"/>
          <w:szCs w:val="21"/>
        </w:rPr>
        <w:t>而在生活中，如果不能正确认识失败，不能合理评估自己，失败只能带来更大的失败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  </w:t>
      </w:r>
      <w:r>
        <w:rPr>
          <w:rFonts w:ascii="仿宋_GB2312" w:hAnsi="仿宋_GB2312" w:cs="Arial" w:eastAsia="仿宋_GB2312"/>
          <w:color w:val="2A2A2A"/>
          <w:szCs w:val="21"/>
        </w:rPr>
        <w:t>要想让失败成为成功之母，除了要对错误有合理的分析之外，还要有从头再来的勇气和永不放弃的毅力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rPr/>
      </w:pPr>
      <w:r>
        <w:rPr>
          <w:rFonts w:eastAsia="仿宋_GB2312" w:cs="Arial" w:ascii="宋体;SimSun" w:hAnsi="宋体;SimSun"/>
          <w:color w:val="2A2A2A"/>
          <w:szCs w:val="21"/>
        </w:rPr>
        <w:t>     </w:t>
      </w:r>
      <w:r>
        <w:rPr>
          <w:rFonts w:eastAsia="仿宋_GB2312" w:cs="仿宋_GB2312" w:ascii="仿宋_GB2312" w:hAnsi="仿宋_GB2312"/>
          <w:color w:val="2A2A2A"/>
          <w:szCs w:val="21"/>
        </w:rPr>
        <w:t xml:space="preserve"> </w:t>
      </w:r>
      <w:r>
        <w:rPr>
          <w:rFonts w:eastAsia="仿宋_GB2312" w:cs="Arial" w:ascii="宋体;SimSun" w:hAnsi="宋体;SimSun"/>
          <w:color w:val="2A2A2A"/>
          <w:szCs w:val="21"/>
        </w:rPr>
        <w:t> </w:t>
      </w:r>
      <w:r>
        <w:rPr>
          <w:rFonts w:ascii="仿宋_GB2312" w:hAnsi="仿宋_GB2312" w:cs="Arial" w:eastAsia="仿宋_GB2312"/>
          <w:color w:val="2A2A2A"/>
          <w:szCs w:val="21"/>
        </w:rPr>
        <w:t>所以说失败不是成功之母，并不是让否定这句名句，而是想告诉大家，如果对于这句话没有一个正确的分析和运用，很可能会让这句话成为逃避失败的借口，成为一块不敢正视失败的</w:t>
      </w:r>
      <w:r>
        <w:rPr>
          <w:rFonts w:ascii="仿宋_GB2312" w:hAnsi="仿宋_GB2312" w:cs="Arial" w:eastAsia="仿宋_GB2312"/>
          <w:color w:val="2A2A2A"/>
          <w:szCs w:val="21"/>
          <w:em w:val="underDot"/>
        </w:rPr>
        <w:t>挡箭牌</w:t>
      </w:r>
      <w:r>
        <w:rPr>
          <w:rFonts w:ascii="仿宋_GB2312" w:hAnsi="仿宋_GB2312" w:cs="Arial" w:eastAsia="仿宋_GB2312"/>
          <w:color w:val="2A2A2A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2A2A2A"/>
          <w:szCs w:val="21"/>
        </w:rPr>
        <w:t> </w:t>
      </w:r>
      <w:r>
        <w:rPr>
          <w:rFonts w:cs="Arial" w:ascii="宋体;SimSun" w:hAnsi="宋体;SimSun"/>
          <w:color w:val="2A2A2A"/>
          <w:szCs w:val="21"/>
        </w:rPr>
        <w:t>16</w:t>
      </w:r>
      <w:r>
        <w:rPr>
          <w:rFonts w:ascii="宋体;SimSun" w:hAnsi="宋体;SimSun" w:cs="Arial"/>
          <w:color w:val="2A2A2A"/>
          <w:szCs w:val="21"/>
        </w:rPr>
        <w:t>．结合语境，</w:t>
      </w:r>
      <w:r>
        <w:rPr>
          <w:rFonts w:ascii="宋体;SimSun" w:hAnsi="宋体;SimSun" w:cs="宋体;SimSun"/>
          <w:szCs w:val="21"/>
        </w:rPr>
        <w:t>解释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致命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挡箭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本文的中心论点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证明此论点，主要采取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论证方法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失败要成为成功之母需要哪些条件？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全文理解，下列说法正确的一项是（     ）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自然段中拿破仑的例子显得多余，应该删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通过否定名句“失败是成功之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告诉我们要独立思考，要用批判的眼光来对待名言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如果让你与作者辩论，你坚决捍卫“失败是成功之母”’的观点，请简要阐述你的理由。 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六、</w:t>
      </w:r>
      <w:r>
        <w:rPr>
          <w:rFonts w:ascii="宋体;SimSun" w:hAnsi="宋体;SimSun" w:cs="宋体;SimSun"/>
          <w:szCs w:val="21"/>
        </w:rPr>
        <w:t>阅读《迷雾探踪》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仿宋_GB2312" w:hAnsi="仿宋_GB2312" w:cs="宋体;SimSun" w:eastAsia="仿宋_GB2312"/>
          <w:szCs w:val="21"/>
        </w:rPr>
        <w:t>迷雾探踪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雾是一种常见的天气现象。当接近地面的大气中的水汽达到饱和状态时，大量的微小水滴或冰晶微粒悬浮在空中，形成雾茫茫的天气，使视野模糊不清，气象学上把这种天气现象称为雾。雾有轻重之分。当水平能见度在</w:t>
      </w:r>
      <w:r>
        <w:rPr>
          <w:rFonts w:eastAsia="仿宋_GB2312" w:cs="宋体;SimSun" w:ascii="仿宋_GB2312" w:hAnsi="仿宋_GB2312"/>
          <w:szCs w:val="21"/>
        </w:rPr>
        <w:t>1——10</w:t>
      </w:r>
      <w:r>
        <w:rPr>
          <w:rFonts w:ascii="仿宋_GB2312" w:hAnsi="仿宋_GB2312" w:cs="宋体;SimSun" w:eastAsia="仿宋_GB2312"/>
          <w:szCs w:val="21"/>
        </w:rPr>
        <w:t>千米时称为轻雾，水平能见度低于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千米时称为大雾，水平能见度在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米以下的称为浓雾、平流雾、蒸汽雾、上坡雾、锋面雾等几种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雾到底是怎样形成的呢？让我们来看看生活中的一个现象：在做饭时，大家总能看到锅的上方有雾气产生，雾的形成和它形成的原理相同，只是形成的范围大，维持的时间长而已。空气中能容纳一定量的水汽。白昼的温度一般比较高，空气中可容纳较多的水汽；但是到了夜晚，地面热量的散失，使地面温度下降，同时影响接近地面的空气层，使空气的温度也降低，当温度低到空气不能容纳原先所有的水汽时，过剩的水汽便凝结成小水滴或小冰晶，浮游在近地面的大气中，雾就形成了。凌晨时分空气温度低，所以大雾经常出现在早晨。太阳升起后，由于温度的升高，小水滴或小冰晶又变成水汽或降落到地面，雾又渐渐消散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大雾天气不仅对交通影响很大，而且还危害农业。如果连续几天大雾，将使农作物缺乏光照，进而影响作物生长，诱使病害发生。如小麦抽穗时遇上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天以上大雾，就容易引起赤霉病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专家提醒说，雾对人体健康的危害有很大的隐蔽性。据测定，雾滴中含有各种酸、碱、盐、胺、酚、尘埃、病原微生物等有害物质的比例，比通常的大气水滴高出几十倍。人们如果在雾中锻炼或散步，随着活动量的增加呼吸会加深、加快，这样就会更多地吸收到雾中的有害物质，极易诱发或加重气管炎、咽喉炎、结膜炎等诸多疾病。所以，在有雾的天气里，人们应当停止一些户外活动，尤其是一些剧烈的运动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既然大雾能给人们带来危害，那么人们能不能消除迷雾呢？回答是肯定的，可以进行人工消雾。所谓人工消雾，就是指用人工影响的方式消除局部区域内的雾以提高能见度的行为。雾可分为雾区温度高于</w:t>
      </w:r>
      <w:r>
        <w:rPr>
          <w:rFonts w:eastAsia="仿宋_GB2312" w:cs="宋体;SimSun" w:ascii="仿宋_GB2312" w:hAnsi="仿宋_GB2312"/>
          <w:szCs w:val="21"/>
        </w:rPr>
        <w:t>0℃</w:t>
      </w:r>
      <w:r>
        <w:rPr>
          <w:rFonts w:ascii="仿宋_GB2312" w:hAnsi="仿宋_GB2312" w:cs="宋体;SimSun" w:eastAsia="仿宋_GB2312"/>
          <w:szCs w:val="21"/>
        </w:rPr>
        <w:t>的暖雾和低于</w:t>
      </w:r>
      <w:r>
        <w:rPr>
          <w:rFonts w:eastAsia="仿宋_GB2312" w:cs="宋体;SimSun" w:ascii="仿宋_GB2312" w:hAnsi="仿宋_GB2312"/>
          <w:szCs w:val="21"/>
        </w:rPr>
        <w:t>0℃</w:t>
      </w:r>
      <w:r>
        <w:rPr>
          <w:rFonts w:ascii="仿宋_GB2312" w:hAnsi="仿宋_GB2312" w:cs="宋体;SimSun" w:eastAsia="仿宋_GB2312"/>
          <w:szCs w:val="21"/>
        </w:rPr>
        <w:t>的过冷雾。目前一般有三种消暖雾的方法：一、加热法。对小范围雾区采取一定的措施，加热空气使雾滴蒸发而消失。二、吸湿法。播撒盐、尿素等吸湿物质作为催化剂，产生大量凝结核，水汽附着在凝结核上成为大水滴。三、人工搅动混合法。用直升飞机在雾区顶部缓慢飞行，把雾顶以上干燥空气驱赶下来与雾中空气混合，促使雾滴蒸发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分四个层次介绍了“迷雾”，请分别用一个四字短语概括一、四层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72390</wp:posOffset>
                </wp:positionV>
                <wp:extent cx="92392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5.7pt;width:72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3365</wp:posOffset>
                </wp:positionV>
                <wp:extent cx="561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53365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26289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33450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4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923925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雾的形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25pt;mso-wrap-distance-left:9.05pt;mso-wrap-distance-right:9.05pt;mso-wrap-distance-top:0pt;mso-wrap-distance-bottom:0pt;margin-top:4.9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雾的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62865</wp:posOffset>
                </wp:positionV>
                <wp:extent cx="981075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雾的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5.25pt;mso-wrap-distance-left:9.05pt;mso-wrap-distance-right:9.05pt;mso-wrap-distance-top:0pt;mso-wrap-distance-bottom:0pt;margin-top:4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雾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中主要运用了哪几种说明方法，并至少举出其中三种说明方法分析其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在说明雾的形成与消散过程中采用了什么说明顺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章在说明雾的危害时，略写了对交通的影响，详写了对人的危害。这样处理详略的理由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列句中加点的词语是怎样体现语言准确性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有雾的天气里，人们应</w:t>
      </w:r>
      <w:r>
        <w:rPr>
          <w:rFonts w:ascii="宋体;SimSun" w:hAnsi="宋体;SimSun" w:cs="宋体;SimSun"/>
          <w:szCs w:val="21"/>
          <w:em w:val="underDot"/>
        </w:rPr>
        <w:t>适当</w:t>
      </w:r>
      <w:r>
        <w:rPr>
          <w:rFonts w:ascii="宋体;SimSun" w:hAnsi="宋体;SimSun" w:cs="宋体;SimSun"/>
          <w:szCs w:val="21"/>
        </w:rPr>
        <w:t>停止一些户外活动，尤其是一些剧烈的运动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据测定</w:t>
      </w:r>
      <w:r>
        <w:rPr>
          <w:rFonts w:ascii="宋体;SimSun" w:hAnsi="宋体;SimSun" w:cs="宋体;SimSun"/>
          <w:szCs w:val="21"/>
        </w:rPr>
        <w:t>，雾滴中含有各种酸、碱、盐、胺、酚、尘埃、病原微生物等有害物质的比例，比通常的大气水滴高出几十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今年是鼠年，老鼠在人们的心目中有一种不好的印象，当老鼠却位于十二生肖之首，老鼠尤其独特的灵性被人们所喜爱，如“米老鼠”的动画片家喻户晓。请你围绕老鼠为数年拟写一副对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请从下列两题中任选一题按要求作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记叙文。</w:t>
      </w:r>
      <w:r>
        <w:rPr>
          <w:rFonts w:ascii="宋体;SimSun" w:hAnsi="宋体;SimSun" w:cs="宋体;SimSun"/>
          <w:szCs w:val="21"/>
        </w:rPr>
        <w:t>题目：那一次，我尝到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滋味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上适当的词语，补足题目，扣题作文。</w:t>
      </w:r>
      <w:r>
        <w:rPr>
          <w:rFonts w:ascii="宋体;SimSun" w:hAnsi="宋体;SimSun" w:cs="宋体;SimSun"/>
          <w:szCs w:val="21"/>
        </w:rPr>
        <w:t>②要有恰当的心理描写。③记叙、描写、议论、抒情相结合。④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议论文。题目：微笑面对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观点要鲜明、有个性。③论证结构要完整，论据充分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【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鉴赏】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: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陆游有大量抒发爱国主义激情的记梦诗，在词作里也有。这首《夜游宫》，主题正是这样。师伯浑是陆游认为很有本事的人，是他在四川交上的新朋友，够得上是同心同调，所以陆游把这首记梦词寄给他看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上片写的是梦境。一开头就渲染了一幅有声有色的关塞风光画面：雪、笳、铁骑等都是特定的北方事物，放在秋声乱起和如水奔泻的动态中写，有力地把读者吸引到作者的词境里来。让读者一下子把联想融于作者的描绘之中。中间突出一句点明这是梦游所在。先说是迷离惝恍的梦，不知道这是什么地方；然后才又进一步引出联想——是在梦中的联想；这样的关河，必然是雁门、青海一带了。这里，是单举两个地方以代表广阔的西北领土。但是，这样苍莽雄伟的关河如今落在谁的手里呢？那就不忍说了。那作者为何有这样的“梦游”呢？只因王师还未北定中原，收复故土。这压着作者的心病，迟迟未能解除。作者深厚的爱国感情，凝聚在短短的九个字中，给人以非恢复河山不可的激励，从而过渡到下片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下片写梦醒后的感想。一灯荧荧，斜月在窗，漏声滴断，周围一片死寂。黑夜因作者的心事变得悲凉，而冷落的环境，又反衬出作者报国雄心的火焰却在熊熊燃烧。自许封侯万里之外的信念，是何等地执着。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人老而心不死，自己虽然离开南郑前线回到后方，可是始终不忘要继续参加抗金事业。“王师北定中原日，家祭无忘告乃翁”，即使是死了，也念念不忘收复故土。如此爱国热情，是多么伟大！“有谁知”三字，表现了作者对朝廷排斥爱国者的行径的愤怒谴责。梦境和实感，上下片呵成一气，有机地融为一体，使五十七字中的笔调，具有壮阔的境界和教育人们为国献身的思想内涵。</w:t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①</w:t>
      </w:r>
      <w:r>
        <w:rPr>
          <w:rFonts w:ascii="宋体;SimSun" w:hAnsi="宋体;SimSun" w:cs="宋体;SimSun"/>
          <w:szCs w:val="21"/>
        </w:rPr>
        <w:t xml:space="preserve">因此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得到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懈怠，放松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钱财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抄写完毕，（跑着）赶快把书送还，不敢稍稍超过约定的期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到了他稍稍长大些，家里没有书可读。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例一：欧阳修母亲在家境贫困的情况下，画荻教子，使孩子不致因贫穷而放弃学习。使儿子体会到即使条件再差，只要不畏艰难、刻苦学习还是可以学好知识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例二：欧阳修的成才，除了自身的发奋努力之外，与其母亲注意对他的启蒙教育有很大的关系。可见，良好的家庭教育是子女健康成长的重要因素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要点与评分：可从母亲的角度说，也可从欧阳修成长的角度说。结合文段说出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答案不唯一，表意确切即可。  致命：可使丧失生命。 挡箭牌：盾牌，比喻推托或掩饰的借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 “失败不是成功之母（失未必是成功之母），  举例论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要想让失败成为成功之母，需要的条件是：要对错误有合理的分析，还要有重头再来的勇气和永不放弃的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言之有据（有理论支撑），表述准确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雾（雾的定义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雾的消除（人工消雾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定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类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举例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列数字（答出其中三种即可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时间顺序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雾对交通的影响是大家所熟悉的，故略写；雾对人的危害具有很大的“隐蔽性”，故详写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适当”是既不要全部停止，也不能不加限制，从程度上体现了语言的准确性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据测定”说明后边的结论是确定的事实，从结论的来源上体现了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">
    <w:name w:val="zdct1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0">
    <w:name w:val="zdct0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3">
    <w:name w:val="zdct3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C SYSTEM</dc:creator>
  <dc:description/>
  <cp:keywords/>
  <dc:language>en-US</dc:language>
  <cp:lastModifiedBy>MC SYSTEM</cp:lastModifiedBy>
  <dcterms:modified xsi:type="dcterms:W3CDTF">2009-01-09T12:47:00Z</dcterms:modified>
  <cp:revision>126</cp:revision>
  <dc:subject/>
  <dc:title/>
</cp:coreProperties>
</file>