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年语文中考模拟试卷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学校</w:t>
      </w:r>
      <w:r>
        <w:rPr/>
        <w:t xml:space="preserve">_______________   </w:t>
      </w:r>
      <w:r>
        <w:rPr/>
        <w:t>班级</w:t>
      </w:r>
      <w:r>
        <w:rPr/>
        <w:t xml:space="preserve">_____________    </w:t>
      </w:r>
      <w:r>
        <w:rPr/>
        <w:t>学号</w:t>
      </w:r>
      <w:r>
        <w:rPr/>
        <w:t xml:space="preserve">____________        </w:t>
      </w:r>
      <w:r>
        <w:rPr/>
        <w:t>姓名</w:t>
      </w:r>
      <w:r>
        <w:rPr/>
        <w:t>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书写水平考查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全卷的书写质量酌情记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听的能力考查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认真听三遍朗读录音，按下面要求作答，考生可边听边答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真听完本则材料后，判断属于什么文体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北京奥运会火炬接力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为主题，以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为口号，总共历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天，参与火炬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名，将是奥运史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一次火炬接力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次奥运会火炬传递活动除了传统的手手相接的陆地跑的方式外，还会有那些传递形式？请举出其中三种传递方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为本则材料起一个恰当的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境外传递累计行程共多少公里？火炬在境外将传递到多少个国家的多少个城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境内火炬传递在何时开始进行？东西南北各到达何处？传递路线涵盖了多少个省、市、自治区的多少个城市和地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根据下面提供的上联，结合火炬传递活动内容填写恰当的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奥运五环绕五洲四海迎天下宾客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三、积累与运用考查（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字注音有误的一项是：（        ）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喝</w:t>
      </w:r>
      <w:r>
        <w:rPr>
          <w:rFonts w:ascii="宋体;SimSun" w:hAnsi="宋体;SimSun" w:cs="宋体;SimSun"/>
        </w:rPr>
        <w:t>彩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</w:rPr>
        <w:t>）  伶</w:t>
      </w:r>
      <w:r>
        <w:rPr>
          <w:rFonts w:ascii="宋体;SimSun" w:hAnsi="宋体;SimSun" w:cs="宋体;SimSun"/>
          <w:szCs w:val="21"/>
          <w:em w:val="underDot"/>
        </w:rPr>
        <w:t>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íng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姹</w:t>
      </w:r>
      <w:r>
        <w:rPr>
          <w:rFonts w:ascii="宋体;SimSun" w:hAnsi="宋体;SimSun" w:cs="宋体;SimSun"/>
        </w:rPr>
        <w:t>紫嫣红（</w:t>
      </w:r>
      <w:r>
        <w:rPr>
          <w:rFonts w:cs="宋体;SimSun" w:ascii="宋体;SimSun" w:hAnsi="宋体;SimSun"/>
        </w:rPr>
        <w:t>cà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 xml:space="preserve">(tì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</w:rPr>
        <w:t>悔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孜孜</w:t>
      </w:r>
      <w:r>
        <w:rPr>
          <w:rFonts w:ascii="宋体;SimSun" w:hAnsi="宋体;SimSun" w:cs="宋体;SimSun"/>
        </w:rPr>
        <w:t>不倦</w:t>
      </w:r>
      <w:r>
        <w:rPr>
          <w:rFonts w:cs="宋体;SimSun" w:ascii="宋体;SimSun" w:hAnsi="宋体;SimSun"/>
        </w:rPr>
        <w:t xml:space="preserve">(zī)   D.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>）  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 xml:space="preserve">là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．下列短语归类有错的一项是：（        </w:t>
      </w:r>
      <w:r>
        <w:rPr>
          <w:rFonts w:cs="宋体;SimSun" w:ascii="宋体;SimSun" w:hAnsi="宋体;SimSun"/>
        </w:rPr>
        <w:t xml:space="preserve">) 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/>
        <w:t>并列：听说读写</w:t>
      </w:r>
      <w:r>
        <w:rPr>
          <w:rFonts w:eastAsia="Times New Roman"/>
        </w:rPr>
        <w:t xml:space="preserve">  </w:t>
      </w:r>
      <w:r>
        <w:rPr/>
        <w:t>光荣而艰巨</w:t>
      </w:r>
      <w:r>
        <w:rPr>
          <w:rFonts w:eastAsia="Times New Roman"/>
        </w:rPr>
        <w:t xml:space="preserve">  </w:t>
      </w:r>
      <w:r>
        <w:rPr/>
        <w:t>轻松愉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</w:t>
      </w:r>
      <w:r>
        <w:rPr/>
        <w:t>动宾：复习语文</w:t>
      </w:r>
      <w:r>
        <w:rPr>
          <w:rFonts w:eastAsia="Times New Roman"/>
        </w:rPr>
        <w:t xml:space="preserve">   </w:t>
      </w:r>
      <w:r>
        <w:rPr/>
        <w:t>洗热水</w:t>
      </w:r>
      <w:r>
        <w:rPr>
          <w:rFonts w:eastAsia="Times New Roman"/>
        </w:rPr>
        <w:t xml:space="preserve">     </w:t>
      </w:r>
      <w:r>
        <w:rPr/>
        <w:t>送毛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/>
        <w:t>偏正：新房子</w:t>
      </w:r>
      <w:r>
        <w:rPr>
          <w:rFonts w:eastAsia="Times New Roman"/>
        </w:rPr>
        <w:t xml:space="preserve">    </w:t>
      </w:r>
      <w:r>
        <w:rPr/>
        <w:t>高个头</w:t>
      </w:r>
      <w:r>
        <w:rPr>
          <w:rFonts w:eastAsia="Times New Roman"/>
        </w:rPr>
        <w:t xml:space="preserve">      </w:t>
      </w:r>
      <w:r>
        <w:rPr/>
        <w:t>非常激动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后补：</w:t>
      </w:r>
      <w:r>
        <w:rPr/>
        <w:t>冷得发紫</w:t>
      </w:r>
      <w:r>
        <w:rPr>
          <w:rFonts w:eastAsia="Times New Roman"/>
        </w:rPr>
        <w:t xml:space="preserve">   </w:t>
      </w:r>
      <w:r>
        <w:rPr/>
        <w:t>灯光明亮</w:t>
      </w:r>
      <w:r>
        <w:rPr>
          <w:rFonts w:eastAsia="Times New Roman"/>
        </w:rPr>
        <w:t xml:space="preserve">   </w:t>
      </w:r>
      <w:r>
        <w:rPr/>
        <w:t>踢毽子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语境，选择恰当的词语，把序号填在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备选词语：    ①</w:t>
      </w:r>
      <w:r>
        <w:rPr/>
        <w:t>决胜千里</w:t>
      </w:r>
      <w:r>
        <w:rPr>
          <w:rFonts w:eastAsia="Times New Roman"/>
        </w:rPr>
        <w:t xml:space="preserve">     </w:t>
      </w:r>
      <w:r>
        <w:rPr/>
        <w:t>②盛气凌人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ascii="宋体;SimSun" w:hAnsi="宋体;SimSun" w:cs="宋体;SimSun"/>
        </w:rPr>
        <w:t>叱咤风云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</w:rPr>
        <w:t xml:space="preserve">              ④</w:t>
      </w:r>
      <w:r>
        <w:rPr>
          <w:rFonts w:ascii="宋体;SimSun" w:hAnsi="宋体;SimSun" w:cs="宋体;SimSun"/>
        </w:rPr>
        <w:t>博古通今     ⑤</w:t>
      </w:r>
      <w:r>
        <w:rPr/>
        <w:t>博学睿智</w:t>
      </w:r>
      <w:r>
        <w:rPr>
          <w:rFonts w:eastAsia="Times New Roman"/>
        </w:rPr>
        <w:t xml:space="preserve">      </w:t>
      </w:r>
      <w:r>
        <w:rPr/>
        <w:t>⑥勇往直前</w:t>
      </w:r>
    </w:p>
    <w:p>
      <w:pPr>
        <w:pStyle w:val="Normal"/>
        <w:ind w:firstLine="420"/>
        <w:rPr/>
      </w:pPr>
      <w:r>
        <w:rPr/>
        <w:t>在人类历史的长河中，曾经出现过许多杰出人物。他们中有</w:t>
      </w:r>
      <w:r>
        <w:rPr>
          <w:rFonts w:eastAsia="Times New Roman"/>
          <w:u w:val="single"/>
          <w:em w:val="underDot"/>
        </w:rPr>
        <w:t xml:space="preserve">        </w:t>
      </w:r>
      <w:r>
        <w:rPr/>
        <w:t>的政治家，有</w:t>
      </w:r>
      <w:r>
        <w:rPr>
          <w:rFonts w:eastAsia="Times New Roman"/>
          <w:u w:val="single"/>
        </w:rPr>
        <w:t xml:space="preserve">        </w:t>
      </w:r>
      <w:r>
        <w:rPr/>
        <w:t>的军事家，有</w:t>
      </w:r>
      <w:r>
        <w:rPr>
          <w:rFonts w:eastAsia="Times New Roman"/>
          <w:u w:val="single"/>
        </w:rPr>
        <w:t xml:space="preserve">        </w:t>
      </w:r>
      <w:r>
        <w:rPr/>
        <w:t>的科学家，还有给人类奉献宝贵的精神食粮的文学艺术家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下列说法不正确的一项。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关雎》《蒹葭》都选自《诗经》。《诗经》是我国最早的诗歌总集，分“风”“雅”“颂”三大类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的《从百草园到三味书屋》、《社戏》和朱自清的《背影》是脍炙人口的回忆性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典文学名著《水浒传》中，智取生辰纲、三打祝家庄等故事，生动曲折，扣人心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论语》是儒家经典著作之一，记录了孔子和他弟子的言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智深     猪八戒     孙悟空    奥斯特罗夫斯基    曹操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你所选的人物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个人物出自名著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中，作者是</w:t>
      </w:r>
      <w:r>
        <w:rPr>
          <w:szCs w:val="21"/>
        </w:rPr>
        <w:t xml:space="preserve">__________________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请结合所选人物的性格特点，谈谈你阅读名著后的对人物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 xml:space="preserve">___________________             __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按要求默写填空。（前六句必作，后四句选两句填写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数百年来纺着疲惫的歌；我是你额上熏黑的矿灯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……                                      ——《祖国啊！我亲爱的祖国》舒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风多杂鼓声。                                ——《从军行》杨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举杯邀明月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                  ——《月下独酌》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怜后主还祠庙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                  ——《登楼》杜甫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羌春村三首》中</w:t>
      </w:r>
      <w:r>
        <w:rPr/>
        <w:t>表现了淳厚的民风并未被战争完全泯灭</w:t>
      </w:r>
      <w:r>
        <w:rPr/>
        <w:t>，</w:t>
      </w:r>
      <w:r>
        <w:rPr/>
        <w:t>艰难岁月还看重情礼</w:t>
      </w:r>
      <w:r>
        <w:rPr/>
        <w:t>的诗句是：</w:t>
      </w:r>
      <w:r>
        <w:rPr/>
        <w:t xml:space="preserve">_______ </w:t>
      </w:r>
    </w:p>
    <w:p>
      <w:pPr>
        <w:pStyle w:val="Normal"/>
        <w:rPr>
          <w:rFonts w:ascii="宋体;SimSun" w:hAnsi="宋体;SimSun" w:cs="宋体;SimSun"/>
        </w:rPr>
      </w:pPr>
      <w:r>
        <w:rPr/>
        <w:t>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——《羌春村三首》（之三）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君不见， 走马川行雪海边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ind w:firstLine="1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走马川行奉送封大夫出师西征》岑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《行路难》中</w:t>
      </w:r>
      <w:r>
        <w:rPr>
          <w:rFonts w:ascii="宋体;SimSun" w:hAnsi="宋体;SimSun" w:cs="宋体;SimSun"/>
        </w:rPr>
        <w:t>道出了诗人坚信抱负必能实现的积极昂扬的豪气的名句是：</w:t>
      </w:r>
      <w:r>
        <w:rPr/>
        <w:t>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ascii="宋体;SimSun" w:hAnsi="宋体;SimSun" w:cs="宋体;SimSun"/>
        </w:rPr>
        <w:t xml:space="preserve">                                              ——</w:t>
      </w:r>
      <w:r>
        <w:rPr/>
        <w:t>《行路难》</w:t>
      </w:r>
      <w:r>
        <w:rPr/>
        <w:t>李白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李商隐的《无题》</w:t>
      </w:r>
      <w:r>
        <w:rPr/>
        <w:t>写出了相思之苦，表达</w:t>
      </w:r>
      <w:r>
        <w:rPr/>
        <w:t>了</w:t>
      </w:r>
      <w:r>
        <w:rPr/>
        <w:t>至死</w:t>
      </w:r>
      <w:r>
        <w:rPr/>
        <w:t>方</w:t>
      </w:r>
      <w:r>
        <w:rPr/>
        <w:t>休</w:t>
      </w:r>
      <w:r>
        <w:rPr/>
        <w:t>的</w:t>
      </w:r>
      <w:r>
        <w:rPr/>
        <w:t>坚贞爱情的诗句</w:t>
      </w:r>
      <w:r>
        <w:rPr/>
        <w:t>是</w:t>
      </w:r>
      <w:r>
        <w:rPr/>
        <w:t>：</w:t>
      </w:r>
      <w:r>
        <w:rPr/>
        <w:t>______________</w:t>
      </w:r>
      <w:r>
        <w:rPr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/>
        <w:t>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——</w:t>
      </w:r>
      <w:r>
        <w:rPr>
          <w:rFonts w:ascii="宋体;SimSun" w:hAnsi="宋体;SimSun" w:cs="宋体;SimSun"/>
        </w:rPr>
        <w:t>《无题》李商隐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《酬乐天扬州初逢席上见赠》一诗中蕴含新事物必将取代旧事物这一哲理的句子是：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酬乐天扬州初逢席上见赠》</w:t>
      </w:r>
      <w:r>
        <w:rPr/>
        <w:t>刘禹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请在下面横线上写出两句与“风”有关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表图，能从数据和画面中收获信息，感悟生活，体味人生百味。请你从下面两幅图表中任选一项，自选一个角度，具体谈谈你读到的信息和独特感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00" w:before="156" w:after="0"/>
        <w:ind w:firstLine="21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贵州省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旅游业发展情况</w:t>
      </w:r>
      <w:r>
        <w:rPr>
          <w:rFonts w:ascii="宋体;SimSun" w:hAnsi="宋体;SimSun" w:cs="宋体;SimSun"/>
          <w:b/>
          <w:bCs/>
          <w:kern w:val="0"/>
          <w:szCs w:val="21"/>
        </w:rPr>
        <w:t>比较图                 北京奥运会志愿者标志</w:t>
      </w:r>
    </w:p>
    <w:p>
      <w:pPr>
        <w:pStyle w:val="Normal"/>
        <w:ind w:firstLine="187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179070</wp:posOffset>
            </wp:positionV>
            <wp:extent cx="2324100" cy="2674620"/>
            <wp:effectExtent l="0" t="0" r="0" b="0"/>
            <wp:wrapTight wrapText="bothSides">
              <wp:wrapPolygon edited="0">
                <wp:start x="-92" y="0"/>
                <wp:lineTo x="-92" y="21518"/>
                <wp:lineTo x="21600" y="2151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83185</wp:posOffset>
                </wp:positionV>
                <wp:extent cx="2752725" cy="2576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统计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比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待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总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62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47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内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19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15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国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港澳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旅游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省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总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2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02.85pt;mso-wrap-distance-left:0pt;mso-wrap-distance-right:9pt;mso-wrap-distance-top:0pt;mso-wrap-distance-bottom:0pt;margin-top:6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计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比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待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总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62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47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内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19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15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国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港澳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旅游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.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95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省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总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2.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                                    图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选的是图表（     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阅读能力考查（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阅读下面文段后按要求答题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教师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村里新来了一名年轻的女教师，姓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王老师来报到的那天，正逢着下雪天，白皑皑的雪花一朵一朵地从天空中飘下来，紧紧地把村子遮掩住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老师是乘县教育局的小车子来的，车子驶到村口因为路滑就进不去了。王</w:t>
      </w:r>
      <w:r>
        <w:rPr>
          <w:rFonts w:ascii="楷体_GB2312" w:hAnsi="楷体_GB2312" w:cs="宋体;SimSun" w:eastAsia="楷体_GB2312"/>
          <w:u w:val="wave"/>
        </w:rPr>
        <w:t>老师想从车上下来走着进村，可去接王老师的村里人不肯，硬是把她阻在了车里面。村长说：王老师是从城里来的，城里人不能受冻。村里的人于是用肩膀把车子抬进了村里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王老师去的是村小，其实村里压根儿就这一所学校，村长说，在大山里能有这样一所学校已经相当不错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村小的校舍破破的，像城里废弃的仓库，校门口的操场也是坑玩洼洼，不过蛮大的，有城里一个足球场那么大。村长说，村里只能给娃儿们围大操场，盖校舍根本就不敢想。王老师眼睛湿湿的，几天后她将寝室搬到操场边，王老师对村长说：“我会看着新校舍建起来的。”“想不想走出大山去？”有一次在课堂上她问学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想！老师，你什么时候带我们去城里？”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 xml:space="preserve"> 学生们睁着一双双大眼睛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那要看你们的本事，不读书是出不去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那我们不出去了。”下面的学生争着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为啥？”王老师惊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读书太累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  <w:szCs w:val="21"/>
          <w:em w:val="underDot"/>
        </w:rPr>
        <w:t>你们全是混蛋</w:t>
      </w:r>
      <w:r>
        <w:rPr>
          <w:rFonts w:ascii="楷体_GB2312" w:hAnsi="楷体_GB2312" w:cs="宋体;SimSun" w:eastAsia="楷体_GB2312"/>
        </w:rPr>
        <w:t>！”她气得把教科书往墙上</w:t>
      </w:r>
      <w:r>
        <w:rPr>
          <w:rFonts w:ascii="楷体_GB2312" w:hAnsi="楷体_GB2312" w:cs="宋体;SimSun" w:eastAsia="楷体_GB2312"/>
          <w:szCs w:val="21"/>
        </w:rPr>
        <w:t>砸</w:t>
      </w:r>
      <w:r>
        <w:rPr>
          <w:rFonts w:ascii="楷体_GB2312" w:hAnsi="楷体_GB2312" w:cs="宋体;SimSun" w:eastAsia="楷体_GB2312"/>
        </w:rPr>
        <w:t>过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见老师生气，这些小学生粕全缩着小脑袋不做声了，教室内一下子变得静静的。窗外，雪花满天飞舞着，“啪啪”打在窗提上，在玻璃窗上绽开一朵朵好看的小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再问你们一遍，想读书吗？”王老师坚持着最后的忍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学生们也许是受惊吓了，这时候谁也不敢吭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今天我在操场上爬给你们看，你们想读书了我再来上课。”王老师一甩头，猛地打开教室的门出去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王老师！”学生们呼啦一下惊叫着也跟着往门外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学生们齐齐地拥在矮矮的走廊下，寒风中狂飞的雪花呼呼地扑向他们的小脸。王老师单薄的身子跪在雪地上，任凭冰冷的雪花无情地摧残她秀美的头发，妙张开手臂用十根手指狠狠地抓着雪泥，像乞讨者似的一步一步往前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老师，我们错了。”学生们急得哭了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老师，别这样，你的裤子磨破了。”学生们一个个跑过去想搀扶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  <w:szCs w:val="21"/>
          <w:em w:val="underDot"/>
        </w:rPr>
        <w:t>滚开</w:t>
      </w:r>
      <w:r>
        <w:rPr>
          <w:rFonts w:ascii="楷体_GB2312" w:hAnsi="楷体_GB2312" w:cs="宋体;SimSun" w:eastAsia="楷体_GB2312"/>
        </w:rPr>
        <w:t>，让我爬下去。”她在雪地上尖声地叫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们不滚开，我们要老师去课堂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想读书吗？</w:t>
      </w:r>
      <w:r>
        <w:rPr>
          <w:rFonts w:eastAsia="楷体_GB2312" w:cs="宋体;SimSun" w:ascii="楷体_GB2312" w:hAnsi="楷体_GB2312"/>
        </w:rPr>
        <w:t xml:space="preserve">"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想。”学生们哭着跪在雪地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黑板上写着什么字？</w:t>
      </w:r>
      <w:r>
        <w:rPr>
          <w:rFonts w:eastAsia="楷体_GB2312" w:cs="宋体;SimSun" w:ascii="楷体_GB2312" w:hAnsi="楷体_GB2312"/>
        </w:rPr>
        <w:t xml:space="preserve">"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走—— 出——大——山——去。”大家一个字一个字地背着王老师刚教的话。“继续念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走出大山去！走出大山去！走出大山去… … ”震耳欲聋的声音在操场上哈亮地响起。“都回教室去吧，老师想听你们的读书声。”王老师满脸泪花地拥抱着孩子们。雪越下越大，这是大山里好多年以来下得最大的一场雪。王老师终于从雪地上站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画“</w:t>
      </w:r>
      <w:r>
        <w:rPr>
          <w:rFonts w:ascii="宋体;SimSun" w:hAnsi="宋体;SimSun" w:cs="宋体;SimSun"/>
          <w:u w:val="wave"/>
        </w:rPr>
        <w:t xml:space="preserve">     </w:t>
      </w:r>
      <w:r>
        <w:rPr>
          <w:rFonts w:ascii="宋体;SimSun" w:hAnsi="宋体;SimSun" w:cs="宋体;SimSun"/>
        </w:rPr>
        <w:t>”线的句子表现了村里人怎样的情感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划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的句子运用了哪些人物描写方法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教师骂那些孩子“</w:t>
      </w:r>
      <w:r>
        <w:rPr>
          <w:rFonts w:ascii="宋体;SimSun" w:hAnsi="宋体;SimSun" w:cs="宋体;SimSun"/>
          <w:szCs w:val="21"/>
          <w:em w:val="underDot"/>
        </w:rPr>
        <w:t>混蛋</w:t>
      </w:r>
      <w:r>
        <w:rPr>
          <w:rFonts w:ascii="宋体;SimSun" w:hAnsi="宋体;SimSun" w:cs="宋体;SimSun"/>
        </w:rPr>
        <w:t>”；孩子见到老师在雪地上爬行后来扶老师，老师却叫他们“</w:t>
      </w:r>
      <w:r>
        <w:rPr>
          <w:rFonts w:ascii="宋体;SimSun" w:hAnsi="宋体;SimSun" w:cs="宋体;SimSun"/>
          <w:szCs w:val="21"/>
          <w:em w:val="underDot"/>
        </w:rPr>
        <w:t>滚开</w:t>
      </w:r>
      <w:r>
        <w:rPr>
          <w:rFonts w:ascii="宋体;SimSun" w:hAnsi="宋体;SimSun" w:cs="宋体;SimSun"/>
        </w:rPr>
        <w:t>”。你认为会影响教师的光辉形象吗？为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后文中反复出现“走出大山去！”几个字，并产生震耳欲聋的声音，这有何作用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材料后，请归纳王老师在你心中留下的印象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学会感恩  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肖复兴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西方有一个感恩节。那一天，要吃火鸡、南瓜馅饼和红莓果酱。那一天，无论天南地北，再远的孩子，也要赶回家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总有一种遗憾，我们国家的节日很多，惟独缺少一个感恩节。我们可以东施效颦吃火鸡、南瓜馅饼和红莓果酱，我们也可以千里万里赶回家，但那一切并不是为了感恩，团聚的热闹总是多于感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没有阳光，就没有日子的温暖；没有雨露，就没有五谷的丰登；没有水源，就没有生命；没有父母，就没有我们自己；没有亲情友情和爱情，世界就会是一片孤独和黑暗。这些都是浅显的道理，没有人会不懂，但是，我们常常缺少一种感恩的思想和心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楷体_GB2312" w:ascii="楷体_GB2312" w:hAnsi="楷体_GB2312"/>
          <w:szCs w:val="21"/>
          <w:em w:val="underDot"/>
        </w:rPr>
        <w:t>“</w:t>
      </w:r>
      <w:r>
        <w:rPr>
          <w:rFonts w:ascii="楷体_GB2312" w:hAnsi="楷体_GB2312" w:cs="宋体;SimSun" w:eastAsia="楷体_GB2312"/>
          <w:szCs w:val="21"/>
          <w:em w:val="underDot"/>
        </w:rPr>
        <w:t>谁言寸草心，报得三春晖”；“谁知盘中餐，粒粒皆辛苦”</w:t>
      </w:r>
      <w:r>
        <w:rPr>
          <w:rFonts w:ascii="楷体_GB2312" w:hAnsi="楷体_GB2312" w:cs="宋体;SimSun" w:eastAsia="楷体_GB2312"/>
        </w:rPr>
        <w:t>，我们小时候背诵的诗句，讲的就是要感恩。</w:t>
      </w:r>
      <w:r>
        <w:rPr>
          <w:rFonts w:ascii="楷体_GB2312" w:hAnsi="楷体_GB2312" w:cs="宋体;SimSun" w:eastAsia="楷体_GB2312"/>
          <w:szCs w:val="21"/>
          <w:em w:val="underDot"/>
        </w:rPr>
        <w:t>滴水之恩，涌泉相报；衔环结草，以报恩德</w:t>
      </w:r>
      <w:r>
        <w:rPr>
          <w:rFonts w:ascii="楷体_GB2312" w:hAnsi="楷体_GB2312" w:cs="宋体;SimSun" w:eastAsia="楷体_GB2312"/>
        </w:rPr>
        <w:t>，中国绵延多少年的古老成语，告诉我们的也是要感恩。但是，这样的古训并没有渗进我们的血液，有时候，我们常常忘记了，无论生活还是生命，都需要感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  <w:u w:val="single"/>
        </w:rPr>
        <w:t>蜜蜂从花丛中采完蜜，还知道嗡嗡地唱着道谢；树叶被清风吹得凉爽，还知道飒飒地响着道谢。</w:t>
      </w:r>
      <w:r>
        <w:rPr>
          <w:rFonts w:ascii="楷体_GB2312" w:hAnsi="楷体_GB2312" w:cs="宋体;SimSun" w:eastAsia="楷体_GB2312"/>
        </w:rPr>
        <w:t>但是，我们还不如蜜蜂和树叶，有时候，我们往往容易忘记了需要感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没错，感恩的敌人，是忘恩负义。但是，真正忘恩负义的人毕竟是少数，大多数的人们常常对别人给予自己的帮助和情谊、恩惠和德泽，以为是理所当然，便容易忽略或忘记，有意无意地站在了感恩的对立面。难道不是吗？我们父母给予我们的爱，常常是细小琐碎却无微不至，不仅常常被我们觉得就应该是这样，而且还觉得他们人老话多，树老根多，嫌烦呢。而我们自己呢，哪怕是同学的生日，都不会错过他们的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，偏偏记不清父母的生日，就并不是什么奇怪的事情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懂得感恩的人，往往是有谦虚之德的人，是有敬畏之心的人。对待比自己弱小的人，知道要躬身弯腰，便是属于前者；感受上苍懂得要抬头仰视，便是属于后者。因此，哪怕是比自己再弱小的人给予自己的哪怕是一点一滴的帮助，这样的人也是不敢轻视，不能忘记的。跪拜在教堂里的那些人，仰望着从教堂彩色的玻璃窗中洒进的阳光，是怀着感恩之情的，纵使我并不相信上帝的存在，但我总是被那种神情所感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恨多于爱的人，一般容易缺乏感恩之情。心里被怨恨涨满的人，便容易像是被雨水淹没的田园，很难再吸收进新的水分，便很难再长出感恩的花朵或禾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不懂得忏悔的人，一般也容易缺乏感恩之情。道理很简单，这样的人，往往惟我独尊，一切都是他对，他从来都没有错，对于别人给予他的帮助，特别是指出他的错误弥补他闪失的帮助，他怎么会在意呢？不仅不会在意，而且还可能会觉得这样的帮助是多余是当面让他下不来台呢。这样的人，心如冰硬板结的水泥地板，水是打不湿的，便也就难以再松软得能够钻出惊蛰的小虫来，鸣叫出哪怕再微弱的感恩之声虽说大恩不言谢，但是，感恩一定不要仅发于心而止于口，对你需要感谢的人，一定要把感恩之意说出来，把感恩之情表达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从表达方式上判断本文的文章体裁，并归纳出中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阅读语段后，请归纳出具有怎样品质的人才是作者认为的有感恩之心的人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文中第④段的加点字运用了哪两种论证方法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第⑤段的画线句运用了什么修辞手法？并归纳作者认为怎样的人常常缺乏感恩之心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生活中，有许多关爱过、帮助过我们，而我们往往忽视甚至遗忘的人，对此请谈谈你的感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三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公输盘为楚造云梯之械，成，将以攻宋。子墨子闻之，起于鲁，行十日十夜而至于郢，见公输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曰：“夫子何命焉为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：“北方有侮臣者，愿借子杀之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不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：“请献十金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曰：“吾义固不杀人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起，再拜，曰：“请说之。吾从北方闻之为梯，将以攻宋。宋何罪之有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荆国有余于地而不足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：“然，胡不已乎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输盘曰：“不可，吾既已言之王矣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墨子曰：“胡不见我于王？”公输盘曰：“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解释文段中加点的字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</w:rPr>
        <w:t xml:space="preserve">于鲁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>__________________             ②</w:t>
      </w:r>
      <w:r>
        <w:rPr>
          <w:rFonts w:ascii="宋体;SimSun" w:hAnsi="宋体;SimSun" w:cs="宋体;SimSun"/>
        </w:rPr>
        <w:t>子墨子起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</w:rPr>
        <w:t xml:space="preserve">拜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 xml:space="preserve">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>_______________             ④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</w:rPr>
        <w:t xml:space="preserve">固不杀人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 xml:space="preserve">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把下面的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所不足而争所有余，不可谓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从第一段中的“闻”、“起”、“行”、“至”四个字可以看出墨子怎样的心理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你认为公输班真的服了吗？从哪一句可以看出（用原文回答）？ 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四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越自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汪国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们可以欺瞒别人 </w:t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却无法欺瞒自己 </w:t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当我们走向枝繁叶茂的五月 </w:t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青春就不再是一个谜 </w:t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向上的路 </w:t>
      </w:r>
    </w:p>
    <w:p>
      <w:pPr>
        <w:pStyle w:val="Normal"/>
        <w:ind w:firstLine="16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总是坎坷又崎岖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要永远保持最初的浪漫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真是不容易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有人悲哀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有人欣喜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当我们跨越了一座高山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就跨越了一个真实的自己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认真阅读上面这首诗歌，运用诗歌赏析的方法选取一两个角度谈谈自己的感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综合性学习水平考查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阅读下面材料后按要求答题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初，贵阳市与中国南方很多地区一样，遭遇历史罕见的特大冰雪凝冻灾害天气，贵阳人民广播电台台长吴槟最早提出“绿丝带”行动的创意。一场名为“绿丝带市民互助”的行动因此悄然展开，活动提出：“凡愿意免费让人搭乘顺风车的车主，可以把绿丝带系于车上；市民见到有绿丝带的车辆，可上前请求顺路搭乘。” 为此，灾害期间，有两万多辆车参与其中，数以万计市民得到帮助。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继贵阳之后，中国推广类似“绿丝带”行动的城市达１５个之多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“‘绿丝带’市民互助行动是贵阳市抗凝冻、保民生期间一段优美的乐章，一个精彩的创意。”蒋星恒说，“我们希望，‘绿丝带’能够坚持下去，让它成为精神文明建设和贵阳市和谐社会建设的有效载体。”　　基于此，贵阳市决定，将“绿丝带”行动升华为全社会互相扶助、奉献爱心的城市公益活动，感召更多的市民参与其中，营造“互助、互爱、互信”的城市精神。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贵阳市“绿丝带”学雷锋公益日系列活动随即拉开大幕，３月３日至５日，报名的志愿者已达８００余人。他们当中，有的来自贵阳市直机关，有的来自当地的群团组织、城市青年中心、志愿者服务队、爱心超市等。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启动仪式结束后，志愿者将深入贵阳市辖１０个区县的广大农村、学校、企业，为当地居民提供法律咨询、义诊、理发、家具维修、打扫卫生、扶老助残等便民服务。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启动仪式当天，现场报名的志愿者就有２００余人。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家人曾得到‘绿丝带’的帮助，我也希望尽一点自己的力量去帮助别人。”刚报完名的滕女士说，“你帮我，我帮他，大家帮大家。本身就是‘绿丝带’活动倡导的精神。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正如雷锋精神永存一样，‘绿丝带’将成为一个长期的活动。”马磊说。      </w:t>
      </w:r>
      <w:r>
        <w:rPr>
          <w:rFonts w:ascii="宋体;SimSun" w:hAnsi="宋体;SimSun" w:cs="宋体;SimSun"/>
          <w:color w:val="000000"/>
          <w:kern w:val="0"/>
          <w:szCs w:val="21"/>
        </w:rPr>
        <w:t>　　 （新华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以致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读完这则材料后，请运用你学过的新闻写作的知识，为材料写一段导语。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所看所感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凝冻灾害期间，全国、全省、全市都涌现出了许许多多的英雄人物，他们默默地奉献着，营造起了“互助、互爱、互信”的城市精神，为我们的平安奉献光和热。请选取一个你所知道的英雄向我们作一次简单的介绍？（要求：①必须从他的事迹谈起；②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）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探索实践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如果现在你正好遇到一位迷了路的大娘在路口徘徊不前，你作为“绿丝带”活动的志愿者，你将如何表达才能切实的帮助大娘。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秀出自我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为了拓展“绿丝带”的活动，让“绿丝带”能够坚持下去，让它成为精神文明建设和贵阳市和谐社会建设的有效载体，请你为此项活动设计一句宣传语。（要求：①至少运用一种修辞手法。②必须点明你所用的修辞手法。）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思维拓展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了解材料内容后，请你为“绿丝带”活动的核心内涵作出你的归纳和诠释？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六、写作能力考查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初的中国南方，遇到了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年一遇的凝冻灾害，树倒房塌，道路阻塞，一片凄惨。可就在这样的灾害面前，我们的身边却涌现了许许多多救人于水火，无私奉献的英雄。有河北唐山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名好汉星夜南行，放弃了年三十的团聚，自费赴湘救灾；有贵阳市开阳县李彬为抗凝冻突发脑溢血，除夕夜，倒在抗击凝冻灾害的第一线；有贵阳市乌当区包梁敏为救产妇，星夜前行，摔断肋骨，坚持工作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天；还有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们都是我们身边的英雄，都是值得我们学习的榜样，都是中华民族优良传统的继承和延续者。想着他们的高风亮节，想着他们的凛然正气，想到他们的兢兢业业，想到他们的吃苦耐劳，我不由得热血澎湃的想对他们说：“我爱你们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阅读以上材料，结合自己的生活积累，自选角度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材料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①文体不限（诗歌除外）。②题目自拟。③文章中不得出现真实的区域名、校名和人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贵阳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语文中考模拟试卷听力材料及参考答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听力材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电：北京奥组委昨天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日）下午举行发布会，宣布北京奥运会火炬传递路线已经基本编制完成，传递方式将会多种多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照计划，境外传递原则上每天约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名火炬手参与传递，每人跑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米，每天传递的里程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里左右，历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时左右。境内传递期间，原则上每天将有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名火炬手进行传递，每人传递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左右，每天传递距离为</w:t>
      </w:r>
      <w:r>
        <w:rPr>
          <w:rFonts w:cs="宋体;SimSun" w:ascii="宋体;SimSun" w:hAnsi="宋体;SimSun"/>
        </w:rPr>
        <w:t>40-50</w:t>
      </w:r>
      <w:r>
        <w:rPr>
          <w:rFonts w:ascii="宋体;SimSun" w:hAnsi="宋体;SimSun" w:cs="宋体;SimSun"/>
        </w:rPr>
        <w:t>公里，历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小时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北京奥组委执行副主席蒋效愚谈到：除了传统的手手相接的陆地跑的方式以外，这次传递比如可能会看到有自行车传递、骑马传递、火车传递，也有轮渡传递等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京奥运会火炬接力以“和谐之旅”为主题，以“点燃激情、传递梦想”为口号，总共历时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天，参与火炬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多名，将是奥运史上传递时间最长、参与人数最多的一次火炬接力。根据计划安排，火种将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在希腊雅典采集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火炬将抵达北京，在北京举行隆重的欢迎仪式后，将正式开始北京奥运会火炬传递之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首先进行累计行程</w:t>
      </w:r>
      <w:r>
        <w:rPr>
          <w:rFonts w:cs="宋体;SimSun" w:ascii="宋体;SimSun" w:hAnsi="宋体;SimSun"/>
        </w:rPr>
        <w:t>97000</w:t>
      </w:r>
      <w:r>
        <w:rPr>
          <w:rFonts w:ascii="宋体;SimSun" w:hAnsi="宋体;SimSun" w:cs="宋体;SimSun"/>
        </w:rPr>
        <w:t>公里的境外传递，第一站是哈萨克斯坦的阿拉木图，火炬在五大洲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国家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城市和香港、澳门进行传递后，将从澳门进入海南三亚并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开始境内传递，传递路线中从祖国最南端的天涯海角到北国边疆，从西部边陲的帕米尔高原到东海之滨，涵盖了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省、市、自治区的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个城市和地区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火炬将回到北京，在进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传递后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傍晚火炬将抵达北京奥运会开幕式主会场鸟巢，点燃奥运会主火炬塔；而本次火炬传递最大的亮点，将是圣火抵达珠峰的伟大创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，圣火在结束北京的欢迎仪式之后，将留出一个火种，由北京奥组委的圣火护卫团队护送到珠峰大本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书写水平考查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；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听的能力考查。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和谐之旅；点燃激情、传递梦想；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多；传递时间最长；参与人数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自行车传递、骑马传递，火车传递，也有轮渡传递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和谐之旅”奥运火炬接力即将拉开序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累计行程</w:t>
      </w:r>
      <w:r>
        <w:rPr>
          <w:rFonts w:cs="宋体;SimSun" w:ascii="宋体;SimSun" w:hAnsi="宋体;SimSun"/>
        </w:rPr>
        <w:t>97000</w:t>
      </w:r>
      <w:r>
        <w:rPr>
          <w:rFonts w:ascii="宋体;SimSun" w:hAnsi="宋体;SimSun" w:cs="宋体;SimSun"/>
        </w:rPr>
        <w:t>公里；五大洲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国家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开始境内传递；传递路线中从祖国最南端的天涯海角到北国边疆，从西部边陲的帕米尔高原到东海之滨；涵盖了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省、市、自治区的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个城市和地区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示例：祥云火炬跃千山万水传世间梦想。（要求：对仗工整，必须以火炬传递为话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积累与运用考查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③</w:t>
      </w:r>
      <w:r>
        <w:rPr>
          <w:rFonts w:ascii="宋体;SimSun" w:hAnsi="宋体;SimSun" w:cs="宋体;SimSun"/>
        </w:rPr>
        <w:t>，①</w:t>
      </w:r>
      <w:r>
        <w:rPr/>
        <w:t>，</w:t>
      </w:r>
      <w:r>
        <w:rPr>
          <w:rFonts w:ascii="宋体;SimSun" w:hAnsi="宋体;SimSun" w:cs="宋体;SimSun"/>
        </w:rPr>
        <w:t>⑤；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考答案：鲁智深（粗中带细）；猪八戒（懒惰）；孙悟空（忠诚）；奥斯特罗夫斯基（坚强）；曹操（阴险</w:t>
      </w:r>
      <w:r>
        <w:rPr/>
        <w:t>狡诈）；略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按要求默写填空。（前六句必作，后四句选两句填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是你河边上破旧的老水车；照你在历史的隧洞里蜗行摸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雪暗调旗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影成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日暮聊为梁甫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手中各有携，倾榼浊复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平沙莽莽黄入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/>
        <w:t>春蚕到死丝方尽，蜡炬成灰泪始干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沉舟侧畔千帆过，病树前头万木春。</w:t>
      </w: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八月秋高风怒号；忽如一夜春风来；长风破浪会有时；秋风萧瑟，洪波涌起；夜阑卧听风吹雨，铁马冰河入梦来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选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：从表中可以看出①贵州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旅游业继续保持全面快速均衡的增长。全年接待旅游总人数</w:t>
      </w:r>
      <w:r>
        <w:rPr>
          <w:rFonts w:cs="宋体;SimSun" w:ascii="宋体;SimSun" w:hAnsi="宋体;SimSun"/>
        </w:rPr>
        <w:t>6262.89</w:t>
      </w:r>
      <w:r>
        <w:rPr>
          <w:rFonts w:ascii="宋体;SimSun" w:hAnsi="宋体;SimSun" w:cs="宋体;SimSun"/>
        </w:rPr>
        <w:t>万人次，比上年增长</w:t>
      </w:r>
      <w:r>
        <w:rPr>
          <w:rFonts w:cs="宋体;SimSun" w:ascii="宋体;SimSun" w:hAnsi="宋体;SimSun"/>
        </w:rPr>
        <w:t>31.9%</w:t>
      </w:r>
      <w:r>
        <w:rPr>
          <w:rFonts w:ascii="宋体;SimSun" w:hAnsi="宋体;SimSun" w:cs="宋体;SimSun"/>
        </w:rPr>
        <w:t>；实现旅游总收入</w:t>
      </w:r>
      <w:r>
        <w:rPr>
          <w:rFonts w:cs="宋体;SimSun" w:ascii="宋体;SimSun" w:hAnsi="宋体;SimSun"/>
        </w:rPr>
        <w:t>512.28</w:t>
      </w:r>
      <w:r>
        <w:rPr>
          <w:rFonts w:ascii="宋体;SimSun" w:hAnsi="宋体;SimSun" w:cs="宋体;SimSun"/>
        </w:rPr>
        <w:t>亿元，比上年增长</w:t>
      </w:r>
      <w:r>
        <w:rPr>
          <w:rFonts w:cs="宋体;SimSun" w:ascii="宋体;SimSun" w:hAnsi="宋体;SimSun"/>
        </w:rPr>
        <w:t>32.4%</w:t>
      </w:r>
      <w:r>
        <w:rPr>
          <w:rFonts w:ascii="宋体;SimSun" w:hAnsi="宋体;SimSun" w:cs="宋体;SimSun"/>
        </w:rPr>
        <w:t>。②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改变了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港澳台同胞和外国旅游人增长较弱的状况，获得了</w:t>
      </w:r>
      <w:r>
        <w:rPr>
          <w:rFonts w:cs="宋体;SimSun" w:ascii="宋体;SimSun" w:hAnsi="宋体;SimSun"/>
        </w:rPr>
        <w:t>28.4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4.6%</w:t>
      </w:r>
      <w:r>
        <w:rPr>
          <w:rFonts w:ascii="宋体;SimSun" w:hAnsi="宋体;SimSun" w:cs="宋体;SimSun"/>
        </w:rPr>
        <w:t>的高增长率。③由表中可以看出贵州生态旅游有着巨大的吸引力，更说明了我们想要宣传贵州、改变贵州、发展贵州还需改变观念、拓展认识、完善服务、保护环境才能做到可持续发展。</w:t>
      </w:r>
    </w:p>
    <w:p>
      <w:pPr>
        <w:pStyle w:val="Normal"/>
        <w:rPr/>
      </w:pPr>
      <w:r>
        <w:rPr>
          <w:rFonts w:ascii="宋体;SimSun" w:hAnsi="宋体;SimSun" w:cs="宋体;SimSun"/>
        </w:rPr>
        <w:t>选图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：①心心相扣的心形，象征志愿者与运动员及奥林匹克大家庭和所有宾客心连着心，用心服务、奉献爱心，为奥林匹克运动增添光彩。舞动的人形，展现了志愿者奉献为乐的精神。志愿者真挚的笑容、出色的服务、友善的行为将唤起每一位奥运会参与者的心灵共鸣。作为二级标志的设计，运用了中国独特的传统文化形式——中国书画艺术风格，与北京奥运会会徽“中国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舞动的北京”相互映衬，相得益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阅读能力考查（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感受到村里人的热情、淳朴和他们对老师的崇敬和对教育的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语言描写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动作描写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会，因为骂他们“混蛋”、“滚开”是她恨铁不成钢，为了教育孩子说出的，不是侮辱性的攻击。这更突出了王老师对学生深深地爱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强调了孩子在老师教育下的觉醒，并产生了不辜负王老师期望，要好好学习走出大山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热爱教育事业，关爱学生，善于教育学生的好老师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议论文；中心是学会感恩；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往往是有谦虚之德的人，是有敬畏之心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道理论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用论证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事例论证；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拟人；不懂得忏悔的人和恨多于爱的人，一般容易缺乏感恩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我们应该记住生活中给予我们关爱、帮助的那些人，心存感激，知恩图报。</w:t>
      </w:r>
    </w:p>
    <w:p>
      <w:pPr>
        <w:pStyle w:val="Normal"/>
        <w:rPr/>
      </w:pPr>
      <w:r>
        <w:rPr>
          <w:rFonts w:cs="宋体;SimSun" w:ascii="宋体;SimSun" w:hAnsi="宋体;SimSun"/>
        </w:rPr>
        <w:t>26.①</w:t>
      </w:r>
      <w:r>
        <w:rPr>
          <w:rFonts w:ascii="宋体;SimSun" w:hAnsi="宋体;SimSun" w:cs="宋体;SimSun"/>
          <w:szCs w:val="21"/>
        </w:rPr>
        <w:t>出发；</w:t>
      </w:r>
      <w:r>
        <w:rPr>
          <w:rFonts w:ascii="宋体;SimSun" w:hAnsi="宋体;SimSun" w:cs="宋体;SimSun"/>
        </w:rPr>
        <w:t>②两次；③“说”通“悦”，译为高兴； ④善良坚持道义；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损失不足的人民而争夺富裕的土地，不能说是聪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可以看出墨子焦急的心态和为了阻止楚宋之战不辞劳苦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没有服。可由“吾既已言之王矣。”一句看出公输班推委之心。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示例：这是一首汪国真所写的哲理性抒情诗。全诗分为三个小节，总述了只有踏实奋斗、勇于拼搏、超越自己，才能创造美好明天的思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其中第一诗节写道“我们可以欺瞒别人 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却无法欺瞒自己”告诉了我们做人不能自欺欺人，只有勤奋踏实，才能“走向枝繁叶茂的五月”的真理。第二诗节，通过“路”这个意向象征性的表达了诗人对人生之路的观点。诗人告诉我们面对“坎坷又崎岖”的“向上的路”，我们只有不放弃，不退缩，我们才有可能“保持最初的浪漫”，赢得生活的青睐。最后一个诗节，诗人强调了悲喜交加的人生现实，告诉了我们只有跨越从前的自己，只有一次次的超越和战胜没落的自己，我们才能创造崭新天地和未来的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恰当的运用象征手法告诉了我们人生之路的“坎坷又崎岖”，展现了作者只有超越自我才能创造新天地的思想，使我们明确了人生的方向。全诗语言质朴，比喻贴切，运用“路”、“高山”等意象化繁为简的告诉了读者如何面对人生目标的思想，给人以清新之感。也使得我们读后，都懂得了只有踏实奋斗，不断学习，不断超越自己，才能成功的现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综合性学习水平考查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初，贵阳市遭遇历史罕见的特大冰雪凝冻灾害天气，一场名为“绿丝带市民互助”的行动因此悄然展开</w:t>
      </w:r>
      <w:r>
        <w:rPr>
          <w:rFonts w:ascii="宋体;SimSun" w:hAnsi="宋体;SimSun" w:cs="宋体;SimSun"/>
          <w:kern w:val="0"/>
          <w:szCs w:val="21"/>
        </w:rPr>
        <w:t>，活动期间，两万多辆车参与其中，数以万计市民得到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略；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大娘，您好！我是“绿丝带”活动的志愿者。我看您在这儿犹豫了很久，是不是有困难呀？能不能说说，看我能不能帮帮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微笑的绿丝带，召唤着你我他的参与。（拟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互相帮助；奉献爱心；一方有难，八方支援；等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写作能力考查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略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参考</w:t>
      </w:r>
      <w:r>
        <w:rPr/>
        <w:t>标准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87"/>
        <w:gridCol w:w="1776"/>
        <w:gridCol w:w="1673"/>
        <w:gridCol w:w="1620"/>
        <w:gridCol w:w="1727"/>
      </w:tblGrid>
      <w:tr>
        <w:trPr>
          <w:trHeight w:val="11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1380" cy="717550"/>
                      <wp:effectExtent l="1270" t="1905" r="3175" b="3175"/>
                      <wp:wrapNone/>
                      <wp:docPr id="3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717480"/>
                                <a:chOff x="0" y="0"/>
                                <a:chExt cx="8812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88128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69.35pt;height:56.45pt" coordorigin="-103,0" coordsize="1387,1129">
                      <v:line id="shape_0" from="591,0" to="1284,11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65" to="1284,112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   次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较好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差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很差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选材典型，中心突出，内容充实，立意新颖、深刻，感情真挚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选材好，中心明确，内容较充实，立意正确，感情较真挚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中心基本明确，选材一般，内容不够充实，有一定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够切题，中心不明确，缺乏感情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偏离题意。</w:t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文流畅，语言生动准确，表达好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，语言基本准确，表达尚好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，有少量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，语</w:t>
            </w:r>
          </w:p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较多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。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层次清晰，构思新颖、巧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紧凑，层次尚清楚，构思较新颖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构较完整，层次尚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混乱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，层次混乱。</w:t>
            </w:r>
          </w:p>
        </w:tc>
      </w:tr>
      <w:tr>
        <w:trPr>
          <w:trHeight w:val="33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、美观，书写、标点、格式正确，卷面整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，书写、标点、格式正确，卷面干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难辨，错别字和标点错误较多，有较多涂改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不易辨认，错别字和标点错误多，卷面糊涂。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思想内容正确、健康的基础上，强调选材的典型，语言的表达，感情的真挚，书写的规范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者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文中出现真实区域名、校名、人名，一经查实，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写作文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贵阳十九中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4:00Z</dcterms:created>
  <dc:creator/>
  <dc:description/>
  <dc:language>en-US</dc:language>
  <cp:lastModifiedBy>chua</cp:lastModifiedBy>
  <cp:lastPrinted>2008-03-23T17:15:00Z</cp:lastPrinted>
  <dcterms:modified xsi:type="dcterms:W3CDTF">2008-11-17T15:12:00Z</dcterms:modified>
  <cp:revision>0</cp:revision>
  <dc:subject/>
  <dc:title/>
</cp:coreProperties>
</file>