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5</w:t>
      </w:r>
      <w:r>
        <w:rPr>
          <w:rFonts w:ascii="宋体;SimSun" w:hAnsi="宋体;SimSun" w:cs="宋体;SimSun"/>
          <w:b/>
          <w:sz w:val="36"/>
          <w:szCs w:val="36"/>
        </w:rPr>
        <w:t>年中考模拟试题语文卷</w:t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</w:rPr>
        <w:t>山东头初中    王宜津（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 xml:space="preserve">分钟  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知识积累 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行路难》中运用典故，使诗人在心境茫然之中，又增加了信心的句子是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刘禹锡的《酬乐天扬州初逢席上见赠》中蕴含深刻哲理的句子是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晏殊的《浣溪沙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一曲新词酒一杯》中被誉为“天然奇偶”的两句是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欧阳修的《醉翁亭记》中形容众宾客饮酒的欢乐场面的成语是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“三顾茅庐”是讲的《三国演义》中</w:t>
      </w:r>
      <w:r>
        <w:rPr>
          <w:rFonts w:ascii="宋体;SimSun" w:hAnsi="宋体;SimSun" w:cs="宋体;SimSun"/>
          <w:sz w:val="28"/>
          <w:u w:val="dash"/>
        </w:rPr>
        <w:t xml:space="preserve">      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  <w:u w:val="dash"/>
        </w:rPr>
        <w:t xml:space="preserve">      </w:t>
      </w:r>
      <w:r>
        <w:rPr>
          <w:rFonts w:ascii="宋体;SimSun" w:hAnsi="宋体;SimSun" w:cs="宋体;SimSun"/>
          <w:sz w:val="28"/>
        </w:rPr>
        <w:t>的故事。请你再写出一个关于他们的故事</w:t>
      </w:r>
      <w:r>
        <w:rPr>
          <w:rFonts w:ascii="宋体;SimSun" w:hAnsi="宋体;SimSun" w:cs="宋体;SimSun"/>
          <w:sz w:val="28"/>
          <w:u w:val="dash"/>
        </w:rPr>
        <w:t xml:space="preserve">                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有人曾见过一幅悼念鲁迅的对联，上联有两字缺漏，请根据下联补充完整。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译著尚未成功，惊闻陨星，中国何人领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先生已经作古，痛忆旧雨，文坛从此感彷徨。</w:t>
      </w:r>
    </w:p>
    <w:p>
      <w:pPr>
        <w:pStyle w:val="Normal"/>
        <w:spacing w:lineRule="exact" w:line="400"/>
        <w:ind w:right="-73" w:firstLine="560"/>
        <w:rPr/>
      </w:pPr>
      <w:r>
        <w:rPr>
          <w:rStyle w:val="Px141"/>
          <w:rFonts w:cs="宋体;SimSun" w:ascii="宋体;SimSun" w:hAnsi="宋体;SimSun"/>
          <w:sz w:val="28"/>
        </w:rPr>
        <w:t>7</w:t>
      </w:r>
      <w:r>
        <w:rPr>
          <w:rStyle w:val="Px141"/>
          <w:rFonts w:ascii="宋体;SimSun" w:hAnsi="宋体;SimSun" w:cs="宋体;SimSun"/>
          <w:sz w:val="28"/>
        </w:rPr>
        <w:t>、根据拼音写汉字，并改正句中的错别字。（</w:t>
      </w:r>
      <w:r>
        <w:rPr>
          <w:rStyle w:val="Px141"/>
          <w:rFonts w:cs="宋体;SimSun" w:ascii="宋体;SimSun" w:hAnsi="宋体;SimSun"/>
          <w:sz w:val="28"/>
        </w:rPr>
        <w:t>2</w:t>
      </w:r>
      <w:r>
        <w:rPr>
          <w:rStyle w:val="Px141"/>
          <w:rFonts w:ascii="宋体;SimSun" w:hAnsi="宋体;SimSun" w:cs="宋体;SimSun"/>
          <w:sz w:val="28"/>
        </w:rPr>
        <w:t>分）</w:t>
      </w:r>
    </w:p>
    <w:p>
      <w:pPr>
        <w:pStyle w:val="Web"/>
        <w:spacing w:lineRule="exact" w:line="400" w:before="0" w:after="0"/>
        <w:ind w:right="-73" w:firstLine="560"/>
        <w:rPr>
          <w:sz w:val="28"/>
          <w:szCs w:val="21"/>
        </w:rPr>
      </w:pPr>
      <w:r>
        <w:rPr>
          <w:sz w:val="28"/>
          <w:szCs w:val="21"/>
        </w:rPr>
        <w:t>中国</w:t>
      </w:r>
      <w:r>
        <w:rPr>
          <w:sz w:val="28"/>
          <w:szCs w:val="21"/>
        </w:rPr>
        <w:t>zài</w:t>
      </w:r>
      <w:r>
        <w:rPr>
          <w:sz w:val="28"/>
          <w:szCs w:val="21"/>
        </w:rPr>
        <w:t>人航天工程是党中央、国务院、中央军委从我国政治、军事、外交、科技发展的全局出发作出的伟大决策，也是继“两弹一星”之后，中国航天事业又一次史无前例的</w:t>
      </w:r>
      <w:r>
        <w:rPr>
          <w:sz w:val="28"/>
          <w:szCs w:val="21"/>
        </w:rPr>
        <w:t>洪</w:t>
      </w:r>
      <w:r>
        <w:rPr>
          <w:sz w:val="28"/>
          <w:szCs w:val="21"/>
        </w:rPr>
        <w:t>伟工程！</w:t>
      </w:r>
    </w:p>
    <w:p>
      <w:pPr>
        <w:pStyle w:val="Web"/>
        <w:spacing w:lineRule="exact" w:line="400" w:before="0" w:after="0"/>
        <w:ind w:right="-73" w:firstLine="560"/>
        <w:rPr/>
      </w:pPr>
      <w:r>
        <w:rPr>
          <w:sz w:val="28"/>
          <w:szCs w:val="21"/>
        </w:rPr>
        <w:t>①</w:t>
      </w:r>
      <w:r>
        <w:rPr>
          <w:sz w:val="28"/>
          <w:szCs w:val="21"/>
        </w:rPr>
        <w:t>zài</w:t>
      </w:r>
      <w:r>
        <w:rPr>
          <w:sz w:val="28"/>
          <w:szCs w:val="21"/>
          <w:u w:val="single"/>
        </w:rPr>
        <w:t xml:space="preserve">       </w:t>
      </w:r>
      <w:r>
        <w:rPr>
          <w:sz w:val="28"/>
          <w:szCs w:val="21"/>
        </w:rPr>
        <w:t xml:space="preserve">       ②</w:t>
      </w:r>
      <w:r>
        <w:rPr>
          <w:sz w:val="28"/>
          <w:szCs w:val="21"/>
          <w:u w:val="single"/>
        </w:rPr>
        <w:t xml:space="preserve">      </w:t>
      </w:r>
      <w:r>
        <w:rPr>
          <w:sz w:val="28"/>
          <w:szCs w:val="21"/>
        </w:rPr>
        <w:t>改为</w:t>
      </w:r>
      <w:r>
        <w:rPr>
          <w:sz w:val="28"/>
          <w:szCs w:val="21"/>
          <w:u w:val="single"/>
        </w:rPr>
        <w:t xml:space="preserve">      </w:t>
      </w:r>
    </w:p>
    <w:p>
      <w:pPr>
        <w:pStyle w:val="Normal"/>
        <w:spacing w:lineRule="exact" w:line="400"/>
        <w:ind w:right="-73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依次填入下列各句横线处的词语，恰当的一组是</w:t>
      </w:r>
      <w:r>
        <w:rPr>
          <w:rFonts w:ascii="宋体;SimSun" w:hAnsi="宋体;SimSun" w:cs="宋体;SimSun"/>
          <w:sz w:val="28"/>
        </w:rPr>
        <w:t>（   ）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00"/>
        <w:ind w:right="-73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这家电视机厂售后服务周到，对出现质量问题的产品一律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，绝不让顾客支付维修费用。</w:t>
      </w:r>
    </w:p>
    <w:p>
      <w:pPr>
        <w:pStyle w:val="Normal"/>
        <w:spacing w:lineRule="exact" w:line="400"/>
        <w:ind w:right="-73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《还珠格格》播出前并未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宣传，可播出后却成了人们街谈巷议的一个热门话题。</w:t>
      </w:r>
    </w:p>
    <w:p>
      <w:pPr>
        <w:pStyle w:val="Normal"/>
        <w:spacing w:lineRule="exact" w:line="400"/>
        <w:ind w:right="-73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欢迎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《中学生》，全年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元，也可破季订购。</w:t>
      </w:r>
    </w:p>
    <w:p>
      <w:pPr>
        <w:pStyle w:val="Normal"/>
        <w:spacing w:lineRule="exact" w:line="400"/>
        <w:ind w:right="-73" w:firstLine="56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包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大事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订阅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保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大肆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征订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包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大肆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订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保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大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征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星期日上午，班级团支部组织团员到街区为老人开展服务活动，而你没有准时赶到，耽误了大家的出发时间，你该怎样对大家说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现代文阅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老师的忏悔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比尔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克利亚是美国犹他州的一个中学教师。有一次他给学生布置了一道作业，要求学生就自己未来的理想写一篇作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个名叫蒙迪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罗伯特的孩子兴高采烈的写开了，用了整整半夜的时间，写了七大张，详尽的描述了自己的梦，梦想将来有一天拥有一个牧马场，他画下了一幅占地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英亩的牧马场示意图，有马厩、跑道和种植园，还有房屋设计和室内平面设计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天他兴冲冲的将这份作业交给了克利亚老师。然而批回的时候，老师在第一页的右上角打了个大大的“</w:t>
      </w:r>
      <w:r>
        <w:rPr>
          <w:rFonts w:cs="宋体;SimSun" w:ascii="宋体;SimSun" w:hAnsi="宋体;SimSun"/>
          <w:sz w:val="28"/>
        </w:rPr>
        <w:t>F”</w:t>
      </w:r>
      <w:r>
        <w:rPr>
          <w:rFonts w:ascii="宋体;SimSun" w:hAnsi="宋体;SimSun" w:cs="宋体;SimSun"/>
          <w:sz w:val="28"/>
        </w:rPr>
        <w:t>（差），并让蒙迪去找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课后蒙迪去找老师：“我为什么只得了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克利亚打量了一下眼前的毛头小伙，认真的说：“蒙迪，我承认你这份作业做的很认真，但是你的理想离现实太远，太不切实际了。要知道你父亲只是一个驯马师，连固定的家都没有，经常搬迁，根本没有什么资本，而要拥有一个牧马场，得要很多钱，你能有那么多的钱吗？” 克利亚老师最后说，如果蒙迪愿重新做这份作业，确定一个现实一些的目标，可以重新给他打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蒙迪拿回自己的作业去问父亲，父亲摸摸儿子的头说：</w:t>
      </w:r>
      <w:r>
        <w:rPr>
          <w:rFonts w:ascii="宋体;SimSun" w:hAnsi="宋体;SimSun" w:cs="宋体;SimSun"/>
          <w:sz w:val="28"/>
          <w:u w:val="single"/>
        </w:rPr>
        <w:t>“孩子，你自己拿主意吧，不过，你得慎重一些，这个决定对你来说很重要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蒙迪一直保存着那份作业，那份作业上的“</w:t>
      </w:r>
      <w:r>
        <w:rPr>
          <w:rFonts w:cs="宋体;SimSun" w:ascii="宋体;SimSun" w:hAnsi="宋体;SimSun"/>
          <w:sz w:val="28"/>
        </w:rPr>
        <w:t>F”</w:t>
      </w:r>
      <w:r>
        <w:rPr>
          <w:rFonts w:ascii="宋体;SimSun" w:hAnsi="宋体;SimSun" w:cs="宋体;SimSun"/>
          <w:sz w:val="28"/>
        </w:rPr>
        <w:t>依然很大很刺眼，正是这份作业鼓励着蒙迪，一步一个脚印的不断超越创业的征程，多年后蒙迪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罗伯特终于如愿以偿的实现了自己的梦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克利亚老师带着他的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名学生踏进这个占地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英亩的牧马场，登上这座面积达</w:t>
      </w:r>
      <w:r>
        <w:rPr>
          <w:rFonts w:cs="宋体;SimSun" w:ascii="宋体;SimSun" w:hAnsi="宋体;SimSun"/>
          <w:sz w:val="28"/>
        </w:rPr>
        <w:t>4000</w:t>
      </w:r>
      <w:r>
        <w:rPr>
          <w:rFonts w:ascii="宋体;SimSun" w:hAnsi="宋体;SimSun" w:cs="宋体;SimSun"/>
          <w:sz w:val="28"/>
        </w:rPr>
        <w:t>平方米的建筑时，流下了忏悔的泪水：“蒙迪，现在我才意识到，当年我做老师时，就像一个偷梦的小偷，偷走了很多孩子的梦，但是你的坚韧和勇敢，使你一直没有放弃自己的梦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梦才会有期望，有期望才会有拚搏和激情，守住自己的梦，勇敢的走下去，你就会比别人提前到达成功的彼岸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加点字注音并解释该词。   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em w:val="underDot"/>
        </w:rPr>
        <w:t>忏</w:t>
      </w:r>
      <w:r>
        <w:rPr>
          <w:rFonts w:ascii="宋体;SimSun" w:hAnsi="宋体;SimSun" w:cs="宋体;SimSun"/>
          <w:sz w:val="28"/>
        </w:rPr>
        <w:t>悔（   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如愿以</w:t>
      </w:r>
      <w:r>
        <w:rPr>
          <w:rFonts w:ascii="宋体;SimSun" w:hAnsi="宋体;SimSun" w:cs="宋体;SimSun"/>
          <w:sz w:val="28"/>
          <w:em w:val="underDot"/>
        </w:rPr>
        <w:t>偿</w:t>
      </w:r>
      <w:r>
        <w:rPr>
          <w:rFonts w:ascii="宋体;SimSun" w:hAnsi="宋体;SimSun" w:cs="宋体;SimSun"/>
          <w:sz w:val="28"/>
        </w:rPr>
        <w:t>（  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蒙迪的作文写了七大张，详尽的描述了自己的梦，这个“梦”指什么？这里用了什么修辞手法？有什么好处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分）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根据语境，分析划线句子的真正含义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对那份得了“</w:t>
      </w:r>
      <w:r>
        <w:rPr>
          <w:rFonts w:cs="宋体;SimSun" w:ascii="宋体;SimSun" w:hAnsi="宋体;SimSun"/>
          <w:sz w:val="28"/>
        </w:rPr>
        <w:t>F”</w:t>
      </w:r>
      <w:r>
        <w:rPr>
          <w:rFonts w:ascii="宋体;SimSun" w:hAnsi="宋体;SimSun" w:cs="宋体;SimSun"/>
          <w:sz w:val="28"/>
        </w:rPr>
        <w:t>的作业，蒙迪为什么一直保存着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当克利亚老师带着学生踏进蒙迪的牧马场，流下了忏悔的泪水，并说了一段话，蒙迪听了老师的话后，他会怎么说呢？请你代蒙迪写一段话。（要精炼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你有“梦”吗？假如有人来“偷”你的梦时，你怎么办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 xml:space="preserve">、根据文章内容，请你给文章另拟一个标题。  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心盲（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一次，我与一个行色匆匆的人在夜色朦胧的小巷里相撞。那人骂我是瞎子，我用他的脏话回敬他，他不依，一把揪住我要干仗，我施展擒拿工夫将他掀翻在地，扬长而去。当时，我的感觉好象是打了个大胜仗，认为那人活该受到教训。可后来读了一则很有生活哲理的故事，我才认识到自己的肤浅和狭隘。故事大意是这样的：一个漆黑的夜晚，一个苦行僧走到一个荒僻的村落中，他看见有一盏昏黄的灯正从巷道的深处静静的亮过来，身旁的一位村民说：王瞎子过来了。苦行僧百思不得其解：盲人挑灯，岂不可笑？僧人于是问：敢问施主，既然你什么也看不见，为何挑一盏灯呢？盲人说：黑夜里如果没有灯光的映照，那么满世界的人都和我一样是盲人。所以我就点燃了一盏灯。僧人若有所悟地说：原来你是为别人照明呀？那盲人却说：不，我是为我自己！为自己？僧人又愣住了。盲人问僧人：你是否因为夜色漆黑而被其他行人碰撞过？但我就没有，虽说我是盲人，但我挑这盏灯笼既为别人照亮了路，也让别人看到了我而不会碰撞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为别人也是为自己”。一个盲人能有这样的精妙的大彻大悟，真是让人钦佩之至！</w:t>
      </w:r>
    </w:p>
    <w:p>
      <w:pPr>
        <w:pStyle w:val="TextBodyIndent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那位盲人是不幸的，与健康人相比，在黑夜里他更易被人撞。可就是因为他有博大胸怀，他能够设身处地替他人着想，所以他得到了回报――他一次也没被别人撞过。想起我与人相撞那件事，我就感到很懊悔。当时我们都是从自身的角度对待处理问题，没替对方着想。虽然两人都很健康，眼睛也不傻，但内心世界却是漆黑一片，是“心盲”。倘若当时互凉互让，何至于闹得那么不愉快？辱骂打架的结果带给他的是愤怒甚至是仇恨，而我得到的是长久的自责和不安，于人于己何益？人们常用“瞎子点灯白费蜡”，来喻指劳而无功、徒劳无益的事。其实也不尽然，“瞎子挑灯”的故事就是对这一说法有力的批驳。故事闪耀着理性、智慧、道德的光辉，给我心灵以强烈的震撼。如今，有些人变的非常功利和世故，对于人和事，他们也不放弃讨价还价、斤斤计较的处世作风。有用就是真理，使他们刻意去讨好一些人，利用别人。而一旦他们的目的达到，别人对他们再无利用价值，他们便会视别人为路人，就好象喝完饮料扔易拉罐一样。</w:t>
      </w:r>
    </w:p>
    <w:p>
      <w:pPr>
        <w:pStyle w:val="Normal"/>
        <w:ind w:firstLine="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惟我是用，用过即扔，损人利己的人是非常渺小而孤独的。因为他们的处世作风注定其不可能有真正的朋友，即使他们一时得逞，但终究回遭到人们的鄙夷和辱骂的。虚伪换不来真情，冷酷换不来热忱。冷漠自私失去了做人的道义，倘若他们有了危难，需要别人的帮助，也很难得到他人尽心尽力的帮助，有失道的因，就有寡助的果。人不能总为自己活着，要学会为他人着想，这样自己才活的更舒坦更有质量。“予人方便，于己方便”。一个人心里有别人，懂得为他人着想，有爱心真情的奉献，得到的是内心的充实，人格的锤炼和崇高的思想境界，也同样会得到爱心的照耀，真情的温暖。</w:t>
      </w:r>
    </w:p>
    <w:p>
      <w:pPr>
        <w:pStyle w:val="Normal"/>
        <w:ind w:firstLine="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每个人来说，有一个健康的身体是生存的一种幸福，但这幸福是原始、初级的幸福，而有一颗善良正直健康的心灵，则是生存的真正价值，生存的伟大之所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文章第１段记叙我与路人的遭遇和夜晚盲人挑灯行路两件事，其作用是什么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 文章采用了对比的方法，请举出两组对比，概括对比论证在文中所起的作用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 人们常说“瞎子点灯白费蜡”，然而作者却不同意，他对此有什么看法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 本文的中心论点是什么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（三）“灵魂细胞”真的存在吗（</w:t>
      </w:r>
      <w:r>
        <w:rPr>
          <w:sz w:val="28"/>
        </w:rPr>
        <w:t>11</w:t>
      </w:r>
      <w:r>
        <w:rPr>
          <w:sz w:val="28"/>
        </w:rPr>
        <w:t>分）</w:t>
      </w:r>
    </w:p>
    <w:p>
      <w:pPr>
        <w:pStyle w:val="2"/>
        <w:rPr>
          <w:sz w:val="28"/>
        </w:rPr>
      </w:pPr>
      <w:r>
        <w:rPr>
          <w:sz w:val="28"/>
        </w:rPr>
        <w:t>近期，英国科学家对超自然现象开展的大规模科学调查表明，虽然世界上并没有“灵魂”的存在，但不少人总煞有介事地说某某地方闹“鬼”，令人困惑不解。其实，这不是人们凭空幻想出来的，而是由环境和人体“灵魂细胞”产生的思想意识造成的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科学家对英国几处传说闹“鬼”最厉害的地方进行实地考察，那些令人毛骨悚然的“鬼屋”，与其说里面有“鬼”的活动，还不如说是气流和照明设备的原因。心理学家发现，那些报称减到“鬼”或感觉有“鬼”的人说的都是亲身感受，但这些都可以用自然现象来解释。寒冷的气流、昏暗或变化不定的照明、恐怖幽闭和磁场变化都能造成一种不安的感觉，有些人会把这种感觉解释成有“鬼”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有赫特福德郡大学的理查德</w:t>
      </w:r>
      <w:r>
        <w:rPr>
          <w:sz w:val="28"/>
        </w:rPr>
        <w:t>·</w:t>
      </w:r>
      <w:r>
        <w:rPr>
          <w:sz w:val="28"/>
        </w:rPr>
        <w:t>怀斯曼领导的一个研究小组对伦敦西南部汉普顿宫的传说中的“超常现象”进行了调查。据说，原来属于亨利八世建成的汉普顿宫阴魂不散，这些鬼魂中就包括</w:t>
      </w:r>
      <w:r>
        <w:rPr>
          <w:sz w:val="28"/>
        </w:rPr>
        <w:t>1542</w:t>
      </w:r>
      <w:r>
        <w:rPr>
          <w:sz w:val="28"/>
        </w:rPr>
        <w:t>年被砍头的凯瑟林</w:t>
      </w:r>
      <w:r>
        <w:rPr>
          <w:sz w:val="28"/>
        </w:rPr>
        <w:t>·</w:t>
      </w:r>
      <w:r>
        <w:rPr>
          <w:sz w:val="28"/>
        </w:rPr>
        <w:t>霍华德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怀斯曼小组的研究结果发表在《英国心理学杂志》上，文章中指出，这个宫中的“闹鬼”之处往往位于气流通过的当口或当地磁场发生明显变化的地方。怀斯曼还亲有感受的说：“走进去的人的确有一种遇到‘鬼’的感觉。但是，造成这种现象的真正原因都是有自然规律可循的。人们并没有遇见‘鬼’，只是把感觉到的东西解释成‘鬼’。”</w:t>
      </w:r>
    </w:p>
    <w:p>
      <w:pPr>
        <w:pStyle w:val="Normal"/>
        <w:ind w:firstLine="480"/>
        <w:rPr/>
      </w:pPr>
      <w:r>
        <w:rPr>
          <w:sz w:val="28"/>
          <w:u w:val="single"/>
        </w:rPr>
        <w:t>在这方面进行深层次研究的是</w:t>
      </w:r>
      <w:r>
        <w:rPr>
          <w:sz w:val="28"/>
        </w:rPr>
        <w:t>，曾和詹姆斯</w:t>
      </w:r>
      <w:r>
        <w:rPr>
          <w:sz w:val="28"/>
        </w:rPr>
        <w:t>·</w:t>
      </w:r>
      <w:r>
        <w:rPr>
          <w:sz w:val="28"/>
        </w:rPr>
        <w:t>沃森与</w:t>
      </w:r>
      <w:r>
        <w:rPr>
          <w:sz w:val="28"/>
        </w:rPr>
        <w:t>1953</w:t>
      </w:r>
      <w:r>
        <w:rPr>
          <w:sz w:val="28"/>
        </w:rPr>
        <w:t>年一起揭示</w:t>
      </w:r>
      <w:r>
        <w:rPr>
          <w:sz w:val="28"/>
        </w:rPr>
        <w:t>DNA</w:t>
      </w:r>
      <w:r>
        <w:rPr>
          <w:sz w:val="28"/>
        </w:rPr>
        <w:t>双螺旋结构的科学家弗朗西斯</w:t>
      </w:r>
      <w:r>
        <w:rPr>
          <w:sz w:val="28"/>
        </w:rPr>
        <w:t>·</w:t>
      </w:r>
      <w:r>
        <w:rPr>
          <w:sz w:val="28"/>
        </w:rPr>
        <w:t>克里克，多年来他一直致力于研究意识的产生，尤其致力于反驳鬼魂存在的学说。他认为，人的灵魂或意识根本不是先天就有的，而是由人体大脑中的一小组神经元细胞产生和控制的。他说：“我的科学信仰使我相信，我的思想、意识完全可以用大脑中一些神经细胞的交互作用来解释。”不久前，他和他的研究小组通过大量实验终于发现了人类的“灵魂细胞”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最新的科学实验使他们获得了富有价值的第一手研究数据，这些数据完全证明克里克的学说是可信的。他在医学杂志上撰文说：“这是我们第一次在哲学、心理学和神经学等领域将神经细胞和意识产生完美的联系在一起。研究显示，人类意识仅仅由大脑中一小组神经元细胞来表达，说得更精确一点，这些神经元细胞位于大脑皮层后部到前沿的一小块地区。这一小块地区就是人类“灵魂细胞”的居住地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加点字注音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毛骨</w:t>
      </w:r>
      <w:r>
        <w:rPr>
          <w:sz w:val="28"/>
          <w:em w:val="underDot"/>
        </w:rPr>
        <w:t>悚</w:t>
      </w:r>
      <w:r>
        <w:rPr>
          <w:sz w:val="28"/>
        </w:rPr>
        <w:t>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  <w:em w:val="underDot"/>
        </w:rPr>
        <w:t>撰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人们常说的闹“鬼”究竟是怎么回事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80"/>
        <w:rPr/>
      </w:pPr>
      <w:r>
        <w:rPr>
          <w:sz w:val="28"/>
        </w:rPr>
        <w:t>14</w:t>
      </w:r>
      <w:r>
        <w:rPr>
          <w:sz w:val="28"/>
        </w:rPr>
        <w:t>、本文的说明顺序是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，</w:t>
      </w:r>
    </w:p>
    <w:p>
      <w:pPr>
        <w:pStyle w:val="Normal"/>
        <w:ind w:firstLine="480"/>
        <w:rPr/>
      </w:pPr>
      <w:r>
        <w:rPr>
          <w:sz w:val="28"/>
        </w:rPr>
        <w:t>所用的主要说明方法是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划横线句子“在这方面进行深层次研究的是”中的“这”指代的内容是：（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ind w:first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80"/>
        <w:rPr/>
      </w:pPr>
      <w:r>
        <w:rPr>
          <w:sz w:val="28"/>
        </w:rPr>
        <w:t>16</w:t>
      </w:r>
      <w:r>
        <w:rPr>
          <w:sz w:val="28"/>
        </w:rPr>
        <w:t>、科学家经过研究得出“灵魂细胞”存在的结论，这一成果是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等领域共同研究的结果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学了这篇文章，如果你再听到有关闹“鬼”的说法，你将怎样用科学的道理对其进行解说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文言文阅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太尉执事，辙生好为文，思之至深。以为文者气之所形，然文不可以学而能，气可以养而致。孟子曰：我善养吾浩然之气。今观其文章，宽厚宏博，充乎天地之间，称其气之小大。太史公行天下，周览四海名山大川，与燕赵间豪俊交游，故其文疏荡，颇有奇气。此二子者，岂尝执笔学如此之文哉？其气充乎其中而溢乎其貌，动乎其言而见乎其文，而不自知也。</w:t>
      </w:r>
    </w:p>
    <w:p>
      <w:pPr>
        <w:pStyle w:val="Normal"/>
        <w:rPr/>
      </w:pPr>
      <w:r>
        <w:rPr>
          <w:sz w:val="28"/>
        </w:rPr>
        <w:t>1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解释文中加点的字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  <w:em w:val="underDot"/>
        </w:rPr>
        <w:t>称</w:t>
      </w:r>
      <w:r>
        <w:rPr>
          <w:sz w:val="28"/>
        </w:rPr>
        <w:t>其气之小大</w:t>
      </w:r>
    </w:p>
    <w:p>
      <w:pPr>
        <w:pStyle w:val="Normal"/>
        <w:rPr/>
      </w:pPr>
      <w:r>
        <w:rPr>
          <w:sz w:val="28"/>
        </w:rPr>
        <w:t>岂尝执笔学</w:t>
      </w:r>
      <w:r>
        <w:rPr>
          <w:sz w:val="28"/>
          <w:em w:val="underDot"/>
        </w:rPr>
        <w:t>为</w:t>
      </w:r>
      <w:r>
        <w:rPr>
          <w:sz w:val="28"/>
        </w:rPr>
        <w:t>如此之文哉？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选文以孟子和太史公为例，谈到写文章的人要善于养气，你认为他们两人养气的途径是否相同？请谈谈理由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</w:t>
      </w:r>
      <w:r>
        <w:rPr>
          <w:sz w:val="28"/>
        </w:rPr>
        <w:t xml:space="preserve"> </w:t>
      </w:r>
      <w:r>
        <w:rPr>
          <w:sz w:val="28"/>
        </w:rPr>
        <w:t>翻译句子：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然文不可以学而能，气可以养而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林语堂说“能读无字之书，方可得惊人妙句”请把选文中能证明这一观点的句子用横线划出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文中提到的孟子关于骨气的名言是：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，此之谓大丈夫。</w:t>
      </w:r>
    </w:p>
    <w:p>
      <w:pPr>
        <w:pStyle w:val="Normal"/>
        <w:ind w:firstLine="570"/>
        <w:rPr>
          <w:sz w:val="28"/>
          <w:lang w:val="en-GB"/>
        </w:rPr>
      </w:pPr>
      <w:r>
        <w:rPr>
          <w:sz w:val="28"/>
          <w:lang w:val="en-GB"/>
        </w:rPr>
        <w:t>四、以上四个文段你最喜欢哪一个？并说说你喜欢的原因。（</w:t>
      </w:r>
      <w:r>
        <w:rPr>
          <w:sz w:val="28"/>
          <w:lang w:val="en-GB"/>
        </w:rPr>
        <w:t>3</w:t>
      </w:r>
      <w:r>
        <w:rPr>
          <w:sz w:val="28"/>
          <w:lang w:val="en-GB"/>
        </w:rPr>
        <w:t>分）</w:t>
      </w:r>
    </w:p>
    <w:p>
      <w:pPr>
        <w:pStyle w:val="Normal"/>
        <w:ind w:firstLine="57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57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570"/>
        <w:rPr>
          <w:sz w:val="28"/>
          <w:lang w:val="en-GB"/>
        </w:rPr>
      </w:pPr>
      <w:r>
        <w:rPr>
          <w:sz w:val="28"/>
          <w:lang w:val="en-GB"/>
        </w:rPr>
        <w:t>五、作文（</w:t>
      </w:r>
      <w:r>
        <w:rPr>
          <w:sz w:val="28"/>
          <w:lang w:val="en-GB"/>
        </w:rPr>
        <w:t>60</w:t>
      </w:r>
      <w:r>
        <w:rPr>
          <w:sz w:val="28"/>
          <w:lang w:val="en-GB"/>
        </w:rPr>
        <w:t>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世纪是一个多元化的世纪，是一个信息化的时代，要生存，要发展，人与人之间要交往。在交往中获得信息，在交往中寻求发展的机会，在交往中寻求理解，在交往中得到认同……交往是一种本领，交往是一个过程，交往是一种体验。在你的生活中，你要和父母交往，和同学交往，和朋友交往……交往中你有过许多的感受和体验，有欢乐，也有烦恼；有痛苦，也有幸福，请以“交往”为话题写一篇文章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题目自拟。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除诗歌外，文体不限。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以写自己，也可以写别人，但必须围绕“交往”这一话题。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文章要有真实感。</w:t>
      </w:r>
    </w:p>
    <w:p>
      <w:pPr>
        <w:pStyle w:val="Normal"/>
        <w:spacing w:lineRule="auto" w:line="360"/>
        <w:ind w:firstLine="809"/>
        <w:rPr>
          <w:sz w:val="28"/>
          <w:lang w:val="en-GB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得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ind w:firstLine="57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案： 一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略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、觥筹交错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、刘备  诸葛亮   白帝城托孤（事件须涉及两个人物）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、呐喊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 xml:space="preserve">、载   洪改宏 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   9</w:t>
      </w:r>
      <w:r>
        <w:rPr>
          <w:rFonts w:ascii="宋体;SimSun" w:hAnsi="宋体;SimSun" w:cs="宋体;SimSun"/>
          <w:sz w:val="28"/>
        </w:rPr>
        <w:t>、略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二、阅读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chàn </w:t>
      </w:r>
      <w:r>
        <w:rPr>
          <w:rFonts w:ascii="宋体;SimSun" w:hAnsi="宋体;SimSun" w:cs="宋体;SimSun"/>
          <w:sz w:val="28"/>
        </w:rPr>
        <w:t>认识了错误和罪过而感到痛心。   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  </w:t>
      </w:r>
      <w:r>
        <w:rPr>
          <w:rFonts w:cs="宋体;SimSun" w:ascii="宋体;SimSun" w:hAnsi="宋体;SimSun"/>
          <w:sz w:val="28"/>
        </w:rPr>
        <w:t xml:space="preserve">cháng  </w:t>
      </w:r>
      <w:r>
        <w:rPr>
          <w:rFonts w:ascii="宋体;SimSun" w:hAnsi="宋体;SimSun" w:cs="宋体;SimSun"/>
          <w:sz w:val="28"/>
        </w:rPr>
        <w:t>像希望的那样得到满足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“梦”指理想    比喻   形象生动，增强了文章的浪漫主义色彩和趣味性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树立什么样的理想是一件人生大事，实现理想要靠个人自己去努力，需要主观上的努力。这是父亲对理想的理解，所以他对蒙迪说要慎重。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、因为这份作业及“前后过程”给蒙迪留下了深刻的印象，正是这份作业激励着他，使他一步一个脚印的去创业，去实现自己的梦。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老师，您没有错，如果您的一个批语就能随意改变一个人的梦，那么这样的梦即使您不去改变它也很难实现；相反，我要感谢您，正是您的那个“大大的‘</w:t>
      </w:r>
      <w:r>
        <w:rPr>
          <w:rFonts w:cs="宋体;SimSun" w:ascii="宋体;SimSun" w:hAnsi="宋体;SimSun"/>
          <w:sz w:val="28"/>
        </w:rPr>
        <w:t>F’”</w:t>
      </w:r>
      <w:r>
        <w:rPr>
          <w:rFonts w:ascii="宋体;SimSun" w:hAnsi="宋体;SimSun" w:cs="宋体;SimSun"/>
          <w:sz w:val="28"/>
        </w:rPr>
        <w:t xml:space="preserve">让我从此牢记自己的梦，激励着自己，使自己一步一个脚印的去创业，终于实现了自己的梦。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、有； 凭自己的坚强守住自己的梦，勇敢的走下去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别让别人偷走你的梦。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 xml:space="preserve">、引起读者思考；引出下文的议论；以盲人博大胸怀与有些人的功利与世故（有用就是真理）对比，暗示本文的主旨。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盲人与我；盲人与健康人的行为、观念的对比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更能突出盲人的心不盲和一些人的心盲。（答“能更好的证明论点”也可以）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 xml:space="preserve">、他有博大胸怀，他能够设身处地替他人着想，他得到了回报；    一个人心里有别人，懂得为他人着想，有爱心真情的奉献，得到的是内心的充实，人格的锤炼和崇高的思想境界，也同样会得到爱心的照耀，真情的温暖。（都可用原句，答出一处即可）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 xml:space="preserve">、“予人方便，于己方便”（为别人也是为自己）    </w:t>
      </w:r>
      <w:r>
        <w:rPr>
          <w:sz w:val="28"/>
        </w:rPr>
        <w:t>12</w:t>
      </w:r>
      <w:r>
        <w:rPr>
          <w:sz w:val="28"/>
        </w:rPr>
        <w:t>、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3</w:t>
      </w:r>
      <w:r>
        <w:rPr>
          <w:sz w:val="28"/>
        </w:rPr>
        <w:t>、是由环境和人体“灵魂细胞”产生的思想意识造成的。（答“寒冷的气流、昏暗或变化不定的照明、恐怖幽闭和磁场变化都能造成一种不安的感觉，有些人会把这种感觉解释成有“鬼”。”也对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4</w:t>
      </w:r>
      <w:r>
        <w:rPr>
          <w:sz w:val="28"/>
        </w:rPr>
        <w:t>、逻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举例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5</w:t>
      </w:r>
      <w:r>
        <w:rPr>
          <w:sz w:val="28"/>
        </w:rPr>
        <w:t>、人们为什么会感觉到有些地方闹“鬼”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、哲学、心理学、神经学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7</w:t>
      </w:r>
      <w:r>
        <w:rPr>
          <w:sz w:val="28"/>
        </w:rPr>
        <w:t>、略</w:t>
      </w: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、相当、配合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写、做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、不同，孟子善于加强内在修养培养浩然之气，太史公善于通过游历名山大川，广交四方名士来养气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、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、</w:t>
      </w:r>
      <w:r>
        <w:rPr>
          <w:sz w:val="28"/>
        </w:rPr>
        <w:t>周览四海名山大川，与燕赵间豪俊交游，故其文疏荡，颇有奇气。</w:t>
      </w:r>
      <w:r>
        <w:rPr>
          <w:sz w:val="28"/>
        </w:rPr>
        <w:t>22</w:t>
      </w:r>
      <w:r>
        <w:rPr>
          <w:sz w:val="28"/>
        </w:rPr>
        <w:t>、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3</w:t>
      </w:r>
      <w:r>
        <w:rPr>
          <w:sz w:val="28"/>
        </w:rPr>
        <w:t>、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21546" w:h="1474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07:00Z</dcterms:created>
  <dc:creator>aa</dc:creator>
  <dc:description/>
  <dc:language>en-US</dc:language>
  <cp:lastModifiedBy>wyj</cp:lastModifiedBy>
  <dcterms:modified xsi:type="dcterms:W3CDTF">2000-01-02T06:04:00Z</dcterms:modified>
  <cp:revision>4</cp:revision>
  <dc:subject/>
  <dc:title>2、《行路难》中运用典故，使诗人在心境茫然之中，又增加了信心的句子是          ，              </dc:title>
</cp:coreProperties>
</file>