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北京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丰台区</w:t>
      </w:r>
      <w:r>
        <w:rPr/>
        <w:t>2004</w:t>
      </w:r>
      <w:r>
        <w:rPr/>
        <w:t>年初中毕业统一考试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（机读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下列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小题均有四个选项，其中只有一个符合题意。请在“机读答题卡”上用铅笔把对应题目的答案标号涂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加线字注音全都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掠夺</w:t>
      </w:r>
      <w:r>
        <w:rPr/>
        <w:t xml:space="preserve">lüè </w:t>
      </w:r>
      <w:r>
        <w:rPr/>
        <w:t>脂肪</w:t>
      </w:r>
      <w:r>
        <w:rPr/>
        <w:t xml:space="preserve">zhī </w:t>
      </w:r>
      <w:r>
        <w:rPr/>
        <w:t>惩罚</w:t>
      </w:r>
      <w:r>
        <w:rPr/>
        <w:t xml:space="preserve">chěng </w:t>
      </w:r>
      <w:r>
        <w:rPr/>
        <w:t>颓唐</w:t>
      </w:r>
      <w:r>
        <w:rPr/>
        <w:t>tu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恶劣</w:t>
      </w:r>
      <w:r>
        <w:rPr/>
        <w:t xml:space="preserve">liè </w:t>
      </w:r>
      <w:r>
        <w:rPr/>
        <w:t>琐屑</w:t>
      </w:r>
      <w:r>
        <w:rPr/>
        <w:t xml:space="preserve">xiè </w:t>
      </w:r>
      <w:r>
        <w:rPr/>
        <w:t>比较</w:t>
      </w:r>
      <w:r>
        <w:rPr/>
        <w:t xml:space="preserve">jiǎo </w:t>
      </w:r>
      <w:r>
        <w:rPr/>
        <w:t>归省</w:t>
      </w:r>
      <w:r>
        <w:rPr/>
        <w:t>xǐ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酝酿</w:t>
      </w:r>
      <w:r>
        <w:rPr/>
        <w:t xml:space="preserve">niàng </w:t>
      </w:r>
      <w:r>
        <w:rPr/>
        <w:t>秀颀</w:t>
      </w:r>
      <w:r>
        <w:rPr/>
        <w:t xml:space="preserve">qí </w:t>
      </w:r>
      <w:r>
        <w:rPr/>
        <w:t>确凿</w:t>
      </w:r>
      <w:r>
        <w:rPr/>
        <w:t xml:space="preserve">záo </w:t>
      </w:r>
      <w:r>
        <w:rPr/>
        <w:t>魁梧</w:t>
      </w:r>
      <w:r>
        <w:rPr/>
        <w:t>w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池沼</w:t>
      </w:r>
      <w:r>
        <w:rPr/>
        <w:t xml:space="preserve">zhǎo </w:t>
      </w:r>
      <w:r>
        <w:rPr/>
        <w:t>应和</w:t>
      </w:r>
      <w:r>
        <w:rPr/>
        <w:t xml:space="preserve">hè </w:t>
      </w:r>
      <w:r>
        <w:rPr/>
        <w:t>提防</w:t>
      </w:r>
      <w:r>
        <w:rPr/>
        <w:t xml:space="preserve">tí </w:t>
      </w:r>
      <w:r>
        <w:rPr/>
        <w:t>怠慢</w:t>
      </w:r>
      <w:r>
        <w:rPr/>
        <w:t>dà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没有错别字的一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既然落后和不足是客观存在，我们就得承认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谁如果要签赏我国的园林，苏州园林就不该错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在大会堂将要峻工的时候，建筑工人在这里举行了庆祝大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由于社会的不平等，她的心情总是仰郁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结合语境解释加线词语有误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一年之计在于春”，刚起头儿，有的是工夫，有的是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计：打算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这十多个少年，委实没有一个不会凫水的，而且两三个还是弄潮的好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弄潮：在潮头搏浪嬉戏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每逢看见蜜蜂，感情上疙疙瘩瘩的，总不怎么舒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疙疙瘩瘩：不平滑，不顺利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（赵州桥）全桥结构匀称，和四周景色配合得十分和谐；就连桥上的石栏石板也雕刻得古朴美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匀称：意思是比例和谐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依次填入横线处最恰当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把北京建设成经济发达、</w:t>
      </w:r>
      <w:r>
        <w:rPr/>
        <w:t>_____________</w:t>
      </w:r>
      <w:r>
        <w:rPr/>
        <w:t>，融古都风貌与现代文明于一体的国际化大都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繁荣的文化</w:t>
      </w:r>
      <w:r>
        <w:rPr>
          <w:rFonts w:eastAsia="Times New Roman"/>
        </w:rPr>
        <w:t xml:space="preserve"> </w:t>
      </w:r>
      <w:r>
        <w:rPr/>
        <w:t>优美的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文化繁荣</w:t>
      </w:r>
      <w:r>
        <w:rPr>
          <w:rFonts w:eastAsia="Times New Roman"/>
        </w:rPr>
        <w:t xml:space="preserve"> </w:t>
      </w:r>
      <w:r>
        <w:rPr/>
        <w:t>环境优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文化和环境</w:t>
      </w:r>
      <w:r>
        <w:rPr>
          <w:rFonts w:eastAsia="Times New Roman"/>
        </w:rPr>
        <w:t xml:space="preserve"> </w:t>
      </w:r>
      <w:r>
        <w:rPr/>
        <w:t>繁荣而优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繁荣文化</w:t>
      </w:r>
      <w:r>
        <w:rPr>
          <w:rFonts w:eastAsia="Times New Roman"/>
        </w:rPr>
        <w:t xml:space="preserve"> </w:t>
      </w:r>
      <w:r>
        <w:rPr/>
        <w:t>美化环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依次填写关联词语都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</w:t>
      </w:r>
      <w:r>
        <w:rPr/>
        <w:t>_____________</w:t>
      </w:r>
      <w:r>
        <w:rPr/>
        <w:t>不讨厌这有时如巨雷轰鸣的风声，</w:t>
      </w:r>
      <w:r>
        <w:rPr/>
        <w:t>_____________</w:t>
      </w:r>
      <w:r>
        <w:rPr/>
        <w:t>对它有所依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现在的书，品种多，</w:t>
      </w:r>
      <w:r>
        <w:rPr/>
        <w:t>_____________</w:t>
      </w:r>
      <w:r>
        <w:rPr/>
        <w:t>有的越来越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不但</w:t>
      </w:r>
      <w:r>
        <w:rPr>
          <w:rFonts w:eastAsia="Times New Roman"/>
        </w:rPr>
        <w:t xml:space="preserve"> </w:t>
      </w:r>
      <w:r>
        <w:rPr/>
        <w:t>反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不但</w:t>
      </w:r>
      <w:r>
        <w:rPr>
          <w:rFonts w:eastAsia="Times New Roman"/>
        </w:rPr>
        <w:t xml:space="preserve"> </w:t>
      </w:r>
      <w:r>
        <w:rPr/>
        <w:t>反而</w:t>
      </w:r>
      <w:r>
        <w:rPr>
          <w:rFonts w:eastAsia="Times New Roman"/>
        </w:rPr>
        <w:t xml:space="preserve"> </w:t>
      </w:r>
      <w:r>
        <w:rPr/>
        <w:t>而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没有语病的一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临近毕业，同学们的学习态度有了明显的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各种新发现的流行病，使我们改正并认识了自己不良的卫生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为了防止这类交通事故的再次发生，我们采取了相应的措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勇气号”发回的图片显示火星上有水的证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与“天边漂浮着淡淡的白云”一句连接，构成最佳比喻句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有如千万朵盛开的白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像千万条闪耀的银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仿佛落入人间仓库的垛垛银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像从什么仙境飘来的银色羽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下列各项搭配有误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《鲁提辖拳打镇关西》——施耐庵——元末明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《最后一次讲演》——闻一多——诗人、学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《藤野先生》——鲁迅——《呐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《皇帝的新装》——安徒生——丹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I</w:t>
      </w:r>
      <w:r>
        <w:rPr/>
        <w:t>卷</w:t>
      </w:r>
      <w:r>
        <w:rPr>
          <w:rFonts w:eastAsia="Times New Roman"/>
        </w:rPr>
        <w:t xml:space="preserve"> </w:t>
      </w:r>
      <w:r>
        <w:rPr/>
        <w:t>（非机读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8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注意事项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第</w:t>
      </w:r>
      <w:r>
        <w:rPr/>
        <w:t>II</w:t>
      </w:r>
      <w:r>
        <w:rPr/>
        <w:t>卷包括二、三、四、五题。考生一律用蓝色或黑色钢笔、圆珠笔在试卷上按题意和要求做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字迹要工整，卷面要整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背诵默写，完成</w:t>
      </w:r>
      <w:r>
        <w:rPr/>
        <w:t>9</w:t>
      </w:r>
      <w:r>
        <w:rPr/>
        <w:t>至</w:t>
      </w:r>
      <w:r>
        <w:rPr/>
        <w:t>1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 _____________________</w:t>
      </w:r>
      <w:r>
        <w:rPr/>
        <w:t>，在河之洲。窈窕淑女，君子好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夫战，勇气也。一鼓作气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野芳发而幽香，佳木秀而繁阴，</w:t>
      </w:r>
      <w:r>
        <w:rPr/>
        <w:t>___________________</w:t>
      </w:r>
      <w:r>
        <w:rPr/>
        <w:t>，水落而石出者，山间之四时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《岳阳楼记》一文表达作者政治抱负的句子是：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文言文，完成</w:t>
      </w:r>
      <w:r>
        <w:rPr/>
        <w:t>13</w:t>
      </w:r>
      <w:r>
        <w:rPr/>
        <w:t>至</w:t>
      </w:r>
      <w:r>
        <w:rPr/>
        <w:t>15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</w:t>
      </w:r>
      <w:r>
        <w:rPr>
          <w:rFonts w:eastAsia="Times New Roman"/>
        </w:rPr>
        <w:t xml:space="preserve"> </w:t>
      </w:r>
      <w:r>
        <w:rPr/>
        <w:t>、允之任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解释句中加线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帝不以臣卑鄙：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遂许先帝以驱驰：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深入不毛：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故临崩寄臣以大事也：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翻译文中画线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第</w:t>
      </w:r>
      <w:r>
        <w:rPr/>
        <w:t>2</w:t>
      </w:r>
      <w:r>
        <w:rPr/>
        <w:t>段文字中，表明出师条件已具备的语句是：</w:t>
      </w:r>
      <w:r>
        <w:rPr/>
        <w:t>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现代文，完成</w:t>
      </w:r>
      <w:r>
        <w:rPr/>
        <w:t>16</w:t>
      </w:r>
      <w:r>
        <w:rPr/>
        <w:t>至</w:t>
      </w:r>
      <w:r>
        <w:rPr/>
        <w:t>24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忘的游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一个夏日雷天的傍晚，窗外的浓浓乌云使整个天空变得黑沉沉的，真叫人害怕。我不敢独自一个人在房里呆着，便去找爸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跨进爸爸的房门，只见他正在聚精会神地伏案写作。我不愿打扰他，便悄悄地坐在一旁，呆呆地看着窗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间，闪电像一条金蛇在天空飞舞，耀眼的亮光，刺得我睁不开眼睛。紧跟着“啪啦啦”、“轰隆隆”震耳欲聋的巨响，把年仅六岁的我吓得“哇”的一声哭了起来。爸爸转过身来，把我搂到他的怀里，安慰我，叫我别怕。他慈祥地看着我，问道：“你知道天上为什么会打雷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雷公发火，要劈不孝的人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吗？！是谁告诉你的？”爸爸惊奇地看着我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隔壁老奶奶讲的呀！”我认真地告诉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听后，“扑哧”一声笑了出来。他摇摇头说：“打雷，不是雷公发火。这是阴电和阳电相遇时放电的结果，懂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摇了摇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见我不懂，便耐心地向我解释说：“你看，我的左手上是阴电，右手上是阳电。两种电相互作用就像两个巴掌拍在一起一样。”他边说着边“啪”的一声，把两个巴掌拍响了。爸爸的表演引起了我极大的好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电是从哪里来的呢？为什么它们会放电呀？”我睁大眼睛问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的解释十分形象、生动，但我还是没有弄懂，随口就问道：“摩擦真能生电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一种有趣的现象竟然在我的眼前发生了，只见随着绸布在玻璃板上的擦动，板下的小纸人儿在桌面和玻璃板之间一会儿上、一会儿下地跳动着。我出神地看着，不禁鼓掌叫起好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个游戏叫做‘跳舞人形’，”爸爸认真地对我说，“绸布和玻璃摩擦就产生了电，电吸引纸人儿向上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作者：原北大校长、中科院院士陈佳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本文题目是“难忘的游戏”，“游戏”的名称是：</w:t>
      </w:r>
      <w:r>
        <w:rPr/>
        <w:t>________________</w:t>
      </w:r>
      <w:r>
        <w:rPr/>
        <w:t>，做这个“游戏”的目的是：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文中画曲线处“爸爸听后，‘扑哧’一声笑了出来”、“爸爸”笑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请简要分析第</w:t>
      </w:r>
      <w:r>
        <w:rPr/>
        <w:t>13</w:t>
      </w:r>
      <w:r>
        <w:rPr/>
        <w:t>段画线语句中“出神”一词的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爸爸的“游戏”对“我”产生了怎样的影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读了上文，你是否欣赏“爸爸”的这种教育方法？请简述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海的波涛声是自然界最纯美、浑厚，且颇具神秘色彩的“音乐”。然而是谁“弹奏”了这一曲曲动人的音乐呢？美国科学家一项最新的研究发现，浪花中大大小小的气泡便是天才的“演奏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学家认为，涛声的音质取决于浪端气泡的体积大小。他们分别对在实验室水池和海洋中拍摄到的高速录象进行了分析，并测算了浪端气泡的体积，进而为我们勾画出了一幅浪花中气泡形成的完整图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测算，科学家们将气泡分成大小两个种类：“大气泡”直径约在</w:t>
      </w:r>
      <w:r>
        <w:rPr/>
        <w:t>1</w:t>
      </w:r>
      <w:r>
        <w:rPr/>
        <w:t>毫米至</w:t>
      </w:r>
      <w:r>
        <w:rPr/>
        <w:t>1</w:t>
      </w:r>
      <w:r>
        <w:rPr/>
        <w:t>厘米之间，而“小气泡”的直径则小于</w:t>
      </w:r>
      <w:r>
        <w:rPr/>
        <w:t>1</w:t>
      </w:r>
      <w:r>
        <w:rPr/>
        <w:t>毫米。科学家介绍说，大气泡和小气泡的形成过程不尽相同。海浪形成初期，浪尖会卷裹一部分空气形成一个管状空洞，当海浪下落时，这个空洞便被分割成若干部分，从而形成大气泡。当浪尖与海水再次相遇，飞溅的浪花将海水表面的空气带入水中，小气泡就此诞生。根据科学家的结论，</w:t>
      </w:r>
      <w:r>
        <w:rPr/>
        <w:t>___________________</w:t>
      </w:r>
      <w:r>
        <w:rPr/>
        <w:t>。虽然大小气泡的形成过程不尽相同，但两种过程都遵循了能量守恒的规律。这一规律在自然界中十分常见，如在地震和山体滑坡等自然现象中都可以找到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学家认为，千万不要小瞧这些不起眼的气泡，它们不仅是“大海之音”的缔造者，更是大气与海洋相互作用的关键因素。通常，大大小小的气泡会将空气带入海水中，为海洋生物提供所需的二氧化碳气体。气泡的大小决定着海水溶解二氧化碳的数量，并且在很大程度上影响着大气中这一温室气体的含量。与此同时，气泡在海面爆裂的一瞬间，又向空气中输送了丰富的水汽，有助于云的形成。上述看似简单的正反两个过程，却对整个地球的气候有着深远的影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概括本文主要内容：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第</w:t>
      </w:r>
      <w:r>
        <w:rPr/>
        <w:t>3</w:t>
      </w:r>
      <w:r>
        <w:rPr/>
        <w:t>段，加线的“它”指代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文中横线处应填入的句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小气泡爆裂时所发出的声音要比大气泡更为激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大气泡爆裂时所发出的声音要比小气泡更为激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根据第</w:t>
      </w:r>
      <w:r>
        <w:rPr/>
        <w:t>4</w:t>
      </w:r>
      <w:r>
        <w:rPr/>
        <w:t>段文字，概述“正反两个过程”。（限</w:t>
      </w:r>
      <w:r>
        <w:rPr/>
        <w:t>30</w:t>
      </w:r>
      <w:r>
        <w:rPr/>
        <w:t>字以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题目：美好的回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写一篇不少于</w:t>
      </w:r>
      <w:r>
        <w:rPr/>
        <w:t>600</w:t>
      </w:r>
      <w:r>
        <w:rPr/>
        <w:t>字的记叙文（文中不得出现真实姓名、校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丰台区</w:t>
      </w:r>
      <w:r>
        <w:rPr/>
        <w:t>2004</w:t>
      </w:r>
      <w:r>
        <w:rPr/>
        <w:t>年初中毕业统一考试语文试卷评分标准及参考答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</w:t>
      </w:r>
      <w:r>
        <w:rPr/>
        <w:t>卷（机读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C 2.A 3.C 4.B 5.D 6.c 7.D 8.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I</w:t>
      </w:r>
      <w:r>
        <w:rPr/>
        <w:t>卷（非机读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8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背诵默写（共</w:t>
      </w:r>
      <w:r>
        <w:rPr/>
        <w:t>6</w:t>
      </w:r>
      <w:r>
        <w:rPr/>
        <w:t>分，每空</w:t>
      </w:r>
      <w:r>
        <w:rPr/>
        <w:t>1</w:t>
      </w:r>
      <w:r>
        <w:rPr/>
        <w:t>分，错</w:t>
      </w:r>
      <w:r>
        <w:rPr/>
        <w:t>1</w:t>
      </w:r>
      <w:r>
        <w:rPr/>
        <w:t>字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关关雎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再而衰，三而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风霜高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先天下之忧而忧，后天下之乐而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文言文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低微而鄙陋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奔走效劳</w:t>
      </w:r>
      <w:r>
        <w:rPr>
          <w:rFonts w:eastAsia="Times New Roman"/>
        </w:rPr>
        <w:t xml:space="preserve"> </w:t>
      </w:r>
      <w:r>
        <w:rPr/>
        <w:t>○</w:t>
      </w:r>
      <w:r>
        <w:rPr/>
        <w:t>3</w:t>
      </w:r>
      <w:r>
        <w:rPr/>
        <w:t>苗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把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在兵败的时候接受重任，在危难的关头奉命出使（东吴）（</w:t>
      </w:r>
      <w:r>
        <w:rPr/>
        <w:t>2</w:t>
      </w:r>
      <w:r>
        <w:rPr/>
        <w:t>分，“于”译错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（今）南方已定，兵甲已足（</w:t>
      </w:r>
      <w:r>
        <w:rPr/>
        <w:t>2</w:t>
      </w:r>
      <w:r>
        <w:rPr/>
        <w:t>分，多答扣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现代文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跳舞人形</w:t>
      </w:r>
      <w:r>
        <w:rPr>
          <w:rFonts w:eastAsia="Times New Roman"/>
        </w:rPr>
        <w:t xml:space="preserve"> </w:t>
      </w:r>
      <w:r>
        <w:rPr/>
        <w:t>向“我”解释（说明）“摩擦生电”的道理。（</w:t>
      </w:r>
      <w:r>
        <w:rPr/>
        <w:t>3</w:t>
      </w:r>
      <w:r>
        <w:rPr/>
        <w:t>分。第</w:t>
      </w:r>
      <w:r>
        <w:rPr/>
        <w:t>1</w:t>
      </w:r>
      <w:r>
        <w:rPr/>
        <w:t>空</w:t>
      </w:r>
      <w:r>
        <w:rPr/>
        <w:t>1</w:t>
      </w:r>
      <w:r>
        <w:rPr/>
        <w:t>分；第</w:t>
      </w:r>
      <w:r>
        <w:rPr/>
        <w:t>2</w:t>
      </w:r>
      <w:r>
        <w:rPr/>
        <w:t>空</w:t>
      </w:r>
      <w:r>
        <w:rPr/>
        <w:t>2</w:t>
      </w:r>
      <w:r>
        <w:rPr/>
        <w:t>分，意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笑老奶奶的这种说法毫无道理。或：笑老奶奶的迷信。（</w:t>
      </w:r>
      <w:r>
        <w:rPr/>
        <w:t>2</w:t>
      </w:r>
      <w:r>
        <w:rPr/>
        <w:t>分，意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>
          <w:rFonts w:cs="宋体;SimSun" w:ascii="宋体;SimSun" w:hAnsi="宋体;SimSun"/>
        </w:rPr>
        <w:t>“</w:t>
      </w:r>
      <w:r>
        <w:rPr/>
        <w:t>出神”形象地刻画了“我”看到小纸人儿跳舞时极其专注、惊异的神态。（</w:t>
      </w:r>
      <w:r>
        <w:rPr/>
        <w:t>2</w:t>
      </w:r>
      <w:r>
        <w:rPr/>
        <w:t>分，意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在“我”幼小的心田里种下了一颗爱科学、学科学的种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答案不唯一，言之成理即可。（</w:t>
      </w:r>
      <w:r>
        <w:rPr/>
        <w:t>3</w:t>
      </w:r>
      <w:r>
        <w:rPr/>
        <w:t>分，有错别字扣</w:t>
      </w:r>
      <w:r>
        <w:rPr/>
        <w:t>1</w:t>
      </w:r>
      <w:r>
        <w:rPr/>
        <w:t>分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（海浪中大小）气泡的成因（或：形成过程）及其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能量守恒的规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 A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气泡将空气带入海水中，又向空气中输送（丰富的）水汽。（</w:t>
      </w:r>
      <w:r>
        <w:rPr/>
        <w:t>2</w:t>
      </w:r>
      <w:r>
        <w:rPr/>
        <w:t>分，答对</w:t>
      </w:r>
      <w:r>
        <w:rPr/>
        <w:t>1</w:t>
      </w:r>
      <w:r>
        <w:rPr/>
        <w:t>个要点给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作文（共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表达</w:t>
      </w:r>
      <w:r>
        <w:rPr>
          <w:rFonts w:eastAsia="Times New Roman"/>
        </w:rPr>
        <w:t xml:space="preserve"> </w:t>
      </w:r>
      <w:r>
        <w:rPr/>
        <w:t>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>
          <w:rFonts w:cs="宋体;SimSun" w:ascii="宋体;SimSun" w:hAnsi="宋体;SimSun"/>
        </w:rPr>
        <w:t>—</w:t>
      </w:r>
      <w:r>
        <w:rPr/>
        <w:t xml:space="preserve">41 </w:t>
      </w:r>
      <w:r>
        <w:rPr/>
        <w:t>切合题意，有真情实感，内容具体，中心明确。</w:t>
      </w:r>
      <w:r>
        <w:rPr>
          <w:rFonts w:eastAsia="Times New Roman"/>
        </w:rPr>
        <w:t xml:space="preserve"> </w:t>
      </w:r>
      <w:r>
        <w:rPr/>
        <w:t>通顺，流畅，简洁得体。能恰当运用表达方式</w:t>
      </w:r>
      <w:r>
        <w:rPr>
          <w:rFonts w:eastAsia="Times New Roman"/>
        </w:rPr>
        <w:t xml:space="preserve"> </w:t>
      </w:r>
      <w:r>
        <w:rPr/>
        <w:t>结构合理、完整，层次清晰，分段恰当，过渡、照应自然顺畅，详略得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</w:t>
      </w:r>
      <w:r>
        <w:rPr/>
        <w:t>40</w:t>
      </w:r>
      <w:r>
        <w:rPr>
          <w:rFonts w:cs="宋体;SimSun" w:ascii="宋体;SimSun" w:hAnsi="宋体;SimSun"/>
        </w:rPr>
        <w:t>——</w:t>
      </w:r>
      <w:r>
        <w:rPr/>
        <w:t>38</w:t>
      </w:r>
      <w:r>
        <w:rPr>
          <w:rFonts w:cs="宋体;SimSun" w:ascii="宋体;SimSun" w:hAnsi="宋体;SimSun"/>
        </w:rPr>
        <w:t>——</w:t>
      </w:r>
      <w:r>
        <w:rPr/>
        <w:t xml:space="preserve">36 </w:t>
      </w:r>
      <w:r>
        <w:rPr/>
        <w:t>切合题意，内容较具体，中心较明确。感情比较真实</w:t>
      </w:r>
      <w:r>
        <w:rPr>
          <w:rFonts w:eastAsia="Times New Roman"/>
        </w:rPr>
        <w:t xml:space="preserve"> </w:t>
      </w:r>
      <w:r>
        <w:rPr/>
        <w:t>通顺（病句不超过</w:t>
      </w:r>
      <w:r>
        <w:rPr/>
        <w:t>3</w:t>
      </w:r>
      <w:r>
        <w:rPr/>
        <w:t>个），或大体通顺。表达方式较恰当。</w:t>
      </w:r>
      <w:r>
        <w:rPr>
          <w:rFonts w:eastAsia="Times New Roman"/>
        </w:rPr>
        <w:t xml:space="preserve"> </w:t>
      </w:r>
      <w:r>
        <w:rPr/>
        <w:t>较完整（开头或结尾有缺陷），有条理，能分段，能注意详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</w:t>
      </w:r>
      <w:r>
        <w:rPr/>
        <w:t>35</w:t>
      </w:r>
      <w:r>
        <w:rPr>
          <w:rFonts w:cs="宋体;SimSun" w:ascii="宋体;SimSun" w:hAnsi="宋体;SimSun"/>
        </w:rPr>
        <w:t>——</w:t>
      </w:r>
      <w:r>
        <w:rPr/>
        <w:t>33</w:t>
      </w:r>
      <w:r>
        <w:rPr>
          <w:rFonts w:cs="宋体;SimSun" w:ascii="宋体;SimSun" w:hAnsi="宋体;SimSun"/>
        </w:rPr>
        <w:t>——</w:t>
      </w:r>
      <w:r>
        <w:rPr/>
        <w:t xml:space="preserve">30 </w:t>
      </w:r>
      <w:r>
        <w:rPr/>
        <w:t>基本切题，内容简单，欠具体，有中心。感情比较真实。</w:t>
      </w:r>
      <w:r>
        <w:rPr>
          <w:rFonts w:eastAsia="Times New Roman"/>
        </w:rPr>
        <w:t xml:space="preserve"> </w:t>
      </w:r>
      <w:r>
        <w:rPr/>
        <w:t>大体通顺，或有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个病句。表达方式不恰当。</w:t>
      </w:r>
      <w:r>
        <w:rPr>
          <w:rFonts w:eastAsia="Times New Roman"/>
        </w:rPr>
        <w:t xml:space="preserve"> </w:t>
      </w:r>
      <w:r>
        <w:rPr/>
        <w:t>基本完整（首、尾均有缺陷），分段不恰当，缺少详略安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</w:t>
      </w:r>
      <w:r>
        <w:rPr/>
        <w:t>29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 xml:space="preserve">23 </w:t>
      </w:r>
      <w:r>
        <w:rPr/>
        <w:t>不切题，内容空泛，中心不明确。思想感情不太真实。</w:t>
      </w:r>
      <w:r>
        <w:rPr>
          <w:rFonts w:eastAsia="Times New Roman"/>
        </w:rPr>
        <w:t xml:space="preserve"> </w:t>
      </w:r>
      <w:r>
        <w:rPr/>
        <w:t>不通顺，病句超过</w:t>
      </w:r>
      <w:r>
        <w:rPr/>
        <w:t>7</w:t>
      </w:r>
      <w:r>
        <w:rPr/>
        <w:t>个。文体不明确。</w:t>
      </w:r>
      <w:r>
        <w:rPr>
          <w:rFonts w:eastAsia="Times New Roman"/>
        </w:rPr>
        <w:t xml:space="preserve"> </w:t>
      </w:r>
      <w:r>
        <w:rPr/>
        <w:t>结构不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</w:t>
      </w:r>
      <w:r>
        <w:rPr/>
        <w:t>22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不切题，内容空泛，无中心。</w:t>
      </w:r>
      <w:r>
        <w:rPr>
          <w:rFonts w:eastAsia="Times New Roman"/>
        </w:rPr>
        <w:t xml:space="preserve"> </w:t>
      </w:r>
      <w:r>
        <w:rPr/>
        <w:t>极不通顺，病句</w:t>
      </w:r>
      <w:r>
        <w:rPr/>
        <w:t>10</w:t>
      </w:r>
      <w:r>
        <w:rPr/>
        <w:t>个以上。文体不明确。</w:t>
      </w:r>
      <w:r>
        <w:rPr>
          <w:rFonts w:eastAsia="Times New Roman"/>
        </w:rPr>
        <w:t xml:space="preserve"> </w:t>
      </w:r>
      <w:r>
        <w:rPr/>
        <w:t>不成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一类以中间分为基准，上下浮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标题：不写标题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错别字：每</w:t>
      </w:r>
      <w:r>
        <w:rPr/>
        <w:t>2</w:t>
      </w:r>
      <w:r>
        <w:rPr/>
        <w:t>个扣</w:t>
      </w:r>
      <w:r>
        <w:rPr/>
        <w:t>1</w:t>
      </w:r>
      <w:r>
        <w:rPr/>
        <w:t>分，重现不计，最多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标点符号：全文一逗到底或没有标点时扣</w:t>
      </w:r>
      <w:r>
        <w:rPr/>
        <w:t>2</w:t>
      </w:r>
      <w:r>
        <w:rPr/>
        <w:t>分；文中因缺少标点影响句子表达时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数：不足</w:t>
      </w:r>
      <w:r>
        <w:rPr/>
        <w:t>600</w:t>
      </w:r>
      <w:r>
        <w:rPr/>
        <w:t>字时，每少</w:t>
      </w:r>
      <w:r>
        <w:rPr/>
        <w:t>50</w:t>
      </w:r>
      <w:r>
        <w:rPr/>
        <w:t>字扣</w:t>
      </w:r>
      <w:r>
        <w:rPr/>
        <w:t>1</w:t>
      </w:r>
      <w:r>
        <w:rPr/>
        <w:t>分。全文不足</w:t>
      </w:r>
      <w:r>
        <w:rPr/>
        <w:t>300</w:t>
      </w:r>
      <w:r>
        <w:rPr/>
        <w:t>字者，最高给</w:t>
      </w:r>
      <w:r>
        <w:rPr/>
        <w:t>15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面、书写共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分：卷面整洁，字体美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分：卷面干净，字体端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分：卷面尚可，字迹清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分：卷面尚可，字迹潦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分：字迹难以辨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6:44:00Z</dcterms:modified>
  <cp:revision>2</cp:revision>
  <dc:subject/>
  <dc:title>2004年广东省中考语文试题及答案</dc:title>
</cp:coreProperties>
</file>