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沈阳市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 文 模 拟 试 卷（十三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4"/>
        <w:gridCol w:w="1214"/>
        <w:gridCol w:w="1215"/>
        <w:gridCol w:w="1213"/>
        <w:gridCol w:w="1213"/>
      </w:tblGrid>
      <w:tr>
        <w:trPr>
          <w:trHeight w:val="15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三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考试时间</w:t>
      </w:r>
      <w:r>
        <w:rPr>
          <w:rFonts w:cs="宋体;SimSun" w:ascii="宋体;SimSun" w:hAnsi="宋体;SimSun"/>
          <w:b/>
          <w:bCs/>
          <w:color w:val="000000"/>
        </w:rPr>
        <w:t>100</w:t>
      </w:r>
      <w:r>
        <w:rPr>
          <w:rFonts w:ascii="宋体;SimSun" w:hAnsi="宋体;SimSun" w:cs="宋体;SimSun"/>
          <w:b/>
          <w:bCs/>
          <w:color w:val="000000"/>
        </w:rPr>
        <w:t>分钟   试卷满分</w:t>
      </w:r>
      <w:r>
        <w:rPr>
          <w:rFonts w:cs="宋体;SimSun" w:ascii="宋体;SimSun" w:hAnsi="宋体;SimSun"/>
          <w:b/>
          <w:bCs/>
          <w:color w:val="000000"/>
        </w:rPr>
        <w:t>100</w:t>
      </w:r>
      <w:r>
        <w:rPr>
          <w:rFonts w:ascii="宋体;SimSun" w:hAnsi="宋体;SimSun" w:cs="宋体;SimSun"/>
          <w:b/>
          <w:bCs/>
          <w:color w:val="000000"/>
        </w:rPr>
        <w:t>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</w:t>
      </w:r>
      <w:r>
        <w:rPr>
          <w:rFonts w:ascii="楷体_GB2312" w:hAnsi="楷体_GB2312" w:eastAsia="楷体_GB2312"/>
          <w:b/>
          <w:color w:val="000000"/>
        </w:rPr>
        <w:t>亲爱的九年级同学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这段时间以来，你的许多方面在学校里得到了发展，请你将自己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的收获，记录在这张试卷上吧！你会惊奇地发现自己很棒：学习自信，视野开阔，见解独特，想象丰富……提起笔，行动起来吧，把你学习得到的快乐也传给老师……让我们一同分享学习的快乐吧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</w:rPr>
        <w:t>一、积累与运用。（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2192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阅读下面一段文字，按要求回答问题。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Style16"/>
        <w:snapToGrid w:val="false"/>
        <w:spacing w:lineRule="auto" w:line="360" w:before="0" w:after="0"/>
        <w:ind w:left="0" w:right="0" w:firstLine="420"/>
        <w:jc w:val="both"/>
        <w:rPr>
          <w:rFonts w:ascii="楷体_GB2312" w:hAnsi="楷体_GB2312" w:eastAsia="楷体_GB2312" w:cs="宋体;SimSun"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有一天，两个强盗闯进了圆明园。一个强盗洗劫，另一个强盗放火，似乎得胜之后，便可以动手行窃了。对圆明园进行了大规模的劫</w:t>
      </w:r>
      <w:r>
        <w:rPr>
          <w:rFonts w:ascii="楷体_GB2312" w:hAnsi="楷体_GB2312" w:eastAsia="楷体_GB2312"/>
          <w:kern w:val="2"/>
          <w:sz w:val="21"/>
          <w:szCs w:val="21"/>
          <w:em w:val="underDot"/>
        </w:rPr>
        <w:t>掠</w:t>
      </w:r>
      <w:r>
        <w:rPr>
          <w:rFonts w:ascii="楷体_GB2312" w:hAnsi="楷体_GB2312" w:eastAsia="楷体_GB2312"/>
          <w:kern w:val="2"/>
          <w:sz w:val="21"/>
          <w:szCs w:val="21"/>
        </w:rPr>
        <w:t>，</w:t>
      </w:r>
      <w:r>
        <w:rPr>
          <w:rFonts w:ascii="楷体_GB2312" w:hAnsi="楷体_GB2312" w:eastAsia="楷体_GB2312"/>
          <w:kern w:val="2"/>
          <w:sz w:val="21"/>
          <w:szCs w:val="21"/>
          <w:u w:val="single"/>
        </w:rPr>
        <w:t>脏物由两个胜利者均分。我们看到，这整个事件还与额尔金的名字有关，这名字又使人不能不忆起巴特农神庙。</w:t>
      </w:r>
      <w:r>
        <w:rPr>
          <w:rFonts w:ascii="楷体_GB2312" w:hAnsi="楷体_GB2312" w:eastAsia="楷体_GB2312"/>
          <w:kern w:val="2"/>
          <w:sz w:val="21"/>
          <w:szCs w:val="21"/>
        </w:rPr>
        <w:t>从前对巴特农神庙怎么干，现在对圆明园也怎么干，只是更彻底，更漂亮，以至于荡然无存。我们所有大教堂的财宝加在一起，也许还抵不上东方这座了不起的富丽堂皇的博物馆。那儿不仅仅有艺术珍品，还有大堆的金银制品。丰功伟绩！收获巨大！两个胜利者，一个塞满了腰包，这是看得见的，另一个装满了箱箧。他们手挽手，笑嘻嘻地回到了欧洲。这就是这两个强盗的故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在后面的横线上写出加点字“掠”字的读音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选段画线的句子中有一个错别字，请找出并改正：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按照音序查字法，“窃”字应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spacing w:val="10"/>
        </w:rPr>
        <w:t>请选出下列句子中</w:t>
      </w:r>
      <w:r>
        <w:rPr>
          <w:rFonts w:ascii="宋体;SimSun" w:hAnsi="宋体;SimSun" w:cs="宋体;SimSun"/>
          <w:b/>
          <w:spacing w:val="10"/>
          <w:em w:val="underDot"/>
        </w:rPr>
        <w:t>没有</w:t>
      </w:r>
      <w:r>
        <w:rPr>
          <w:rFonts w:ascii="宋体;SimSun" w:hAnsi="宋体;SimSun" w:cs="宋体;SimSun"/>
          <w:b/>
          <w:spacing w:val="10"/>
        </w:rPr>
        <w:t>病的一项（   ）（</w:t>
      </w:r>
      <w:r>
        <w:rPr>
          <w:rFonts w:cs="宋体;SimSun" w:ascii="宋体;SimSun" w:hAnsi="宋体;SimSun"/>
          <w:b/>
          <w:spacing w:val="10"/>
        </w:rPr>
        <w:t>3</w:t>
      </w:r>
      <w:r>
        <w:rPr>
          <w:rFonts w:ascii="宋体;SimSun" w:hAnsi="宋体;SimSun" w:cs="宋体;SimSun"/>
          <w:b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于大学毕业生就业难的问题，引起了全社会的极大关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让孩子远离网吧，健康成长，这是许多家长的心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第</w:t>
      </w:r>
      <w:r>
        <w:rPr>
          <w:rFonts w:cs="宋体;SimSun" w:ascii="宋体;SimSun" w:hAnsi="宋体;SimSun"/>
          <w:szCs w:val="21"/>
        </w:rPr>
        <w:t xml:space="preserve">49 </w:t>
      </w:r>
      <w:r>
        <w:rPr>
          <w:rFonts w:ascii="宋体;SimSun" w:hAnsi="宋体;SimSun" w:cs="宋体;SimSun"/>
          <w:szCs w:val="21"/>
        </w:rPr>
        <w:t>届世乒赛上，中国队囊括并包揽了五个项目的金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阳光体育活动”要求学生每天参加户外体育锻炼的时间不少于一小时，这对青少年来说，无疑不是好消息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下面各项中表述</w:t>
      </w:r>
      <w:r>
        <w:rPr>
          <w:rFonts w:ascii="宋体;SimSun" w:hAnsi="宋体;SimSun" w:cs="宋体;SimSun"/>
          <w:b/>
          <w:color w:val="000000"/>
          <w:em w:val="underDot"/>
        </w:rPr>
        <w:t>有误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cs="宋体;SimSun" w:ascii="宋体;SimSun" w:hAnsi="宋体;SimSun"/>
          <w:b/>
          <w:color w:val="000000"/>
        </w:rPr>
        <w:t>(    )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《诗经》是我国第一部诗歌总集，收集了周初至春秋中叶的诗歌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散文是与诗歌、小说、戏剧并列的一种文学体裁，其特点是“形散神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朱自清，现代著名的作家、学者、民主战士。他的《春》《背影》都是脍炙人口的名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孔乙己》《风筝》都出自鲁迅的回忆性散文集《朝花夕拾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依次填入下面各句横线处的词语最恰当的一项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   )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国民党主席吴伯雄再次跨越了惊涛拍岸的海峡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了两岸和平发展的新纪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读书要读熟读透，读出自己独到的感受，这样才会化作生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的基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时，累计运抵</w:t>
      </w:r>
      <w:hyperlink r:id="rId2" w:tgtFrame="_self=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四川</w:t>
        </w:r>
      </w:hyperlink>
      <w:hyperlink r:id="rId3" w:tgtFrame="_self=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地震</w:t>
        </w:r>
      </w:hyperlink>
      <w:hyperlink r:id="rId4" w:tgtFrame="_self=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灾区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消杀药品</w:t>
      </w:r>
      <w:r>
        <w:rPr>
          <w:rFonts w:cs="宋体;SimSun" w:ascii="宋体;SimSun" w:hAnsi="宋体;SimSun"/>
          <w:color w:val="000000"/>
          <w:kern w:val="0"/>
          <w:szCs w:val="21"/>
        </w:rPr>
        <w:t>1942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开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坚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截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开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坚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截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开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坚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截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开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坚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截至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走近名著。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pacing w:val="1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10"/>
          <w:lang w:val="en-US" w:eastAsia="en-US"/>
        </w:rPr>
      </w:r>
      <w:r>
        <w:rPr>
          <w:spacing w:val="10"/>
          <w:lang w:val="en-US" w:eastAsia="en-US"/>
        </w:rPr>
        <w:fldChar w:fldCharType="separate"/>
      </w:r>
      <w:r>
        <w:rPr>
          <w:spacing w:val="10"/>
          <w:lang w:val="en-US" w:eastAsia="en-US"/>
        </w:rPr>
        <w:t>①</w:t>
      </w:r>
      <w:r>
        <w:rPr>
          <w:spacing w:val="10"/>
          <w:lang w:val="en-US" w:eastAsia="en-US"/>
        </w:rPr>
      </w:r>
      <w:r>
        <w:rPr>
          <w:spacing w:val="1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西游记》是一部神话小说，主要讲述了唐僧师徒四人去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的故事。唐僧的大徒弟孙悟空曾自称“</w:t>
      </w:r>
      <w:r>
        <w:rPr>
          <w:rFonts w:cs="宋体;SimSun" w:ascii="宋体;SimSun" w:hAnsi="宋体;SimSun"/>
          <w:szCs w:val="21"/>
        </w:rPr>
        <w:t>_________________”</w:t>
      </w:r>
      <w:r>
        <w:rPr>
          <w:rFonts w:ascii="宋体;SimSun" w:hAnsi="宋体;SimSun" w:cs="宋体;SimSun"/>
          <w:szCs w:val="21"/>
        </w:rPr>
        <w:t>，他能一个跟头翻十万八千里，他还能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是一个极富神话色彩的艺术形象。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②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8"/>
        </w:rPr>
        <w:t>《水浒传》中行者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（人名）在寻找哥哥武大郎的途中，路过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（地名）时，打死了一只大老虎，于是倍受百姓喜爱；当及时雨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（人名）作了梁山第二把交椅时，接老母上了山，于是李逵也下山接母，行至沂岭时其母被老虎吃掉，他愤怒之下，连杀四只老虎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诗文填空。</w:t>
      </w:r>
      <w:r>
        <w:rPr>
          <w:rFonts w:cs="宋体;SimSun" w:ascii="宋体;SimSun" w:hAnsi="宋体;SimSun"/>
          <w:b/>
          <w:color w:val="000000"/>
        </w:rPr>
        <w:t>(1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相见时难别亦难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，去年天气旧亭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应有恨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商女不知亡国恨，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柳暗花明又一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杜甫的《望岳》中表达作者想象中登临泰山顶峰的雄心壮志的句子是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龚自珍的《己亥杂诗》 中的表达作者志愿的句子是：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对《使至塞上》赏析</w:t>
      </w:r>
      <w:r>
        <w:rPr>
          <w:rFonts w:ascii="宋体;SimSun" w:hAnsi="宋体;SimSun" w:cs="宋体;SimSun"/>
          <w:b/>
          <w:color w:val="000000"/>
          <w:em w:val="underDot"/>
        </w:rPr>
        <w:t>有误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 xml:space="preserve">　　  </w:t>
      </w:r>
      <w:r>
        <w:rPr>
          <w:rFonts w:cs="宋体;SimSun" w:ascii="宋体;SimSun" w:hAnsi="宋体;SimSun"/>
          <w:b/>
          <w:color w:val="000000"/>
        </w:rPr>
        <w:t>)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04" w:before="0" w:after="4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使至塞上</w:t>
      </w:r>
    </w:p>
    <w:p>
      <w:pPr>
        <w:pStyle w:val="Normal"/>
        <w:spacing w:lineRule="auto" w:line="204" w:before="0" w:after="4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维</w:t>
      </w:r>
    </w:p>
    <w:p>
      <w:pPr>
        <w:pStyle w:val="Normal"/>
        <w:tabs>
          <w:tab w:val="clear" w:pos="420"/>
          <w:tab w:val="left" w:pos="1080" w:leader="none"/>
        </w:tabs>
        <w:spacing w:lineRule="auto" w:line="204" w:before="0" w:after="4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单车欲问边，属国过居延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04" w:before="0" w:after="4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征蓬出汉塞，归雁入胡天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04" w:before="0" w:after="4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漠孤烟直，长河落日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04" w:before="0" w:after="4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萧关逢候骑，都护在燕然。</w:t>
      </w:r>
    </w:p>
    <w:p>
      <w:pPr>
        <w:pStyle w:val="Normal"/>
        <w:ind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联交代出使经过。守奉使出征，独当重任，到边防军疆去察看，目的为居延属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颔联“征蓬出汉塞，归雁入胡天”描写边塞的情势，由此可知诗人已以了边关前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颈闻“大漠孤烟直，长河落日圆”，写落日时分边关所见，“大漠”的“大”写边疆沙漠，浩瀚无边，边塞荒凉，没有什么奇异景观，烽火台上的那一股狼烟就显得格外醒目，因此称作孤烟。“孤”是写其景物的单调；沙漠上没有山峦树木，那横贯其间、渺无尽头的黄河，惟有“长”字才能表达出给人的视觉印象；落日，又加上“圆”字，给人亲切温暖而又苍茫的感觉。一“长”一“直”又一“圆”，似几何图形一样展现在天地间，大气浩瀚又沉寂壮美，画面开阔，意境雄浑。此联被王国维称为“千古壮观”的名句。</w:t>
      </w:r>
    </w:p>
    <w:p>
      <w:pPr>
        <w:pStyle w:val="Normal"/>
        <w:ind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尾联照应诗题和开头，流露出对都护的赞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u w:val="wave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根据下面一段文字的内容，代替交通管理部门拟出警示牌上的警示语。（不超过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8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个字）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2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eastAsia="楷体_GB2312" w:cs="宋体;SimSun" w:ascii="宋体;SimSun" w:hAnsi="宋体;SimSun"/>
          <w:sz w:val="21"/>
          <w:szCs w:val="21"/>
        </w:rPr>
        <w:t>  </w:t>
      </w:r>
      <w:r>
        <w:rPr>
          <w:rStyle w:val="P141"/>
          <w:rFonts w:eastAsia="楷体_GB2312" w:cs="宋体;SimSun" w:ascii="楷体_GB2312" w:hAnsi="楷体_GB2312"/>
          <w:sz w:val="21"/>
          <w:szCs w:val="21"/>
        </w:rPr>
        <w:t xml:space="preserve">     </w:t>
      </w:r>
      <w:r>
        <w:rPr>
          <w:rStyle w:val="P141"/>
          <w:rFonts w:ascii="楷体_GB2312" w:hAnsi="楷体_GB2312" w:cs="宋体;SimSun" w:eastAsia="楷体_GB2312"/>
          <w:sz w:val="21"/>
          <w:szCs w:val="21"/>
        </w:rPr>
        <w:t>在一条通往山区的公路的拐弯处，近几个月来连续发生车祸，当地交通管理部门经实地调查后发现，这个拐弯处正好绕过一个山坡，山坡后的公路边有一村庄，路边还有一所小学，所以经常有小学生和村民横穿马路，加上弯拐得很急，公路又很窄，汽车司机没有思想准备，常常在拐弯后发现异常情况时躲闪不及，酿成车祸。找到了原因后，交管部门准备在山坡前立一块警示牌，把有关情况告诉司机，以引起司机的注意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Style w:val="P141"/>
          <w:rFonts w:ascii="宋体;SimSun" w:hAnsi="宋体;SimSun" w:cs="宋体;SimSun"/>
          <w:sz w:val="21"/>
          <w:szCs w:val="21"/>
        </w:rPr>
        <w:t>警示语拟为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44526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08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3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08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阅读理解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选文，然后回答</w:t>
      </w:r>
      <w:r>
        <w:rPr>
          <w:rFonts w:cs="宋体;SimSun" w:ascii="宋体;SimSun" w:hAnsi="宋体;SimSun"/>
          <w:b/>
          <w:color w:val="000000"/>
          <w:szCs w:val="21"/>
        </w:rPr>
        <w:t>9-15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甲】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秋水时至，百川灌河；泾流之大，两</w:t>
      </w:r>
      <w:r>
        <w:rPr>
          <w:rFonts w:ascii="楷体_GB2312" w:hAnsi="楷体_GB2312" w:cs="宋体;SimSun"/>
          <w:kern w:val="0"/>
          <w:szCs w:val="21"/>
        </w:rPr>
        <w:t>涘</w:t>
      </w:r>
      <w:r>
        <w:rPr>
          <w:rFonts w:ascii="楷体_GB2312" w:hAnsi="楷体_GB2312" w:cs="宋体;SimSun" w:eastAsia="楷体_GB2312"/>
          <w:kern w:val="0"/>
          <w:szCs w:val="21"/>
        </w:rPr>
        <w:t>渚崖之间不辩牛马。于是焉河伯欣然自喜，以天下之美为尽在己。顺流而东行，至于北海，东面而视，不见水端。于是焉河伯始旋其面目，望洋向若而叹曰：“野语有之曰，‘闻道百，以为莫己若’者，我之谓也。且夫我尝闻少仲尼之闻而轻伯夷之义者，始吾弗信；今我睹子之难穷也，吾非至于子之门则殆矣，吾长见笑于大方之家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列加点字的意思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kern w:val="0"/>
          <w:szCs w:val="21"/>
        </w:rPr>
        <w:t>不见水</w:t>
      </w:r>
      <w:r>
        <w:rPr>
          <w:rFonts w:ascii="宋体;SimSun" w:hAnsi="宋体;SimSun" w:cs="宋体;SimSun"/>
          <w:kern w:val="0"/>
          <w:szCs w:val="21"/>
          <w:em w:val="underDot"/>
        </w:rPr>
        <w:t>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望洋</w:t>
      </w:r>
      <w:r>
        <w:rPr>
          <w:rFonts w:ascii="宋体;SimSun" w:hAnsi="宋体;SimSun" w:cs="宋体;SimSun"/>
          <w:kern w:val="0"/>
          <w:szCs w:val="21"/>
        </w:rPr>
        <w:t>向若而叹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Cs w:val="21"/>
        </w:rPr>
        <w:t>闻道百，以为莫己若者，我之谓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你认为河伯身上最值得称赞的是哪一点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【乙】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亭林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先生自少至老手不释书，出门则以一骡二马捆书自随。遇边塞亭障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呼老兵诣道边酒垆（酒馆），对坐痛饮。咨其风土，考其区域。若与平生所闻不合发书详正必无所疑乃已。马上无事，辄据鞍默诵诸经注疏。遇故友若不相识，或颠坠崖谷，亦无悔也。精勤至此，宜所诣渊涵博大，莫与抗衡与。</w:t>
      </w:r>
    </w:p>
    <w:p>
      <w:pPr>
        <w:pStyle w:val="Normal"/>
        <w:snapToGrid w:val="false"/>
        <w:spacing w:lineRule="auto" w:line="3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《清朝艺苑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亭林：即顾炎武。②亭障：边塞岗亭、堡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给下列句子划分节奏。（画两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szCs w:val="21"/>
        </w:rPr>
        <w:t>若 与 平 生 所 闻 不 合 发 书 详 正 必 无 所 疑 乃 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释下列句子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亭林先生自少至老手不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书   释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其风土                   咨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将文中画线的句子翻译成现代汉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遇边塞亭障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呼老兵诣道边酒垆（酒馆），对坐痛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上面文段中没有涉及的内容是</w:t>
      </w:r>
      <w:r>
        <w:rPr>
          <w:rFonts w:cs="宋体;SimSun" w:ascii="宋体;SimSun" w:hAnsi="宋体;SimSun"/>
          <w:szCs w:val="21"/>
        </w:rPr>
        <w:t>(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交友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考察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读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35405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阅读下面选文，然后回答</w:t>
      </w:r>
      <w:r>
        <w:rPr>
          <w:rFonts w:cs="宋体;SimSun" w:ascii="宋体;SimSun" w:hAnsi="宋体;SimSun"/>
          <w:b/>
          <w:color w:val="000000"/>
          <w:szCs w:val="21"/>
        </w:rPr>
        <w:t>16-2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11" w:right="11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只小甲虫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8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没什么感觉了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吧，反正又是不及格”。他的嘴角竟然掠过一丝冷笑。前面那位得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就被找出了，回来时一副痛不欲生的样子。“哼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还哭成那样，穷人哪，在想哭的时候常常也是笑着的。”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像不称职的银行员数钞票似地一张一张机械地翻着英语书。也不知怎么了，一上英语课就像受刑似的，他甚至怀疑自己是还对英语产生了某种“抗体”，反正，一看那些天文密码似的字母，就犯困，就反胃。他索性在课桌上趴着。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ill you have a good sleep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你是不是想睡个好觉？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wave"/>
        </w:rPr>
        <w:t>同桌把她那纯正的英语糖块似地在舌尖上卷来卷去，一脸的得意相儿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她又考了第一。“整天像八月的石榴似的合不拢嘴，什么时候考卷难死你，咱俩‘玉石俱焚’！”他恨恨地想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就像只小猫似地静静地、呆呆地趴着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啪”，一只米粒大小的小甲虫掉在桌上，晃悠着油黑发亮的小脑袋，极悠闲地爬着。“你也这么快活！”他有些嫉妒还带有一丝愤怒。他咬咬嘴唇，突然像被通了电似的，立刻坐直了。“我的钢笔呢？他自言自语着，已经想好了一个方法来惩治一下这个不速之客，这只找死的虫子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拧开钢笔套，眯起眼，瞄准——“噗”，一大滴浓浓的黑蓝墨汁正巧盖住了虫子。小东西整个儿被掀翻了。他连续不断地往下挤墨汁，小虫子完全没有了先前的悠闲，它在散发着异味儿的墨汁里痛苦地挣扎着，小细腿不住地乱挠。他的心里涌上一丝快慰，然而又觉得有些残忍，把自己的一腔怨恨发泄在这个无辜的小生命身上，的确有些不公平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过了一会儿，小虫子竟然翻过身来，而且一点点地向前爬去。看得出，它和那一团墨汁拼上命。“小东西，算了吧！别死撑了！少了一个你地球还不是照样转？我来帮帮你吧，你马上就不会这么难受了。“他淡淡地笑着，又往下挤出几大滴墨汁。谁知那小虫竟然发了狂似地往前猛爬，猛爬，不停地爬！他看得有些发呆了。小东西那六条发丝似的腿有使不完的劲儿，黑亮的外壳透出一股英勇无畏的气魄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呆呆地盯着小虫子，眼睁睁地注视着它爬出来，向前爬，在淡黄的课桌上爬出一朵灿烂的淡蓝的墨花儿——它拯救了自己！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……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的眼睛有那么一点发潮了，望着那只依旧悠闲的虫子，除了他自己，谁也不会知道，这看似脆弱的小家伙竟然会转败为胜，确确实实地拯救了自己，掌握了自己的命运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轻轻抹去桌上的墨渍和那朵美丽的花——那只虫子爬出的生命之花。他知道，这朵花将永远刻在他的心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kern w:val="0"/>
          <w:szCs w:val="21"/>
        </w:rPr>
        <w:t>用简洁的语言概括选文的主要内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梳理作者面对小甲虫的思想感情的变化过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嫉妒还带有一丝愤怒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—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——幡然醒悟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中波浪线的句子运用了哪两种描写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left="1" w:hanging="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首段用心理描写开篇，其用意是什么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文中的“他”最值得称道的意识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第⑨段中“眼睛”“发潮”与第①段中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句相照应，其作用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文章第⑧段原是几句议论的话，这里有意隐去。请结合上下文补出两三句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三）阅读下面选文，然后回答</w:t>
      </w:r>
      <w:r>
        <w:rPr>
          <w:rFonts w:cs="宋体;SimSun" w:ascii="宋体;SimSun" w:hAnsi="宋体;SimSun"/>
          <w:b/>
          <w:color w:val="000000"/>
          <w:szCs w:val="21"/>
        </w:rPr>
        <w:t>23-2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335405" cy="405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Cs w:val="21"/>
        </w:rPr>
        <w:t>太阳能何时进入寻常人家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大家都知道，太阳能是取之不尽、用之不竭的可再生资源，关于利用太阳能的研究已经有几十年的历史了，可它至今还没有走进寻常百姓家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目前，家用的太阳能装备大多是太阳能电池板，它可直接将太阳能转换成电能。现在，世界各国越来越多的屋顶上都安装了太阳能电池板。日本能源比较缺乏，所以他们对太阳能十分重视。据日本有关部门估计，日本</w:t>
      </w:r>
      <w:r>
        <w:rPr>
          <w:rFonts w:eastAsia="楷体_GB2312" w:ascii="楷体_GB2312" w:hAnsi="楷体_GB2312"/>
          <w:color w:val="000000"/>
          <w:szCs w:val="21"/>
        </w:rPr>
        <w:t>2100</w:t>
      </w:r>
      <w:r>
        <w:rPr>
          <w:rFonts w:ascii="楷体_GB2312" w:hAnsi="楷体_GB2312" w:eastAsia="楷体_GB2312"/>
          <w:color w:val="000000"/>
          <w:szCs w:val="21"/>
        </w:rPr>
        <w:t>万户个人住宅中如果有</w:t>
      </w: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eastAsia="楷体_GB2312"/>
          <w:color w:val="000000"/>
          <w:szCs w:val="21"/>
        </w:rPr>
        <w:t>％装上太阳能发电设备，便可满足全国总电力需要的</w:t>
      </w:r>
      <w:r>
        <w:rPr>
          <w:rFonts w:eastAsia="楷体_GB2312" w:ascii="楷体_GB2312" w:hAnsi="楷体_GB2312"/>
          <w:color w:val="000000"/>
          <w:szCs w:val="21"/>
        </w:rPr>
        <w:t>14</w:t>
      </w:r>
      <w:r>
        <w:rPr>
          <w:rFonts w:ascii="楷体_GB2312" w:hAnsi="楷体_GB2312" w:eastAsia="楷体_GB2312"/>
          <w:color w:val="000000"/>
          <w:szCs w:val="21"/>
        </w:rPr>
        <w:t>％；如果工厂及办公楼等单位用房也利用太阳能发电，则太阳能发电将占全国电力的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eastAsia="楷体_GB2312"/>
          <w:color w:val="000000"/>
          <w:szCs w:val="21"/>
        </w:rPr>
        <w:t>％至</w:t>
      </w:r>
      <w:r>
        <w:rPr>
          <w:rFonts w:eastAsia="楷体_GB2312" w:ascii="楷体_GB2312" w:hAnsi="楷体_GB2312"/>
          <w:color w:val="000000"/>
          <w:szCs w:val="21"/>
        </w:rPr>
        <w:t>40</w:t>
      </w:r>
      <w:r>
        <w:rPr>
          <w:rFonts w:ascii="楷体_GB2312" w:hAnsi="楷体_GB2312" w:eastAsia="楷体_GB2312"/>
          <w:color w:val="000000"/>
          <w:szCs w:val="21"/>
        </w:rPr>
        <w:t>％。日本政府力争于</w:t>
      </w:r>
      <w:r>
        <w:rPr>
          <w:rFonts w:eastAsia="楷体_GB2312" w:ascii="楷体_GB2312" w:hAnsi="楷体_GB2312"/>
          <w:color w:val="000000"/>
          <w:szCs w:val="21"/>
        </w:rPr>
        <w:t>2100</w:t>
      </w:r>
      <w:r>
        <w:rPr>
          <w:rFonts w:ascii="楷体_GB2312" w:hAnsi="楷体_GB2312" w:eastAsia="楷体_GB2312"/>
          <w:color w:val="000000"/>
          <w:szCs w:val="21"/>
        </w:rPr>
        <w:t>年实现太阳能发电量达到</w:t>
      </w:r>
      <w:r>
        <w:rPr>
          <w:rFonts w:eastAsia="楷体_GB2312" w:ascii="楷体_GB2312" w:hAnsi="楷体_GB2312"/>
          <w:color w:val="000000"/>
          <w:szCs w:val="21"/>
        </w:rPr>
        <w:t>500</w:t>
      </w:r>
      <w:r>
        <w:rPr>
          <w:rFonts w:ascii="楷体_GB2312" w:hAnsi="楷体_GB2312" w:eastAsia="楷体_GB2312"/>
          <w:color w:val="000000"/>
          <w:szCs w:val="21"/>
        </w:rPr>
        <w:t>万千瓦时的目标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利用太阳能电池板的成本较高，所以要建立太阳能发电厂就不能采取这样的方式。先将光能转换成热能，再以热能生成的水蒸气带动蒸汽涡轮机发电，这是目前比较有效的大规模的太阳能发电方式。早在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世纪</w:t>
      </w: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eastAsia="楷体_GB2312"/>
          <w:color w:val="000000"/>
          <w:szCs w:val="21"/>
        </w:rPr>
        <w:t>年代中期，人们就开始在美国加州的沙漠地带，建造了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座太阳能发电站，合计发电能力达到可观的</w:t>
      </w:r>
      <w:r>
        <w:rPr>
          <w:rFonts w:eastAsia="楷体_GB2312" w:ascii="楷体_GB2312" w:hAnsi="楷体_GB2312"/>
          <w:color w:val="000000"/>
          <w:szCs w:val="21"/>
        </w:rPr>
        <w:t>354</w:t>
      </w:r>
      <w:r>
        <w:rPr>
          <w:rFonts w:ascii="楷体_GB2312" w:hAnsi="楷体_GB2312" w:eastAsia="楷体_GB2312"/>
          <w:color w:val="000000"/>
          <w:szCs w:val="21"/>
        </w:rPr>
        <w:t>兆瓦</w:t>
      </w:r>
      <w:r>
        <w:rPr>
          <w:rFonts w:ascii="楷体_GB2312" w:hAnsi="楷体_GB2312" w:eastAsia="楷体_GB2312"/>
          <w:color w:val="000000"/>
          <w:szCs w:val="21"/>
          <w:em w:val="underDot"/>
        </w:rPr>
        <w:t>左右</w:t>
      </w:r>
      <w:r>
        <w:rPr>
          <w:rFonts w:ascii="楷体_GB2312" w:hAnsi="楷体_GB2312" w:eastAsia="楷体_GB2312"/>
          <w:color w:val="000000"/>
          <w:szCs w:val="21"/>
        </w:rPr>
        <w:t>。这种技术相对而言非常简单，几百个跟随太阳转动的凹面镜，把接收到的阳光，集中到位于聚焦点上的一个真空隔热吸收管中，把吸收管里的特种高温油加热，高温油把热量传送给水，生成水蒸气，水蒸气带动蒸汽涡轮机生成电能。但是在此之后，尽管曾经有过不少计划，但国际上却再没有建造过一座光热发电站。人们对光热技术兴趣减弱的原因，主要在于常规能源载体的市场价格降低了很多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太阳能发电需要占用一定的面积，光靠建筑物房顶来发电是远远不够的，发电成本也比较高，所以要大规模利用太阳能发电，需要大面积铺设太阳能装置。一些科学家建议通过超导电缆将全球太阳能发电站组成统一电网，以便向全球供电。</w:t>
      </w:r>
      <w:r>
        <w:rPr>
          <w:rFonts w:ascii="楷体_GB2312" w:hAnsi="楷体_GB2312" w:eastAsia="楷体_GB2312"/>
          <w:color w:val="000000"/>
          <w:szCs w:val="21"/>
          <w:u w:val="wave"/>
        </w:rPr>
        <w:t>到了</w:t>
      </w:r>
      <w:r>
        <w:rPr>
          <w:rFonts w:eastAsia="楷体_GB2312" w:ascii="楷体_GB2312" w:hAnsi="楷体_GB2312"/>
          <w:color w:val="000000"/>
          <w:szCs w:val="21"/>
          <w:u w:val="wave"/>
        </w:rPr>
        <w:t>2100</w:t>
      </w:r>
      <w:r>
        <w:rPr>
          <w:rFonts w:ascii="楷体_GB2312" w:hAnsi="楷体_GB2312" w:eastAsia="楷体_GB2312"/>
          <w:color w:val="000000"/>
          <w:szCs w:val="21"/>
          <w:u w:val="wave"/>
        </w:rPr>
        <w:t>年，即使全用太阳能发电供给全球能源，太阳能发电设施的占地面积也不过</w:t>
      </w:r>
      <w:r>
        <w:rPr>
          <w:rFonts w:eastAsia="楷体_GB2312" w:ascii="楷体_GB2312" w:hAnsi="楷体_GB2312"/>
          <w:color w:val="000000"/>
          <w:szCs w:val="21"/>
          <w:u w:val="wave"/>
        </w:rPr>
        <w:t>829</w:t>
      </w:r>
      <w:r>
        <w:rPr>
          <w:rFonts w:ascii="楷体_GB2312" w:hAnsi="楷体_GB2312" w:eastAsia="楷体_GB2312"/>
          <w:color w:val="000000"/>
          <w:szCs w:val="21"/>
          <w:u w:val="wave"/>
        </w:rPr>
        <w:t>万多平方公里，这个面积只相当于全球海洋面积的</w:t>
      </w:r>
      <w:r>
        <w:rPr>
          <w:rFonts w:eastAsia="楷体_GB2312" w:ascii="楷体_GB2312" w:hAnsi="楷体_GB2312"/>
          <w:color w:val="000000"/>
          <w:szCs w:val="21"/>
          <w:u w:val="wave"/>
        </w:rPr>
        <w:t>2.3</w:t>
      </w:r>
      <w:r>
        <w:rPr>
          <w:rFonts w:ascii="楷体_GB2312" w:hAnsi="楷体_GB2312" w:eastAsia="楷体_GB2312"/>
          <w:color w:val="000000"/>
          <w:szCs w:val="21"/>
          <w:u w:val="wave"/>
        </w:rPr>
        <w:t>％或沙漠面积的</w:t>
      </w:r>
      <w:r>
        <w:rPr>
          <w:rFonts w:eastAsia="楷体_GB2312" w:ascii="楷体_GB2312" w:hAnsi="楷体_GB2312"/>
          <w:color w:val="000000"/>
          <w:szCs w:val="21"/>
          <w:u w:val="wave"/>
        </w:rPr>
        <w:t>51.4</w:t>
      </w:r>
      <w:r>
        <w:rPr>
          <w:rFonts w:ascii="楷体_GB2312" w:hAnsi="楷体_GB2312" w:eastAsia="楷体_GB2312"/>
          <w:color w:val="000000"/>
          <w:szCs w:val="21"/>
          <w:u w:val="wave"/>
        </w:rPr>
        <w:t>％。</w:t>
      </w:r>
      <w:r>
        <w:rPr>
          <w:rFonts w:ascii="楷体_GB2312" w:hAnsi="楷体_GB2312" w:eastAsia="楷体_GB2312"/>
          <w:color w:val="000000"/>
          <w:szCs w:val="21"/>
        </w:rPr>
        <w:t>为了不占用有限的地球面积，一些科学家甚至提出向太空要太阳能，在太空中建一些大型的太阳能发电站，然后把这些电能以微波方式发送到地球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要使太阳能进入寻常百姓家，真正达到实用水平，从技术上需要解决两个问题：一是要提高太阳能光电变换效率并降低其成本，二是要实现太阳能发电同现在的电网联网。从社会政策上也需要解决两个问题：一是要获得普通百姓对清洁能源的支持，二是要获得政府对太阳能发电的前期投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通读全文，说出本文属于什么类型的说明文以及文章的说明对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文章画波浪线的句子运用了哪两种说明方法？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结合上下文，说说“太阳能至今没有进入寻常百姓家”的主要原因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下面句子中加点的词语能否去掉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早在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世纪</w:t>
      </w: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eastAsia="楷体_GB2312"/>
          <w:color w:val="000000"/>
          <w:szCs w:val="21"/>
        </w:rPr>
        <w:t>年代中期，人们就开始在美国加州的沙漠地带，建造了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座太阳能发电站，合计发电能力达到可观的</w:t>
      </w:r>
      <w:r>
        <w:rPr>
          <w:rFonts w:eastAsia="楷体_GB2312" w:ascii="楷体_GB2312" w:hAnsi="楷体_GB2312"/>
          <w:color w:val="000000"/>
          <w:szCs w:val="21"/>
        </w:rPr>
        <w:t>354</w:t>
      </w:r>
      <w:r>
        <w:rPr>
          <w:rFonts w:ascii="楷体_GB2312" w:hAnsi="楷体_GB2312" w:eastAsia="楷体_GB2312"/>
          <w:color w:val="000000"/>
          <w:szCs w:val="21"/>
        </w:rPr>
        <w:t>兆瓦</w:t>
      </w:r>
      <w:r>
        <w:rPr>
          <w:rFonts w:ascii="楷体_GB2312" w:hAnsi="楷体_GB2312" w:eastAsia="楷体_GB2312"/>
          <w:color w:val="000000"/>
          <w:szCs w:val="21"/>
          <w:em w:val="underDot"/>
        </w:rPr>
        <w:t>左右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根据文意，下列推断正确的一项是（      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些科学家提出的在太空中建大型太阳能发电站，然后把这些电能以微波的方式发送到地球，缺乏可操作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日本能源比较缺乏，其利用能源的唯一出路就是大力开发太阳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于太阳能发电需要占用一定的面积，因此，在沙漠、太空、海洋建造太阳能发电站已成为最佳选择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利用超导电缆技术，将全球太阳能发电站组成统一电网，将使人类全球供电的理想成为可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写作能力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219200" cy="381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按要求作文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位名人说过，美是无处不在的，生活里不缺少美，而是缺少能发现美的眼睛。这句话既道出了美的普遍性，更道出了“发现”的可贵。生活中，可供我们发现的事物太多了：发现问题，发现秘密，发现变化，发现规律，发现假恶丑，发现真善美……发现是一种过程，发现让我们感悟生活，获得启迪；发现是一种品质，发现让我们增长才干，锐意进取；发现是一种责任，发现让我们探求真谛，造福社会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发现”为话题写一篇文章。</w:t>
      </w:r>
      <w:r>
        <w:rPr>
          <w:rFonts w:ascii="宋体;SimSun" w:hAnsi="宋体;SimSun" w:cs="宋体;SimSun"/>
          <w:kern w:val="0"/>
          <w:szCs w:val="21"/>
        </w:rPr>
        <w:t>可以记叙见闻、经历，发表议论，抒发情感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题目自拟。②除诗歌外文体不限。③全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④文中不要出现真实的地名、校名和人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üè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脏”改为“赃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西天取经    齐天大圣    七十二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武松   景阳冈   宋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A</w:t>
      </w:r>
    </w:p>
    <w:p>
      <w:pPr>
        <w:pStyle w:val="Normal"/>
        <w:rPr>
          <w:rStyle w:val="P14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Style w:val="P141"/>
          <w:sz w:val="21"/>
          <w:szCs w:val="21"/>
        </w:rPr>
        <w:t>急弯路陡谨慎驾驶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1"/>
        </w:rPr>
        <w:t>9.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1</w:t>
      </w:r>
      <w:r>
        <w:rPr>
          <w:rStyle w:val="P141"/>
          <w:rFonts w:ascii="宋体;SimSun" w:hAnsi="宋体;SimSun" w:cs="宋体;SimSun"/>
          <w:szCs w:val="21"/>
        </w:rPr>
        <w:t>）尽头（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）抬头仰望的样子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1"/>
        </w:rPr>
        <w:t>10.</w:t>
      </w:r>
      <w:r>
        <w:rPr>
          <w:rStyle w:val="P141"/>
          <w:rFonts w:ascii="宋体;SimSun" w:hAnsi="宋体;SimSun" w:cs="宋体;SimSun"/>
          <w:szCs w:val="21"/>
        </w:rPr>
        <w:t>听说过上百条道理，就认为没有人能比得上自己的，说得就是我啊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1"/>
        </w:rPr>
        <w:t>11.</w:t>
      </w:r>
      <w:r>
        <w:rPr>
          <w:rStyle w:val="P141"/>
          <w:rFonts w:ascii="宋体;SimSun" w:hAnsi="宋体;SimSun" w:cs="宋体;SimSun"/>
          <w:szCs w:val="21"/>
        </w:rPr>
        <w:t>言之有理即可，示例：有自知之明；善于反省自己；有自我解剖精神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Style w:val="P141"/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 与 平 生 所 闻 不 合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 xml:space="preserve">发 书 详 正 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必 无 所 疑 乃 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询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遇到边塞岗亭、堡垒，就招呼老兵到道边酒馆，相互对坐畅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讲述了一个对英语毫无兴趣的学生，被一只小甲虫的顽强精神感动，最终醒悟决心努力学习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快慰但有些残忍；惊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动作描写和神态描写，形象地写出了同桌取得高分时的那种得意洋洋的样子以及对“我”的嘲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写出了他自暴自弃的学习态度，为下文他的转变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自责自省的意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穷人哪，在想哭的时候常常也是笑着的；对比中凸现主人公心灵的震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内容合情合理，表达方式符合即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事理说明文；太阳能何时进入寻常人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列数字和作比较；准确地强调了太阳能发电设施占地面积小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太阳能发电与现在的电网尚未成功联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“</w:t>
      </w:r>
      <w:r>
        <w:rPr>
          <w:rFonts w:ascii="宋体;SimSun" w:hAnsi="宋体;SimSun" w:cs="宋体;SimSun"/>
          <w:color w:val="000000"/>
          <w:szCs w:val="21"/>
        </w:rPr>
        <w:t>左右”表示估计，起猜测作用，去掉后句子的意思变为“合计发电能力一定达到可观的</w:t>
      </w:r>
      <w:r>
        <w:rPr>
          <w:rFonts w:cs="宋体;SimSun" w:ascii="宋体;SimSun" w:hAnsi="宋体;SimSun"/>
          <w:color w:val="000000"/>
          <w:szCs w:val="21"/>
        </w:rPr>
        <w:t>354</w:t>
      </w:r>
      <w:r>
        <w:rPr>
          <w:rFonts w:ascii="宋体;SimSun" w:hAnsi="宋体;SimSun" w:cs="宋体;SimSun"/>
          <w:color w:val="000000"/>
          <w:szCs w:val="21"/>
        </w:rPr>
        <w:t>兆瓦”，语言绝对化，与事实不符，“左右”一词体现了说明文语言准确严密的特点，因而不能去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.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0318" w:h="14570"/>
      <w:pgMar w:left="1021" w:right="1021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九年级语文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8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:;" TargetMode="External"/><Relationship Id="rId3" Type="http://schemas.openxmlformats.org/officeDocument/2006/relationships/hyperlink" Target="java:;" TargetMode="External"/><Relationship Id="rId4" Type="http://schemas.openxmlformats.org/officeDocument/2006/relationships/hyperlink" Target="java: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47:00Z</dcterms:created>
  <dc:creator>fkl</dc:creator>
  <dc:description>fkl</dc:description>
  <cp:keywords>fkl</cp:keywords>
  <dc:language>en-US</dc:language>
  <cp:lastModifiedBy>wangzimeng</cp:lastModifiedBy>
  <dcterms:modified xsi:type="dcterms:W3CDTF">2008-10-02T13:00:00Z</dcterms:modified>
  <cp:revision>7</cp:revision>
  <dc:subject>fkl</dc:subject>
  <dc:title>fkl</dc:title>
</cp:coreProperties>
</file>