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沈阳市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中等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语 文 模 拟 试 卷（七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4"/>
        <w:gridCol w:w="1214"/>
        <w:gridCol w:w="1215"/>
        <w:gridCol w:w="1213"/>
        <w:gridCol w:w="1213"/>
      </w:tblGrid>
      <w:tr>
        <w:trPr>
          <w:trHeight w:val="15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三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考试时间</w:t>
      </w:r>
      <w:r>
        <w:rPr>
          <w:rFonts w:cs="宋体;SimSun" w:ascii="宋体;SimSun" w:hAnsi="宋体;SimSun"/>
          <w:b/>
          <w:bCs/>
          <w:color w:val="000000"/>
        </w:rPr>
        <w:t>100</w:t>
      </w:r>
      <w:r>
        <w:rPr>
          <w:rFonts w:ascii="宋体;SimSun" w:hAnsi="宋体;SimSun" w:cs="宋体;SimSun"/>
          <w:b/>
          <w:bCs/>
          <w:color w:val="000000"/>
        </w:rPr>
        <w:t>分钟   试卷满分</w:t>
      </w:r>
      <w:r>
        <w:rPr>
          <w:rFonts w:cs="宋体;SimSun" w:ascii="宋体;SimSun" w:hAnsi="宋体;SimSun"/>
          <w:b/>
          <w:bCs/>
          <w:color w:val="000000"/>
        </w:rPr>
        <w:t>100</w:t>
      </w:r>
      <w:r>
        <w:rPr>
          <w:rFonts w:ascii="宋体;SimSun" w:hAnsi="宋体;SimSun" w:cs="宋体;SimSun"/>
          <w:b/>
          <w:bCs/>
          <w:color w:val="000000"/>
        </w:rPr>
        <w:t>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</w:t>
      </w:r>
      <w:r>
        <w:rPr>
          <w:rFonts w:ascii="楷体_GB2312" w:hAnsi="楷体_GB2312" w:eastAsia="楷体_GB2312"/>
          <w:b/>
          <w:color w:val="000000"/>
        </w:rPr>
        <w:t>亲爱的九年级同学</w:t>
      </w:r>
      <w:r>
        <w:rPr>
          <w:rFonts w:eastAsia="楷体_GB2312" w:ascii="楷体_GB2312" w:hAnsi="楷体_GB2312"/>
          <w:b/>
          <w:color w:val="000000"/>
        </w:rPr>
        <w:t>,</w:t>
      </w:r>
      <w:r>
        <w:rPr>
          <w:rFonts w:ascii="楷体_GB2312" w:hAnsi="楷体_GB2312" w:eastAsia="楷体_GB2312"/>
          <w:b/>
          <w:color w:val="000000"/>
        </w:rPr>
        <w:t>这段时间以来，你的许多方面在学校里得到了发展，请你将自己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的收获，记录在这张试卷上吧！你会惊奇地发现自己很棒：学习自信，视野开阔，见解独特，想象丰富……提起笔，行动起来吧，把你学习得到的快乐也传给老师……让我们一同分享学习的快乐吧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</w:rPr>
        <w:t>一、积累与运用。（</w:t>
      </w:r>
      <w:r>
        <w:rPr>
          <w:rFonts w:cs="宋体;SimSun" w:ascii="宋体;SimSun" w:hAnsi="宋体;SimSun"/>
          <w:b/>
          <w:color w:val="000000"/>
          <w:sz w:val="28"/>
        </w:rPr>
        <w:t>3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2192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0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0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阅读下面一段文字，按要求回答问题。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海棠花现在依旧开得鲜艳，开得漂亮，招人喜爱。它结的果实味美，又甜又酸，开白花的结红海棠，开红花的结黄海棠，果实</w:t>
      </w:r>
      <w:r>
        <w:rPr>
          <w:rFonts w:ascii="楷体_GB2312" w:hAnsi="楷体_GB2312" w:cs="宋体;SimSun" w:eastAsia="楷体_GB2312"/>
          <w:szCs w:val="21"/>
          <w:em w:val="underDot"/>
        </w:rPr>
        <w:t>累</w:t>
      </w:r>
      <w:r>
        <w:rPr>
          <w:rFonts w:ascii="楷体_GB2312" w:hAnsi="楷体_GB2312" w:cs="宋体;SimSun" w:eastAsia="楷体_GB2312"/>
          <w:szCs w:val="21"/>
        </w:rPr>
        <w:t>累，挂满枝头，真像花果山。秋后在海棠成熟的时候，大家就把它摘下来吃，有的把它做成果子酱，吃起来非常可口。你在的时候，海棠花开，你白天常常在繁忙的工作之中，抽几分钟散步观赏；夜间你工作劳累了，有时散步站在甬道旁的海棠树前，总是抬着头看了又看，从它那里得到一些花的美色和花的芬芳，得以稍稍休息，然后又去继续工作。你散步的时候，有时约我一起，有时和你身边工作的同志们一起。你看花的背影，仿佛就在昨天，就在我的眼前。我们在并肩欣赏我们共同喜爱的海棠花，但不是昨天，而是在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年以前。</w:t>
      </w:r>
      <w:r>
        <w:rPr>
          <w:rFonts w:eastAsia="楷体_GB2312" w:cs="宋体;SimSun" w:ascii="楷体_GB2312" w:hAnsi="楷体_GB2312"/>
          <w:szCs w:val="21"/>
          <w:u w:val="single"/>
        </w:rPr>
        <w:t>12</w:t>
      </w:r>
      <w:r>
        <w:rPr>
          <w:rFonts w:ascii="楷体_GB2312" w:hAnsi="楷体_GB2312" w:cs="宋体;SimSun" w:eastAsia="楷体_GB2312"/>
          <w:szCs w:val="21"/>
          <w:u w:val="single"/>
        </w:rPr>
        <w:t>年已经过去了，这</w:t>
      </w:r>
      <w:r>
        <w:rPr>
          <w:rFonts w:eastAsia="楷体_GB2312" w:cs="宋体;SimSun" w:ascii="楷体_GB2312" w:hAnsi="楷体_GB2312"/>
          <w:szCs w:val="21"/>
          <w:u w:val="single"/>
        </w:rPr>
        <w:t>12</w:t>
      </w:r>
      <w:r>
        <w:rPr>
          <w:rFonts w:ascii="楷体_GB2312" w:hAnsi="楷体_GB2312" w:cs="宋体;SimSun" w:eastAsia="楷体_GB2312"/>
          <w:szCs w:val="21"/>
          <w:u w:val="single"/>
        </w:rPr>
        <w:t>年本来是短暂的；但是，我感到的却是谩长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在后面的横线上写出加点字“累”字的读音：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选段画线的句子中有一个错别字，请找出并改正：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按照音序查字法，“暂”字应查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</w:rPr>
        <w:t>下面一段文字中画线的两个语句各有一处语病，请把改正意见写在相应的横线处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>①</w:t>
      </w:r>
      <w:r>
        <w:rPr>
          <w:rFonts w:ascii="楷体_GB2312" w:hAnsi="楷体_GB2312" w:eastAsia="楷体_GB2312"/>
          <w:u w:val="single"/>
        </w:rPr>
        <w:t>为了提高同学们的写作兴趣</w:t>
      </w:r>
      <w:r>
        <w:rPr>
          <w:rFonts w:ascii="楷体_GB2312" w:hAnsi="楷体_GB2312" w:eastAsia="楷体_GB2312"/>
        </w:rPr>
        <w:t>，我校语文组举行了以“文学与生活”为主题的文学交流活动。本次活动内容丰富，有优秀书籍推介，有学生作品展览，有生活剧表演等等。</w:t>
      </w:r>
      <w:r>
        <w:rPr>
          <w:rFonts w:ascii="楷体_GB2312" w:hAnsi="楷体_GB2312" w:eastAsia="楷体_GB2312"/>
          <w:u w:val="single"/>
        </w:rPr>
        <w:t>②通过这次文学交流活动，使同学们明白了要写好作文，就要观察生活、感受生活的道理。</w:t>
      </w:r>
    </w:p>
    <w:p>
      <w:pPr>
        <w:pStyle w:val="Normal"/>
        <w:rPr/>
      </w:pPr>
      <w:r>
        <w:rPr/>
        <w:t>语句①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/>
        <w:t>语句②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下面各项中表述</w:t>
      </w:r>
      <w:r>
        <w:rPr>
          <w:rFonts w:ascii="宋体;SimSun" w:hAnsi="宋体;SimSun" w:cs="宋体;SimSun"/>
          <w:b/>
          <w:color w:val="000000"/>
          <w:em w:val="underDot"/>
        </w:rPr>
        <w:t>有误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cs="宋体;SimSun" w:ascii="宋体;SimSun" w:hAnsi="宋体;SimSun"/>
          <w:b/>
          <w:color w:val="000000"/>
        </w:rPr>
        <w:t>(    )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茅盾，原名沈德鸿，字雁冰，浙江桐乡人，代表作长篇小说《子夜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王维，字摩诘，唐代著名诗人，与孟浩然并称“王孟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庄子，名周，道家代表人物，《庄子》是一部道家经典著作，许多成语出自于此，比如涸辙之鲋、望洋兴叹、歧路亡羊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柳宗元，字子厚，代表作《永州八记》；苏轼字子瞻，号东坡居士，四川眉山人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根据所提供的语境，在下面横线处填入恰当的语句，使前后句式一致，语意连贯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不要慨叹时光飞逝，人生苦短。若把人一生的足迹连接起来，也是一条长长的路；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；若把人一生的情感窖藏起来，也是一壶香醇的酒。开拓一条怎样的路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酿造一壶怎样的酒，这是一个人必须面对和思考的人生课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走近名著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某中学进行“阅读课外名著”的知识竞赛，假设你是参赛选手，下面是你抽到的题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一：根据下面提示回答问题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水浒》中大名鼎鼎的青面兽杨志，你一定不陌生吧，请简要列举出书中关于他的两件事（每个横线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二：下面关于名著的相关内容表述</w:t>
      </w:r>
      <w:r>
        <w:rPr>
          <w:rFonts w:ascii="宋体;SimSun" w:hAnsi="宋体;SimSun" w:cs="宋体;SimSun"/>
          <w:color w:val="000000"/>
          <w:em w:val="underDot"/>
        </w:rPr>
        <w:t>有误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 xml:space="preserve">　   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藤野先生》中的藤野先生是作者在日本仙台留学时遇到的一位老师，他热情善良，毫无民族偏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骆驼祥子》是老舍的长篇小说，该书塑造了祥子、虎妞等鲜活的形象，有力地揭露当时社会的黑暗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鲁滨逊漂流记》是英国著名作家斯威夫特的代表作，鲁滨逊在荒岛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年的生存经历是作品的精华部分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钢铁是怎样炼成的》一书塑造了保尔这一不朽的形象，他那钢铁般的意志影响了一代又一代的热血青年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诗文填空。</w:t>
      </w:r>
      <w:r>
        <w:rPr>
          <w:rFonts w:cs="宋体;SimSun" w:ascii="宋体;SimSun" w:hAnsi="宋体;SimSun"/>
          <w:b/>
          <w:color w:val="000000"/>
        </w:rPr>
        <w:t>(9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征蓬出汉塞，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，青鸟殷勤为探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无可奈何花落去，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径流之大，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      </w:t>
      </w:r>
      <w:r>
        <w:rPr>
          <w:rFonts w:ascii="宋体;SimSun" w:hAnsi="宋体;SimSun" w:cs="宋体;SimSun"/>
          <w:color w:val="000000"/>
        </w:rPr>
        <w:t>，几乎没有斜生的，更不用说倒垂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苏轼的《水调歌头》中揭示人生和自然规律的句子是：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白雪歌送武判官归京》 中同“孤帆远影碧空尽，唯见长江天际流”的艺术手法一样，运用以景写情的句子是：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对《泊秦淮》赏析</w:t>
      </w:r>
      <w:r>
        <w:rPr>
          <w:rFonts w:ascii="宋体;SimSun" w:hAnsi="宋体;SimSun" w:cs="宋体;SimSun"/>
          <w:b/>
          <w:color w:val="000000"/>
          <w:em w:val="underDot"/>
        </w:rPr>
        <w:t>有误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 xml:space="preserve">　　  </w:t>
      </w:r>
      <w:r>
        <w:rPr>
          <w:rFonts w:cs="宋体;SimSun" w:ascii="宋体;SimSun" w:hAnsi="宋体;SimSun"/>
          <w:b/>
          <w:color w:val="000000"/>
        </w:rPr>
        <w:t>)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烟笼寒水月笼沙，夜泊秦淮近酒家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商女不知亡国恨，隔江犹唱后庭花。</w:t>
      </w:r>
    </w:p>
    <w:p>
      <w:pPr>
        <w:pStyle w:val="Normal"/>
        <w:ind w:firstLine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句表现了一种空寂冷愁的情调，隐含着诗人的吊古伤今的特殊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次句交代了时间、地点、人物，还让读者看到了灯红酒绿、顾客颠狂暴饮的“酒家”。</w:t>
      </w:r>
    </w:p>
    <w:p>
      <w:pPr>
        <w:pStyle w:val="Normal"/>
        <w:ind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商女不知亡国恨”一句从字面上看是批评歌女，实际上是批评的是纵情声色，醉生梦死的颓靡世风，沉溺于歌舞升平、不理朝政的上层统治者。</w:t>
      </w:r>
    </w:p>
    <w:p>
      <w:pPr>
        <w:pStyle w:val="Normal"/>
        <w:ind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首诗委婉含蓄地表达了诗人对历史的深刻思考，对现实的深切忧思，内容深厚，感情深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综合探究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燃烧了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天的奥运圣火，在国家体育场缓缓熄灭。放飞梦想的“鸟巢”，用不舍的温情点亮告别的夜晚，为第</w:t>
      </w:r>
      <w:r>
        <w:rPr>
          <w:rFonts w:eastAsia="楷体_GB2312" w:cs="宋体;SimSun" w:ascii="楷体_GB2312" w:hAnsi="楷体_GB2312"/>
        </w:rPr>
        <w:t>29</w:t>
      </w:r>
      <w:r>
        <w:rPr>
          <w:rFonts w:ascii="楷体_GB2312" w:hAnsi="楷体_GB2312" w:cs="宋体;SimSun" w:eastAsia="楷体_GB2312"/>
        </w:rPr>
        <w:t>届夏季奥林匹克运动会画上圆满的句号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天里，北京，这座有着光辉历史而又充满生机活力的城市，让我们经历了多少激情和欢乐。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天里，奥林匹克，这人类体魄与精神的大舞台，为我们呈现了多少精彩故事和传奇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个国家和地区，１万多名运动员，</w:t>
      </w:r>
      <w:r>
        <w:rPr>
          <w:rFonts w:eastAsia="楷体_GB2312" w:cs="宋体;SimSun" w:ascii="楷体_GB2312" w:hAnsi="楷体_GB2312"/>
        </w:rPr>
        <w:t>45</w:t>
      </w:r>
      <w:r>
        <w:rPr>
          <w:rFonts w:ascii="楷体_GB2312" w:hAnsi="楷体_GB2312" w:cs="宋体;SimSun" w:eastAsia="楷体_GB2312"/>
        </w:rPr>
        <w:t>亿观众，北京奥运会成为有史以来参赛国家和地区最多的一届奥运会，也是奥运会历史上转播规模最大的一次。体育是天神的欢愉，体育是生命的动力，奥林匹克的旗帜，前所未有地将整个世界凝聚在一起，这是北京的光荣，更是奥林匹克的光荣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届奥运会，中国体育代表团以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枚金牌雄踞奖牌榜首位，消息传来，同学们欢欣鼓舞，用各种方式来表达自己内心的喜悦心情，小明撰写了两幅对联，但缺少横批，请你根据示例，任选其一，将对联横批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：上联：养精蓄锐，备战零八奥运； </w:t>
      </w:r>
    </w:p>
    <w:p>
      <w:pPr>
        <w:pStyle w:val="Normal"/>
        <w:ind w:right="-693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联：一飞冲天，赛场扬我国威。   </w:t>
      </w:r>
    </w:p>
    <w:p>
      <w:pPr>
        <w:pStyle w:val="Normal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批：雄震国威</w:t>
      </w:r>
    </w:p>
    <w:p>
      <w:pPr>
        <w:pStyle w:val="Normal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上联：申奥运，盼奥运，个个齐心；    </w:t>
      </w:r>
    </w:p>
    <w:p>
      <w:pPr>
        <w:pStyle w:val="Normal"/>
        <w:ind w:right="-69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联：迎奥运，看奥运，人人皆喜。 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Cs w:val="21"/>
        </w:rPr>
        <w:t>横批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上联：北京奥运举办圆满；       </w:t>
      </w:r>
    </w:p>
    <w:p>
      <w:pPr>
        <w:pStyle w:val="Normal"/>
        <w:ind w:right="-69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联：中华健儿摘金顺利。         </w:t>
      </w:r>
    </w:p>
    <w:p>
      <w:pPr>
        <w:pStyle w:val="Normal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批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righ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京奥运会期间，备受中国人关注的雅典奥运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冠军得主刘翔在小组赛中因脚伤退赛，一时间，舆论四起，批评的，理解的，不解的，各种声音不绝于耳，作为一个初中生，你对这一事件怎么看，写出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445260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08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3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08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阅读理解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（一）阅读下面选文，然后回答</w:t>
      </w:r>
      <w:r>
        <w:rPr>
          <w:rFonts w:cs="宋体;SimSun" w:ascii="宋体;SimSun" w:hAnsi="宋体;SimSun"/>
          <w:color w:val="000000"/>
          <w:szCs w:val="21"/>
        </w:rPr>
        <w:t>9-1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甲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东面而视，不见水端。于是焉河伯始旋其面目，望洋向若而叹曰：“野语有之曰，‘闻道百，以为莫己若’者，我之谓也。且夫我尝闻少仲尼之闻而轻伯夷之义者，始吾弗信；今我睹子之难穷也，吾非至于子之门则殆矣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吾长见笑于大方之家</w:t>
      </w:r>
      <w:r>
        <w:rPr>
          <w:rFonts w:ascii="楷体_GB2312" w:hAnsi="楷体_GB2312" w:cs="宋体;SimSun" w:eastAsia="楷体_GB2312"/>
          <w:kern w:val="0"/>
          <w:szCs w:val="21"/>
        </w:rPr>
        <w:t>。”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悍吏之来吾乡，叫嚣乎东西，隳突乎南北；哗然而骇者，虽鸡狗不得宁焉。吾恂恂而起，视其缶，而吾蛇尚存，则弛然而卧。谨食之，时而献焉。退而甘食其土之有，以尽吾齿。盖一岁之犯死者二焉，其余则熙熙而乐，岂若吾乡邻之旦旦有是哉。今虽死乎此，比吾乡邻之死则已后矣，又安敢毒耶？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余闻而愈悲，孔子曰：“苛政猛于虎也。”吾尝疑乎是，今以蒋氏观之，犹信。呜呼！孰知赋敛之毒有甚是蛇者乎！故为之说，以俟夫观人风者得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下列加点字的意思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kern w:val="0"/>
          <w:szCs w:val="21"/>
        </w:rPr>
        <w:t>河伯始</w:t>
      </w:r>
      <w:r>
        <w:rPr>
          <w:rFonts w:ascii="宋体;SimSun" w:hAnsi="宋体;SimSun" w:cs="宋体;SimSun"/>
          <w:kern w:val="0"/>
          <w:szCs w:val="21"/>
          <w:em w:val="underDot"/>
        </w:rPr>
        <w:t>旋</w:t>
      </w:r>
      <w:r>
        <w:rPr>
          <w:rFonts w:ascii="宋体;SimSun" w:hAnsi="宋体;SimSun" w:cs="宋体;SimSun"/>
          <w:kern w:val="0"/>
          <w:szCs w:val="21"/>
        </w:rPr>
        <w:t>其面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苛政猛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虎也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虽死乎此，比吾乡邻之死则已后矣，又安敢毒耶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写出出自【甲】文划线句子的一个成语，并解释其意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丙】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Cs w:val="21"/>
        </w:rPr>
        <w:t>东施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效颦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西施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病心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而颦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其里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。其里之丑人见而美之归亦捧心而颦其里。其里之富人见之，坚闭门而不出；贫人见之，挈妻子而去之走。</w:t>
      </w:r>
      <w:r>
        <w:rPr>
          <w:rFonts w:ascii="楷体_GB2312" w:hAnsi="楷体_GB2312" w:cs="宋体;SimSun" w:eastAsia="楷体_GB2312"/>
          <w:szCs w:val="21"/>
          <w:u w:val="single"/>
        </w:rPr>
        <w:t>彼知颦美，而不知颦之所以美。</w:t>
      </w:r>
    </w:p>
    <w:p>
      <w:pPr>
        <w:pStyle w:val="Normal"/>
        <w:spacing w:lineRule="auto" w:line="360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庄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天运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东施：越国的丑女。②西施：越国的美女。③病心：心口疼。④颦：皱眉。⑤里：乡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相关链接】    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邯郸学步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寿陵馀子学行于邯郸，未得国能，又失其故行矣，直匍匐而归耳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文大意：有个寿陵人，听说邯郸人走路的样子很好看，就赶去邯郸学习人家的步法。可是，他不仅没有学到邯郸人走路的技巧，反而连自己原来走路的方法也忘记了，结果只好爬着回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给下列句子划分节奏。（画一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其 里 之 丑 人 见 而 美 之 归 亦 捧 心 而 颦 其 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释下列句子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其里之丑人见而美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挈妻子而毒之走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将文中画线的句子翻译成现代汉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彼知颦美，而不知颦之所以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阅读上文及链接材料，请针对东施和寿陵人失败的原因，给其中一位提一点建议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335405" cy="405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选文，然后回答</w:t>
      </w:r>
      <w:r>
        <w:rPr>
          <w:rFonts w:cs="宋体;SimSun" w:ascii="宋体;SimSun" w:hAnsi="宋体;SimSun"/>
          <w:color w:val="000000"/>
          <w:szCs w:val="21"/>
        </w:rPr>
        <w:t>16-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11" w:right="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的贺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雪峰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许多年前的事了。当时他刚刚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岁，跑到南方一个海滨城市做生意，没想到生意彻底赔了，血本无归不说，还债台高筑，连回家的路费也没有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就要到春节了，他想了又想，给母亲写了最后一封信说，如果他春节不回家，可能将永远不回家了，请老人珍重，忘掉他这个不争气的儿子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那远在北方偏僻农村的母亲收到他这封沮丧又绝望的信，悲伤地哭了很久。这个世界上，她最牵挂的，就是这惟一的儿子，他是她的魂啊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 xml:space="preserve">母亲找来邻居家的一个孩子，又从抽屉里找到一张已经有些泛黄的贺卡，让那孩子代笔，在贺卡上歪歪扭扭写上了一行留言：“孩子，你不回家，妈也不想再活了。” 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母亲拄着拐杖赶到几十公里外的镇上，把那张贺卡丢进镇上小邮电所外那个绿漆斑驳的邮筒里。</w:t>
      </w:r>
      <w:r>
        <w:rPr>
          <w:rFonts w:ascii="楷体_GB2312" w:hAnsi="楷体_GB2312" w:eastAsia="楷体_GB2312"/>
          <w:u w:val="single"/>
        </w:rPr>
        <w:t xml:space="preserve">那天的雪真大啊，风也刮得得呼呼作响，从村里到镇上，母亲摔了几次跤，纷纷扬扬的大雪，几乎把母亲裹成一个笨笨的雪人了。 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 xml:space="preserve">天刚擦黑的时候，小邮电所的分发室里，几个人正点着几盏油灯在分拣信件，一个年轻的女营业员首先看到了那张贺卡，她说：“咦，这张贺卡怎么不贴邮票呢？” 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的确，那是一张需要贴邮票的老式贺卡，已经有些发黄了。这样的贺卡早就没用了。女营业员看了贺卡上的留言，将已举到废纸篓旁的手缩了回来了，老所长说：“你看，这张没贴邮票的贺卡。” 头发灰白的老所长眯着眼睛仔细看了看那泛黄的贺卡，一双本来就有些哆嗦的手更哆嗦了，他说：“这张贺卡就是没贴邮票也不能退回原址，更不能扔，我们要马上把它投出去。”老所长一脸凝重的神色。 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第二天早上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点多，老所长就骑着他那辆看上去和他一样老的自行车上路了。本来，按照往常的惯例，这么大的雪，天气又这样冷，所里是可以不去县城送或者取邮件的，三四十公里的山路，白雪皑皑的，路上的积雪太厚，又很少有行人，这样的行程太危险。但老所长看着没贴邮票的贺卡，仿佛就看见了两条站在悬崖边上的生命啊！绝望的孩子，还有抱着仅仅一丝希望的一位老母亲……老所长的眼眶湿了，他顾不上自己那天一冷就隐隐作痛的老寒腿，把那张没贴邮票的贺卡掖在贴胸的口袋里，骑上车就摇摇晃晃地冒着纷纷扬扬的大雪上路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 xml:space="preserve">天黑的时候，棉袄和眉毛上落满白雪的老所长终于赶到了县城。他匆忙停好车子就一溜风似的跑进邮局的信件分发室。分发室的人很惊讶地说：“这么大的雪你还跑什么？不想要你那半拉子老命了？” 老所长笑了笑，顾不上喝一口热茶暖暖身子，就从贴身的口袋掏出那张贺卡说：“这贺卡忘贴邮票了，但它拴着两条人命呢，说什么我们都要把它投出去！”分发室的人一一接过那张带有有老所长体温的贺卡传着看了看说：“寄！马上就寄！这张贺卡一点都不能耽误！”他们啪地在贺卡砸上了黑亮的邮戳，想想又在那张贺卡的空白边缘上郑重地写了一行黑体小字儿：“这是一张很重要的贺卡，望能迅速投递！”落款是：“礼城县邮局全体同仁”。在落款上，他们又盖上了一枚黑亮的邮戳。 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雪还在纷纷扬扬地下着，但夜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点多，邮车却上路了。这是邮车第一次走夜路，何况还飘着那么大的雪。局长让胖胖的司机看了看那张贺卡问：“什么时间往市里送？”胖司机笑笑说：“您别将我的军，我还能不知道什么时候送？这张贺卡，今夜不投递到市局里去，我的觉就甭想睡得着了！”局长拍拍胖司机的肩膀，招呼了两个年轻人随车一起去，再三叮嘱他们说：“今晚一定要送到市局去！”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炽亮的车灯照在地上的积雪上，比白天的阳光还耀眼，邮车摇摇晃晃地冒着鹅毛大雪上路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黎明时分，邮车终于停在了市邮局大门口。胖司机亲手提着那件装着这张贺卡的邮包走到分发室，市邮局的人很诧异，什么十万火急的邮件啊，竟冒着大雪和危险连夜赶来？胖司机取出那张没贴邮票的贺卡说：“赶不上你们今早的分发，今年的春节我也甭想过得踏实。”邮局的人看了看贺卡，迅速分拣好，拍拍胖司机的肩膀说：“八点准时让它上火车，耽误了它，我们和你老兄一样心里很难踏实！”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点的时候，那张贺卡和一些邮件被准时送到了远去的火车上，开始了它的新一程传递……</w:t>
      </w:r>
    </w:p>
    <w:p>
      <w:pPr>
        <w:pStyle w:val="Normal"/>
        <w:ind w:firstLine="420"/>
        <w:rPr>
          <w:rFonts w:eastAsia="楷体_GB2312"/>
        </w:rPr>
      </w:pPr>
      <w:r>
        <w:rPr>
          <w:rFonts w:ascii="楷体_GB2312" w:hAnsi="楷体_GB2312" w:eastAsia="楷体_GB2312"/>
        </w:rPr>
        <w:t>他是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天之后的深夜收到母亲的这张贺卡的。那时，他已蜷缩在一个偏僻小旅馆里的通铺上睡熟了，睡眼惺松的旅店老板叫醒了他说：“有你的一个邮件，我让邮递员给我转交给你就行，但邮递员非要亲手交给你。”</w:t>
      </w:r>
      <w:r>
        <w:rPr>
          <w:rFonts w:eastAsia="楷体_GB2312"/>
        </w:rPr>
        <w:t> 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跑得汗津津的邮递员说：“本来这张贺卡是明天早上送的，但既然今天晚上就分到我的邮包里，今天晚上不送到你的手上，我这心里不踏实。”说着，就把那张辗转了万里的贺卡递给了他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怎么，没贴邮票？”他看了看手中的那张贺卡愣了。“是没贴邮票，可它就这么一程一程地投递过来了。”邮递员微笑着望着他说。</w:t>
      </w:r>
      <w:r>
        <w:rPr>
          <w:rFonts w:ascii="楷体_GB2312" w:hAnsi="楷体_GB2312" w:eastAsia="楷体_GB2312"/>
        </w:rPr>
        <w:t>他看看贺卡上母亲的留言和边缘空白处那行陌生人留下的小字，哇的一声哭了。旅店里的其他旅客听到他的号啕大哭都纷纷披衣围了过来，大家默默地传递着看了那张泛黄的、没有邮票的贺卡，默默地掏出钱放到他的面前说：“回家去吧，你妈在家等着你呢。”那一堆钱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块、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块的，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块的，还有角票和许多硬币；他知道，住到这地方的人，都是些经济不太宽裕的人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怀揣着那张贺卡，他终于踏上了北归的列车。如今，年过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的他，已是北方一个大公司的总经理了，他和善，乐于助人，似乎他开公司不是要赚钱的，只是为了一种雪中送炭的施舍。他的办公桌上，总放着那第泛黄的用玻璃镶起来的贺卡。只有他知道，爱是一个人一个人一程程传递过来的，就像是一种生命中的接力。当初，那么多陌生的人将爱心传到了他手上，把爱传下去，那是他一生唯一的任务，那张贺卡没贴邮票，但曾被许多陌生的爱心传递给他了。爱，是通行于生命的唯一邮票。如果把爱的心灵一颗一颗地串起来，那世界将是多么璀璨的一串水晶啊！</w:t>
      </w:r>
      <w:r>
        <w:rPr>
          <w:rFonts w:eastAsia="楷体_GB2312"/>
        </w:rPr>
        <w:t> 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事的时候，他常常默默凝视着那张母亲的贺卡，那张没有邮票的贺卡，他的眼里常常会涌满泪水。为母亲，更为那些直到现在他仍不知道名字的人们，也许，是为了生命之间那些闪烁着爱的光芒的心灵吧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 xml:space="preserve">爱，是不会忘记的。 </w:t>
      </w:r>
      <w:r>
        <w:rPr>
          <w:rFonts w:eastAsia="楷体_GB2312" w:ascii="楷体_GB2312" w:hAnsi="楷体_GB2312"/>
        </w:rPr>
        <w:br/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根据提示概括本文的情节（每个横线限填两个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节：写信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——北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中划线句子的描写有什么表达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在贺卡的投递过程中，作者详细描写的人物是谁？主要用了哪两种描写方法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如何理解老所长看到贺卡时“一双本来就有些哆嗦地手更哆嗦了”以及“一脸凝重的神色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体会下列句子中加点字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eastAsia="楷体_GB2312"/>
        </w:rPr>
        <w:t>局长拍拍胖司机的肩膀，招呼了两个年轻人随车一起去，</w:t>
      </w:r>
      <w:r>
        <w:rPr>
          <w:rFonts w:ascii="楷体_GB2312" w:hAnsi="楷体_GB2312" w:eastAsia="楷体_GB2312"/>
          <w:szCs w:val="21"/>
          <w:em w:val="underDot"/>
        </w:rPr>
        <w:t>再三</w:t>
      </w:r>
      <w:r>
        <w:rPr>
          <w:rFonts w:ascii="楷体_GB2312" w:hAnsi="楷体_GB2312" w:eastAsia="楷体_GB2312"/>
        </w:rPr>
        <w:t xml:space="preserve">叮嘱他们说：“今晚一定要送到市局去！” </w:t>
      </w:r>
      <w:r>
        <w:rPr>
          <w:rFonts w:eastAsia="楷体_GB2312" w:ascii="楷体_GB2312" w:hAnsi="楷体_GB2312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制作读书卡片是一种很好的阅读积累方法，下面是一张尚未完成的读书卡片，请将其填写完整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从语言和内容两方面品析摘句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</wp:posOffset>
                </wp:positionH>
                <wp:positionV relativeFrom="paragraph">
                  <wp:posOffset>118745</wp:posOffset>
                </wp:positionV>
                <wp:extent cx="4382770" cy="146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：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篇名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《母亲的贺卡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　　　　　　　出处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《意林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摘句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爱，是通行于生命的唯一邮票。如果把爱的心灵一颗一颗地串起来，那世界将是多么璀璨的一串水晶啊！</w:t>
                            </w:r>
                            <w:r>
                              <w:rPr>
                                <w:rFonts w:eastAsia="楷体_GB2312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品析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pt;height:115.15pt;mso-wrap-distance-left:9.05pt;mso-wrap-distance-right:9.05pt;mso-wrap-distance-top:0pt;mso-wrap-distance-bottom:0pt;margin-top:9.3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读书卡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编号：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00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篇名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《母亲的贺卡》</w:t>
                      </w:r>
                      <w:r>
                        <w:rPr>
                          <w:rFonts w:ascii="宋体;SimSun" w:hAnsi="宋体;SimSun" w:cs="宋体;SimSun"/>
                        </w:rPr>
                        <w:t>　　　　　　　出处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《意林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摘句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爱，是通行于生命的唯一邮票。如果把爱的心灵一颗一颗地串起来，那世界将是多么璀璨的一串水晶啊！</w:t>
                      </w:r>
                      <w:r>
                        <w:rPr>
                          <w:rFonts w:eastAsia="楷体_GB2312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品析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阅读下面选文，然后回答</w:t>
      </w:r>
      <w:r>
        <w:rPr>
          <w:rFonts w:cs="宋体;SimSun" w:ascii="宋体;SimSun" w:hAnsi="宋体;SimSun"/>
          <w:color w:val="000000"/>
          <w:szCs w:val="21"/>
        </w:rPr>
        <w:t>22-2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335405" cy="405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文章为思想而写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们为什么写文章，可以有很多目的。比如，为了传递信息，传播知识，为了创造艺术，创造美感。但还有更深一层，</w:t>
      </w:r>
      <w:r>
        <w:rPr>
          <w:rFonts w:eastAsia="楷体_GB2312" w:cs="宋体;SimSun" w:ascii="楷体_GB2312" w:hAnsi="楷体_GB2312"/>
          <w:szCs w:val="21"/>
          <w:u w:val="single"/>
        </w:rPr>
        <w:t>A</w:t>
      </w:r>
      <w:r>
        <w:rPr>
          <w:rFonts w:ascii="楷体_GB2312" w:hAnsi="楷体_GB2312" w:cs="宋体;SimSun" w:eastAsia="楷体_GB2312"/>
          <w:szCs w:val="21"/>
          <w:u w:val="single"/>
        </w:rPr>
        <w:t>、就像开矿一样，是为了开采新的思想、交流新的思想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曾写过一篇文章，提出散文美的三个层次。第一层是描写之美，写景，状物，述事，传递信息、知识等 ，力求准确、干净。第二层是意境之美，即要写出感觉、感情、美感。第三层是哲理之美，即要写出新的思想。这种美在文学作品中有，在许多政论、哲学和科学论文甚至讲话中都可找到。只有新的思想，就有美的魅力。我们平时看报纸，读社论，听讲话，大部分时候留下的印象不深，就是因为这些文章讲话只到了传递信息、决定、指示这一层，还没有给人以新思想。而一篇文章讲话中有了新思想的火花，</w:t>
      </w:r>
      <w:r>
        <w:rPr>
          <w:rFonts w:eastAsia="楷体_GB2312" w:cs="宋体;SimSun" w:ascii="楷体_GB2312" w:hAnsi="楷体_GB2312"/>
          <w:szCs w:val="21"/>
          <w:u w:val="single"/>
        </w:rPr>
        <w:t>B</w:t>
      </w:r>
      <w:r>
        <w:rPr>
          <w:rFonts w:ascii="楷体_GB2312" w:hAnsi="楷体_GB2312" w:cs="宋体;SimSun" w:eastAsia="楷体_GB2312"/>
          <w:szCs w:val="21"/>
          <w:u w:val="single"/>
        </w:rPr>
        <w:t>、便如闪电划过夜空，你会有永久的记忆</w:t>
      </w:r>
      <w:r>
        <w:rPr>
          <w:rFonts w:ascii="楷体_GB2312" w:hAnsi="楷体_GB2312" w:cs="宋体;SimSun" w:eastAsia="楷体_GB2312"/>
          <w:szCs w:val="21"/>
        </w:rPr>
        <w:t>。比如“文革”十年我们已经习惯了“一切按照最高指示办”，报上无不重复着这样的话。但突然，</w:t>
      </w:r>
      <w:r>
        <w:rPr>
          <w:rFonts w:eastAsia="楷体_GB2312" w:cs="宋体;SimSun" w:ascii="楷体_GB2312" w:hAnsi="楷体_GB2312"/>
          <w:szCs w:val="21"/>
        </w:rPr>
        <w:t>197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，《光明日报》冒出了一篇文章说“实践是检验真理的唯一标准”。提出一个很有震撼力的新思想，所以至今人们对这篇文章记忆犹新。再细想一些古文名篇所以能留传下来成为经典，除了艺术之美外，大都因为它首先说出了一种前人没有说出的新思想。</w:t>
      </w:r>
      <w:r>
        <w:rPr>
          <w:rFonts w:eastAsia="楷体_GB2312" w:cs="宋体;SimSun" w:ascii="楷体_GB2312" w:hAnsi="楷体_GB2312"/>
          <w:szCs w:val="21"/>
          <w:u w:val="single"/>
        </w:rPr>
        <w:t>C</w:t>
      </w:r>
      <w:r>
        <w:rPr>
          <w:rFonts w:ascii="楷体_GB2312" w:hAnsi="楷体_GB2312" w:cs="宋体;SimSun" w:eastAsia="楷体_GB2312"/>
          <w:szCs w:val="21"/>
          <w:u w:val="single"/>
        </w:rPr>
        <w:t>、可以说裹藏在文章中的思想，是这些文章在人们头脑里代代繁殖的种籽。当然，光有种籽的颗粒还不行，还得有茂盛的枝干花叶</w:t>
      </w:r>
      <w:r>
        <w:rPr>
          <w:rFonts w:ascii="楷体_GB2312" w:hAnsi="楷体_GB2312" w:cs="宋体;SimSun" w:eastAsia="楷体_GB2312"/>
          <w:szCs w:val="21"/>
        </w:rPr>
        <w:t>。所以文章还得有文采，还得有前两个层次的衬托。作为文学作品，如果三个层次都达到了便是不朽的好文。</w:t>
      </w:r>
      <w:r>
        <w:rPr>
          <w:rFonts w:ascii="楷体_GB2312" w:hAnsi="楷体_GB2312" w:cs="宋体;SimSun" w:eastAsia="楷体_GB2312"/>
          <w:szCs w:val="21"/>
          <w:u w:val="wave"/>
        </w:rPr>
        <w:t>比如《岳阳楼记》，有洞庭湖景色的描写之美</w:t>
      </w:r>
      <w:r>
        <w:rPr>
          <w:rFonts w:ascii="楷体_GB2312" w:hAnsi="楷体_GB2312" w:cs="宋体;SimSun" w:eastAsia="楷体_GB2312"/>
          <w:szCs w:val="21"/>
        </w:rPr>
        <w:t>，有作者由此引发的意境之美。而最后又推出作者独自悟出的思想：“先天下之忧而忧，后天下之乐而乐”，达到了一种哲理之美。这篇文章所以能流传千古，气贯百代，老实说，主要是因为这句话，这一个新思想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们或许会问，社会上每天文章千千万万，哪能篇篇都有新思想。是的，许多文章只是完成着传递信息、传播知识、讲述故事的任务。作为一般人，这就够了。但作为作家、思想者，这却不够；他必须使自己的文章有新的思想，要挖出别人没有表达过的思想。对这种新思想的追求就像铸炼新词新句一样，务求个性，务求最新。“语不惊人死不休”，篇无新意不出手。因为你是弄文章的“专家”，当然就与其他人的文章不同。就像跑步，一般人快点慢点都无所谓，而短跑运动员则不同，他必须跑出比别人快的成绩。因为他是专门干这个的。同理，文章中新思想才是作家生命的</w:t>
      </w:r>
      <w:r>
        <w:rPr>
          <w:rFonts w:ascii="楷体_GB2312" w:hAnsi="楷体_GB2312" w:cs="宋体;SimSun" w:eastAsia="楷体_GB2312"/>
          <w:szCs w:val="21"/>
          <w:u w:val="single"/>
        </w:rPr>
        <w:t>增长点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这篇文章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仔细揣摩选文划横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句子，它们分别使用了什么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具有什么作用？请选择其中一句予以解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你解读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句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你的解读是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论证方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表达作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表述有错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二段主要运用了对比论证，强调了有思想的文章就有美的魅力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文采用立论方式，强调了所有人写文章都要有新思想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以《岳阳楼记》为例，进一步证明了中心论点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文论证极有分寸，结尾一段点明为文的意图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文章最后一段的“增长点”在文中的意思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文中画波浪线的句子中提到了《岳阳楼记》中有关洞庭湖景色的描写，请你将相关的语句默写在下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朝晖夕阴，气象万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写作能力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1219200" cy="381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1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pacing w:val="1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以“美丽的瞬间”为题目，写一篇文章。</w:t>
      </w: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 除诗歌外，文体不限。②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—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之间。③文中不要出现真实的人名、地名、校名。如需要出现，请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代替。④请不要使用阅读中的材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2"/>
        <w:gridCol w:w="41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0</w:t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0</w:t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0</w:t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0</w:t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0</w:t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0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sz w:val="11"/>
              </w:rPr>
              <w:t>700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sz w:val="11"/>
              </w:rPr>
              <w:t>8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月考试卷参考答案以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汉语拼音书写不规范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谩”改为“漫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（需要是大写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①</w:t>
      </w:r>
      <w:r>
        <w:rPr>
          <w:rFonts w:ascii="宋体;SimSun" w:hAnsi="宋体;SimSun" w:cs="宋体;SimSun"/>
        </w:rPr>
        <w:t>句：为了激发（培养）同学们的写作兴趣。或：将“兴趣”改为“能力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 ②句：通过这次文学交流活动，同学们明白了要写好作文，就要观察生活、感受生活的道理 （或“这次文学交流活动，使同学们明白了要写好作文，就要观察生活、感受生活的道理”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案示例：若把人一生的光阴装订起来，也是一本厚厚的书  装订一本怎样的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题目一：示例：杨志卖刀（杀泼皮牛二）；黄泥冈丢生辰纲（答案不唯一，写对一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题目二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归雁入胡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蓬山此去无多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似曾相识燕归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两涘渚崖之间，不辩牛马。（只写第一句也给分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它的宽大的叶子也是片片向上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人有悲欢离合，月有阴晴圆缺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山回路转不见君，雪上空留马行处（每个横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该横线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申奥成功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爱我中华（答案不唯一，如果两个都答只评第一个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言之有理，语言不偏激，观点表述清晰即可得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旋转，掉转（写一个即可，有错别字扣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翻译略，具体给分点：虽、乎、毒和反问句式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贻笑大方（见笑大方）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（有错别字不得分）；比喻被内行人耻笑。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 里 之 丑 人 见 而 美 之</w:t>
      </w:r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归 亦 捧 心 而 颦 其 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美：认为……美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(2) </w:t>
      </w:r>
      <w:r>
        <w:rPr>
          <w:rFonts w:ascii="宋体;SimSun" w:hAnsi="宋体;SimSun" w:cs="宋体;SimSun"/>
          <w:szCs w:val="21"/>
        </w:rPr>
        <w:t>去：离开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丑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只知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邹眉很美，却不知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邹眉显得美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中“所以”翻译准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议对方从实际出发，取人之长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可盲目效仿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如有其他建议：言之有理也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语言中肯合理即可，但恶搞或嘲讽酌情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寄卡；传递（收卡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运用环境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风雪之大，天气之恶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了母亲对儿子的牵挂之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老所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动作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语言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本来哆嗦：因为年龄大，天气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更哆嗦：看到贺卡被母爱所感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脸色凝重：贺卡关系到两条人命，责任重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再三”是多次的意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了局长不放心的心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了这张贺卡的重要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运用优美的语言，贴切的比喻（“比喻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生动形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地歌颂爱心的传递使世界变得无限美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文章为思想而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相近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 A</w:t>
      </w:r>
      <w:r>
        <w:rPr>
          <w:rFonts w:ascii="宋体;SimSun" w:hAnsi="宋体;SimSun" w:cs="宋体;SimSun"/>
          <w:szCs w:val="21"/>
        </w:rPr>
        <w:t>句，使用了比喻论证的方法；写出了开采文章的新思想就象开采矿石一样，应该更深入思考，更精选淘沥，力求得到与众不同的精品；生动形象地说明了开采文章新思想的方式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，使用了比喻论证的方法；写出了作品中有了新思想就如同闪电般耀眼明亮；生动形象地说明了文章中的新思想对读者产生的深刻影响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，使用了比喻论证的方法；写出了文章的新思想如同生根发芽的种籽，最终能长成参天大树，生动形象地说明了文章对读者产生的巨大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  <w:em w:val="underDot"/>
        </w:rPr>
        <w:t>论证方法</w:t>
      </w:r>
      <w:r>
        <w:rPr>
          <w:rFonts w:cs="宋体;SimSun" w:ascii="宋体;SimSun" w:hAnsi="宋体;SimSun"/>
          <w:szCs w:val="21"/>
          <w:em w:val="underDot"/>
        </w:rPr>
        <w:t>1</w:t>
      </w:r>
      <w:r>
        <w:rPr>
          <w:rFonts w:ascii="宋体;SimSun" w:hAnsi="宋体;SimSun" w:cs="宋体;SimSun"/>
          <w:szCs w:val="21"/>
          <w:em w:val="underDot"/>
        </w:rPr>
        <w:t>分，生动形象的论证了</w:t>
      </w:r>
      <w:r>
        <w:rPr>
          <w:rFonts w:cs="宋体;SimSun" w:ascii="宋体;SimSun" w:hAnsi="宋体;SimSun"/>
          <w:szCs w:val="21"/>
          <w:em w:val="underDot"/>
        </w:rPr>
        <w:t>1</w:t>
      </w:r>
      <w:r>
        <w:rPr>
          <w:rFonts w:ascii="宋体;SimSun" w:hAnsi="宋体;SimSun" w:cs="宋体;SimSun"/>
          <w:szCs w:val="21"/>
          <w:em w:val="underDot"/>
        </w:rPr>
        <w:t>分，结合句子回答含义</w:t>
      </w:r>
      <w:r>
        <w:rPr>
          <w:rFonts w:cs="宋体;SimSun" w:ascii="宋体;SimSun" w:hAnsi="宋体;SimSun"/>
          <w:szCs w:val="21"/>
          <w:em w:val="underDot"/>
        </w:rPr>
        <w:t>1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追求的最高境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“目标”“关键点”亦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衔远山，吞长江，浩浩汤汤，横无际涯（每个横线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有错别字该横线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0318" w:h="14570"/>
      <w:pgMar w:left="1021" w:right="1021" w:gutter="0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九年级语文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2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28:00Z</dcterms:created>
  <dc:creator>fkl</dc:creator>
  <dc:description>fkl</dc:description>
  <cp:keywords>fkl</cp:keywords>
  <dc:language>en-US</dc:language>
  <cp:lastModifiedBy>wangzimeng</cp:lastModifiedBy>
  <cp:lastPrinted>2008-08-24T23:28:00Z</cp:lastPrinted>
  <dcterms:modified xsi:type="dcterms:W3CDTF">2008-10-02T12:58:00Z</dcterms:modified>
  <cp:revision>12</cp:revision>
  <dc:subject>fkl</dc:subject>
  <dc:title>fkl</dc:title>
</cp:coreProperties>
</file>