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三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95"/>
        <w:gridCol w:w="1195"/>
        <w:gridCol w:w="1196"/>
        <w:gridCol w:w="1171"/>
        <w:gridCol w:w="1171"/>
      </w:tblGrid>
      <w:tr>
        <w:trPr>
          <w:trHeight w:val="1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己的收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 w:val="28"/>
        </w:rPr>
        <w:t>积累与运用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一段文字，按要求回答问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96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，《洪湖赤卫队》第二次进京公演，在这次演出过程中，有一个周总理与陈毅、李先念“打赌”的趣事。第二场，刘闯与赤卫队到彭家墩去摸庄劫枪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当劫枪成功后，刘闯拔出闪闪发光的短刀，插上“老子本姓天，家住洪湖边，今天来借枪，明朝打江山”的纸条后，亮刀甩出，不偏不椅钉在彭霸天后厅的匾上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一细节引起了首长们的兴趣。陈毅和李先念说，刘闯有两下子，甩刀子堪称一绝。总理则说，刘闯表演不错，但甩刀子是假的。总理说，我敢说他是假的，是因为刘闯的刀是从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45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度的角度甩出去的，然而刀子扎在匾上却成了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9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度，这就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露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出的破绽。刘闯的功夫就在于将刀子藏得很好。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br/>
        <w:t xml:space="preserve">  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三位首长争持不下，一位秘书就到后台找我问个究竟。我听后很是感慨，对秘书说，总理是对的，甩刀是假的。说实在的，这件事不仅让我见识了总理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的眼力，而且使我对自己今后的演出要求更严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加点字“露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填入选段括号内的成语，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聚精会神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明察秋毫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熠熠发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丝不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面语段中画线部分都有语病，试任选两句提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①</w:t>
      </w:r>
      <w:r>
        <w:rPr>
          <w:rFonts w:ascii="宋体;SimSun" w:hAnsi="宋体;SimSun" w:cs="宋体;SimSun"/>
          <w:u w:val="single"/>
        </w:rPr>
        <w:t>来自我市金融保险系统以及部分学校的近千余名代表，</w:t>
      </w:r>
      <w:r>
        <w:rPr>
          <w:rFonts w:ascii="宋体;SimSun" w:hAnsi="宋体;SimSun" w:cs="宋体;SimSun"/>
        </w:rPr>
        <w:t>在益阳大剧院认真听取抗冰救灾烈士熊大勇的英雄事迹报告。熊大勇生前是太平洋产险株洲中心支公司的查勘员，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在处理理赔事故时以身殉职。②</w:t>
      </w:r>
      <w:r>
        <w:rPr>
          <w:rFonts w:ascii="宋体;SimSun" w:hAnsi="宋体;SimSun" w:cs="宋体;SimSun"/>
          <w:u w:val="single"/>
        </w:rPr>
        <w:t>省委、省政府追认他为“湖南省抗冰救灾模范”、“烈士”等荣誉称号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听过熊大勇烈士的同事、亲属所做的报告，使与会人员深受感动。</w:t>
      </w:r>
      <w:r>
        <w:rPr>
          <w:rFonts w:ascii="宋体;SimSun" w:hAnsi="宋体;SimSun" w:cs="宋体;SimSun"/>
        </w:rPr>
        <w:t>大家表示要以熊大勇为榜样，甘于奉献，勇于担当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面各项中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扁鹊见蔡桓公》选自《韩非子》，课文告诫人们要善于正视自己的缺点、虚心听取别人的建议不能讳疾忌医的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列子，名寇，又名御寇，战国前期儒家学派代表人物，郑国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景阳冈打虎、斗杀西门庆、血溅鸳鸯楼、醉打蒋门神都是发生在武松身上的故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西天取经功德圆满，唐僧被封为旃檀功德佛，孙悟空被封为斗战胜佛，猪八戒被封为净坛使者，沙僧被封为金身罗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走近名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某中学进行“阅读课外名著”的知识竞赛，假设你是参赛选手，下面是你抽到的题目：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color w:val="000000"/>
        </w:rPr>
        <w:t>题目一：</w:t>
      </w:r>
      <w:r>
        <w:rPr/>
        <w:t>孙悟空使用的兵器是</w:t>
      </w:r>
      <w:r>
        <w:rPr>
          <w:rFonts w:eastAsia="Times New Roman"/>
          <w:u w:val="single"/>
        </w:rPr>
        <w:t xml:space="preserve">             </w:t>
      </w:r>
      <w:r>
        <w:rPr/>
        <w:t>，请简单介绍孙悟空取经前的一件事（课文除外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二：</w:t>
      </w:r>
      <w:r>
        <w:rPr>
          <w:rFonts w:ascii="宋体;SimSun" w:hAnsi="宋体;SimSun" w:cs="宋体;SimSun"/>
        </w:rPr>
        <w:t>选出下面对名著描述错误的一项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钢铁是怎样炼成的》主人公保尔敢于向命运挑战，自强不息，有崇高的革命理想、忘我的献身精神和乐观的生活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名人传》是意大利作家罗曼罗兰所作，小说采用传记形式，展示了贝多芬、米开朗琪罗和托尔斯泰三位巨人的不朽成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水浒传》成功地塑造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梁山好汉，分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天罡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地煞。其中第一个出场的是史进绰号九纹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鲁滨逊漂流记》主人公鲁滨逊出海航行遭遇风暴，流落荒岛。他白手起家开发荒岛，使自己生存下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诗文填空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陶渊明《饮酒（其五）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？留取丹心照汗青。（文天祥《过零丁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杜甫《春望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忽如一夜春风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  （岑参《白雪歌送武判官归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无为在歧路，儿女共沾巾。（王勃《送杜少府之任蜀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苏轼说“求物之妙，如系风捕影，能使物了然于心者”。《醉翁亭记》中欧阳修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神来之笔捕捉到了四时之景的诗情画意，其中描写</w:t>
      </w:r>
      <w:r>
        <w:rPr>
          <w:rFonts w:ascii="宋体;SimSun" w:hAnsi="宋体;SimSun" w:cs="宋体;SimSun"/>
          <w:b/>
        </w:rPr>
        <w:t>春夏之景</w:t>
      </w:r>
      <w:r>
        <w:rPr>
          <w:rFonts w:ascii="宋体;SimSun" w:hAnsi="宋体;SimSun" w:cs="宋体;SimSun"/>
        </w:rPr>
        <w:t>的两个句子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8)</w:t>
      </w:r>
      <w:r>
        <w:rPr>
          <w:rFonts w:cs="Batang;바탕" w:ascii="Batang;바탕" w:hAnsi="Batang;바탕"/>
          <w:szCs w:val="21"/>
        </w:rPr>
        <w:t xml:space="preserve"> </w:t>
      </w:r>
      <w:r>
        <w:rPr>
          <w:rFonts w:ascii="Batang;바탕" w:hAnsi="Batang;바탕" w:cs="Batang;바탕"/>
          <w:szCs w:val="21"/>
        </w:rPr>
        <w:t>毕业在即，纪欣在班级纪念册上写下留言：“今日毕业，奔赴前程；他日相聚，剪烛西窗。”留言中的成语“剪烛西窗”出自</w:t>
      </w:r>
      <w:r>
        <w:rPr>
          <w:rFonts w:ascii="宋体;SimSun" w:hAnsi="宋体;SimSun" w:cs="宋体;SimSun"/>
          <w:szCs w:val="21"/>
        </w:rPr>
        <w:t>李商隐《夜雨寄北》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</w:t>
      </w:r>
      <w:r>
        <w:rPr>
          <w:rFonts w:ascii="宋体;SimSun" w:hAnsi="宋体;SimSun" w:cs="宋体;SimSun"/>
          <w:kern w:val="0"/>
          <w:szCs w:val="21"/>
        </w:rPr>
        <w:t>《次北固山下》一诗赏析有错误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客路青山外，行舟绿水前。潮平两岸失，风正一帆悬。 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海日生残夜，江春入旧年。乡书何处达，归雁洛阳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诗歌以对偶句开头，既显工丽，又觉跳脱，先写“客路”后写“行舟”，那种人在江南、神驰故里的漂泊羇旅之情已流露于字里行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二联的“风正一帆悬”写得尤为精彩。诗正是通过这一小景，呈现了平野开阔、大江泛舟、波平浪静等大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三联写得妙绝。当残夜还未消退之时，一轮红日已从海上升起；当旧年尚未逝去，江上已显露春意。两句表达了诗人内心的无比喜悦之情，令人想象到诗人已被江南的美景所陶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尾联写诗人正放舟于绿水之上，正向着青山之外的绿水进发，看到北归的大雁正掠过晴空，想托雁儿捎信给在洛阳的家人，诉说自己内心深处的乡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综合探究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引导同学们对生命的价值有更深的思考和理解，学校准备开展以“珍爱生命”为主题的综合性学习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们拟定了以下几个选题，你认为不适合作为选题的一项是</w:t>
      </w:r>
      <w:r>
        <w:rPr>
          <w:rFonts w:cs="宋体;SimSun" w:ascii="宋体;SimSun" w:hAnsi="宋体;SimSun"/>
          <w:szCs w:val="21"/>
        </w:rPr>
        <w:t>(    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珍爱生命与保护环境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珍爱生命与仿生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珍爱生命与远离毒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珍爱生命与见义勇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假如你们小组的综合性学习报告题目拟定为《珍爱生命需要智慧》，你会选用下面哪一则材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22</w:t>
      </w:r>
      <w:r>
        <w:rPr>
          <w:rFonts w:ascii="宋体;SimSun" w:hAnsi="宋体;SimSun" w:cs="宋体;SimSun"/>
          <w:szCs w:val="21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多个小时后，她终于获救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8-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ind w:left="141" w:right="103" w:firstLine="420"/>
        <w:rPr/>
      </w:pPr>
      <w:r>
        <w:rPr>
          <w:rFonts w:ascii="楷体_GB2312" w:hAnsi="楷体_GB2312" w:eastAsia="楷体_GB2312"/>
        </w:rPr>
        <w:t>永州之野产异蛇，黑质而白章；触草木，尽死；以啮人，无御之者。然得而腊之以为饵，可以已大风、挛</w:t>
      </w:r>
      <w:r>
        <w:rPr>
          <w:rFonts w:ascii="楷体_GB2312" w:hAnsi="楷体_GB2312"/>
        </w:rPr>
        <w:t>踠</w:t>
      </w:r>
      <w:r>
        <w:rPr>
          <w:rFonts w:ascii="楷体_GB2312" w:hAnsi="楷体_GB2312" w:eastAsia="楷体_GB2312"/>
        </w:rPr>
        <w:t>、瘘、疠，去死肌，杀三虫。其始，太医以王命聚之，岁赋其二，募有能捕之者，当其租入。永之人争奔走焉。</w:t>
      </w:r>
    </w:p>
    <w:p>
      <w:pPr>
        <w:pStyle w:val="Normal"/>
        <w:ind w:left="141" w:right="103" w:firstLine="420"/>
        <w:rPr/>
      </w:pPr>
      <w:r>
        <w:rPr>
          <w:rFonts w:ascii="楷体_GB2312" w:hAnsi="楷体_GB2312" w:eastAsia="楷体_GB2312"/>
        </w:rPr>
        <w:t>有蒋氏者，专其利三世矣。问之，则曰：“吾祖死于是，吾父死于是。今吾嗣为之十二年，几死者数矣。”</w:t>
      </w:r>
      <w:r>
        <w:rPr>
          <w:rFonts w:ascii="楷体_GB2312" w:hAnsi="楷体_GB2312" w:eastAsia="楷体_GB2312"/>
          <w:u w:val="single"/>
        </w:rPr>
        <w:t>言之，貌若甚戚者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文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人名）。写出教材中该作者另一篇文章的标题：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解释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言之，貌若甚戚者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选文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三个方面介绍了永州异蛇的特征。（用自己的话概括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鲍君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昔有人设</w:t>
      </w:r>
      <w:r>
        <w:rPr>
          <w:rFonts w:ascii="楷体_GB2312" w:hAnsi="楷体_GB2312"/>
          <w:szCs w:val="21"/>
        </w:rPr>
        <w:t>罝</w:t>
      </w:r>
      <w:r>
        <w:rPr>
          <w:rFonts w:ascii="楷体_GB2312" w:hAnsi="楷体_GB2312" w:eastAsia="楷体_GB2312"/>
          <w:szCs w:val="21"/>
        </w:rPr>
        <w:t>（一种器具）以捕獐（一种动物），得而未觉。有行人窃取之，犹念不仁，乃以鲍鱼置</w:t>
      </w:r>
      <w:r>
        <w:rPr>
          <w:rFonts w:ascii="楷体_GB2312" w:hAnsi="楷体_GB2312"/>
          <w:szCs w:val="21"/>
        </w:rPr>
        <w:t>罝</w:t>
      </w:r>
      <w:r>
        <w:rPr>
          <w:rFonts w:ascii="楷体_GB2312" w:hAnsi="楷体_GB2312" w:eastAsia="楷体_GB2312"/>
          <w:szCs w:val="21"/>
        </w:rPr>
        <w:t>中而去。本主来，于</w:t>
      </w:r>
      <w:r>
        <w:rPr>
          <w:rFonts w:ascii="楷体_GB2312" w:hAnsi="楷体_GB2312"/>
          <w:szCs w:val="21"/>
        </w:rPr>
        <w:t>罝</w:t>
      </w:r>
      <w:r>
        <w:rPr>
          <w:rFonts w:ascii="楷体_GB2312" w:hAnsi="楷体_GB2312" w:eastAsia="楷体_GB2312"/>
          <w:szCs w:val="21"/>
        </w:rPr>
        <w:t>中得鲍鱼，怪之以为神，不敢持归。于是置屋立庙，号为鲍君。后多奉之者，病或有偶愈者，谓有神。积七八年，鲍鱼主过庙下问其故人具为说。乃曰：“此是我鲍鱼，何神之有？”于是乃息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给下列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 鱼 主 过 庙 下 问 其 故 人 具 为 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文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乃以鲍鱼置罝中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于是乃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是我鲍鱼，何神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本主“不敢持归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这个故事告诉我们的道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6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6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3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女教师的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4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个吻</w:t>
      </w:r>
    </w:p>
    <w:p>
      <w:pPr>
        <w:pStyle w:val="Normal"/>
        <w:widowControl/>
        <w:ind w:firstLine="460"/>
        <w:jc w:val="left"/>
        <w:rPr/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①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查（</w:t>
      </w:r>
      <w:r>
        <w:rPr>
          <w:rFonts w:cs="宋体;SimSun" w:ascii="宋体;SimSun" w:hAnsi="宋体;SimSun"/>
          <w:spacing w:val="10"/>
          <w:kern w:val="0"/>
          <w:szCs w:val="21"/>
        </w:rPr>
        <w:t>zhā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）文红，从上海自愿来到安徽省砀（</w:t>
      </w:r>
      <w:r>
        <w:rPr>
          <w:rFonts w:cs="宋体;SimSun" w:ascii="宋体;SimSun" w:hAnsi="宋体;SimSun"/>
          <w:spacing w:val="10"/>
          <w:kern w:val="0"/>
          <w:szCs w:val="21"/>
        </w:rPr>
        <w:t>dànɡ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）山县曹庄镇魏庙小学，当一名不拿一分钱工资的“编外教师”。开学第一天，当她兴致勃勃走进教室时，家长和孩子一看教师是个上海人，都用一种不信任的眼光看她。有的家长竟带着孩子离去，转到另外的班。这当头一棒把查文红打得摸不着头脑。她找到校长，问是怎么回事。校长道：“我们这里上课都是用土话，家长和孩子担心听不懂你的普通话，所以跑了。”</w:t>
      </w:r>
    </w:p>
    <w:p>
      <w:pPr>
        <w:pStyle w:val="Normal"/>
        <w:widowControl/>
        <w:ind w:firstLine="601"/>
        <w:jc w:val="left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②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查文红感到委屈，但她还是硬撑着上完了第一节课。下课时，一名学生用土话问她：“老师，‘狠狠’还来吗？”查文红没听懂，便问道：“‘狠狠’是什么意思？”学生们哄笑了，一个小男孩不客气地说“‘狠狠’就是‘狠狠’，你连‘狠狠’都不知道，还来教我们吗？”教室里再次爆发哄堂大笑。查文红有些恼火，但她不便对刚进校门的一年级孩子说什么，便又去问校长：“‘狠狠’是什么意思？”校长笑着说：“这是我们的土话，就是下午的意思。”“这校孩子怎么教？”查文红激动地说：“我热爱我的事业，自愿来当一名编外教师，就是想尽自己的一点微薄之力，为农村孩子做点什么，可他们……”校长表情有些凝重，叹了口气说：“以前来了几个教师，都没坚持几天就走了，送给你这几个看看，你再想想吧！”</w:t>
      </w:r>
    </w:p>
    <w:p>
      <w:pPr>
        <w:pStyle w:val="Normal"/>
        <w:widowControl/>
        <w:ind w:firstLine="460"/>
        <w:jc w:val="left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③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查文红回到宿舍，展开了那张纸，一首诗呈现在眼前：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我仰望星空，它是那样寥廓而深邃；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那无穷的真理，让我苦苦地求索、追随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eastAsia="楷体_GB2312" w:cs="宋体;SimSun" w:ascii="楷体_GB2312" w:hAnsi="楷体_GB2312"/>
          <w:spacing w:val="10"/>
          <w:kern w:val="0"/>
          <w:szCs w:val="21"/>
        </w:rPr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我仰望星空，它是那样庄严而圣洁；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那凛然的正义，让我充满热爱、感到敬畏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eastAsia="楷体_GB2312" w:cs="宋体;SimSun" w:ascii="楷体_GB2312" w:hAnsi="楷体_GB2312"/>
          <w:spacing w:val="10"/>
          <w:kern w:val="0"/>
          <w:szCs w:val="21"/>
        </w:rPr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我仰望星空，它是那样自由而宁静；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那博大的胸怀，让我的心灵栖息、依偎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eastAsia="楷体_GB2312" w:cs="宋体;SimSun" w:ascii="楷体_GB2312" w:hAnsi="楷体_GB2312"/>
          <w:spacing w:val="10"/>
          <w:kern w:val="0"/>
          <w:szCs w:val="21"/>
        </w:rPr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我仰望星空，它是那样壮丽而光辉；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ascii="楷体_GB2312" w:hAnsi="楷体_GB2312" w:cs="宋体;SimSun" w:eastAsia="楷体_GB2312"/>
          <w:spacing w:val="10"/>
          <w:kern w:val="0"/>
          <w:szCs w:val="21"/>
        </w:rPr>
        <w:t>那永恒的炽热，让我心中燃起希望的烈焰、响起春雷。</w:t>
      </w:r>
    </w:p>
    <w:p>
      <w:pPr>
        <w:pStyle w:val="Normal"/>
        <w:widowControl/>
        <w:ind w:firstLine="444"/>
        <w:rPr/>
      </w:pPr>
      <w:r>
        <w:rPr>
          <w:rFonts w:eastAsia="楷体_GB2312" w:cs="楷体_GB2312" w:ascii="楷体_GB2312" w:hAnsi="楷体_GB2312"/>
          <w:spacing w:val="6"/>
          <w:kern w:val="0"/>
          <w:szCs w:val="21"/>
        </w:rPr>
        <w:t>④</w:t>
      </w:r>
      <w:r>
        <w:rPr>
          <w:rFonts w:ascii="楷体_GB2312" w:hAnsi="楷体_GB2312" w:cs="宋体;SimSun" w:eastAsia="楷体_GB2312"/>
          <w:spacing w:val="6"/>
          <w:kern w:val="0"/>
          <w:szCs w:val="21"/>
        </w:rPr>
        <w:t>这不是温家宝总理的那首《仰望星空》吗？此时读起来又有一种特别的感觉。就像温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总理说的那样：一个民族有一些关注天空的人，他们才有希望；一个民族只是关心脚下的事情，那是没有未来的……她想到农村的落后与闭塞，如果这些孩子长大后还只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晓得“狠狠”，他们将永远走不出这贫瘠的土地，也将永远不能与外界对话沟通。此刻，她明白了老校长的用意。</w:t>
      </w:r>
    </w:p>
    <w:p>
      <w:pPr>
        <w:pStyle w:val="Normal"/>
        <w:widowControl/>
        <w:ind w:firstLine="460"/>
        <w:rPr>
          <w:rFonts w:ascii="楷体_GB2312" w:hAnsi="楷体_GB2312" w:eastAsia="楷体_GB2312" w:cs="宋体;SimSun"/>
          <w:spacing w:val="6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⑤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她决定倡导用普通话教学。为了让学生首先能听懂她讲课的语言，然后学会讲普通话，她开始刻苦学习当地土话，一有机会便向村民们学习。上课时，她总先用普通话讲，再“翻译”成学生能听懂的土话。在她的推动下，普通话渐渐成了校园里“时髦”的语言。</w:t>
      </w:r>
      <w:r>
        <w:rPr>
          <w:rFonts w:eastAsia="楷体_GB2312" w:cs="宋体;SimSun" w:ascii="楷体_GB2312" w:hAnsi="楷体_GB2312"/>
          <w:spacing w:val="10"/>
          <w:kern w:val="0"/>
          <w:szCs w:val="21"/>
        </w:rPr>
        <w:br/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⑥查文红为了让启蒙阶段的孩子在愉快的氛围中接受知识，通过讲故事与编顺口溜的</w:t>
      </w:r>
      <w:r>
        <w:rPr>
          <w:rFonts w:ascii="楷体_GB2312" w:hAnsi="楷体_GB2312" w:cs="宋体;SimSun" w:eastAsia="楷体_GB2312"/>
          <w:spacing w:val="6"/>
          <w:kern w:val="0"/>
          <w:szCs w:val="21"/>
        </w:rPr>
        <w:t>方式进行教学，深受学生的欢迎。孩子们的学习热情高涨，期末考试时，全班的语文成绩平均达到了</w:t>
      </w:r>
      <w:r>
        <w:rPr>
          <w:rFonts w:eastAsia="楷体_GB2312" w:cs="宋体;SimSun" w:ascii="楷体_GB2312" w:hAnsi="楷体_GB2312"/>
          <w:spacing w:val="6"/>
          <w:kern w:val="0"/>
          <w:szCs w:val="21"/>
        </w:rPr>
        <w:t>91.87</w:t>
      </w:r>
      <w:r>
        <w:rPr>
          <w:rFonts w:ascii="楷体_GB2312" w:hAnsi="楷体_GB2312" w:cs="宋体;SimSun" w:eastAsia="楷体_GB2312"/>
          <w:spacing w:val="6"/>
          <w:kern w:val="0"/>
          <w:szCs w:val="21"/>
        </w:rPr>
        <w:t>分，名列全镇第一。家长们闻讯，纷纷买来鞭炮，来到学校放了起来。一位家长激动地说：“这么好的成绩，我们多年没见过了，感谢查老师！”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面对此情此景，查文红激动得哭了，她庆幸自己的努力终于有了回报。</w:t>
      </w:r>
    </w:p>
    <w:p>
      <w:pPr>
        <w:pStyle w:val="Normal"/>
        <w:widowControl/>
        <w:ind w:firstLine="460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⑦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春节已经临近，学校照顾查文红，让她把剩下的课集中讲完，好早点儿回家过年。孩子们听说老师要走，心里都很难过，竟不能集中精神听课。查文红有些生气，正要批评他们，一个名叫丁丽的小女孩站了起来，很失落地说：“老师，你不走行不行？”</w:t>
      </w:r>
    </w:p>
    <w:p>
      <w:pPr>
        <w:pStyle w:val="Normal"/>
        <w:widowControl/>
        <w:ind w:firstLine="460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⑧“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不行啊，老师要回家过年。”</w:t>
      </w:r>
    </w:p>
    <w:p>
      <w:pPr>
        <w:pStyle w:val="Normal"/>
        <w:widowControl/>
        <w:ind w:firstLine="460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⑨“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那你到我家过年，行吗？”</w:t>
      </w:r>
    </w:p>
    <w:p>
      <w:pPr>
        <w:pStyle w:val="Normal"/>
        <w:widowControl/>
        <w:ind w:firstLine="460"/>
        <w:rPr>
          <w:rFonts w:ascii="楷体_GB2312" w:hAnsi="楷体_GB2312" w:eastAsia="楷体_GB2312"/>
          <w:spacing w:val="10"/>
          <w:kern w:val="0"/>
          <w:szCs w:val="21"/>
        </w:rPr>
      </w:pPr>
      <w:r>
        <w:rPr>
          <w:rFonts w:eastAsia="楷体_GB2312" w:cs="楷体_GB2312" w:ascii="楷体_GB2312" w:hAnsi="楷体_GB2312"/>
          <w:spacing w:val="10"/>
          <w:kern w:val="0"/>
          <w:szCs w:val="21"/>
        </w:rPr>
        <w:t>⑩“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不行，因为上海的家里还有一个姐姐正等着老师回去呢。”</w:t>
      </w:r>
    </w:p>
    <w:p>
      <w:pPr>
        <w:pStyle w:val="Normal"/>
        <w:widowControl/>
        <w:ind w:firstLine="420"/>
        <w:rPr/>
      </w:pPr>
      <w:r>
        <w:rPr>
          <w:rFonts w:eastAsia="Batang;바탕" w:cs="Batang;바탕" w:ascii="Batang;바탕" w:hAnsi="Batang;바탕"/>
          <w:szCs w:val="21"/>
        </w:rPr>
        <w:t>⑪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听到这里，小丁丽哭着说：“那，那你亲我一下好吗？”</w:t>
      </w:r>
    </w:p>
    <w:p>
      <w:pPr>
        <w:pStyle w:val="Normal"/>
        <w:widowControl/>
        <w:ind w:firstLine="420"/>
        <w:rPr/>
      </w:pPr>
      <w:r>
        <w:rPr>
          <w:rFonts w:eastAsia="Batang;바탕" w:cs="Batang;바탕" w:ascii="Batang;바탕" w:hAnsi="Batang;바탕"/>
          <w:szCs w:val="21"/>
        </w:rPr>
        <w:t>⑫</w:t>
      </w:r>
      <w:r>
        <w:rPr>
          <w:rFonts w:ascii="楷体_GB2312" w:hAnsi="楷体_GB2312" w:cs="宋体;SimSun" w:eastAsia="楷体_GB2312"/>
          <w:spacing w:val="10"/>
          <w:kern w:val="0"/>
          <w:szCs w:val="21"/>
          <w:u w:val="wave"/>
        </w:rPr>
        <w:t>查文红眼圈红了，走过去亲了亲小丁丽，止不住流下泪来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。这时全班同学不约而同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地站起来，都说：“老师，你也亲亲我吧。”于是，班上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47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个学生，她一一亲到。亲完最后一个学生，全班同学放声大哭起来。孩子们觉得，查老师这一去就再也不会回来了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pacing w:val="10"/>
          <w:kern w:val="0"/>
          <w:szCs w:val="21"/>
        </w:rPr>
      </w:pPr>
      <w:r>
        <w:rPr>
          <w:rFonts w:eastAsia="Batang;바탕" w:cs="Batang;바탕" w:ascii="Batang;바탕" w:hAnsi="Batang;바탕"/>
          <w:szCs w:val="21"/>
        </w:rPr>
        <w:t>⑬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47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个孩子一起大哭，那该是一种什么样的情景！哭声传出，全校师生以为发生了什么事情，纷纷跑了过来，附近的村民也闻声从家里赶来了。哭声是如此具有感染力，一时间全校学生都哭了，面对如此感伤的场面，一些老师和村民也不知不觉地流下泪来。</w:t>
      </w:r>
    </w:p>
    <w:p>
      <w:pPr>
        <w:pStyle w:val="Normal"/>
        <w:widowControl/>
        <w:ind w:firstLine="420"/>
        <w:rPr/>
      </w:pPr>
      <w:r>
        <w:rPr>
          <w:rFonts w:eastAsia="Batang;바탕" w:cs="Batang;바탕" w:ascii="Batang;바탕" w:hAnsi="Batang;바탕"/>
          <w:szCs w:val="21"/>
        </w:rPr>
        <w:t>⑭</w:t>
      </w:r>
      <w:r>
        <w:rPr>
          <w:rFonts w:eastAsia="楷体_GB2312" w:cs="楷体_GB2312" w:ascii="楷体_GB2312" w:hAnsi="楷体_GB2312"/>
          <w:spacing w:val="10"/>
          <w:kern w:val="0"/>
          <w:szCs w:val="21"/>
        </w:rPr>
        <w:t>“</w:t>
      </w:r>
      <w:r>
        <w:rPr>
          <w:rFonts w:ascii="楷体_GB2312" w:hAnsi="楷体_GB2312" w:cs="宋体;SimSun" w:eastAsia="楷体_GB2312"/>
          <w:spacing w:val="10"/>
          <w:kern w:val="0"/>
          <w:szCs w:val="21"/>
        </w:rPr>
        <w:t>那惊天动地的哭声，我从未听到过，至今还在我心中回荡，这一辈子我忘不了那感人的哭声。”查文红每忆及此，还是感动得双眼湿润……</w:t>
      </w:r>
    </w:p>
    <w:p>
      <w:pPr>
        <w:pStyle w:val="Normal"/>
        <w:ind w:right="477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理清选文思路，补全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0" w:right="47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赠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受感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赠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受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过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吻别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家过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吻别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47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6pt" to="22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6.6pt" to="31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10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10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研读选文第⑥段中画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线的句子 ，概括回答出查老师付出了哪些“努</w:t>
      </w:r>
    </w:p>
    <w:p>
      <w:pPr>
        <w:pStyle w:val="Normal"/>
        <w:ind w:left="420" w:right="4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”，又得到了怎样的“回报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3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</w:t>
      </w:r>
      <w:r>
        <w:rPr>
          <w:rFonts w:ascii="Batang;바탕" w:hAnsi="Batang;바탕" w:cs="Batang;바탕" w:eastAsia="Batang;바탕"/>
          <w:szCs w:val="21"/>
        </w:rPr>
        <w:t>⑫</w:t>
      </w:r>
      <w:r>
        <w:rPr>
          <w:rFonts w:ascii="宋体;SimSun" w:hAnsi="宋体;SimSun" w:cs="宋体;SimSun"/>
          <w:szCs w:val="21"/>
        </w:rPr>
        <w:t>段画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线的句子运用了哪些描写人物的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left="368" w:right="655" w:hanging="368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诗歌在选文中有怎样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righ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指出《仰望星空》这首诗的感情基调。（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分）</w:t>
      </w:r>
    </w:p>
    <w:p>
      <w:pPr>
        <w:pStyle w:val="Normal"/>
        <w:ind w:right="477" w:hanging="0"/>
        <w:rPr>
          <w:rFonts w:ascii="黑体;SimHei" w:hAnsi="黑体;SimHei" w:eastAsia="黑体;SimHei" w:cs="宋体;SimSun"/>
          <w:b/>
          <w:b/>
          <w:spacing w:val="6"/>
          <w:szCs w:val="21"/>
        </w:rPr>
      </w:pPr>
      <w:r>
        <w:rPr>
          <w:rFonts w:eastAsia="黑体;SimHei" w:cs="宋体;SimSun" w:ascii="黑体;SimHei" w:hAnsi="黑体;SimHei"/>
          <w:b/>
          <w:spacing w:val="6"/>
          <w:szCs w:val="21"/>
        </w:rPr>
      </w:r>
    </w:p>
    <w:p>
      <w:pPr>
        <w:pStyle w:val="Normal"/>
        <w:ind w:right="477" w:hanging="0"/>
        <w:rPr/>
      </w:pPr>
      <w:r>
        <w:rPr>
          <w:rFonts w:cs="宋体;SimSun" w:ascii="宋体;SimSun" w:hAnsi="宋体;SimSun"/>
          <w:spacing w:val="6"/>
          <w:szCs w:val="21"/>
        </w:rPr>
        <w:t>21</w:t>
      </w:r>
      <w:r>
        <w:rPr>
          <w:rFonts w:ascii="宋体;SimSun" w:hAnsi="宋体;SimSun" w:cs="宋体;SimSun"/>
          <w:spacing w:val="6"/>
          <w:szCs w:val="21"/>
        </w:rPr>
        <w:t>．你认为查老师具有哪些可贵的品质？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left="444" w:right="103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2</w:t>
      </w:r>
      <w:r>
        <w:rPr>
          <w:rFonts w:ascii="宋体;SimSun" w:hAnsi="宋体;SimSun" w:cs="宋体;SimSun"/>
          <w:spacing w:val="6"/>
          <w:szCs w:val="21"/>
        </w:rPr>
        <w:t>．查老师的到来，使她的学生们有哪些变化？学生的变化将对他们自己的</w:t>
      </w:r>
    </w:p>
    <w:p>
      <w:pPr>
        <w:pStyle w:val="Normal"/>
        <w:ind w:left="444" w:right="103" w:hanging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生活有什么影响？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3-2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识时务者为俊杰”这为至理名言，历来被视为有逃避变节的嫌疑，其实不然。小到个人的自我设计，大到国家的大政方针，随着内部条件和外部环境的变化，难免要做出调整，改变，甚至于不得不放弃。知难而进者固然可喜；审时度势，善于放弃更难能可贵！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fldChar w:fldCharType="begin"/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鲁迅是万人敬仰的大文豪。当初他曾经选择了学医救国的道路。但当他认识到要拯救中华，只有先拯救国人那麻木的灵魂时，便毅然放弃了他的最初选择，弃医从文，拿起笔杆子同敌人作殊死斗争。试想，如果没有他的放弃，无数的国民能战胜愚昧，争来今天的幸福生活吗？可见，放弃可以使生命得到升华，甚至可以造福万民。放弃也是一种大智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今天的放弃是为了明天的得到。干事业的人不会计较一时的得失。苦苦的挽留夕阳，是傻人；久久的感伤春光，是蠢人。什么也不放弃的人，往往会失去更珍贵的东西。舍不得家庭的温馨，就会羁绊起程的脚步；迷恋手中的鲜花，很可能就耽误了你美好的青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人生旅途上要学会珍惜，珍惜自己在事业上取得的哪怕是极其微小的成绩和荣誉，因为任何微小的成绩和荣誉都来之不易，都曾经为之付出过艰辛。俗话说“聚沙成塔”</w:t>
      </w:r>
      <w:r>
        <w:rPr>
          <w:rFonts w:eastAsia="楷体_GB2312" w:cs="宋体;SimSun" w:ascii="楷体_GB2312" w:hAnsi="楷体_GB2312"/>
          <w:color w:val="000000"/>
          <w:szCs w:val="21"/>
        </w:rPr>
        <w:t>, “</w:t>
      </w:r>
      <w:r>
        <w:rPr>
          <w:rFonts w:ascii="楷体_GB2312" w:hAnsi="楷体_GB2312" w:cs="宋体;SimSun" w:eastAsia="楷体_GB2312"/>
          <w:color w:val="000000"/>
          <w:szCs w:val="21"/>
        </w:rPr>
        <w:t>滴水成冰”，都含有“积少成多”这样一个简单朴素的辩证法。我们在前进过程中的每一个进步，都是可贵的。珍惜它，就是珍惜自己的劳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然而，人生路途上只学会珍惜是不够的，还要学会放弃。这个放弃不是通常说的去掉，他的特定含义是，提醒自己不要过于迷恋已经取得的哪怕是相当显著的成绩和荣誉，不要因为对已经取得的成绩和荣誉沾沾自喜而耽误了向前赶路，去摘取更为辉煌的人生成果。俗语“山外有山，楼外有楼”就是告诫人们不要自满，不要停止继续进取的步伐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泰戈尔在《 飞鸟集》 中写道：“只管走过去，不要逗留着去采了花朵来保存，因为一路上，花朵会继续开放的。”为了采集眼前的花朵而花费太多的时间和精力是不值得的，道路正长，前面尚有更多的花朵，让我们一路走下去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曾经有这样一个故事：古时候，一个少年背负着一个沙锅前行，不小心绳子断了，沙锅也掉到地上碎了，可是少年去头也不回的继续前行。路人喊住少年问：“你不知道你的沙锅碎了吗？”少年回答：“知道”。路人又问：“那为什么不回头看看？”少年说：“已经碎了，回头何益？”说罢继续赶路。听完这个故事，不知道你有没有一点感悟。这个少年是对的，既然沙锅已经碎了，回头看了又看有什么用呢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这</w:t>
      </w:r>
      <w:r>
        <w:rPr>
          <w:rFonts w:ascii="楷体_GB2312" w:hAnsi="楷体_GB2312" w:cs="宋体;SimSun" w:eastAsia="楷体_GB2312"/>
          <w:color w:val="000000"/>
          <w:szCs w:val="21"/>
        </w:rPr>
        <w:t>正如人生中的许多失败一样，已经无法挽回，再去惋惜悔恨也于事无补。与其在病苦中挣扎浪费时间，还不如重新找到一个目标，再一次奋发努力。还是让我们学会放弃吧！像那个少年一样。不要因为失败而做无谓的自责和叹息。当我们真正学会放弃时，才会发现那才是一种真正的超越，一种真正的战胜自我的强者姿态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也许有时我们只看到了放弃时的痛苦，而忘记了那些如果我们不放弃就会得到的更大的痛苦。所以我们要学会放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全文，请你为文章拟个恰当的题目，并说说你拟这个题目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找出选文的中心论点，写在下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文中运用了多种论证方法，请指出其中一种论证方法并举例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请结合语境，在文中的横线上填写适当的句子，使之成为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珍惜它，就是珍惜自己的劳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加点的“这”指代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根据文中表达的基本观点，判断下面两句名言能否作为本文的道理论据，并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言一：人不可有傲气，但不可无傲骨。——徐悲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言二：鱼，我所欲也；熊掌，亦我所欲也。二者不可得兼，舍鱼而取熊掌者也。——《孟子》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生活中你肯定有过“放弃”之举，请结合实例谈谈自己的体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一片嫩红，一湾碧溪，一袭云彩，一阵鸟鸣，一丛风中的芦苇……便是一道赏心悦目的风景线；一曲生命赞歌，一帧活动剪影，一次风采展示，一处公益广告……便是一道令人回味的风景线；一位哲人说，你的灵魂就是一道精选的风景线。也许，你眼中和心中的风景线更多更多……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一道风景线</w:t>
      </w:r>
      <w:r>
        <w:rPr>
          <w:rFonts w:ascii="宋体;SimSun" w:hAnsi="宋体;SimSun" w:cs="宋体;SimSun"/>
        </w:rPr>
        <w:t>”为题目，写一篇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要有真情实感，不得抄袭；②除诗歌外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得出现真实的地名、校名和人名；⑤书写要正确、规范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  <w:lang w:val="eu-ES"/>
        </w:rPr>
        <w:t xml:space="preserve"> ①</w:t>
      </w:r>
      <w:r>
        <w:rPr>
          <w:rFonts w:ascii="宋体;SimSun" w:hAnsi="宋体;SimSun" w:cs="宋体;SimSun"/>
          <w:szCs w:val="21"/>
          <w:lang w:val="eu-ES"/>
        </w:rPr>
        <w:t>去掉“近”或“余”。     ②将“追认”改为“追授”，且去掉“为”；或去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val="eu-ES"/>
        </w:rPr>
      </w:pPr>
      <w:r>
        <w:rPr>
          <w:rFonts w:ascii="宋体;SimSun" w:hAnsi="宋体;SimSun" w:cs="宋体;SimSun"/>
          <w:szCs w:val="21"/>
          <w:lang w:val="eu-ES"/>
        </w:rPr>
        <w:t>掉“等荣誉称号”。    ③去掉“听过”或“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意金箍棒；大闹天宫等；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我会选择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材料，因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材料中乐刘会不因被困而慌乱，而是根据周围的情形进行判断，选择合理的方式进行自救，充分体现了她珍爱生命的智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不可以，江中游泳很危险，呵护生命应该从现在做起呀！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不行吧，到江里游泳不安全，你可不能说一套做一套呀！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柳宗元  《小石潭记》或《黔之驴》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说这些活（时），神情好像很悲伤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外形  毒性  药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鲍 鱼 主 过 庙 下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问 其 故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人 具 为 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开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原因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这是我的鲍龟，哪里有什么神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于罝中得鲍鱼，怪之以为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要主动探究事理；要敢于质疑等。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6</w:t>
      </w:r>
      <w:r>
        <w:rPr>
          <w:rFonts w:ascii="宋体;SimSun" w:hAnsi="宋体;SimSun" w:cs="宋体;SimSun"/>
          <w:spacing w:val="6"/>
        </w:rPr>
        <w:t>．不懂土话，不被接受；采取措施，得到认可  （大意对即可，各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，共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 xml:space="preserve">分）    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7</w:t>
      </w:r>
      <w:r>
        <w:rPr>
          <w:rFonts w:ascii="宋体;SimSun" w:hAnsi="宋体;SimSun" w:cs="宋体;SimSun"/>
          <w:spacing w:val="6"/>
        </w:rPr>
        <w:t xml:space="preserve">．“努力”指倡导用变通话教学并运用多种教学方式愉快教学。（大意对即可）“回报”一方面是学生取得优异成绩，另一方面是家长非常感激。（大意对即可，）   </w:t>
      </w:r>
    </w:p>
    <w:p>
      <w:pPr>
        <w:pStyle w:val="Normal"/>
        <w:spacing w:lineRule="exact" w:line="340"/>
        <w:ind w:left="1" w:hanging="0"/>
        <w:rPr/>
      </w:pPr>
      <w:r>
        <w:rPr>
          <w:rFonts w:cs="宋体;SimSun" w:ascii="宋体;SimSun" w:hAnsi="宋体;SimSun"/>
          <w:spacing w:val="6"/>
        </w:rPr>
        <w:t>18</w:t>
      </w:r>
      <w:r>
        <w:rPr>
          <w:rFonts w:ascii="宋体;SimSun" w:hAnsi="宋体;SimSun" w:cs="宋体;SimSun"/>
          <w:spacing w:val="6"/>
        </w:rPr>
        <w:t>．神态、动作描写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生动地表现了查老师深受感动以及对学生的依依不舍之情，对学生的爱。（大意对即可。）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19</w:t>
      </w:r>
      <w:r>
        <w:rPr>
          <w:rFonts w:ascii="宋体;SimSun" w:hAnsi="宋体;SimSun" w:cs="宋体;SimSun"/>
          <w:spacing w:val="6"/>
        </w:rPr>
        <w:t>．揭示了查老师转变的原因，推动情节发展，增加文采。（大意对即可。）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6"/>
        </w:rPr>
        <w:t>20</w:t>
      </w:r>
      <w:r>
        <w:rPr>
          <w:rFonts w:ascii="宋体;SimSun" w:hAnsi="宋体;SimSun" w:cs="宋体;SimSun"/>
          <w:spacing w:val="6"/>
        </w:rPr>
        <w:t>．敬畏、赞美等。（大意对，答出一点即</w:t>
      </w:r>
      <w:r>
        <w:rPr>
          <w:rFonts w:ascii="宋体;SimSun" w:hAnsi="宋体;SimSun" w:cs="宋体;SimSun"/>
          <w:spacing w:val="4"/>
        </w:rPr>
        <w:t>可）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1</w:t>
      </w:r>
      <w:r>
        <w:rPr>
          <w:rFonts w:ascii="宋体;SimSun" w:hAnsi="宋体;SimSun" w:cs="宋体;SimSun"/>
          <w:spacing w:val="4"/>
        </w:rPr>
        <w:t xml:space="preserve">．善良、热爱学生、不图名利、责任心强、敬业奉献等。（大意对，答出一点即可。）。  </w:t>
      </w:r>
    </w:p>
    <w:p>
      <w:pPr>
        <w:pStyle w:val="Normal"/>
        <w:spacing w:lineRule="exact" w:line="340"/>
        <w:ind w:left="1" w:hanging="0"/>
        <w:rPr/>
      </w:pPr>
      <w:r>
        <w:rPr>
          <w:rFonts w:cs="宋体;SimSun" w:ascii="宋体;SimSun" w:hAnsi="宋体;SimSun"/>
          <w:spacing w:val="4"/>
        </w:rPr>
        <w:t>22</w:t>
      </w:r>
      <w:r>
        <w:rPr>
          <w:rFonts w:ascii="宋体;SimSun" w:hAnsi="宋体;SimSun" w:cs="宋体;SimSun"/>
          <w:spacing w:val="4"/>
        </w:rPr>
        <w:t>．变化：产生了高涨的学习热情；养成了说变通话的习惯；重情义，懂得感恩等。（答出一个方面，大意对即可。）影响：提高了学习兴趣；学会变通话，超出贫穷落后的农村，能够与外界对话沟通；掌握本领，改变家乡面貌；学会做人等。 （答出一个方面，大意对即可，前后两句的答案要对应。）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</w:rPr>
        <w:t>23.</w:t>
      </w:r>
      <w:r>
        <w:rPr>
          <w:szCs w:val="21"/>
        </w:rPr>
        <w:t xml:space="preserve"> </w:t>
      </w:r>
      <w:r>
        <w:rPr>
          <w:szCs w:val="21"/>
        </w:rPr>
        <w:t>示例：我们要学会放弃（或：路上花朵会继续开放）。理由略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知难而进者固然可喜；审时度势，善于放弃更难能可贵！</w:t>
      </w:r>
      <w:r>
        <w:rPr>
          <w:rFonts w:cs="宋体;SimSun" w:ascii="宋体;SimSun" w:hAnsi="宋体;SimSun"/>
          <w:color w:val="000000"/>
          <w:szCs w:val="21"/>
        </w:rPr>
        <w:br/>
        <w:t>25.</w:t>
      </w:r>
      <w:r>
        <w:rPr>
          <w:szCs w:val="21"/>
        </w:rPr>
        <w:t xml:space="preserve"> </w:t>
      </w:r>
      <w:r>
        <w:rPr>
          <w:szCs w:val="21"/>
        </w:rPr>
        <w:t>示例一：举例论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用鲁迅弃医从文的典型事例，鲜明有力地论证了“放弃也是一种大智”的观点。示例二：道理论证（或引用论证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引用泰戈尔的诗论证了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会放弃”的观点，这样论证具有权威性，论证更有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6.</w:t>
      </w:r>
      <w:r>
        <w:rPr>
          <w:szCs w:val="21"/>
        </w:rPr>
        <w:t xml:space="preserve"> </w:t>
      </w:r>
      <w:r>
        <w:rPr>
          <w:szCs w:val="21"/>
        </w:rPr>
        <w:t>示例：就是珍借自己的劳动，就是珍惜自己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指代少年砂锅打碎没有在意继续赶路。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名言一：不能。因为“傲气”和“傲骨”是指人的作风和性格。本句并未谈到对待事情的做法，这不符合本文“学会放弃”的观点。名言二；能。当鱼和熊掌不能兼得时，舍弃“鱼”而取“熊掌”，符合本文“学会放弃”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示例：中考临近，学习紧张，我不得不放弃观看精彩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球赛和精彩的歌星大赛，因为我懂得迷恋它们就会耽误我的学习，耽误我的前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56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40:00Z</dcterms:created>
  <dc:creator>fkl</dc:creator>
  <dc:description>fkl</dc:description>
  <cp:keywords>fkl</cp:keywords>
  <dc:language>en-US</dc:language>
  <cp:lastModifiedBy>wangzimeng</cp:lastModifiedBy>
  <dcterms:modified xsi:type="dcterms:W3CDTF">2008-10-02T12:56:00Z</dcterms:modified>
  <cp:revision>9</cp:revision>
  <dc:subject>fkl</dc:subject>
  <dc:title>fkl</dc:title>
</cp:coreProperties>
</file>