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涟水圣特外国语学校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度第一学期初三测试试卷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语 文 试 题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卷满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       考试时间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题人：苏中永         校对人：苏中永</w:t>
      </w:r>
    </w:p>
    <w:tbl>
      <w:tblPr>
        <w:tblW w:w="78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945"/>
        <w:gridCol w:w="896"/>
        <w:gridCol w:w="1204"/>
        <w:gridCol w:w="1260"/>
        <w:gridCol w:w="1398"/>
      </w:tblGrid>
      <w:tr>
        <w:trPr>
          <w:trHeight w:val="3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 xml:space="preserve">一 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三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四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ascii="宋体;SimSun" w:hAnsi="宋体;SimSun"/>
          <w:b/>
          <w:bCs/>
          <w:sz w:val="28"/>
        </w:rPr>
        <w:t>一、积累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运用（</w:t>
      </w:r>
      <w:r>
        <w:rPr>
          <w:rFonts w:ascii="宋体;SimSun" w:hAnsi="宋体;SimSun"/>
          <w:b/>
          <w:bCs/>
          <w:sz w:val="28"/>
        </w:rPr>
        <w:t>20</w:t>
      </w:r>
      <w:r>
        <w:rPr>
          <w:rFonts w:ascii="宋体;SimSun" w:hAnsi="宋体;SimSun"/>
          <w:b/>
          <w:bCs/>
          <w:sz w:val="28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阅读下面文字，给黑体字注音或根据拼音写出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承</w:t>
      </w:r>
      <w:r>
        <w:rPr>
          <w:b/>
          <w:color w:val="000000"/>
        </w:rPr>
        <w:t>载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中华民族百年梦想的北京奥运会终于在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拉开大幕</w:t>
      </w:r>
      <w:r>
        <w:rPr>
          <w:color w:val="000000"/>
        </w:rPr>
        <w:t>，今夜，世界聚焦点，是一幅铺陈在中国国家体育场中心的中国写意长卷。在这长卷上，中国文化从历史深处尽情流淌出来，让世界度过一个目</w:t>
      </w:r>
      <w:r>
        <w:rPr>
          <w:color w:val="000000"/>
        </w:rPr>
        <w:t>xuàn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神迷的夜晚：无论是活字印刷的表演，还是孔子三千弟子的吟诵；无论是</w:t>
      </w:r>
      <w:r>
        <w:rPr>
          <w:b/>
          <w:color w:val="000000"/>
        </w:rPr>
        <w:t>簪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花仕女的优雅，还是击缶而歌的朴拙……水墨洇开，日月山川，或汪洋</w:t>
      </w:r>
      <w:r>
        <w:rPr>
          <w:color w:val="000000"/>
        </w:rPr>
        <w:t>zì(    )</w:t>
      </w:r>
      <w:r>
        <w:rPr>
          <w:color w:val="000000"/>
        </w:rPr>
        <w:t>肆，或灵动轻盈……包括四大发明在内的古代中国的灿烂文明，以如此方式展现，让国人骄傲，让世界动容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修改病句，请在原句上修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经过汶川大地震后，使我们对生命有了新的认识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北京奥运会</w:t>
      </w:r>
      <w:r>
        <w:rPr>
          <w:color w:val="000000"/>
        </w:rPr>
        <w:t>火炬接力的主题是“和谐之旅”，它向世界表达了中国人民对内致力于构建和谐社会，对外努力建设和平繁荣的美好世界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默写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愿为腰下剑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（李白《塞下曲六首》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春风不度玉门关。（王之涣《凉州词》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正是河豚欲上时。（苏轼《惠崇＜春江晚景＞二首》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绿杨烟外晓寒轻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（宋祁《木兰花》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庭院深深深几许？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（欧阳修《蝶恋花》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走进专题——气象物候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仔细阅读下面三首诗，请你归纳出我国各地入梅时间的基本规律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《梅雨》，柳宗元作于广西柳州。“梅熟迎时雨，苍茫值小春。愁深楚猿夜，梦断越鸡晨。海雾连南极，江云暗北津。素衣今尽化，非为帝京尘。”注：小春，指农历三月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《梅雨》，杜甫作于四川成都。“南京犀浦道，四月熟黄梅。湛湛长江去，冥冥细雨来。茅茨疏易湿，云雾密难开。竟日蛟龙喜，盘涡与岸回。”注：南京，指当时的成都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《舶趠风》，苏轼作于浙江湖州。“三时已断黄梅雨，万里初来舶趠风。几处萦回度山曲，一时清驶满江东。惊飘簌簌先秋叶，唤醒昏昏嗜睡翁。欲作兰台快哉赋，却嫌分别问雌雄。”注：三时，指夏至以后的十五天，时当农历五月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答：基本规律：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</w:t>
      </w:r>
      <w:r>
        <w:rPr>
          <w:color w:val="000000"/>
        </w:rPr>
        <w:t>世界气象日</w:t>
      </w:r>
      <w:r>
        <w:rPr>
          <w:color w:val="000000"/>
        </w:rPr>
        <w:t>”</w:t>
      </w:r>
      <w:r>
        <w:rPr>
          <w:color w:val="000000"/>
        </w:rPr>
        <w:t>（</w:t>
      </w:r>
      <w:r>
        <w:rPr>
          <w:color w:val="000000"/>
        </w:rPr>
        <w:t>World Meteorological Day</w:t>
      </w:r>
      <w:r>
        <w:rPr>
          <w:color w:val="000000"/>
        </w:rPr>
        <w:t>）又称“国际气象日”</w:t>
      </w:r>
      <w:r>
        <w:rPr>
          <w:color w:val="000000"/>
        </w:rPr>
        <w:t>，</w:t>
      </w:r>
      <w:r>
        <w:rPr>
          <w:color w:val="000000"/>
        </w:rPr>
        <w:t>是</w:t>
      </w:r>
      <w:hyperlink r:id="rId2" w:tgtFrame="_blank">
        <w:r>
          <w:rPr>
            <w:rStyle w:val="InternetLink"/>
            <w:color w:val="000000"/>
          </w:rPr>
          <w:t>世界气象组织</w:t>
        </w:r>
      </w:hyperlink>
      <w:r>
        <w:rPr>
          <w:color w:val="000000"/>
        </w:rPr>
        <w:t>成立的纪念日，时间在每年的</w:t>
      </w:r>
      <w:hyperlink r:id="rId3" w:tgtFrame="_blank"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23</w:t>
        </w:r>
        <w:r>
          <w:rPr>
            <w:rStyle w:val="InternetLink"/>
            <w:color w:val="000000"/>
          </w:rPr>
          <w:t>日</w:t>
        </w:r>
      </w:hyperlink>
      <w:r>
        <w:rPr>
          <w:color w:val="000000"/>
        </w:rPr>
        <w:t>。每年的“世界气象日”都确定一个主题，要求各成员国在这一天举行庆祝活动，并广泛宣传气象工作的重要作用。</w:t>
      </w:r>
      <w:r>
        <w:rPr>
          <w:color w:val="000000"/>
        </w:rPr>
        <w:t>（附：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的主题是：</w:t>
      </w:r>
      <w:r>
        <w:rPr>
          <w:color w:val="000000"/>
        </w:rPr>
        <w:t>极地气象：认识全球影</w:t>
      </w:r>
      <w:r>
        <w:rPr>
          <w:color w:val="000000"/>
        </w:rPr>
        <w:t>响；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的主题是：</w:t>
      </w:r>
      <w:r>
        <w:rPr>
          <w:color w:val="000000"/>
        </w:rPr>
        <w:t>观测我们的星球，共创更美好的未来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同学们，结合我们学习专题的知识，为</w:t>
      </w:r>
      <w:r>
        <w:rPr>
          <w:color w:val="000000"/>
        </w:rPr>
        <w:t>2009</w:t>
      </w:r>
      <w:r>
        <w:rPr>
          <w:color w:val="000000"/>
        </w:rPr>
        <w:t>年的“</w:t>
      </w:r>
      <w:r>
        <w:rPr>
          <w:color w:val="000000"/>
        </w:rPr>
        <w:t>世界气象日</w:t>
      </w:r>
      <w:r>
        <w:rPr>
          <w:color w:val="000000"/>
        </w:rPr>
        <w:t>”拟个主题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、请你设计活动，来</w:t>
      </w:r>
      <w:r>
        <w:rPr>
          <w:color w:val="000000"/>
        </w:rPr>
        <w:t>宣传气象工作的重要作用</w:t>
      </w:r>
      <w:r>
        <w:rPr>
          <w:color w:val="000000"/>
        </w:rPr>
        <w:t>：（至少</w:t>
      </w:r>
      <w:r>
        <w:rPr>
          <w:color w:val="000000"/>
        </w:rPr>
        <w:t>2</w:t>
      </w:r>
      <w:r>
        <w:rPr>
          <w:color w:val="000000"/>
        </w:rPr>
        <w:t>个活动项目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Arial" w:hAnsi="Arial" w:cs="Arial"/>
          <w:bCs/>
          <w:szCs w:val="21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阅读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理解（</w:t>
      </w:r>
      <w:r>
        <w:rPr>
          <w:rFonts w:ascii="宋体;SimSun" w:hAnsi="宋体;SimSun"/>
          <w:b/>
          <w:bCs/>
          <w:sz w:val="28"/>
        </w:rPr>
        <w:t>70</w:t>
      </w:r>
      <w:r>
        <w:rPr>
          <w:rFonts w:ascii="宋体;SimSun" w:hAnsi="宋体;SimSun"/>
          <w:b/>
          <w:bCs/>
          <w:sz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深夜，小城仿佛睡着了，</w:t>
      </w:r>
      <w:r>
        <w:rPr>
          <w:rFonts w:ascii="宋体;SimSun" w:hAnsi="宋体;SimSun" w:cs="宋体;SimSun"/>
          <w:u w:val="single"/>
        </w:rPr>
        <w:t>只有马路两旁的街灯，还在默默坚守着自己的岗位，给寒冷的冬夜带来些许温馨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她抱着正发高烧的女儿，穿过漆黑的小巷，奔向街口。鞋跟敲打在冻得坚硬的地面上，发出急促而清脆的响声。从这儿到医院还有很远的一段路程，而怀中裹得严严实实的女儿却变得越来越沉重，她不由得咬咬牙，加快了脚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突然，她看见前面街口处停着辆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 xml:space="preserve">，旁边还晃动着两个人影。她赶忙跑了过去，见一个中年男子正在和车夫谈着价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她对那位中年男子说：“</w:t>
      </w:r>
      <w:r>
        <w:rPr>
          <w:rFonts w:ascii="宋体;SimSun" w:hAnsi="宋体;SimSun" w:cs="宋体;SimSun"/>
        </w:rPr>
        <w:t>大哥</w:t>
      </w:r>
      <w:r>
        <w:rPr>
          <w:rFonts w:ascii="宋体;SimSun" w:hAnsi="宋体;SimSun" w:cs="宋体;SimSun"/>
        </w:rPr>
        <w:t xml:space="preserve">，让我先坐这部车好吗？我急着上医院呢！” 中年男子看了她一眼，没有吭声。 车夫走过来，瞅了瞅她怀中的女儿，问道：“孩子病了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是呀是呀，病得不轻呢！孩子她爸在外面打工，家里就我一个人带着孩子，这深更半夜的真急死人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孩子看病要紧，你先上车吧。”车夫说。女人感激地刚要上车，没想到被那中年男子一把拦住：“哎，车是我先要的，我也急着要回家呢。” 女人停下步，惶惑地看着车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车夫想了想，说：“这样吧，你们谁肯出２０块钱，我就拉谁！” “咦，你这不是宰人吗？平时两块钱的车钱，你开口要２０，心也太黑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别啰嗦，上不上？”车夫不耐烦了。“太贵了，能不能少点？”那男子还想讨价还价。 “一分钱都不能少！”车夫</w:t>
      </w:r>
      <w:r>
        <w:rPr>
          <w:rFonts w:ascii="宋体;SimSun" w:hAnsi="宋体;SimSun" w:cs="宋体;SimSun"/>
          <w:em w:val="underDot"/>
        </w:rPr>
        <w:t>斩钉截铁</w:t>
      </w:r>
      <w:r>
        <w:rPr>
          <w:rFonts w:ascii="宋体;SimSun" w:hAnsi="宋体;SimSun" w:cs="宋体;SimSun"/>
        </w:rPr>
        <w:t>地说。随即，他转身问那女人：“喂，２０块钱，你坐不坐？” 望着怀里的孩子，她</w:t>
      </w:r>
      <w:r>
        <w:rPr>
          <w:rFonts w:ascii="宋体;SimSun" w:hAnsi="宋体;SimSun" w:cs="宋体;SimSun"/>
          <w:em w:val="underDot"/>
        </w:rPr>
        <w:t>把心一横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２０就２０。”说完，她毫不犹豫地抱着孩子上了车。车夫一使劲，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 xml:space="preserve">一下子蹿出去好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女人坐在车上，心里这才感到有些踏实。她问车夫：“大哥，你这么晚还出来蹬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>？”“没办法，厂子效益不好，我下了岗，只好靠蹬三轮挣点钱补贴家用。”想到自己和丈夫下岗后的艰难，女人不禁对车夫有些同情起来。不过，要不是为了女儿，她是怎么也舍不得花２０块钱坐这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 xml:space="preserve">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车子很快就到了医院。她抱着孩子下了车，伸手去口袋里掏车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大妹子，快带孩子进去看病吧！看得出你过得也不易，两块钱的车钱就不用给了。” “刚才……不是说好２０块吗？”“不这样说，那个男人肯让你先坐吗？”车夫咧开嘴，有几分得意地笑了起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还要从兜里去掏那本来该付的两块钱车费，没想到车夫已经迅速调转了车头，用力一踩，转眼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消失在浓浓的夜色之中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中画线句表面上写街灯带来温馨，从全文看，还有什么其他含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加点的词语表现了人物怎样的心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一分钱都不能少！”车夫</w:t>
      </w:r>
      <w:r>
        <w:rPr>
          <w:rFonts w:ascii="宋体;SimSun" w:hAnsi="宋体;SimSun" w:cs="宋体;SimSun"/>
          <w:em w:val="underDot"/>
        </w:rPr>
        <w:t>斩钉截铁</w:t>
      </w:r>
      <w:r>
        <w:rPr>
          <w:rFonts w:ascii="宋体;SimSun" w:hAnsi="宋体;SimSun" w:cs="宋体;SimSun"/>
        </w:rPr>
        <w:t>地说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em w:val="underDot"/>
        </w:rPr>
        <w:t>把心一横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２０就２０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车夫不要车费这一结尾既出人意料，又合乎情理。请你从前文中找出这样安排的伏笔。（至少找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纵观全文，从车夫的言行中可以看出他是一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果你是文中的“她”，在车夫转身离开医院的一刹那会</w:t>
      </w:r>
      <w:r>
        <w:rPr>
          <w:rFonts w:ascii="宋体;SimSun" w:hAnsi="宋体;SimSun" w:cs="宋体;SimSun"/>
          <w:em w:val="underDot"/>
        </w:rPr>
        <w:t>怎样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怎么做</w:t>
      </w:r>
      <w:r>
        <w:rPr>
          <w:rFonts w:ascii="宋体;SimSun" w:hAnsi="宋体;SimSun" w:cs="宋体;SimSun"/>
        </w:rPr>
        <w:t>？请用文字表达出来。（要求：想象合理，符合语境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0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有句话叫“月光晒谷”，其实月光是晒不了谷的，可是却能够晾晒人的灵魂。在现代社会里，我们需要钢铁般的意志，求得生存发展；同时，也需要温柔的月光，去爱、去体恤……</w:t>
      </w:r>
    </w:p>
    <w:p>
      <w:pPr>
        <w:pStyle w:val="Normal"/>
        <w:ind w:firstLine="420"/>
        <w:rPr/>
      </w:pPr>
      <w:r>
        <w:rPr/>
        <w:t>不久前我去宁德采访，在车站附近碰见一个农妇，正挎着一篮子草莓叫卖。我忍不住多看了一眼，那是一篮鲜红欲滴的草莓。</w:t>
      </w:r>
    </w:p>
    <w:p>
      <w:pPr>
        <w:pStyle w:val="Normal"/>
        <w:ind w:firstLine="420"/>
        <w:rPr/>
      </w:pPr>
      <w:r>
        <w:rPr/>
        <w:t>我只是匆匆一瞥，农妇就追上来了，跟在我身边不断地说：“很好的，一篮只卖</w:t>
      </w:r>
      <w:r>
        <w:rPr/>
        <w:t>10</w:t>
      </w:r>
      <w:r>
        <w:rPr/>
        <w:t>元，要不要？”我和善地摇摇头——不可能带一篮草莓长途旅行吧。可是，她紧跟不舍，斗笠被风吹掉了也无心去捡。</w:t>
      </w:r>
    </w:p>
    <w:p>
      <w:pPr>
        <w:pStyle w:val="Normal"/>
        <w:ind w:firstLine="420"/>
        <w:rPr/>
      </w:pPr>
      <w:r>
        <w:rPr/>
        <w:t>夕阳在远处，天快暗了，她一定很想卖掉，然后拿着钞票回家。家里有饥饿的孩子在等着她吗？或者还有刚下班正等着晚饭的老公？</w:t>
      </w:r>
    </w:p>
    <w:p>
      <w:pPr>
        <w:pStyle w:val="Normal"/>
        <w:ind w:firstLine="420"/>
        <w:rPr/>
      </w:pPr>
      <w:r>
        <w:rPr/>
        <w:t>但我只能说：“对不起！”她步伐不停，脸上的雀斑被晶亮的汗水洗得更加明显，沮丧极了。我想，干脆给她</w:t>
      </w:r>
      <w:r>
        <w:rPr/>
        <w:t>10</w:t>
      </w:r>
      <w:r>
        <w:rPr/>
        <w:t>元？但是她又不是乞丐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突然想起在我们单位门口卖菜的男子，他的菜比市场上便宜，而且新鲜。一次，我给他一元钱，他给我一条黄瓜、一捆空心菜、三根葱，完了还要找我一毛钱。我说不用了，你客人多，招呼他们吧。可是他居然扔下菜摊和其他顾客，追了我</w:t>
      </w:r>
      <w:r>
        <w:rPr/>
        <w:t>10</w:t>
      </w:r>
      <w:r>
        <w:rPr/>
        <w:t>多米远，把一毛钱给我。他呵呵地笑着说：不是我的，一分钱都不能要。</w:t>
      </w:r>
    </w:p>
    <w:p>
      <w:pPr>
        <w:pStyle w:val="Normal"/>
        <w:ind w:firstLine="420"/>
        <w:rPr/>
      </w:pPr>
      <w:r>
        <w:rPr/>
        <w:t>奇怪的是，他黑红的脸，和此刻眼前农妇的脸，居然都让我莫名地感动。他们过得都不宽余，他们流汗的脸，他们奔跑的姿势，让我还有些隐隐不安。</w:t>
      </w:r>
    </w:p>
    <w:p>
      <w:pPr>
        <w:pStyle w:val="Normal"/>
        <w:ind w:firstLine="420"/>
        <w:rPr/>
      </w:pPr>
      <w:r>
        <w:rPr/>
        <w:t>最终，我掏钱买下了这篮草莓，并且把它送给了附近玩耍的小孩。</w:t>
      </w:r>
    </w:p>
    <w:p>
      <w:pPr>
        <w:pStyle w:val="Normal"/>
        <w:ind w:firstLine="420"/>
        <w:rPr/>
      </w:pPr>
      <w:r>
        <w:rPr/>
        <w:t>非洲之父史怀哲曾说：“倘若欧洲人的幸福对非洲人的苦难无丝毫帮助，那幸福必然是有缺陷的。”我不是这个世界的富人，解决温饱而已，但是我同样对穷苦的处境感到酸楚，对此曾有过切肤之痛。从儿时起，我就有大侠梦，幻想自己可以飞檐走壁，做个佐罗式的英雄，出没在月光下，消失在晨曦里。</w:t>
      </w:r>
    </w:p>
    <w:p>
      <w:pPr>
        <w:pStyle w:val="Normal"/>
        <w:ind w:firstLine="420"/>
        <w:rPr/>
      </w:pPr>
      <w:r>
        <w:rPr/>
        <w:t>我有一个朋友，同样有过佐罗梦。法律专业毕业后，他改行做了策划人，后来成为职业策划大师，搞了一个又一个大型活动，让那些富翁、新贵之流，很高兴地解囊掏钱，他再把这些钱，用于救助一些需要帮助的人。</w:t>
      </w:r>
    </w:p>
    <w:p>
      <w:pPr>
        <w:pStyle w:val="Normal"/>
        <w:ind w:firstLine="420"/>
        <w:rPr/>
      </w:pPr>
      <w:r>
        <w:rPr/>
        <w:t>他有一个</w:t>
      </w:r>
      <w:r>
        <w:rPr/>
        <w:t>24K</w:t>
      </w:r>
      <w:r>
        <w:rPr/>
        <w:t>真金的头脑，也有一颗</w:t>
      </w:r>
      <w:r>
        <w:rPr/>
        <w:t>24K</w:t>
      </w:r>
      <w:r>
        <w:rPr/>
        <w:t>真金的心。他经手过一笔又一笔的善款，但他的手一直非常干净。他仍然生活清贫，但他无比快乐满足。不用剑，不用枪，甚至不用拳腿，他用智慧成就善良，真当了一回英雄。</w:t>
      </w:r>
    </w:p>
    <w:p>
      <w:pPr>
        <w:pStyle w:val="Normal"/>
        <w:ind w:firstLine="420"/>
        <w:rPr/>
      </w:pPr>
      <w:r>
        <w:rPr/>
        <w:t>我没有如此能耐，但也以自己的方式圆梦。装修房子时，买材料我会斤斤计较，一块砖便宜两毛，就能节省好几百元；但在请民工搬运时，我从不讨价还价。给自己添置衣物我很抠门儿，但是每逢开学我都会给失学儿童寄点学费。</w:t>
      </w:r>
    </w:p>
    <w:p>
      <w:pPr>
        <w:pStyle w:val="Normal"/>
        <w:ind w:firstLine="420"/>
        <w:rPr>
          <w:kern w:val="0"/>
        </w:rPr>
      </w:pPr>
      <w:r>
        <w:rPr/>
        <w:t>写下这些，我不怕有人见笑。虽然通常只有阳光能晒谷，月光是晒不了谷的，我所做的，如此微不足道，但毕竟我在接近自己的理想。每一天，我都有心去做诸如此类的小事，也许最终无法改变什么，但如果人人都有“月光晒谷”的心肠，那么爱心造就的和谐的美，就会如同花香，盈满我们的世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本文围绕“月光晒谷”，详写了哪两件事？又略写了哪两件事？请用简明的语言概括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详写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    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略写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    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文章第⑦段中，“我”看到卖菜男子与卖草莓农妇的流汗的脸、奔跑的姿势，为什么会有些“隐隐不安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从全文看，作者知道“其实月光是晒不了谷的”，却呼唤“月光晒谷”，为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假如你所在的班级要举行一次“月光晒谷”的主题班会活动，假如你是本次活动的主持人，请你设计一段开场白。（不少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94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和女儿在焦急地等待着一场雪的降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带女儿来北方，就是为了让她看雪。因为我无法为她描述雪的样子，而她是那么渴望看到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雪开始零星地飘起来，我和女儿激动得手舞足蹈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它多美啊，轻盈、飘逸、纯洁，让人爱不释手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女儿伸开手掌，发现，我们的手掌虽可以接住雪花，但雪花却无法享受我们的爱意。它只亭亭玉立了那么—会儿，转眼就消失得无影无踪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但女儿并没有收拢她的手掌，她依然执著地积攒着手中的白色花瓣。雪渐渐大了些，</w:t>
      </w:r>
      <w:r>
        <w:rPr>
          <w:u w:val="single"/>
        </w:rPr>
        <w:t>女儿小心翼翼地捧着她的雪花，她说把她带回去，在妈妈的坟墓旁边堆一个大大的雪人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女儿的话触动了我。原来，女儿一直嚷嚷着要来北方看雪，真正的目的还是为了她的妈妈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我不忍提醒她，我们永远也无法将雪花运到南方去。我总是提醒自己：</w:t>
      </w:r>
      <w:r>
        <w:rPr>
          <w:u w:val="single"/>
        </w:rPr>
        <w:t>孩子的心是最纯洁的一片雪地，在他们心灵上经过的时候，一定要小心，再小心，不要弄脏了孩子的世界，不要踩疼了他们的梦想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女儿没有见过她的妈妈，在她出生的那一刻，她的妈妈便因为难产离开了我们。仿佛一切都有预感一样，在妻子的日记里，我看到了她写给自己未出生的孩子的信。她说：即使有一天她离开了人世，她的魂魄依然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可在冬天的时候她找不到与母亲的联系了，因为南方没有雪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这就是她要来北方看雪的原因啊</w:t>
      </w:r>
      <w:r>
        <w:rPr/>
        <w:t>!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雪花在天空舞蹈</w:t>
      </w:r>
      <w:r>
        <w:rPr/>
        <w:t xml:space="preserve">!   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天空阴暗得仿佛是大地，大地晶莹得仿佛是天空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夜晚再黑，也压不过雪的白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第二天清晨，女儿轻轻推开门，小心翼翼地踩出了一行小脚印。她对我说：</w:t>
      </w:r>
      <w:r>
        <w:rPr>
          <w:u w:val="single"/>
        </w:rPr>
        <w:t>“爸爸，顺着我的脚印走，别踩疼了雪。”</w:t>
      </w:r>
    </w:p>
    <w:p>
      <w:pPr>
        <w:pStyle w:val="Normal"/>
        <w:jc w:val="left"/>
        <w:rPr/>
      </w:pPr>
      <w:r>
        <w:rPr/>
        <w:t>（</w:t>
      </w:r>
      <w:r>
        <w:rPr/>
        <w:t>18</w:t>
      </w:r>
      <w:r>
        <w:rPr/>
        <w:t>）那一刻，我看到的世界全都是洁白的，包括人的心灵。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、阅读全文，说出女儿要来北方看雪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、第（</w:t>
      </w:r>
      <w:r>
        <w:rPr/>
        <w:t>7</w:t>
      </w:r>
      <w:r>
        <w:rPr/>
        <w:t>）段加横线的句子在文章结构上有什么作用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16</w:t>
      </w:r>
      <w:r>
        <w:rPr/>
        <w:t>、品味语言，揣摩下面句中加点的词，说说它的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孩子的心灵是最纯洁的一片雪地，在他们心灵上经过的时候，一定要小心、小心，不要弄脏了孩子的世界，不要</w:t>
      </w:r>
      <w:r>
        <w:rPr>
          <w:em w:val="underDot"/>
        </w:rPr>
        <w:t>踩疼</w:t>
      </w:r>
      <w:r>
        <w:rPr/>
        <w:t>了他们的梦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、爸爸，顺着我的脚印走，别</w:t>
      </w:r>
      <w:r>
        <w:rPr>
          <w:em w:val="underDot"/>
        </w:rPr>
        <w:t>踩疼</w:t>
      </w:r>
      <w:r>
        <w:rPr/>
        <w:t>了雪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17</w:t>
      </w:r>
      <w:r>
        <w:rPr/>
        <w:t>、联系全文，说说“雪”在文中有什么象征意义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、文中第（</w:t>
      </w:r>
      <w:r>
        <w:rPr/>
        <w:t>10</w:t>
      </w:r>
      <w:r>
        <w:rPr/>
        <w:t>）段有妈妈写给女儿的一封信。在“</w:t>
      </w:r>
      <w:r>
        <w:rPr/>
        <w:t>5</w:t>
      </w:r>
      <w:r>
        <w:rPr>
          <w:rFonts w:cs="宋体;SimSun" w:ascii="宋体;SimSun" w:hAnsi="宋体;SimSun"/>
        </w:rPr>
        <w:t>•</w:t>
      </w:r>
      <w:r>
        <w:rPr/>
        <w:t>12</w:t>
      </w:r>
      <w:r>
        <w:rPr>
          <w:rFonts w:cs="宋体;SimSun" w:ascii="宋体;SimSun" w:hAnsi="宋体;SimSun"/>
        </w:rPr>
        <w:t>’’</w:t>
      </w:r>
      <w:r>
        <w:rPr/>
        <w:t>汶川大地震中，也有一位母亲给孩子留下了短信。这位母亲双膝跪地、双手撑地，用脊梁为她三四个月大的孩子挡住了垮塌的房屋。在离世前她用手机给孩子留下短信：“亲爱的宝贝，如你能活着，一定要记住我爱你。”读了这两位母亲的信，你有什么感受</w:t>
      </w:r>
      <w:r>
        <w:rPr/>
        <w:t>?</w:t>
      </w:r>
      <w:r>
        <w:rPr/>
        <w:t>请联系实际作答。</w:t>
      </w:r>
      <w:r>
        <w:rPr/>
        <w:t>(50</w:t>
      </w:r>
      <w:r>
        <w:rPr/>
        <w:t>字左右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四）（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420"/>
        <w:rPr/>
      </w:pPr>
      <w:r>
        <w:rPr/>
        <w:t>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解释下面句子中加点词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①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已失期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②为天下</w:t>
      </w:r>
      <w:r>
        <w:rPr>
          <w:rFonts w:ascii="宋体;SimSun" w:hAnsi="宋体;SimSun" w:cs="宋体;SimSun"/>
          <w:color w:val="000000"/>
          <w:szCs w:val="21"/>
          <w:em w:val="underDot"/>
        </w:rPr>
        <w:t>唱</w:t>
      </w:r>
      <w:r>
        <w:rPr>
          <w:rFonts w:ascii="宋体;SimSun" w:hAnsi="宋体;SimSun" w:cs="宋体;SimSun"/>
          <w:color w:val="000000"/>
          <w:szCs w:val="21"/>
        </w:rPr>
        <w:t>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③</w:t>
      </w: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闻无罪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 　 ④又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令吴广…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下面几句中与“辍耕之垄上”句中的“之”用法相同的一句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怅恨久之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二世杀之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然足下卜之鬼乎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又间令吴广之次所旁丛祠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翻译下面两个句子。（４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今亡亦死，举大计亦死，等死，死国可乎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扶苏以数谏故，上使外将兵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陈胜、吴广为起义做了哪些舆论准备？简洁概括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陈胜、吴广认为起义能得到天下响应的原因有哪些？用自己的话概括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/>
          <w:b/>
          <w:bCs/>
          <w:sz w:val="28"/>
        </w:rPr>
        <w:t>三、写作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表达（</w:t>
      </w:r>
      <w:r>
        <w:rPr>
          <w:rFonts w:ascii="宋体;SimSun" w:hAnsi="宋体;SimSun"/>
          <w:b/>
          <w:bCs/>
          <w:sz w:val="28"/>
        </w:rPr>
        <w:t>60</w:t>
      </w:r>
      <w:r>
        <w:rPr>
          <w:rFonts w:ascii="宋体;SimSun" w:hAnsi="宋体;SimSun"/>
          <w:b/>
          <w:bCs/>
          <w:sz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有这样一种声音，会让你觉得是耳边轻柔的呼唤，低声的诉说；有这样一种声音，没有多余的技巧，却能唤起你灵魂深处的良知和责任；有这样一种声音，会让你忘却痛苦，给你进取的力量；有这样一种声音，会带给你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灵的震颤，会让你心中盛满感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有这样一种声音”为题，写一篇文章。</w:t>
      </w:r>
    </w:p>
    <w:p>
      <w:pPr>
        <w:pStyle w:val="Normal"/>
        <w:rPr/>
      </w:pPr>
      <w:r>
        <w:rPr>
          <w:rFonts w:ascii="Arial" w:hAnsi="Arial" w:cs="Arial"/>
          <w:bCs/>
          <w:kern w:val="0"/>
          <w:szCs w:val="21"/>
        </w:rPr>
        <w:t>要求：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除诗歌外 ，文体不限，立意自定；不少于</w:t>
      </w:r>
      <w:r>
        <w:rPr>
          <w:rFonts w:cs="Arial" w:ascii="Arial" w:hAnsi="Arial"/>
          <w:bCs/>
          <w:kern w:val="0"/>
          <w:szCs w:val="21"/>
        </w:rPr>
        <w:t>600</w:t>
      </w:r>
      <w:r>
        <w:rPr>
          <w:rFonts w:ascii="Arial" w:hAnsi="Arial" w:cs="Arial"/>
          <w:bCs/>
          <w:kern w:val="0"/>
          <w:szCs w:val="21"/>
        </w:rPr>
        <w:t>字。 </w:t>
      </w:r>
      <w:r>
        <w:rPr/>
        <w:t>2</w:t>
      </w:r>
      <w:r>
        <w:rPr/>
        <w:t>、书写工整，卷面整洁。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1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3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38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7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3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05705</wp:posOffset>
                </wp:positionH>
                <wp:positionV relativeFrom="paragraph">
                  <wp:posOffset>-3371215</wp:posOffset>
                </wp:positionV>
                <wp:extent cx="7545705" cy="734060"/>
                <wp:effectExtent l="0" t="36195" r="3371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56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○○○○○○○○○○○○○○○○○○○○○○○○○装○○○○○○○○○○○○○订○○○○○○○○○○○○○○○线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4.15pt;margin-top:-265.5pt;width:594.1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○○○○○○○○○○○○○○○○○○○○○○○○○装○○○○○○○○○○○○○订○○○○○○○○○○○○○○○线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5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  <w:tr>
        <w:trPr>
          <w:trHeight w:val="4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b/>
          <w:b/>
          <w:sz w:val="10"/>
        </w:rPr>
      </w:pPr>
      <w:r>
        <w:rPr>
          <w:rFonts w:cs="Arial Unicode MS" w:ascii="宋体;SimSun" w:hAnsi="宋体;SimSun"/>
          <w:b/>
          <w:sz w:val="10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kern w:val="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b/>
                <w:kern w:val="0"/>
                <w:sz w:val="1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10"/>
              </w:rPr>
            </w:pPr>
            <w:r>
              <w:rPr>
                <w:rFonts w:cs="Arial Unicode MS" w:ascii="宋体;SimSun" w:hAnsi="宋体;SimSun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暑期测试试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语文参考答案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及评分标准</w:t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/>
          <w:b/>
          <w:bCs/>
          <w:sz w:val="28"/>
        </w:rPr>
        <w:t>一、积累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运用（</w:t>
      </w:r>
      <w:r>
        <w:rPr>
          <w:rFonts w:ascii="宋体;SimSun" w:hAnsi="宋体;SimSun"/>
          <w:b/>
          <w:bCs/>
          <w:sz w:val="28"/>
        </w:rPr>
        <w:t>20</w:t>
      </w:r>
      <w:r>
        <w:rPr>
          <w:rFonts w:ascii="宋体;SimSun" w:hAnsi="宋体;SimSun"/>
          <w:b/>
          <w:bCs/>
          <w:sz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zài   </w:t>
      </w:r>
      <w:r>
        <w:rPr>
          <w:color w:val="000000"/>
        </w:rPr>
        <w:t>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ān  </w:t>
      </w:r>
      <w:r>
        <w:rPr>
          <w:color w:val="000000"/>
        </w:rPr>
        <w:t>恣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将“经过……后”删去，或将“使”删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句末加上“的心愿”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略（每小题</w:t>
      </w:r>
      <w:r>
        <w:rPr>
          <w:color w:val="000000"/>
        </w:rPr>
        <w:t>1</w:t>
      </w:r>
      <w:r>
        <w:rPr>
          <w:color w:val="000000"/>
        </w:rPr>
        <w:t>分，错</w:t>
      </w:r>
      <w:r>
        <w:rPr>
          <w:color w:val="000000"/>
        </w:rPr>
        <w:t>1</w:t>
      </w:r>
      <w:r>
        <w:rPr>
          <w:color w:val="000000"/>
        </w:rPr>
        <w:t>字以上此小题不得分）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各地入梅时间不一，一般是由南向北逐步推进。（</w:t>
      </w:r>
      <w:r>
        <w:rPr>
          <w:color w:val="000000"/>
        </w:rPr>
        <w:t>3</w:t>
      </w:r>
      <w:r>
        <w:rPr>
          <w:color w:val="000000"/>
        </w:rPr>
        <w:t>分。视答题完整性给分。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主题写成短语、句子皆可，语言要简洁，主题要鲜明；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如组织群众到气象台站参观访问，举行有政府领导人参加的群众庆祝仪式，举办气象仪表装备、照片、图表和资料的展览，举行记者招待会，由报刊、广播电台、</w:t>
      </w:r>
      <w:hyperlink r:id="rId4" w:tgtFrame="_blank">
        <w:r>
          <w:rPr>
            <w:rStyle w:val="InternetLink"/>
            <w:color w:val="000000"/>
          </w:rPr>
          <w:t>电视台</w:t>
        </w:r>
      </w:hyperlink>
      <w:r>
        <w:rPr>
          <w:color w:val="000000"/>
        </w:rPr>
        <w:t>报道特写文章和讲话，放映气象科学电影，发行纪念</w:t>
      </w:r>
      <w:hyperlink r:id="rId5" w:tgtFrame="_blank">
        <w:r>
          <w:rPr>
            <w:rStyle w:val="InternetLink"/>
            <w:color w:val="000000"/>
          </w:rPr>
          <w:t>邮票</w:t>
        </w:r>
      </w:hyperlink>
      <w:r>
        <w:rPr>
          <w:color w:val="000000"/>
        </w:rPr>
        <w:t>等。</w:t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/>
          <w:b/>
          <w:bCs/>
          <w:sz w:val="28"/>
        </w:rPr>
        <w:t>二、阅读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理解（</w:t>
      </w:r>
      <w:r>
        <w:rPr>
          <w:rFonts w:ascii="宋体;SimSun" w:hAnsi="宋体;SimSun"/>
          <w:b/>
          <w:bCs/>
          <w:sz w:val="28"/>
        </w:rPr>
        <w:t>70</w:t>
      </w:r>
      <w:r>
        <w:rPr>
          <w:rFonts w:ascii="宋体;SimSun" w:hAnsi="宋体;SimSun"/>
          <w:b/>
          <w:bCs/>
          <w:sz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暗指三轮车夫像街灯一样给人温馨。（意对即可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①“斩钉截铁”表现车夫下定决心拒绝中年男子、帮助妇女的心理。②“把心一横”表现妇女为给孩子治病不惜车费的心理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参考示例：“</w:t>
      </w:r>
      <w:r>
        <w:rPr>
          <w:color w:val="000000"/>
        </w:rPr>
        <w:t>病得不轻呢！孩子她爸在外面打工，家里就我一个人带着孩子，这深更半夜的真急死人了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“孩子看病要紧，你先上车吧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车夫想了想，说……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“</w:t>
      </w:r>
      <w:r>
        <w:rPr>
          <w:color w:val="000000"/>
        </w:rPr>
        <w:t>车夫一使劲，</w:t>
      </w:r>
      <w:r>
        <w:rPr>
          <w:color w:val="000000"/>
        </w:rPr>
        <w:t>三轮车</w:t>
      </w:r>
      <w:r>
        <w:rPr>
          <w:color w:val="000000"/>
        </w:rPr>
        <w:t>一下子蹿出去好远</w:t>
      </w:r>
      <w:r>
        <w:rPr>
          <w:color w:val="000000"/>
        </w:rPr>
        <w:t>”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勤劳、机智、善良、助认为乐、富有同情心等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表示想法的：“真是个好人啊！”或“他是在帮我啊！”“世上还是好人多啊！”等等。</w:t>
      </w:r>
    </w:p>
    <w:p>
      <w:pPr>
        <w:pStyle w:val="Normal"/>
        <w:rPr>
          <w:color w:val="000000"/>
        </w:rPr>
      </w:pPr>
      <w:r>
        <w:rPr>
          <w:color w:val="000000"/>
        </w:rPr>
        <w:t>表示做法的：“她攥着钱的手轻轻地抖动着，迟疑了一下，抱着孩子进了医院。”或“望着远去的背影，她的眼睛湿润了，紧紧抱着孩子进了医院。”“呆呆地看着手中的两块车钱，迟疑地放回口袋，紧抱着孩子进了医院。”等等都可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详写①“我”掏钱买农妇的草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朋友策划活动救助人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略写①“我”不与搬运工讨价还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“我”给失学儿童寄学费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，每点</w:t>
      </w:r>
      <w:r>
        <w:rPr>
          <w:color w:val="000000"/>
        </w:rPr>
        <w:t>1</w:t>
      </w:r>
      <w:r>
        <w:rPr>
          <w:color w:val="000000"/>
        </w:rPr>
        <w:t>分。答“卖菜男子追‘我’还钱”，未扣住“月光晒谷”，该空不得分。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答题要点：卖菜男子与农妇生活穷苦，为生计奔波，“我”同情他们的境遇，很想接济他们，但我不是这个世界的富人，不能给予他们更多的帮助，因而隐隐不安。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答题要点：①月光虽然晒不了谷，却能够晾晒人的灵魂。②温柔的月光虽不如阳光热烈，但也能给需要的人以爱和体恤。（</w:t>
      </w:r>
      <w:r>
        <w:rPr>
          <w:color w:val="000000"/>
        </w:rPr>
        <w:t>4</w:t>
      </w:r>
      <w:r>
        <w:rPr>
          <w:color w:val="000000"/>
        </w:rPr>
        <w:t>分，每点</w:t>
      </w:r>
      <w:r>
        <w:rPr>
          <w:color w:val="000000"/>
        </w:rPr>
        <w:t>2</w:t>
      </w:r>
      <w:r>
        <w:rPr>
          <w:color w:val="000000"/>
        </w:rPr>
        <w:t>分。要紧扣“月光”来答，只笼统回答“爱心”、“奉献”等至多得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评分标准：此题为开放题，答案不惟一。要求紧扣主题，语言简洁明了，要有感染力。字数不足，酌情扣分。</w:t>
      </w:r>
    </w:p>
    <w:p>
      <w:pPr>
        <w:pStyle w:val="Normal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在女儿心中，雪花是妈妈变成的，通过看雪找到与妈妈的联系，以此怀念妈妈。（意合即可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引出下文（或“承上启下”，</w:t>
      </w:r>
      <w:r>
        <w:rPr>
          <w:color w:val="000000"/>
        </w:rPr>
        <w:t>1</w:t>
      </w:r>
      <w:r>
        <w:rPr>
          <w:color w:val="000000"/>
        </w:rPr>
        <w:t>分），由“看雪”的描绘转入对妈妈的回忆（如答成“爱雪原因的记述”也可）（</w:t>
      </w:r>
      <w:r>
        <w:rPr>
          <w:color w:val="000000"/>
        </w:rPr>
        <w:t>2</w:t>
      </w:r>
      <w:r>
        <w:rPr>
          <w:color w:val="000000"/>
        </w:rPr>
        <w:t>分）。或：为后文写她妈妈离世（</w:t>
      </w:r>
      <w:r>
        <w:rPr>
          <w:color w:val="000000"/>
        </w:rPr>
        <w:t>2</w:t>
      </w:r>
      <w:r>
        <w:rPr>
          <w:color w:val="000000"/>
        </w:rPr>
        <w:t>分）作铺垫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变抽象为具体（答成“形象生动”也可，</w:t>
      </w:r>
      <w:r>
        <w:rPr>
          <w:color w:val="000000"/>
        </w:rPr>
        <w:t>1</w:t>
      </w:r>
      <w:r>
        <w:rPr>
          <w:color w:val="000000"/>
        </w:rPr>
        <w:t>分）表现出父亲对女儿梦想的呵护，对女儿的爱（</w:t>
      </w:r>
      <w:r>
        <w:rPr>
          <w:color w:val="000000"/>
        </w:rPr>
        <w:t>1</w:t>
      </w:r>
      <w:r>
        <w:rPr>
          <w:color w:val="000000"/>
        </w:rPr>
        <w:t>分）；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用拟人的手法赋予雪以生命，表达出女儿对母亲的爱，展示出女儿纯洁的心灵（</w:t>
      </w:r>
      <w:r>
        <w:rPr>
          <w:color w:val="000000"/>
        </w:rPr>
        <w:t>2</w:t>
      </w:r>
      <w:r>
        <w:rPr>
          <w:color w:val="000000"/>
        </w:rPr>
        <w:t>分，三点答到一点给</w:t>
      </w:r>
      <w:r>
        <w:rPr>
          <w:color w:val="000000"/>
        </w:rPr>
        <w:t>1</w:t>
      </w:r>
      <w:r>
        <w:rPr>
          <w:color w:val="000000"/>
        </w:rPr>
        <w:t>分，答到两点即给满分）。（意合即可）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①象征母亲美好的形象②象征纯洁的心灵。（每点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评分意见：联系两位母亲的信来谈，话题不偏离母爱（</w:t>
      </w:r>
      <w:r>
        <w:rPr>
          <w:color w:val="000000"/>
        </w:rPr>
        <w:t>1</w:t>
      </w:r>
      <w:r>
        <w:rPr>
          <w:color w:val="000000"/>
        </w:rPr>
        <w:t>分）；有具体感受（</w:t>
      </w:r>
      <w:r>
        <w:rPr>
          <w:color w:val="000000"/>
        </w:rPr>
        <w:t>1</w:t>
      </w:r>
      <w:r>
        <w:rPr>
          <w:color w:val="000000"/>
        </w:rPr>
        <w:t>分）；联系实际（</w:t>
      </w:r>
      <w:r>
        <w:rPr>
          <w:color w:val="000000"/>
        </w:rPr>
        <w:t>1</w:t>
      </w:r>
      <w:r>
        <w:rPr>
          <w:color w:val="000000"/>
        </w:rPr>
        <w:t>分）；语言表述通顺，字数符合要求（</w:t>
      </w:r>
      <w:r>
        <w:rPr>
          <w:color w:val="000000"/>
        </w:rPr>
        <w:t>1</w:t>
      </w:r>
      <w:r>
        <w:rPr>
          <w:color w:val="000000"/>
        </w:rPr>
        <w:t>分）。意合即可。</w:t>
      </w:r>
    </w:p>
    <w:p>
      <w:pPr>
        <w:pStyle w:val="Normal"/>
        <w:rPr>
          <w:color w:val="000000"/>
        </w:rPr>
      </w:pPr>
      <w:r>
        <w:rPr>
          <w:color w:val="000000"/>
        </w:rPr>
        <w:t>示例：两位母亲的信，让我认识到母爱的伟大。想到妈妈平时对我的付出，我要说：“妈妈，我爱您！</w:t>
      </w:r>
    </w:p>
    <w:p>
      <w:pPr>
        <w:pStyle w:val="Normal"/>
        <w:rPr>
          <w:color w:val="000000"/>
        </w:rPr>
      </w:pPr>
      <w:r>
        <w:rPr>
          <w:color w:val="000000"/>
        </w:rPr>
        <w:t>（四）（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解释① 度 ：估计　② 唱 ：同“倡”，倡导　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 </w:t>
      </w:r>
      <w:r>
        <w:rPr>
          <w:color w:val="000000"/>
        </w:rPr>
        <w:t>或：有人　　④ 间：暗中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　翻译略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陈胜、吴广为起义做的舆论准备是：① ：置书鱼腹。②篝火狐鸣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文段的大意是：老百姓被秦朝的统治害苦了；老百姓都拥戴扶苏、项燕，而且又不知道两人的真实情况，可以借用两各人的名义</w:t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/>
          <w:b/>
          <w:bCs/>
          <w:sz w:val="28"/>
        </w:rPr>
        <w:t>三、写作</w:t>
      </w:r>
      <w:r>
        <w:rPr>
          <w:rFonts w:ascii="宋体;SimSun" w:hAnsi="宋体;SimSun"/>
          <w:b/>
          <w:bCs/>
          <w:sz w:val="28"/>
        </w:rPr>
        <w:t>·</w:t>
      </w:r>
      <w:r>
        <w:rPr>
          <w:rFonts w:ascii="宋体;SimSun" w:hAnsi="宋体;SimSun"/>
          <w:b/>
          <w:bCs/>
          <w:sz w:val="28"/>
        </w:rPr>
        <w:t>表达（</w:t>
      </w:r>
      <w:r>
        <w:rPr>
          <w:rFonts w:ascii="宋体;SimSun" w:hAnsi="宋体;SimSun"/>
          <w:b/>
          <w:bCs/>
          <w:sz w:val="28"/>
        </w:rPr>
        <w:t>60</w:t>
      </w:r>
      <w:r>
        <w:rPr>
          <w:rFonts w:ascii="宋体;SimSun" w:hAnsi="宋体;SimSun"/>
          <w:b/>
          <w:bCs/>
          <w:sz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0440" w:h="14740"/>
      <w:pgMar w:left="1021" w:right="1021" w:gutter="0" w:header="0" w:top="56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三语文暑期测试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spacing w:lineRule="exact" w:line="400"/>
      <w:ind w:firstLine="437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618.htm" TargetMode="External"/><Relationship Id="rId3" Type="http://schemas.openxmlformats.org/officeDocument/2006/relationships/hyperlink" Target="http://baike.baidu.com/view/477549.htm" TargetMode="External"/><Relationship Id="rId4" Type="http://schemas.openxmlformats.org/officeDocument/2006/relationships/hyperlink" Target="http://baike.baidu.com/view/19299.htm" TargetMode="External"/><Relationship Id="rId5" Type="http://schemas.openxmlformats.org/officeDocument/2006/relationships/hyperlink" Target="http://baike.baidu.com/view/4819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28:00Z</dcterms:created>
  <dc:creator>sjzz</dc:creator>
  <dc:description>sjzz</dc:description>
  <cp:keywords/>
  <dc:language>en-US</dc:language>
  <cp:lastModifiedBy>wl</cp:lastModifiedBy>
  <dcterms:modified xsi:type="dcterms:W3CDTF">2008-09-08T08:16:00Z</dcterms:modified>
  <cp:revision>0</cp:revision>
  <dc:subject/>
  <dc:title>fkl</dc:title>
</cp:coreProperties>
</file>