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Style w:val="StrongEmphasis"/>
          <w:sz w:val="36"/>
          <w:szCs w:val="36"/>
        </w:rPr>
        <w:t>200</w:t>
      </w:r>
      <w:r>
        <w:rPr>
          <w:rStyle w:val="StrongEmphasis"/>
          <w:sz w:val="36"/>
          <w:szCs w:val="36"/>
        </w:rPr>
        <w:t>5</w:t>
      </w:r>
      <w:r>
        <w:rPr>
          <w:rStyle w:val="StrongEmphasis"/>
          <w:sz w:val="36"/>
          <w:szCs w:val="36"/>
        </w:rPr>
        <w:t>年语文中考模拟试卷（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默写：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完成课文原句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．忽如一夜春风来，＿＿＿＿＿＿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 xml:space="preserve">＿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．＿＿＿＿＿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 xml:space="preserve">＿，  化作春泥更护花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．长风破浪会有时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，柳暗花明又一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按要求完成课文原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 xml:space="preserve">．面对生死存亡的关头，文天祥说：“＿＿＿＿＿＿＿＿， ＿＿＿＿＿＿＿＿”。孟子认为应该：＿＿＿＿＿＿＿＿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．《曹刿论战》中，曹刿认为鲁国可以一战的政治条件是：＿＿＿＿＿，＿＿＿＿＿＿＿，＿＿＿＿＿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按照例句仿写句子，使之与例句构成排比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会认输，就是在陷进泥塘里的时候，知道及时爬起来，远远得离开那个泥塘；学会认输，就是在被狗咬一口时，不去下决心也要咬狗一口；学会认输，﹍﹍﹍﹍﹍﹍﹍﹍﹍﹍﹍﹍﹍﹍﹍﹍﹍﹍﹍﹍﹍﹍﹍﹍﹍﹍﹍﹍﹍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，完成下列各题。 （</w:t>
      </w: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文言文阅读 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太尉执事：辙生好为文，思之至深。以为文者气之所形，然文不可以学而能，气可以养而致。孟子曰：“我善养吾浩然之气。”今观其文章，宽厚宏博，充乎天地之间，称其气之小大。太史公行天下，周览四海名山大川，与燕、赵间豪俊交游，故其文疏荡，颇有奇气。此二子者，岂尝执笔学为如此之文哉？</w:t>
      </w:r>
      <w:r>
        <w:rPr>
          <w:rFonts w:ascii="宋体;SimSun" w:hAnsi="宋体;SimSun" w:cs="宋体;SimSun"/>
          <w:kern w:val="0"/>
          <w:sz w:val="24"/>
          <w:u w:val="single"/>
        </w:rPr>
        <w:t>其气充乎其中而溢乎其貌，动乎其言而见乎其文，而不自知也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解释加点词语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 </w:t>
      </w:r>
      <w:r>
        <w:rPr>
          <w:rFonts w:ascii="宋体;SimSun" w:hAnsi="宋体;SimSun" w:cs="宋体;SimSun"/>
          <w:kern w:val="0"/>
          <w:sz w:val="24"/>
        </w:rPr>
        <w:t>气可以养而</w:t>
      </w:r>
      <w:r>
        <w:rPr>
          <w:rFonts w:ascii="宋体;SimSun" w:hAnsi="宋体;SimSun" w:cs="宋体;SimSun"/>
          <w:kern w:val="0"/>
          <w:sz w:val="24"/>
          <w:em w:val="underDot"/>
        </w:rPr>
        <w:t>致</w:t>
      </w:r>
      <w:r>
        <w:rPr>
          <w:rFonts w:ascii="宋体;SimSun" w:hAnsi="宋体;SimSun" w:cs="宋体;SimSun"/>
          <w:kern w:val="0"/>
          <w:sz w:val="24"/>
        </w:rPr>
        <w:t>            ② 称</w:t>
      </w:r>
      <w:r>
        <w:rPr>
          <w:rFonts w:ascii="宋体;SimSun" w:hAnsi="宋体;SimSun" w:cs="宋体;SimSun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</w:rPr>
        <w:t xml:space="preserve">气之小大 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文段中作者阐述的观点是什么？作者为什么在文中提到孟子和太史公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请概述文段的主要内容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现代汉语翻译划线语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 ）、说明文阅读 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球的“脐带”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地球的脐带——北纬</w:t>
      </w:r>
      <w:r>
        <w:rPr>
          <w:rFonts w:cs="宋体;SimSun" w:ascii="宋体;SimSun" w:hAnsi="宋体;SimSun"/>
          <w:kern w:val="0"/>
          <w:sz w:val="24"/>
        </w:rPr>
        <w:t>30°</w:t>
      </w:r>
      <w:r>
        <w:rPr>
          <w:rFonts w:ascii="宋体;SimSun" w:hAnsi="宋体;SimSun" w:cs="宋体;SimSun"/>
          <w:kern w:val="0"/>
          <w:sz w:val="24"/>
        </w:rPr>
        <w:t xml:space="preserve">线，是一条神秘而又奇特的纬线，也是灾难集中的地带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 xml:space="preserve">这条线贯串了四大文明古国：中国、巴比伦、印度和埃及。著名的埃及金字塔、古巴比伦空中花园，古代许多名城和建筑就在这条线附近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这条线古往今来，多灾多难。几千年前，在今天的安纳利斯群岛、巴哈马群岛及墨西哥湾地区一块巨大的陆地沉没于海底，史书中记载的大西洲也下沉于大西洋中。被视为魔鬼三角区的百慕大，自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世纪以来，有数以百计的船只和飞机在这里相继失踪，被这块海域吞噬的人更难计其数。在川藏北纬</w:t>
      </w:r>
      <w:r>
        <w:rPr>
          <w:rFonts w:cs="宋体;SimSun" w:ascii="宋体;SimSun" w:hAnsi="宋体;SimSun"/>
          <w:kern w:val="0"/>
          <w:sz w:val="24"/>
        </w:rPr>
        <w:t>30°</w:t>
      </w:r>
      <w:r>
        <w:rPr>
          <w:rFonts w:ascii="宋体;SimSun" w:hAnsi="宋体;SimSun" w:cs="宋体;SimSun"/>
          <w:kern w:val="0"/>
          <w:sz w:val="24"/>
        </w:rPr>
        <w:t>线上美军共损失军用飞机</w:t>
      </w:r>
      <w:r>
        <w:rPr>
          <w:rFonts w:cs="宋体;SimSun" w:ascii="宋体;SimSun" w:hAnsi="宋体;SimSun"/>
          <w:kern w:val="0"/>
          <w:sz w:val="24"/>
        </w:rPr>
        <w:t>468</w:t>
      </w:r>
      <w:r>
        <w:rPr>
          <w:rFonts w:ascii="宋体;SimSun" w:hAnsi="宋体;SimSun" w:cs="宋体;SimSun"/>
          <w:kern w:val="0"/>
          <w:sz w:val="24"/>
        </w:rPr>
        <w:t>架。青藏高原上的西藏，从古至今有记载的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级以上的地震达</w:t>
      </w: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ascii="宋体;SimSun" w:hAnsi="宋体;SimSun" w:cs="宋体;SimSun"/>
          <w:kern w:val="0"/>
          <w:sz w:val="24"/>
        </w:rPr>
        <w:t xml:space="preserve">次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这条纬线地下是地球内部的最不平静的地区之一。青藏高原隆起的速度是地区之最，每年平均上升一厘米。地球地壳平均厚度为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千米，而青藏高原下地壳厚达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 xml:space="preserve">千米，因而导致它的地质构造极为奇特，地震活动频繁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⑤</w:t>
      </w:r>
      <w:r>
        <w:rPr>
          <w:rFonts w:ascii="宋体;SimSun" w:hAnsi="宋体;SimSun" w:cs="宋体;SimSun"/>
          <w:kern w:val="0"/>
          <w:sz w:val="24"/>
        </w:rPr>
        <w:t>地球上有大地的沉没，便会有高原的隆起。远古时代，喜玛拉雅山还处在古特提斯海的一片汪洋之中，位于南纬</w:t>
      </w:r>
      <w:r>
        <w:rPr>
          <w:rFonts w:cs="宋体;SimSun" w:ascii="宋体;SimSun" w:hAnsi="宋体;SimSun"/>
          <w:kern w:val="0"/>
          <w:sz w:val="24"/>
        </w:rPr>
        <w:t>40°</w:t>
      </w:r>
      <w:r>
        <w:rPr>
          <w:rFonts w:ascii="宋体;SimSun" w:hAnsi="宋体;SimSun" w:cs="宋体;SimSun"/>
          <w:kern w:val="0"/>
          <w:sz w:val="24"/>
        </w:rPr>
        <w:t>线，经过漫长的地质年代，古特提斯海板块，向北运动了</w:t>
      </w:r>
      <w:r>
        <w:rPr>
          <w:rFonts w:cs="宋体;SimSun" w:ascii="宋体;SimSun" w:hAnsi="宋体;SimSun"/>
          <w:kern w:val="0"/>
          <w:sz w:val="24"/>
        </w:rPr>
        <w:t>7000</w:t>
      </w:r>
      <w:r>
        <w:rPr>
          <w:rFonts w:ascii="宋体;SimSun" w:hAnsi="宋体;SimSun" w:cs="宋体;SimSun"/>
          <w:kern w:val="0"/>
          <w:sz w:val="24"/>
        </w:rPr>
        <w:t xml:space="preserve">千米，冲到北半球亚欧大陆板块之下，在距今三四千万年前崛起而成为今天的喜玛拉雅山——地球上最年轻最高的山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⑥</w:t>
      </w:r>
      <w:r>
        <w:rPr>
          <w:rFonts w:ascii="宋体;SimSun" w:hAnsi="宋体;SimSun" w:cs="宋体;SimSun"/>
          <w:kern w:val="0"/>
          <w:sz w:val="24"/>
        </w:rPr>
        <w:t>北纬</w:t>
      </w:r>
      <w:r>
        <w:rPr>
          <w:rFonts w:cs="宋体;SimSun" w:ascii="宋体;SimSun" w:hAnsi="宋体;SimSun"/>
          <w:kern w:val="0"/>
          <w:sz w:val="24"/>
        </w:rPr>
        <w:t>30°</w:t>
      </w:r>
      <w:r>
        <w:rPr>
          <w:rFonts w:ascii="宋体;SimSun" w:hAnsi="宋体;SimSun" w:cs="宋体;SimSun"/>
          <w:kern w:val="0"/>
          <w:sz w:val="24"/>
        </w:rPr>
        <w:t xml:space="preserve">线的磁场、电场、重力场与地球其他地区不同，与太阳和其他行星的对应关系也很特殊。这是造成它奇特、神秘现象的根本原因。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⒈ </w:t>
      </w:r>
      <w:r>
        <w:rPr>
          <w:rFonts w:ascii="宋体;SimSun" w:hAnsi="宋体;SimSun" w:cs="宋体;SimSun"/>
          <w:kern w:val="0"/>
          <w:sz w:val="24"/>
        </w:rPr>
        <w:t>本文采用了什么的结构？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⒉ </w:t>
      </w:r>
      <w:r>
        <w:rPr>
          <w:rFonts w:ascii="宋体;SimSun" w:hAnsi="宋体;SimSun" w:cs="宋体;SimSun"/>
          <w:kern w:val="0"/>
          <w:sz w:val="24"/>
        </w:rPr>
        <w:t>选文第③段中划线句有何作用？作者是怎样解说的？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⒊ </w:t>
      </w:r>
      <w:r>
        <w:rPr>
          <w:rFonts w:ascii="宋体;SimSun" w:hAnsi="宋体;SimSun" w:cs="宋体;SimSun"/>
          <w:kern w:val="0"/>
          <w:sz w:val="24"/>
        </w:rPr>
        <w:t>请为选文第③段中加点的“吞噬”注音、释义。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⒋ </w:t>
      </w:r>
      <w:r>
        <w:rPr>
          <w:rFonts w:ascii="宋体;SimSun" w:hAnsi="宋体;SimSun" w:cs="宋体;SimSun"/>
          <w:kern w:val="0"/>
          <w:sz w:val="24"/>
        </w:rPr>
        <w:t>选文第⑤段中的破折号的作用是什么？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⒌</w:t>
      </w:r>
      <w:r>
        <w:rPr>
          <w:rFonts w:ascii="宋体;SimSun" w:hAnsi="宋体;SimSun" w:cs="宋体;SimSun"/>
          <w:kern w:val="0"/>
          <w:sz w:val="24"/>
        </w:rPr>
        <w:t>选文为说明问题使用了哪些说明方法？请举例说明。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⒍ </w:t>
      </w:r>
      <w:r>
        <w:rPr>
          <w:rFonts w:ascii="宋体;SimSun" w:hAnsi="宋体;SimSun" w:cs="宋体;SimSun"/>
          <w:kern w:val="0"/>
          <w:sz w:val="24"/>
        </w:rPr>
        <w:t>从中文中看，地球北纬</w:t>
      </w:r>
      <w:r>
        <w:rPr>
          <w:rFonts w:cs="宋体;SimSun" w:ascii="宋体;SimSun" w:hAnsi="宋体;SimSun"/>
          <w:kern w:val="0"/>
          <w:sz w:val="24"/>
        </w:rPr>
        <w:t>30°</w:t>
      </w:r>
      <w:r>
        <w:rPr>
          <w:rFonts w:ascii="宋体;SimSun" w:hAnsi="宋体;SimSun" w:cs="宋体;SimSun"/>
          <w:kern w:val="0"/>
          <w:sz w:val="24"/>
        </w:rPr>
        <w:t>线的神秘奇特表现在哪里？作者为什么又说其是多灾多难的地带？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⒎ </w:t>
      </w:r>
      <w:r>
        <w:rPr>
          <w:rFonts w:ascii="宋体;SimSun" w:hAnsi="宋体;SimSun" w:cs="宋体;SimSun"/>
          <w:kern w:val="0"/>
          <w:sz w:val="24"/>
        </w:rPr>
        <w:t>造成地球北纬</w:t>
      </w:r>
      <w:r>
        <w:rPr>
          <w:rFonts w:cs="宋体;SimSun" w:ascii="宋体;SimSun" w:hAnsi="宋体;SimSun"/>
          <w:kern w:val="0"/>
          <w:sz w:val="24"/>
        </w:rPr>
        <w:t>30°</w:t>
      </w:r>
      <w:r>
        <w:rPr>
          <w:rFonts w:ascii="宋体;SimSun" w:hAnsi="宋体;SimSun" w:cs="宋体;SimSun"/>
          <w:kern w:val="0"/>
          <w:sz w:val="24"/>
        </w:rPr>
        <w:t>线神秘奇特、多灾多难的原因是什么？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、  议论文阅读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朋友与寂寞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朋友实在是一个笼统的词。一般人所说的朋友，多指熟悉到了一定程度的熟人，遇到需要帮忙的事情，彼此间是求得上的。关于这类朋友，前贤常予苛评。克雷洛夫说：“当你遇到困难时，把朋友们找来，你会得到各种好的忠告。可是，只要你一开口提到实际的援助，你最好的朋友也装聋作哑了。”马克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吐温说：“神圣的友谊如此甜蜜、忠贞、稳固而长久，以致能伴随人的整个一生——如果不要求借钱的话。”亚里斯多德说得更干脆：“啊，我的朋友，世上并不存在朋友。”我不愿意把人心想象得这么坏，事实上也没有这么坏，我相信只要我的请求是对方力所能及能及的，我的大多数熟人一定会酌情相助。只是我这个人比较知趣，非到万不得已之时决不愿求人，而真正万不得已的情形是很少的。为了图清静，我也不喜欢把精力耗费在礼尚往来顶应酬上。所以，我和一般人的交往常常难以达到所需要的熟悉程度，够不上在这个意义上称作朋友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与泛泛之交式的友谊相反，另一些人给朋友订的标准极高，如同蒙田所描述的，必须是两个人的心灵完全相融，融合得天衣无缝，犹如两个躯体共有一颗灵魂，因而彼此对于对方都是独一无二的，其间的友谊是不容第三者分享的。据蒙田自己说，他和拉博埃西的友谊便是如此。我不怀疑天地间有这样可歌可泣的友谊，不过，就像可歌可泣的爱情一样，第一，它有赖于罕见的机遇。第二，它多半发生在青年时期。蒙田和拉博埃西就是在青年时期相识的，而且仅仅五年，后者便去世了。一般来说，这种恋情式的友谊往往带有年轻人的理想主义色彩，难以持续终身。当然，并非绝无可能，那便是鲁迅所谓“人生得一知己足矣”的境界了。不过，依我之见，既然忠贞不渝的爱情也只能侥幸得之，忠贞不渝的友谊之难觅就不算什么了不得的缺憾了。总之，至少现在我并不拥有这种独一无二的密友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现在该说到我对朋友的理解了。我心目中的朋友，既非泛泛之交的熟人，也不必是心心相印的恋人，程度当在两者之间。在这个世界上也有些这样的人，不见面时会互相惦记，见了面能感觉到一种默契，在一起度过一段愉快的时光，他们便是我心目中的朋友了。有时侯，这样的朋友会像滚雪球一样聚合，形成一个所谓的圈子。圈子容易给人以错觉，误以为圈中人都是朋友。我也有过一个格调似乎很高的圈子，当时颇陶醉于一次次高朋满座的畅谈，并且以为这样的日子会永远延续下去。未曾料到，由于生活的变故，这个圈子对于我已不复存在。鲍斯威尔笔下的约翰生说：“一个人随着年龄增长，如不结交新朋友，他就会发现只剩下了孤身一人。人应当不断修补自己的友谊。”我以前读到这话很不以为然，现在才悟出其中的辛酸。不过，交朋友贵在自然，用不着刻意追求。在寂寞的周末，我心怀感激地想起不多的几位依然互相惦记的老朋友和新朋友，于是平静地享受了我的寂寞。 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文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周国平 《视野》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有改动）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释下列加点的字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</w:t>
      </w:r>
      <w:r>
        <w:rPr>
          <w:rFonts w:ascii="宋体;SimSun" w:hAnsi="宋体;SimSun" w:cs="宋体;SimSun"/>
          <w:kern w:val="0"/>
          <w:sz w:val="24"/>
          <w:em w:val="underDot"/>
        </w:rPr>
        <w:t>尚</w:t>
      </w:r>
      <w:r>
        <w:rPr>
          <w:rFonts w:ascii="宋体;SimSun" w:hAnsi="宋体;SimSun" w:cs="宋体;SimSun"/>
          <w:kern w:val="0"/>
          <w:sz w:val="24"/>
        </w:rPr>
        <w:t>往来                  不以为</w:t>
      </w:r>
      <w:r>
        <w:rPr>
          <w:rFonts w:ascii="宋体;SimSun" w:hAnsi="宋体;SimSun" w:cs="宋体;SimSun"/>
          <w:kern w:val="0"/>
          <w:sz w:val="24"/>
          <w:em w:val="underDot"/>
        </w:rPr>
        <w:t>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  文中“前贤常予苛评”一句中“前贤”指哪些人？他们对“一般人所说的朋友”是如何评价的？我对“这类朋友”又是怎样认为的呢？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 选文中作者将朋友分为几类？作者更倾向于哪一类？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在作者的心目中，“心心相印”式朋友的形成有赖于哪些条件？作者又是如何看待的？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文中划线句中的“这样”指什么？（请用文中的语句回答）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选文题目“朋友与寂寞”中“朋友”与“寂寞”用在一块是否矛盾？它有什么含义？请结合文章内容谈谈你的理解。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在交朋友方面，作者有自己独特的认识，它是什么？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以前你对朋友是怎样认识的？读了本文，你有哪些感触？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、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比较阅读训练：读下面两篇短文回答问题：   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拨打同一个号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哈尔滨的冬天寒冷多雪。一场大雪后，路上的积雪被穿梭的车辆碾压、摩擦得滑胜冰面。汽车蜗行牛步，仍是意外频频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一月三日下午四点钟左右，我刚刚从车流中小心地挪过马路，一声尖厉的汽车刹车冲入耳中。扭头望过去，一辆汽车前，被撞飞到半空中的一个女子正在落下来，路人一下子围拢过去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女人三十多岁的样子，已昏死过去，黑色皮大衣上雪屑和血渍错杂刺目。女人的脸上仍有血淌出，丝丝血气狰狞恐怖，路面上一点点渐大着的殷红更让人窒息。当</w:t>
      </w:r>
      <w:r>
        <w:rPr>
          <w:rFonts w:ascii="宋体;SimSun" w:hAnsi="宋体;SimSun" w:cs="宋体;SimSun"/>
          <w:kern w:val="0"/>
          <w:sz w:val="24"/>
          <w:em w:val="underDot"/>
        </w:rPr>
        <w:t>肇</w:t>
      </w:r>
      <w:r>
        <w:rPr>
          <w:rFonts w:ascii="宋体;SimSun" w:hAnsi="宋体;SimSun" w:cs="宋体;SimSun"/>
          <w:kern w:val="0"/>
          <w:sz w:val="24"/>
        </w:rPr>
        <w:t xml:space="preserve">事司机终于拦住一辆车，将女人抱向车内时，女人醒了过来，迷蒙着眼望望众人，因为疼痛吧，嘴角不停地抽搐着：“求求你们打电话给我丈夫，快去学校接女儿，去晚了会冻坏孩子……”尽管女人的声音微弱、断续，但围观者的嘈杂声还是戛然而止。瞬息静寂后，有十几个人几乎同时掏出手机，拨打起女人刚刚说出的电话号码…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乙）骇世亲情（文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吴天  选自《视野》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 xml:space="preserve">一天半夜，一场特大的泥石流吞没了熟睡的小山村。天亮时分，救援人员赶到，小山村已夷为平地，全村无一人幸免于难。突然，有人惊呼：“下面有声音！”大伙儿跑来一看，一间埋在泥石流下的小木屋，仅剩下一角屋顶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救援人员刨开泥土，掀开屋顶，只见了屋里全被泥沙填满，惟独房梁下还有小小的一点空间，一个赤裸裸的小女孩一动不动地蜷缩着，看样子还不到两岁。救援人员赶紧将她抱出来，她却死活不肯离开，指着小木屋哭出了声：“妈——”顺着小女孩手指看去，在她蜷缩过的泥沙处，隐隐约约露出一双你手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个手指。有人惊叫：“下面还有人！”顿时，救援人员以那手为中心，沿着四周小心翼翼地往外刨。不一会儿，眼前出现了一幅惊心动魄的画面：一个半身赤裸的女人，个子很矮，全身呈站立姿势，双臂高高举过头顶，像一尊举重运动员的雕像…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 xml:space="preserve">这女人竟是一个盲人！她被挖出来时已经僵硬了。小女孩儿仍不肯走，指着刨出的泥坑，又哭喊一声：“爹——”天哪，难道下面还有人？大伙儿立刻继续往下刨，就在女人脚下，又刨出一个半身赤裸的男人，他昂然屹立，身子直挺，双肩高高耸起……这男人也是一个盲人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 xml:space="preserve">原来，矮女人正是站在男人的双肩上，双手高高举着小孩…… 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文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澜涛 选自《读者》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给文中加点的字注音。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  <w:em w:val="underDot"/>
        </w:rPr>
        <w:t>肇</w:t>
      </w:r>
      <w:r>
        <w:rPr>
          <w:rFonts w:ascii="宋体;SimSun" w:hAnsi="宋体;SimSun" w:cs="宋体;SimSun"/>
          <w:kern w:val="0"/>
          <w:sz w:val="24"/>
        </w:rPr>
        <w:t xml:space="preserve">事（    ）   </w:t>
      </w:r>
      <w:r>
        <w:rPr>
          <w:rFonts w:ascii="宋体;SimSun" w:hAnsi="宋体;SimSun" w:cs="宋体;SimSun"/>
          <w:kern w:val="0"/>
          <w:sz w:val="24"/>
          <w:em w:val="underDot"/>
        </w:rPr>
        <w:t>蜷</w:t>
      </w:r>
      <w:r>
        <w:rPr>
          <w:rFonts w:ascii="宋体;SimSun" w:hAnsi="宋体;SimSun" w:cs="宋体;SimSun"/>
          <w:kern w:val="0"/>
          <w:sz w:val="24"/>
        </w:rPr>
        <w:t xml:space="preserve">缩（    ）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选文第①段中划线的句子在文中有何作用？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选段（甲）中女人被撞与选段（乙）中小女孩不肯离开的原因是什么？请结合选文内容具体说说。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选文（甲）中为什么十几个人几乎同时掏出手机，拨打起女人刚刚说出的电话号码？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选文（乙）中作者是如何刻画小女孩父母的（请从文中找出有关语句）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文（乙）中“这女人竟是一个盲人！”中的“竟”字表达了作者怎样的感情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两段选文各自讲述了一个故事，请各用一句话概括其主要内容，并说说它们在内容上有什么异同。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读了这两篇短文，你有什么感触？（请将你的感受写下来，不少于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作文（阅读材料后按要求作文） 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材料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非洲大陆，动物一旦被舌蝇叮咬，就可能染上“昏睡病”</w:t>
      </w:r>
      <w:r>
        <w:rPr>
          <w:rFonts w:cs="宋体;SimSun" w:ascii="宋体;SimSun" w:hAnsi="宋体;SimSun"/>
          <w:kern w:val="0"/>
          <w:sz w:val="24"/>
        </w:rPr>
        <w:t xml:space="preserve">------ </w:t>
      </w:r>
      <w:r>
        <w:rPr>
          <w:rFonts w:ascii="宋体;SimSun" w:hAnsi="宋体;SimSun" w:cs="宋体;SimSun"/>
          <w:kern w:val="0"/>
          <w:sz w:val="24"/>
        </w:rPr>
        <w:t xml:space="preserve">发烧、疼痛、神经紊乱，直至死亡。科学家研究后发现，舌蝇的视觉很特别，一般只会被颜色一致的大块面积所吸引。舌蝇从不叮咬斑马就因为斑马一身黑白相间的斑纹，对舌蝇而言，往往视而不见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然而，斑马身上色彩对比强烈的斑纹，却使它很容易受到狮子之类的捕食性动物的攻击，这就意味着，在进化过程中斑马的选择使它冒有更多被狮子吃掉的风险，当然，它也成功地躲掉“昏睡病”的困扰。正如我们熟悉而又陌生的尘埃，它污染空气，但它又把我们的天空渲染的更蓝。这个世界上没有完美无缺的选择，这便是人生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要求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罢上述材料，请以“选择”为话题，结合自身的经历和体验，写一篇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 xml:space="preserve">字左右的文章，题目自拟，文体自选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参考答案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略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略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略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（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获得；代词，指孟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观点：文不可学而能，气可以养而致，写文章的人要善于养“气”；作者列举孟子和太史公的目的是用事实来证明自己的观点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提出作文当有养气之功，并举例加以证明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他们的气充盈于内心而外化于容貌上，流动在言语中，表现在文章里，而他们自己却不知道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（二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总分总。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统领全段，交代本段要说明的内容（是本段的中心句）；列举事例支撑中心句。 ⒊ </w:t>
      </w:r>
      <w:r>
        <w:rPr>
          <w:rFonts w:cs="宋体;SimSun" w:ascii="宋体;SimSun" w:hAnsi="宋体;SimSun"/>
          <w:kern w:val="0"/>
          <w:sz w:val="24"/>
        </w:rPr>
        <w:t xml:space="preserve">tūn shì </w:t>
      </w:r>
      <w:r>
        <w:rPr>
          <w:rFonts w:ascii="宋体;SimSun" w:hAnsi="宋体;SimSun" w:cs="宋体;SimSun"/>
          <w:kern w:val="0"/>
          <w:sz w:val="24"/>
        </w:rPr>
        <w:t xml:space="preserve">；吃掉。 ⒋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    ⒌ 补充说明。 ⒍ 举例子、作诠释、列数据、作比较等，举例略。⒎ 神秘奇特表现在这条线贯穿了四大文明古国，而且古代许多名城和建筑就在这条线附近；说它多灾多难是因为从古至今悲剧在那里发生、上演。⒏ 原因：①这一线的磁场、电场、重力场与地球其他地区不同。②这一线与太阳及其他行星的对应关系特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（三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崇尚 、歌颂、改变、这样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指克雷洛夫、马克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吐温、亚里斯多德等；他们认为泛泛之交式的朋友不可信，至少不能共患难；我认为这类人没有那么坏，只是看你的要求是否超出他们的承受力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    三类：泛泛之交式朋友、心心相印的恋人式朋友、程度介于泛泛之交和心心相印之间的朋友；倾向于第三类朋友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条件：①有赖于罕见的机遇②大多发生在青年时期；一般来说，这种恋情式的友谊往往带有年轻人的理想主义色彩，难以持续长久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指“不见面时会互相惦记，见了面能感觉到一种默契，在一起度过一段愉快的时光”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不矛盾。在作者看来，朋友是不见面时会互相惦记，相处时有一种默契的人。由此可见，朋友和寂寞是统一的，是一种基于不同时刻的两种体验。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人的一生要在不忘老朋友的基础上不断结交新朋友，这样才能在任何时候都不感到孤独，同时，交朋友贵在自然，不能刻意追求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．此题要求结合各自的经历来回答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（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  </w:t>
      </w:r>
      <w:r>
        <w:rPr>
          <w:rFonts w:cs="宋体;SimSun" w:ascii="宋体;SimSun" w:hAnsi="宋体;SimSun"/>
          <w:kern w:val="0"/>
          <w:sz w:val="24"/>
        </w:rPr>
        <w:t xml:space="preserve">zhào 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 xml:space="preserve">quán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  为下文事情的发展埋下伏笔（或为下面行文作铺垫）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  选文（甲）中女人被撞是因为她急于赶往学校去接女儿，天冷，她担心去晚了女儿会被冻坏；选段（乙）中小女孩不愿离开的原因是她的父母还在泥沙掩埋中没有被救出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  他们被受伤女人的那种伟大母爱所感动、激励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  刻画母亲的语句是：一个半身赤裸的女人，个子很矮，全身呈站立姿势，双臂高高举过头顶，像一尊举重运动员的雕像……这女人竟是一个盲人；刻画父亲的语句是：一个半身赤裸的男人，他昂然屹立，身子直挺，双肩高高耸起……这男人也是一个盲人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．  表达了作者对这位母亲行为的惊讶、震撼、敬佩之情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．  ①（甲）记述了一母亲为了不让女儿受冻，急不择路，不幸被车撞受伤；（乙）本文讲述了在一次意外中，一对盲人夫妇舍命保全女儿生命的感人故事。②相同点：都是讲述人间亲情，歌颂伟大母爱的篇章；两文中的父母亲都作出了不同程度的牺牲。不同点：文（乙）中有父亲参与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．  此题答案不求统一，言之有理即可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作文略。</w:t>
      </w:r>
    </w:p>
    <w:sectPr>
      <w:type w:val="nextPage"/>
      <w:pgSz w:orient="landscape" w:w="20072" w:h="14173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10"/>
        </w:tabs>
        <w:ind w:left="610" w:hanging="61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464"/>
        </w:tabs>
        <w:ind w:left="464" w:hanging="4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04:00Z</dcterms:created>
  <dc:creator>李利宏</dc:creator>
  <dc:description/>
  <dc:language>en-US</dc:language>
  <cp:lastModifiedBy>founder</cp:lastModifiedBy>
  <dcterms:modified xsi:type="dcterms:W3CDTF">2004-12-01T19:11:00Z</dcterms:modified>
  <cp:revision>13</cp:revision>
  <dc:subject/>
  <dc:title>2004年语文中考模拟试卷</dc:title>
</cp:coreProperties>
</file>