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总复习文学名著检测</w:t>
      </w:r>
    </w:p>
    <w:p>
      <w:pPr>
        <w:pStyle w:val="Normal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在《水浒传》中，绰号为“智多星”的人是</w:t>
      </w:r>
      <w:r>
        <w:rPr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</w:rPr>
        <w:t>，也被称为“赛诸葛”。他与一伙儿好汉在“黄泥冈上巧施功”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干的一件大事是   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</w:t>
      </w:r>
      <w:r>
        <w:rPr>
          <w:color w:val="000000"/>
          <w:sz w:val="22"/>
          <w:szCs w:val="22"/>
          <w:u w:val="single"/>
        </w:rPr>
        <w:t>__ </w:t>
      </w:r>
      <w:r>
        <w:rPr>
          <w:color w:val="000000"/>
          <w:sz w:val="22"/>
          <w:szCs w:val="22"/>
        </w:rPr>
        <w:t>          </w:t>
      </w:r>
    </w:p>
    <w:p>
      <w:pPr>
        <w:pStyle w:val="Normal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有一位作家曾对他的作品“披阅十载，增删五次”，这位作家的名字叫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  <w:u w:val="single"/>
        </w:rPr>
        <w:t>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《三国演义》中“煮酒论英雄”的主要人物是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。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《水浒传》中，有两位打虎英雄，在沂岭杀四虎的是</w:t>
      </w:r>
      <w:r>
        <w:rPr>
          <w:color w:val="000000"/>
          <w:sz w:val="22"/>
          <w:szCs w:val="22"/>
        </w:rPr>
        <w:t>_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在景阳岗打虎的是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__</w:t>
      </w:r>
      <w:r>
        <w:rPr>
          <w:color w:val="000000"/>
          <w:sz w:val="22"/>
          <w:szCs w:val="22"/>
        </w:rPr>
        <w:t>_</w:t>
      </w:r>
    </w:p>
    <w:p>
      <w:pPr>
        <w:pStyle w:val="Normal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古典名著《三国演义》和《水浒》中各塑造了一位武艺高强的英雄，他们使用同一兵器，出自于同一宗室，他们的名字是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6</w:t>
      </w:r>
      <w:r>
        <w:rPr>
          <w:color w:val="000000"/>
          <w:sz w:val="22"/>
          <w:szCs w:val="22"/>
        </w:rPr>
        <w:t>、请写出《水浒传》中最典型的反面人物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</w:p>
    <w:p>
      <w:pPr>
        <w:pStyle w:val="Normal"/>
        <w:rPr/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《红楼梦》中向传统的男尊女卑的思想挑战的人物是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</w:p>
    <w:p>
      <w:pPr>
        <w:pStyle w:val="Normal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鲁达在打死郑屠后，逃到五台山出家，法名为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、请用下列两部古典名著中人物的姓名或官名补全下面的题目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风雪山神庙        陆虞侯火烧草料场（《水浒传》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煮酒论英雄        关公赚城斩车胄（《三国演义》）</w:t>
      </w:r>
    </w:p>
    <w:p>
      <w:pPr>
        <w:pStyle w:val="Normal"/>
        <w:rPr/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“女娲炼石补天时剩下一块石头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被丢弃在大荒山无稽崖青埂峰下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后被茫茫大士、渺渺真人带入红尘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历尽了离合悲欢”以上情节出自我国古典文学名著《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》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结合《三国演义》，说出诸葛亮与周瑜联手指挥的一场著名的以少胜多的战例，是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；再说出诸葛亮挥泪斩马谡是因为  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 xml:space="preserve">_  </w:t>
      </w:r>
      <w:r>
        <w:rPr>
          <w:color w:val="000000"/>
          <w:sz w:val="22"/>
          <w:szCs w:val="22"/>
        </w:rPr>
        <w:t>一事。</w:t>
      </w:r>
    </w:p>
    <w:p>
      <w:pPr>
        <w:pStyle w:val="Normal"/>
        <w:rPr/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、“母亲啊，天上的风雨来了，鸟儿躲到他的巢里；心中的风雨来了，我只躲到你的怀里”这诗句出自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（籍贯）的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（作家）写的《    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》（篇名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、“滚滚长江东逝水，浪花淘尽英雄。是非成败转头空。青山依旧在，几度夕阳红……”这是我国古代文学名著《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</w:rPr>
        <w:t>》的开篇词。</w:t>
      </w:r>
    </w:p>
    <w:p>
      <w:pPr>
        <w:pStyle w:val="Normal"/>
        <w:rPr/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保尔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柯察金是前苏联长篇小说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中的主人公，他的精神鼓舞了我国千千万万的读者。</w:t>
      </w:r>
    </w:p>
    <w:p>
      <w:pPr>
        <w:pStyle w:val="Normal"/>
        <w:rPr/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鲁迅先生为追怀往事写下了十篇散文，书名为《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》，除了课本中学过的，你还能举出两篇吗？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</w:p>
    <w:p>
      <w:pPr>
        <w:pStyle w:val="Normal"/>
        <w:rPr/>
      </w:pP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写出鲁滨逊在荒岛救人的一个故事名称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     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（自拟）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个字以内）。</w:t>
      </w:r>
    </w:p>
    <w:p>
      <w:pPr>
        <w:pStyle w:val="Normal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世纪，一个水手和船长在航行中发生冲突，被遗弃在荒岛上，他在与人世隔绝的环境中，独自生活了多年</w:t>
      </w:r>
      <w:r>
        <w:rPr>
          <w:color w:val="000000"/>
          <w:sz w:val="22"/>
          <w:szCs w:val="22"/>
        </w:rPr>
        <w:t>---”</w:t>
      </w:r>
      <w:r>
        <w:rPr>
          <w:color w:val="000000"/>
          <w:sz w:val="22"/>
          <w:szCs w:val="22"/>
        </w:rPr>
        <w:t>此事触发了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国作家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的创作灵感，从而写出了《鲁滨逊漂流记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下面的一副对联概括了诸葛亮一生的功绩。参考示例，写出所列项目具体所指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收二川，排八阵，六出七擒，五丈原前，点四十九盏明灯，一心只为酬三顾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取西蜀，定南蛮，东和北柜，中军帐里，变金木土爻神卦，水面偏能用火功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示例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>三顾：三顾茅庐</w:t>
      </w:r>
    </w:p>
    <w:p>
      <w:pPr>
        <w:pStyle w:val="Normal"/>
        <w:rPr/>
      </w:pPr>
      <w:r>
        <w:rPr>
          <w:color w:val="000000"/>
          <w:sz w:val="22"/>
          <w:szCs w:val="22"/>
        </w:rPr>
        <w:t>收二川：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排八阵：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六出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七擒：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东和：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  </w:t>
      </w: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北拒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、请写出源于《三国演义》的两个成语，并写出相应的人物及故事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</w:t>
      </w:r>
      <w:r>
        <w:rPr>
          <w:color w:val="000000"/>
          <w:sz w:val="22"/>
          <w:szCs w:val="22"/>
        </w:rPr>
        <w:t>成语：</w:t>
      </w:r>
      <w:r>
        <w:rPr>
          <w:color w:val="000000"/>
          <w:sz w:val="22"/>
          <w:szCs w:val="22"/>
        </w:rPr>
        <w:t xml:space="preserve">___________   </w:t>
      </w:r>
      <w:r>
        <w:rPr>
          <w:color w:val="000000"/>
          <w:sz w:val="22"/>
          <w:szCs w:val="22"/>
        </w:rPr>
        <w:t>人物及故事：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</w:t>
      </w:r>
      <w:r>
        <w:rPr>
          <w:color w:val="000000"/>
          <w:sz w:val="22"/>
          <w:szCs w:val="22"/>
        </w:rPr>
        <w:t>成语：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　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人物及故事：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、补全悼念鲁迅的对联。“译著尚未成功，惊闻陨星，中国何人领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；先生已经作古，痛忆旧雨，文坛从此感彷徨。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、下面是我国古典四大名著的人物情节，其中搭配不当的一项是（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鲁智深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22"/>
          <w:szCs w:val="22"/>
        </w:rPr>
        <w:t>倒拔垂杨柳    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孙悟空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22"/>
          <w:szCs w:val="22"/>
        </w:rPr>
        <w:t>大闹天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诸葛亮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22"/>
          <w:szCs w:val="22"/>
        </w:rPr>
        <w:t>三顾茅庐       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刘姥姥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22"/>
          <w:szCs w:val="22"/>
        </w:rPr>
        <w:t>进大观圆</w:t>
      </w:r>
    </w:p>
    <w:p>
      <w:pPr>
        <w:pStyle w:val="Normal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、《西游记》中唐僧师徒四人西天取经，经过跋山涉水，九九八十一难后修得正果，分别被加封。沙僧被封为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；孙悟空被封为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、“醉打蒋门神”、“大闹飞云浦”……说的是《水浒》中一位传奇英雄的故事。这位英雄是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，他的传奇故事还有很多，请用最简洁的语言写出一个故事的名字：</w:t>
      </w:r>
      <w:r>
        <w:rPr>
          <w:color w:val="000000"/>
          <w:sz w:val="22"/>
          <w:szCs w:val="22"/>
        </w:rPr>
        <w:t xml:space="preserve">________________ </w:t>
      </w:r>
    </w:p>
    <w:p>
      <w:pPr>
        <w:pStyle w:val="Normal"/>
        <w:rPr/>
      </w:pP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、中国有一部古典名著，它最早的德文译名是《强盗与士兵》，法文译名是《中国的勇士们》，英文译名是《在河边发生的故事》。这部名著是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、请以新大纲推荐的初中生阅读的外国名著为材料，依照所给的语句形式，补写完整后面的句子：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       </w:t>
      </w:r>
      <w:r>
        <w:rPr>
          <w:color w:val="000000"/>
          <w:sz w:val="22"/>
          <w:szCs w:val="22"/>
        </w:rPr>
        <w:t>我来到法兰西，</w:t>
      </w:r>
      <w:r>
        <w:rPr>
          <w:color w:val="000000"/>
          <w:szCs w:val="21"/>
        </w:rPr>
        <w:t>听到了罗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罗兰在叙述三位巨人的不凡历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</w:t>
      </w:r>
      <w:r>
        <w:rPr>
          <w:color w:val="000000"/>
          <w:sz w:val="22"/>
          <w:szCs w:val="22"/>
        </w:rPr>
        <w:t>我来到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，听到了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鲁迅曾称誉我国古代名著《    》是“史家之绝唱，无韵之离骚”该书作者是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关于文学名著的解说，不正确的一项是（  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冰心的《骆驼祥子》讲述的是一个普通的人力车夫的故事。它通过祥子这个人物的变化，无情地批判了祥子所处的那个社会──它不让好人有出路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善于说故事，善于塑造人物，充满天马行空的想象和大胆奇特的夸张，是《西游记》这部小说的三大成功之处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中国第一部歌颂农民起义的长篇章回小说《水浒》通过写众多草莽英雄不同的人生经历和反抗道路，鲜明地表现了“官逼民反”的主题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泰戈尔是印度文学巨匠，他写的《园丁集》是一部“关于爱情和人生”的抒情散文诗集，《新月集》是一部以儿童生活和情趣为主旨的散文诗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冰心，原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。她在印度著名诗人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（人名）《飞鸟集》的影响下创作的《    》《春水》，集中体现了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、童真、自然三大主题，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古往今来，许多文学作品写过石头：女娲曾以石补天，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曾以石填海，《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》曾名为《石头记》，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笔下的美猴王竟是一尊石猴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章回小说中的回目是对该回内容的概述。下面是《水浒》回目中的几个句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请任选一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依据施耐庵《水浒》的内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将所选句子扩展成一段故事简介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景阳冈武松打虎    ②武松斗杀西门庆      ③林冲棒打洪教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④</w:t>
      </w:r>
      <w:r>
        <w:rPr>
          <w:rFonts w:ascii="宋体;SimSun" w:hAnsi="宋体;SimSun" w:cs="宋体;SimSun"/>
          <w:color w:val="000000"/>
          <w:kern w:val="0"/>
          <w:sz w:val="24"/>
        </w:rPr>
        <w:t>林冲雪夜上梁山    ⑤鲁提辖拳打镇关西    ⑥花和尚倒拔垂杨柳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你一定读过的不少中外文学名著，请从下面所提供的名著书目中任选一部，按要求填写读书资料卡。书目：《名人传》《格列佛游记》《水浒》《繁星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春水》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516"/>
        <w:gridCol w:w="1980"/>
        <w:gridCol w:w="1351"/>
      </w:tblGrid>
      <w:tr>
        <w:trPr>
          <w:trHeight w:val="140" w:hRule="atLeast"/>
        </w:trPr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资料卡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“主要内容”以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字左右为宜。</w:t>
      </w:r>
    </w:p>
    <w:p>
      <w:pPr>
        <w:pStyle w:val="Normal"/>
        <w:rPr/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下列故事不是《三国演义》中的一项是（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A.</w:t>
      </w:r>
      <w:r>
        <w:rPr>
          <w:rFonts w:ascii="ˎ̥;Times New Roman" w:hAnsi="ˎ̥;Times New Roman" w:cs="宋体;SimSun"/>
          <w:kern w:val="0"/>
          <w:sz w:val="24"/>
        </w:rPr>
        <w:t>三顾茅庐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.</w:t>
      </w:r>
      <w:r>
        <w:rPr>
          <w:rFonts w:ascii="ˎ̥;Times New Roman" w:hAnsi="ˎ̥;Times New Roman" w:cs="宋体;SimSun"/>
          <w:kern w:val="0"/>
          <w:sz w:val="24"/>
        </w:rPr>
        <w:t>三气周瑜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C.</w:t>
      </w:r>
      <w:r>
        <w:rPr>
          <w:rFonts w:ascii="ˎ̥;Times New Roman" w:hAnsi="ˎ̥;Times New Roman" w:cs="宋体;SimSun"/>
          <w:kern w:val="0"/>
          <w:sz w:val="24"/>
        </w:rPr>
        <w:t>桃园三结义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.</w:t>
      </w:r>
      <w:r>
        <w:rPr>
          <w:rFonts w:ascii="ˎ̥;Times New Roman" w:hAnsi="ˎ̥;Times New Roman" w:cs="宋体;SimSun"/>
          <w:kern w:val="0"/>
          <w:sz w:val="24"/>
        </w:rPr>
        <w:t>三打祝家庄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4"/>
        </w:rPr>
        <w:t>3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下面对文学名著的点评不正确的一项是（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.</w:t>
      </w:r>
      <w:r>
        <w:rPr>
          <w:rFonts w:ascii="ˎ̥;Times New Roman" w:hAnsi="ˎ̥;Times New Roman" w:cs="宋体;SimSun"/>
          <w:kern w:val="0"/>
          <w:sz w:val="24"/>
        </w:rPr>
        <w:t>《格列佛游记》是一部杰出的讽刺小说，作者用虚构的情节和幻想的手法，揭露批判了当时英国统治阶级的腐败与罪恶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B.</w:t>
      </w:r>
      <w:r>
        <w:rPr>
          <w:rFonts w:ascii="ˎ̥;Times New Roman" w:hAnsi="ˎ̥;Times New Roman" w:cs="宋体;SimSun"/>
          <w:kern w:val="0"/>
          <w:sz w:val="24"/>
        </w:rPr>
        <w:t>《童年》是高尔基以自身经历为原型创造的自传体小说三部曲中的第一部，这部小说生动地再现了</w:t>
      </w: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世纪七八十年代俄罗斯下层人民生活状况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C.</w:t>
      </w:r>
      <w:r>
        <w:rPr>
          <w:rFonts w:ascii="ˎ̥;Times New Roman" w:hAnsi="ˎ̥;Times New Roman" w:cs="宋体;SimSun"/>
          <w:kern w:val="0"/>
          <w:sz w:val="24"/>
        </w:rPr>
        <w:t>《鲁滨逊漂流记》的主人公鲁滨逊热衷于航海，性格坚毅。他在小人国、大人国历险多年，吃尽千辛万苦，终于得到了可观的财富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.</w:t>
      </w:r>
      <w:r>
        <w:rPr>
          <w:rFonts w:ascii="ˎ̥;Times New Roman" w:hAnsi="ˎ̥;Times New Roman" w:cs="宋体;SimSun"/>
          <w:kern w:val="0"/>
          <w:sz w:val="24"/>
        </w:rPr>
        <w:t>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4"/>
        </w:rPr>
        <w:t>3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我国古典文学名著《三国演义》中塑造了一个过五关斩六将、千里走单骑的英雄形象，这个英雄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。这部书中有关这个英雄的传奇故事还有许多，请用最简洁的语言写出一个故事的名字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法国罗曼</w:t>
      </w:r>
      <w:r>
        <w:rPr>
          <w:rFonts w:cs="宋体;SimSun" w:ascii="ˎ̥;Times New Roman" w:hAnsi="ˎ̥;Times New Roman"/>
          <w:kern w:val="0"/>
          <w:sz w:val="24"/>
        </w:rPr>
        <w:t>·</w:t>
      </w:r>
      <w:r>
        <w:rPr>
          <w:rFonts w:ascii="ˎ̥;Times New Roman" w:hAnsi="ˎ̥;Times New Roman" w:cs="宋体;SimSun"/>
          <w:kern w:val="0"/>
          <w:sz w:val="24"/>
        </w:rPr>
        <w:t>罗兰写的《名人传》是三位大师级人物的传记，这三位大师是：米开朗琪罗、  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</w:t>
      </w:r>
      <w:r>
        <w:rPr>
          <w:color w:val="000000"/>
          <w:sz w:val="24"/>
        </w:rPr>
        <w:t>、</w:t>
      </w:r>
      <w:r>
        <w:rPr>
          <w:rFonts w:ascii="Arial" w:hAnsi="Arial" w:cs="Arial"/>
          <w:sz w:val="24"/>
        </w:rPr>
        <w:t>某剧院前贴出一张海报，上写“豹子头刊金印后，野猪林伏洒家前”。据此，可猜测这场戏与《水浒》中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两位英雄有关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请填写人名</w:t>
      </w:r>
      <w:r>
        <w:rPr>
          <w:rFonts w:cs="Arial" w:ascii="Arial" w:hAnsi="Arial"/>
          <w:sz w:val="24"/>
        </w:rPr>
        <w:t>)      </w:t>
      </w:r>
    </w:p>
    <w:p>
      <w:pPr>
        <w:pStyle w:val="Normal"/>
        <w:rPr/>
      </w:pPr>
      <w:r>
        <w:rPr>
          <w:color w:val="000000"/>
          <w:sz w:val="24"/>
        </w:rPr>
        <w:t>37</w:t>
      </w:r>
      <w:r>
        <w:rPr>
          <w:color w:val="000000"/>
          <w:sz w:val="24"/>
        </w:rPr>
        <w:t>、</w:t>
      </w:r>
      <w:r>
        <w:rPr>
          <w:rFonts w:ascii="Arial" w:hAnsi="Arial" w:cs="Arial"/>
          <w:sz w:val="24"/>
        </w:rPr>
        <w:t>根据提供的相关事件，在横线上填入人物姓名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    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雪夜上梁山    《水浒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sz w:val="24"/>
        </w:rPr>
        <w:t>大战流沙河    《西游记》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sz w:val="24"/>
        </w:rPr>
        <w:t>    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sz w:val="24"/>
        </w:rPr>
        <w:t>　舌战群儒    《三国演义》</w:t>
      </w:r>
    </w:p>
    <w:p>
      <w:pPr>
        <w:pStyle w:val="Normal"/>
        <w:rPr/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、</w:t>
      </w:r>
      <w:r>
        <w:rPr>
          <w:rFonts w:ascii="Arial" w:hAnsi="Arial" w:cs="Arial"/>
          <w:sz w:val="24"/>
        </w:rPr>
        <w:t>面这首诗选自《三国演义》，它所称赞的人物是（ 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 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藐视吴臣若小儿，单刀赴会敢平欺。当年一段英雄气，尤胜相如在渑池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诸葛亮     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黄忠      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关羽    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张飞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《三国演义》中有一位英雄，他是蜀国“五虎上将”之一，刘备为其加封号为“虎威将军”，他的英名是在单骑救主一战中奠定的，在截江夺主后更是声名远播。这位德才、胆识、谋略都高过同辈的真英雄是（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  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关羽      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张飞      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赵云     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马超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、下面人物与故事不搭配的一项是（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刘备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白帝城托孤      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林黛玉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菏锄葬花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林冲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误入白虎堂     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李奎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七擒孟获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有一部名著，曾经有过许多个名字，如《情僧录》、《风月宝鉴》、《石头记》、《金陵十二钗》等，这部名著是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《西厢记》   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《镜花缘》   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《红楼梦》  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《金陵春梦》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《三国演义》“三英战吕布”中的“三英”是指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赵云   诸葛亮  关羽     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赵云  张飞  关羽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刘备   赵云    关羽    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刘备  关羽  张飞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下列说法有误的一项是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“星期五”是英国作家笛福的小说《鲁滨逊漂流记》中的人物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高尔基著名的自传体小说三部曲是《童年》《在人间》《我的大学》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“宴桃源豪杰三结义”为古典名著《三国演义》的第一回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小说《悲惨世界》是俄国著名的文学家列夫。托尔斯泰的作品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Arial" w:ascii="Arial" w:hAnsi="Arial"/>
          <w:sz w:val="24"/>
        </w:rPr>
        <w:t>4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莎士比亚被誉为“人类文学奥林匹亚山上的宙斯”。我们读过了他的喜剧《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</w:t>
      </w:r>
      <w:r>
        <w:rPr>
          <w:rFonts w:ascii="Arial" w:hAnsi="Arial" w:cs="Arial"/>
          <w:color w:val="000000"/>
          <w:kern w:val="0"/>
          <w:sz w:val="24"/>
        </w:rPr>
        <w:t>》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、</w:t>
      </w:r>
      <w:r>
        <w:rPr>
          <w:kern w:val="0"/>
          <w:sz w:val="24"/>
        </w:rPr>
        <w:t>下面是清代文学家蒲松龄为自己撰写的座右铭：有志者，事竟成，破釜沉舟，百二秦关终属楚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苦心人，天不负，卧薪尝胆，三千越甲可吞吴。你能指出对联中典故里的主人公是谁吗</w:t>
      </w:r>
      <w:r>
        <w:rPr>
          <w:kern w:val="0"/>
          <w:sz w:val="24"/>
        </w:rPr>
        <w:t xml:space="preserve">?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上联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下联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46</w:t>
      </w:r>
      <w:r>
        <w:rPr>
          <w:sz w:val="24"/>
        </w:rPr>
        <w:t>、《</w:t>
      </w:r>
      <w:r>
        <w:rPr>
          <w:color w:val="333333"/>
          <w:sz w:val="24"/>
        </w:rPr>
        <w:t>汤姆</w:t>
      </w:r>
      <w:r>
        <w:rPr>
          <w:color w:val="333333"/>
          <w:sz w:val="24"/>
        </w:rPr>
        <w:t>·</w:t>
      </w:r>
      <w:r>
        <w:rPr>
          <w:color w:val="333333"/>
          <w:sz w:val="24"/>
        </w:rPr>
        <w:t>索耶历险记》这是鼎鼎大名的美国作家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835-1910</w:t>
      </w:r>
      <w:r>
        <w:rPr>
          <w:color w:val="333333"/>
          <w:sz w:val="24"/>
        </w:rPr>
        <w:t>）的名作，发表于</w:t>
      </w:r>
      <w:r>
        <w:rPr>
          <w:color w:val="333333"/>
          <w:sz w:val="24"/>
        </w:rPr>
        <w:t>1876</w:t>
      </w:r>
      <w:r>
        <w:rPr>
          <w:color w:val="333333"/>
          <w:sz w:val="24"/>
        </w:rPr>
        <w:t>年，讲述的是十九世纪三、四十年代的故事。主人公是个叫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333333"/>
          <w:sz w:val="24"/>
        </w:rPr>
        <w:t>的小男孩。</w:t>
      </w:r>
    </w:p>
    <w:p>
      <w:pPr>
        <w:pStyle w:val="Normal"/>
        <w:rPr>
          <w:rFonts w:ascii="Arial" w:hAnsi="Arial" w:cs="Arial"/>
          <w:sz w:val="24"/>
        </w:rPr>
      </w:pPr>
      <w:r>
        <w:rPr>
          <w:color w:val="000000"/>
          <w:sz w:val="24"/>
        </w:rPr>
        <w:t>47</w:t>
      </w:r>
      <w:r>
        <w:rPr>
          <w:color w:val="000000"/>
          <w:sz w:val="24"/>
        </w:rPr>
        <w:t>、莎士比亚的四大悲剧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sz w:val="24"/>
        </w:rPr>
        <w:t>奧赛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麦克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尔王</w:t>
      </w:r>
    </w:p>
    <w:p>
      <w:pPr>
        <w:pStyle w:val="Normal"/>
        <w:rPr/>
      </w:pPr>
      <w:r>
        <w:rPr>
          <w:rFonts w:cs="Arial" w:ascii="Arial" w:hAnsi="Arial"/>
          <w:sz w:val="24"/>
        </w:rPr>
        <w:t>48</w:t>
      </w:r>
      <w:r>
        <w:rPr>
          <w:rFonts w:ascii="Arial" w:hAnsi="Arial" w:cs="Arial"/>
          <w:sz w:val="24"/>
        </w:rPr>
        <w:t>、《威尼斯商人》尖锐的矛盾冲突是围绕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ascii="Arial" w:hAnsi="Arial" w:cs="Arial"/>
          <w:sz w:val="24"/>
        </w:rPr>
        <w:t>展开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答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吴用，智取生辰纲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曹雪芹，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曹操、刘备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李逵武松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关羽、关兴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高俅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贾宝玉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鲁智深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林冲或林教头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曹操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红楼梦，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赤壁之战、失街亭，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福建长乐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冰心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繁星  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、三国演义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、钢铁是怎样炼成的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《狗猫鼠》《阿长与山海经》《二十孝图》《五猖会》《无常》《父亲的病》《琐记》《范爱农》</w:t>
      </w:r>
      <w:r>
        <w:rPr>
          <w:color w:val="000000"/>
          <w:sz w:val="22"/>
          <w:szCs w:val="22"/>
        </w:rPr>
        <w:t>16“</w:t>
      </w:r>
      <w:r>
        <w:rPr>
          <w:color w:val="000000"/>
          <w:sz w:val="22"/>
          <w:szCs w:val="22"/>
        </w:rPr>
        <w:t>智救星期五”、“智救落难船长”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英国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笛福</w:t>
      </w:r>
      <w:r>
        <w:rPr>
          <w:color w:val="000000"/>
          <w:sz w:val="22"/>
          <w:szCs w:val="22"/>
        </w:rPr>
        <w:t>18  </w:t>
      </w:r>
      <w:r>
        <w:rPr>
          <w:color w:val="000000"/>
          <w:sz w:val="22"/>
          <w:szCs w:val="22"/>
        </w:rPr>
        <w:t>收二川：收取东川、西川  排八阵：摆设八阵图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六出：六出祁山  七擒：七擒孟获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东和：东和孙吴  北拒：北拒曹魏  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万事俱备，赤壁之战　“周瑜定计火攻曹操”的故事演化而来的。三顾茅庐，刘备三请诸葛亮；身在曹营心在汉，徐庶人在曹营不献一策等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、呐喊</w:t>
      </w:r>
      <w:r>
        <w:rPr>
          <w:color w:val="000000"/>
          <w:sz w:val="22"/>
          <w:szCs w:val="22"/>
        </w:rPr>
        <w:t>21C  22</w:t>
      </w:r>
      <w:r>
        <w:rPr>
          <w:color w:val="000000"/>
          <w:sz w:val="22"/>
          <w:szCs w:val="22"/>
        </w:rPr>
        <w:t>金身罗汉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斗战胜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武松、武松打虎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水浒传（共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格，每各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计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t xml:space="preserve">25   </w:t>
      </w:r>
      <w:r>
        <w:rPr>
          <w:color w:val="000000"/>
          <w:sz w:val="22"/>
          <w:szCs w:val="22"/>
        </w:rPr>
        <w:t>我来到了英国，听到了斯威夫特在叙述格列佛多次航海中的种种奇遇</w:t>
      </w:r>
      <w:r>
        <w:rPr>
          <w:color w:val="000000"/>
          <w:sz w:val="22"/>
          <w:szCs w:val="22"/>
        </w:rPr>
        <w:t>,  </w:t>
      </w:r>
      <w:r>
        <w:rPr>
          <w:color w:val="000000"/>
          <w:sz w:val="22"/>
          <w:szCs w:val="22"/>
        </w:rPr>
        <w:t>俄罗斯，高尔基叙述自己苦难童年的种种坎坷。</w:t>
      </w:r>
    </w:p>
    <w:p>
      <w:pPr>
        <w:pStyle w:val="Normal"/>
        <w:rPr/>
      </w:pPr>
      <w:r>
        <w:rPr/>
        <w:t>35</w:t>
      </w:r>
      <w:r>
        <w:rPr/>
        <w:t>、贝多芬和托尔斯泰</w:t>
      </w:r>
      <w:r>
        <w:rPr/>
        <w:t>36</w:t>
      </w:r>
      <w:r>
        <w:rPr/>
        <w:t>、</w:t>
      </w:r>
      <w:r>
        <w:rPr/>
        <w:t>林冲  鲁达 </w:t>
      </w:r>
      <w:r>
        <w:rPr/>
        <w:t>(</w:t>
      </w:r>
      <w:r>
        <w:rPr/>
        <w:t>鲁智深</w:t>
      </w:r>
      <w:r>
        <w:rPr/>
        <w:t xml:space="preserve">) </w:t>
      </w:r>
      <w:r>
        <w:rPr/>
        <w:t>37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林冲    </w:t>
      </w:r>
      <w:r>
        <w:rPr>
          <w:rFonts w:ascii="宋体;SimSun" w:hAnsi="宋体;SimSun" w:cs="宋体;SimSun"/>
        </w:rPr>
        <w:t>②</w:t>
      </w:r>
      <w:r>
        <w:rPr/>
        <w:t>猪八戒    </w:t>
      </w:r>
      <w:r>
        <w:rPr>
          <w:rFonts w:ascii="宋体;SimSun" w:hAnsi="宋体;SimSun" w:cs="宋体;SimSun"/>
        </w:rPr>
        <w:t>③</w:t>
      </w:r>
      <w:r>
        <w:rPr/>
        <w:t>诸葛亮</w:t>
      </w:r>
      <w:r>
        <w:rPr/>
        <w:t>38 C 39 C 40 D 41 C 42 D 43 D    45</w:t>
      </w:r>
      <w:r>
        <w:rPr/>
        <w:t>、上联：项羽下联是：越王勾践</w:t>
      </w:r>
      <w:r>
        <w:rPr>
          <w:rFonts w:eastAsia="Times New Roman"/>
        </w:rPr>
        <w:t xml:space="preserve">  </w:t>
      </w:r>
      <w:r>
        <w:rPr/>
        <w:t>47</w:t>
      </w:r>
      <w:r>
        <w:rPr/>
        <w:t>、哈姆雷特、奧賽羅、馬克白（麦克白）、李爾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汤姆</w:t>
      </w:r>
      <w:r>
        <w:rPr/>
        <w:t>·</w:t>
      </w:r>
      <w:r>
        <w:rPr/>
        <w:t>索耶历险记】这是鼎鼎大名的美国作家马克</w:t>
      </w:r>
      <w:r>
        <w:rPr/>
        <w:t>·</w:t>
      </w:r>
      <w:r>
        <w:rPr/>
        <w:t>吐温（</w:t>
      </w:r>
      <w:r>
        <w:rPr/>
        <w:t>1835-1910</w:t>
      </w:r>
      <w:r>
        <w:rPr/>
        <w:t>）的名作，发表于</w:t>
      </w:r>
      <w:r>
        <w:rPr/>
        <w:t>1876</w:t>
      </w:r>
      <w:r>
        <w:rPr/>
        <w:t>年，讲述的是十九世纪三、四十年代的故事。在小序中，作者还特别交待：“本书记载的冒险故事大多实有其事，其中一两件是我的亲身经历，其余则是儿时与我同窗共读的男孩们的经历。”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color w:val="333333"/>
        </w:rPr>
        <w:t>（主要内容）</w:t>
      </w:r>
      <w:r>
        <w:rPr/>
        <w:t>善良又充满正义的汤姆是一位顽皮、爱幻想又喜欢冒险的男孩。讨厌枯燥课程的汤姆，上学对他来说是件苦差事，他向往有趣又充满冒险的生活，梦想成为英雄。贪睡的汤姆上学总是迟到，调皮的他不知闯了多少祸，被收养他的姨妈及学校老师处罚。汤姆和他的好朋友哈克，共同编织了很多童年的梦想，闹出许多滑稽有趣的事情来。有一天，汤姆与哈克无意中目睹了一场杀人命案，从此被迫展开一场惊险万分的生命历程。汤姆凭着机智和一股正义不屈的精神，挺身做目击证人，拯救了无辜的嫌疑犯，不但成功地平反一桩冤狱，还挖出一箱宝藏，成为镇上众人钦佩的小英雄</w:t>
      </w:r>
      <w:r>
        <w:rPr/>
        <w:t>。</w:t>
      </w:r>
      <w:r>
        <w:rPr>
          <w:color w:val="333333"/>
        </w:rPr>
        <w:t>精力充沛、调皮捣蛋的小男孩，从来都是恶作剧的高手。不过以今天的眼光看来，生活在</w:t>
      </w:r>
      <w:r>
        <w:rPr>
          <w:color w:val="333333"/>
        </w:rPr>
        <w:t>160</w:t>
      </w:r>
      <w:r>
        <w:rPr>
          <w:color w:val="333333"/>
        </w:rPr>
        <w:t>多年前的汤姆</w:t>
      </w:r>
      <w:r>
        <w:rPr>
          <w:color w:val="333333"/>
        </w:rPr>
        <w:t>·</w:t>
      </w:r>
      <w:r>
        <w:rPr>
          <w:color w:val="333333"/>
        </w:rPr>
        <w:t>索耶，仍然有望在恶作剧的华山论剑中争得“天下第一”的美号。恶作剧不但是汤姆的一种标志性活动，甚至可以说是他成长中主要的生活方式。</w:t>
      </w:r>
    </w:p>
    <w:p>
      <w:pPr>
        <w:pStyle w:val="Web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汤姆！”——随着波莉姨妈一声经典的世纪呼唤，汤姆就冲破一切烦闷，冲入到有史以来最快乐的童年喜剧中。他正在小房间里偷吃果酱，被老太太搜出来，人赃俱获。鞭子高高举起——眼看大祸将临——“哎呀，快往后瞧，姨妈！”这个肯定在史前时代就已经用烂了的鬼把戏，又一次骗过姨妈，汤姆转身翻过院墙，逃之夭夭。连老太太都为自己再一次落入圈套而感到好笑，她实在拿这个心爱的小外甥没办法。为了履行监护人的责任，她决定好好管教一下这孩子。</w:t>
      </w:r>
    </w:p>
    <w:p>
      <w:pPr>
        <w:pStyle w:val="Web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因为逃学、打架的劣迹，在一个美好的星期六早晨，汤姆被波莉姨妈强迫粉刷院墙。汤姆正感到世界是多么空虚无聊的时候，别的孩子跑来了。天才的创意总是伴随着绝妙的演出。汤姆像一个艺术家似的“表演”刷墙，引来同伴莫大的兴趣。他们哀求汤姆给自己一次“表演”机会，汤姆看在贿赂的份上“很不情愿”地让出刷墙权。全村的孩子排着队来刷墙，每个人必须拿一件小玩意儿来交换刷墙的机会。很快围墙被刷了三层之多，如果有足够的灰浆，汤姆肯定能让全村的孩子破产。</w:t>
      </w:r>
    </w:p>
    <w:p>
      <w:pPr>
        <w:pStyle w:val="Web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上面这点事迹，只是汤姆的热身运动，整部长篇小说都是他的辉煌战史，很难一一而足。不过最出风头的一次，恐怕要属他和流浪儿哈克等一帮人跑到荒岛上当“海盗”的故事。他们在岛上玩得很开心，可村里人以为他们都死了，非常沉痛地举办追悼会。他们躲在教堂的楼座上，听完自己的葬礼追悼辞，然后大摇大摆地走进了会场。我敢保证，你肯定没有经历过如此感人、如此热闹的追悼会。</w:t>
      </w:r>
    </w:p>
    <w:p>
      <w:pPr>
        <w:pStyle w:val="Web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虽然汤姆被村里人公认为最顽皮的孩子，但他本性善良、勇敢，更有股天不怕、地不怕的冒险劲头儿。他和哈克在一个午夜去坟场游逛，意外撞见了一起强盗杀人的事情，他克服了巨大的恐惧，在法庭上指证罪犯，一夜之间成为英雄。而最后在一次冒着生命危险的探险中，他和哈利找到了强盗埋藏的宝藏，更是成为全村人的偶像。</w:t>
      </w:r>
    </w:p>
    <w:p>
      <w:pPr>
        <w:pStyle w:val="Web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种皆大欢喜的结局肯定是大众非常愿意接受的。特别是美国人这样一个崇尚自由和冒险精神的新生民族，他们特别愿意给孩子讲述这样类似的故事。通过冒险致富，可以说是大多数美国人的梦想。这个梦想在恶作剧大王汤姆的身上得以实现，汤姆长大后肯定能成为一名“模范乡绅”。这是典型的美国式的感动。</w:t>
      </w:r>
    </w:p>
    <w:p>
      <w:pPr>
        <w:pStyle w:val="Web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不过一百多年来，汤姆的故事仍令全世界的大人和孩子感动，肯定是有道理的。每个人的阅读感受不同，获得的感动肯定也是不同的。比如就我自己而言，汤姆恶作剧的故事显然比他发财的故事更有趣，而读过多遍，每次最让我感动的还是那段汤姆“英雄救美”的故事。</w:t>
      </w:r>
    </w:p>
    <w:p>
      <w:pPr>
        <w:pStyle w:val="Web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汤姆偷偷喜欢同班的女生贝琪，可是贝琪不知何故特别讨厌他。</w:t>
      </w:r>
    </w:p>
    <w:p>
      <w:pPr>
        <w:pStyle w:val="Web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有一天上学时，他无意间发现贝琪偷看校长先生藏在讲台下的书，贝琪慌张之间把一页撕烂了——这可闯下了天大的祸！贝琪哭着跑出去。隔天就闯祸的他觉得女孩子真是不可理喻——死不认账不就完了呗？</w:t>
      </w:r>
    </w:p>
    <w:p>
      <w:pPr>
        <w:pStyle w:val="Web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终于校长发现了，他从来没有这么恼怒过，杀气腾腾地盯着班上的学生。</w:t>
      </w:r>
    </w:p>
    <w:p>
      <w:pPr>
        <w:pStyle w:val="Web"/>
        <w:spacing w:lineRule="atLeast" w:line="39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是谁把这书给撕了？”——“本杰明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罗杰斯？”——“约瑟夫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哈泼？”——“艾米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劳伦斯？”——“格雷西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勒？”……这是一种真正的折磨！每个孩子都战战兢兢地摇头，眼看着就要轮到贝琪了。“贝琪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撒贝尔？”贝琪的脸因为恐惧而变得惨白！就在这时，英雄汤姆一跃而起，大声嚷道：“是我做的！”当然，他也领到了自己有史以来最惨烈的惩罚：一百鞭子和放学后两小时的留校。不过这一切比起贝琪惊讶、感谢和崇拜的目光，简直无足痛痒。他做梦还记得贝琪最后对他说的话：“你怎么会这么伟大！”　</w:t>
      </w:r>
    </w:p>
    <w:p>
      <w:pPr>
        <w:pStyle w:val="Web"/>
        <w:spacing w:lineRule="atLeast" w:line="39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马克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吐温创作汤姆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索耶的故事，表面上看纯粹是为了娱乐，就像一个人永远忘不了一些童年往事，忍不住要把它们写出来才安心。当然我们也可以从这本书里挖掘出许多深邃的思想来，但也不必非这么做不可，它的天真质朴足以让我们忘记许多对世界的忧虑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33:00Z</dcterms:created>
  <dc:creator>fkl</dc:creator>
  <dc:description/>
  <dc:language>en-US</dc:language>
  <cp:lastModifiedBy>USER</cp:lastModifiedBy>
  <dcterms:modified xsi:type="dcterms:W3CDTF">2008-08-27T12:24:00Z</dcterms:modified>
  <cp:revision>2</cp:revision>
  <dc:subject/>
  <dc:title>fkl</dc:title>
</cp:coreProperties>
</file>